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: ((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ي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ف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أول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اسم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ؤكدة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Style w:val="FootnoteCharacters"/>
          <w:rStyle w:val="FootnoteAnchor"/>
          <w:rtl w:val="true"/>
        </w:rPr>
        <w:footnoteReference w:customMarkFollows="1" w:id="9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exact" w:line="5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ول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TextBody"/>
        <w:spacing w:before="120" w:after="120"/>
        <w:ind w:firstLine="651"/>
        <w:jc w:val="right"/>
        <w:rPr/>
      </w:pPr>
      <w:r>
        <w:rPr>
          <w:rtl w:val="true"/>
        </w:rPr>
        <w:t>و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ِّ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Simplified Arabic"/>
          <w:sz w:val="24"/>
          <w:sz w:val="24"/>
          <w:szCs w:val="32"/>
          <w:rtl w:val="true"/>
        </w:rPr>
        <w:t>وَيْ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ِكُل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ُمَزَة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ُمَزَة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الَّذ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َمَع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َال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َعَدَّدَ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يَحْسَب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َ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َالَ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َخْلَدَ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كَل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َيُنْبَذَ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ْحُطَمَة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وَ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َدْرَاك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ْحُطَمَة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نَار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َّه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ْمُوقَدَة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الَّت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َطَّلِع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َلَ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ْأَفْئِدَة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إِنَّه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َلَيْهِ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ُؤْصَدَة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*</w:t>
      </w:r>
      <w:r>
        <w:rPr>
          <w:rFonts w:cs="Simplified Arabic"/>
          <w:sz w:val="24"/>
          <w:sz w:val="24"/>
          <w:szCs w:val="32"/>
          <w:rtl w:val="true"/>
        </w:rPr>
        <w:t>ف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َمَ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ُمَدَّدَةٍ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before="120" w:after="120"/>
        <w:ind w:firstLine="651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ز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َز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مَزَة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ف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ز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ئ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ز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ُعَلَ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وال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ه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َّ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يَحْس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لَدَه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َ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َّ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يَحْس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لَدَه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غ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حس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ُنْبَذ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طَ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طَمَة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بنذ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ط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ط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ز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ط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ال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120"/>
        <w:ind w:firstLine="651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وا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خ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طَمَة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BodyTextIndent2"/>
        <w:spacing w:before="120" w:after="120"/>
        <w:ind w:firstLine="651"/>
        <w:jc w:val="righ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ئِدَةِ</w:t>
      </w:r>
      <w:r>
        <w:rPr>
          <w:rtl w:val="true"/>
        </w:rPr>
        <w:t xml:space="preserve">) </w:t>
      </w:r>
      <w:r>
        <w:rPr>
          <w:rtl w:val="true"/>
        </w:rPr>
        <w:t>توص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ق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ئ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طل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ط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صَد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َدَّدَة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صَدَ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فئ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صد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دد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120" w:after="120"/>
        <w:ind w:firstLine="651"/>
        <w:jc w:val="right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TextBody"/>
        <w:spacing w:lineRule="exact" w:line="560" w:before="120" w:after="120"/>
        <w:ind w:left="2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إ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sz w:val="32"/>
          <w:sz w:val="32"/>
          <w:szCs w:val="32"/>
          <w:rtl w:val="true"/>
        </w:rPr>
        <w:t>هَذ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ْ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َص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طّ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ِي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ؤُوس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ُصْه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طُو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ُل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ل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قَا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رُ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م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ي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ُو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رِ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خ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ل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َاو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ه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ُؤْلُؤ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ه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ِيد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]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نب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مان</w:t>
      </w:r>
      <w:r>
        <w:rPr>
          <w:rtl w:val="true"/>
        </w:rPr>
        <w:t>) 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ين</w:t>
      </w:r>
      <w:r>
        <w:rPr>
          <w:rtl w:val="true"/>
        </w:rPr>
        <w:t xml:space="preserve">: </w:t>
      </w:r>
      <w:r>
        <w:rPr>
          <w:rtl w:val="true"/>
        </w:rPr>
        <w:t>فر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tl w:val="true"/>
        </w:rPr>
        <w:br/>
        <w:t xml:space="preserve"> </w:t>
      </w:r>
      <w:r>
        <w:br w:type="page"/>
      </w:r>
    </w:p>
    <w:p>
      <w:pPr>
        <w:pStyle w:val="TextBody"/>
        <w:spacing w:lineRule="exact" w:line="560" w:before="120" w:after="120"/>
        <w:ind w:firstLine="84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خص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م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ما</w:t>
      </w:r>
      <w:r>
        <w:rPr>
          <w:rtl w:val="true"/>
        </w:rPr>
        <w:t>)</w:t>
      </w:r>
      <w:r>
        <w:rPr>
          <w:rtl w:val="true"/>
        </w:rPr>
        <w:t>،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>.</w:t>
      </w:r>
    </w:p>
    <w:p>
      <w:pPr>
        <w:pStyle w:val="TextBody"/>
        <w:spacing w:before="80" w:after="80"/>
        <w:ind w:firstLine="65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.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TextBody"/>
        <w:spacing w:lineRule="exact" w:line="520" w:before="80" w:after="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ية</w:t>
      </w:r>
      <w:r>
        <w:rPr>
          <w:rtl w:val="true"/>
        </w:rPr>
        <w:t>.</w:t>
      </w:r>
    </w:p>
    <w:p>
      <w:pPr>
        <w:pStyle w:val="TextBody"/>
        <w:spacing w:lineRule="exact" w:line="520" w:before="80" w:after="80"/>
        <w:ind w:firstLine="652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ت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tl w:val="true"/>
        </w:rPr>
        <w:t>.</w:t>
      </w:r>
    </w:p>
    <w:p>
      <w:pPr>
        <w:pStyle w:val="TextBody"/>
        <w:spacing w:lineRule="exact" w:line="520" w:before="80" w:after="80"/>
        <w:ind w:firstLine="65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tl w:val="true"/>
        </w:rPr>
        <w:br/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حر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tl w:val="true"/>
        </w:rPr>
        <w:t>.</w:t>
      </w:r>
    </w:p>
    <w:p>
      <w:pPr>
        <w:pStyle w:val="TextBody"/>
        <w:spacing w:before="120" w:after="120"/>
        <w:ind w:firstLine="65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exact" w:line="560" w:before="120" w:after="120"/>
        <w:ind w:firstLine="652"/>
        <w:jc w:val="both"/>
        <w:rPr/>
      </w:pP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Style w:val="FootnoteAnchor"/>
          <w:rtl w:val="true"/>
        </w:rPr>
        <w:footnoteReference w:customMarkFollows="1" w:id="46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لو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بس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2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حجر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اً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exact" w:line="5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ة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Style w:val="FootnoteCharacters"/>
          <w:rStyle w:val="FootnoteAnchor"/>
          <w:rtl w:val="true"/>
        </w:rPr>
        <w:footnoteReference w:customMarkFollows="1" w:id="50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ب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ذ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شَّار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صَفّ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غْف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ُ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طّ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عَاءهُمْ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حمد</w:t>
      </w:r>
      <w:r>
        <w:rPr>
          <w:sz w:val="36"/>
          <w:rtl w:val="true"/>
        </w:rPr>
        <w:t xml:space="preserve">: </w:t>
      </w:r>
      <w:r>
        <w:rPr>
          <w:sz w:val="36"/>
        </w:rPr>
        <w:t>15</w:t>
      </w:r>
      <w:r>
        <w:rPr>
          <w:rtl w:val="true"/>
        </w:rPr>
        <w:t xml:space="preserve"> ]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Style w:val="FootnoteAnchor"/>
          <w:rtl w:val="true"/>
        </w:rPr>
        <w:footnoteReference w:customMarkFollows="1" w:id="51"/>
        <w:t>*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 ]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]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tl w:val="true"/>
        </w:rPr>
        <w:t xml:space="preserve">)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) </w:t>
      </w:r>
      <w:r>
        <w:rPr>
          <w:rtl w:val="true"/>
        </w:rPr>
        <w:t>و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فًّى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ر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ر</w:t>
      </w:r>
      <w:r>
        <w:rPr>
          <w:rtl w:val="true"/>
        </w:rPr>
        <w:t xml:space="preserve">)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مت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793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عَاءه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tl w:val="true"/>
        </w:rPr>
        <w:t xml:space="preserve">)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ا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ني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اسم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ؤكدة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(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((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لّ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دَ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بَرَاء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ضَلّ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عْف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اً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–</w:t>
      </w:r>
      <w:r>
        <w:rPr/>
        <w:t>68</w:t>
      </w:r>
      <w:r>
        <w:rPr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أَلُ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اس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ن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َاعَة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ل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م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ِلْمُ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ِند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دْرِي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عَل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َاعَة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كُون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رِي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زاب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اث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و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و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ز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جز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فو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و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ص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ق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ع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يق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ج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ة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ض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صلا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و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ا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تض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وق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قتض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وَأَع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ِي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ط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و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ر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ض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ع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ي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آ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ئ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ها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ه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ِدِي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بَ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جِد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ِيّ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صِي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جِد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ِيّ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صِي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ين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ثف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ب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مي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راً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ذا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ه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ْم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قَلَّب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ُجُوهُهُ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ا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قُول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يْتَ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طَعْ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طَعْ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سُولَا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rFonts w:cs="Simplified Arabic"/>
          <w:sz w:val="28"/>
          <w:szCs w:val="28"/>
          <w:rtl w:val="true"/>
          <w:lang w:bidi="ar-IQ"/>
        </w:rPr>
        <w:t>)</w:t>
        <w:br/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د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ـقل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هو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أ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ص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وا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ع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ن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ع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ع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ئ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ي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ي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غ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ب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و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قوا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ب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lang w:bidi="ar-IQ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ُ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بَّ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طَعْ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ادَتَ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ُبَرَاء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أَضَلُّو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َبِي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َ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ِهِ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ِعْفَيْن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عَذَاب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ْعَنْهُ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عْ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بِي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هام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ز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ناء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ب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ل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ع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طَعْ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ادَتَ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ُبَرَاء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أَضَلُّون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َبِيلَا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ي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ي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ئت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س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كي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با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لال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ي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د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ذ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ْ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ي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ها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ه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ؤله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ي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فَآَ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عف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ق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ف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ذا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بب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اع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رْص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ِلْطَّاغ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آ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َابِث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ق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ُو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َر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سّ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جَز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ف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س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ذّ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ص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ذُو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زِي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َ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حَدَائ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ن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كَوَاع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ر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كَأ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ه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ْ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ذّ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جَز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ط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سَاباً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ط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 xml:space="preserve">.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يي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95"/>
        <w:t>*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ص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ن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ه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ل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دا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ب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سك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هن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ا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للْطَّاغ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آ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جا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آ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لَابِث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ق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بث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تع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قاب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قا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لايَذُو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ْ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سَّاق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غ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ذ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سَّاق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exact" w:line="560" w:before="120" w:after="120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ص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ط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ع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جَز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فَ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ّ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ذّ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ذوق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>وَكُ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صَي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صينا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ص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خ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ف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ث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ام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جا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ُوقُ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لَ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َزِيدَكُ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ذ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و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ن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ف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غ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ص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ذ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ي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جس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ؤ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ج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ؤ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ْمُتَّقِي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فَاز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دَائِق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عْن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وَاعِب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تْر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أْ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ِهَاق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مَع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غْو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ذّ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ز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ِ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َّبِّ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ط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ِس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ث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اغ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ؤس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ْمُتَّقِي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فَاز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أن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ناف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ئ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ق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ز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و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فا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ظ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ج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م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لاؤ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120"/>
        <w:ind w:firstLine="6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غ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دَائِق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عْن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وَاعِب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تْر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أْ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ِهَاق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مَع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غْو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ذّ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ز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ِ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َّبِّ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ط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ِس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ئ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وف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ه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ف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  <w:lang w:bidi="ar-IQ"/>
        </w:rPr>
        <w:t>فأوج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ع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ط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وس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ت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ق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17"/>
        <w:t>*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ف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ئ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ر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قاظ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اس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مَع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غْو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ذَّاب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ز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ِ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َّبِّ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طَ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ِسَاب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ـ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عو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ع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ح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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96" w:leader="none"/>
        </w:tabs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  <w:lang w:bidi="ar-IQ"/>
        </w:rPr>
        <w:t>المطفـف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تَاب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ُجَّا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ِجِّينٍ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لّ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تَاب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بْرَا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ِلِّيِّي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ف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ْل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وْمَئِذ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ِلْمُكَذِّبِينَ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َّذِي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كَذِّب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يَوْم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].</w:t>
      </w:r>
    </w:p>
    <w:p>
      <w:pPr>
        <w:pStyle w:val="Normal"/>
        <w:tabs>
          <w:tab w:val="clear" w:pos="720"/>
          <w:tab w:val="left" w:pos="7196" w:leader="none"/>
        </w:tabs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بْرَا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عِيمٍ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َائِك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ظُر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رِف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جُوه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ضْرَة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عِي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ْقَوْ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َّحِيق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خْتُو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ِتَام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سْك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ْيَتَنَافَس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تَنَافِسُون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زَاج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سْنِي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يْ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ْرَ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قَرَّب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جْرَم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ضْحَك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ّ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غَامَز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َلَب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ِ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َلَب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ِه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أَو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ؤُلَ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ضَالّ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رْسِل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افِظ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ْ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ُفَّا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ضْحَك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َائِك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ظُر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ل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وِّ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ُفَّا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عَل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فف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].</w:t>
      </w:r>
    </w:p>
    <w:p>
      <w:pPr>
        <w:pStyle w:val="Normal"/>
        <w:tabs>
          <w:tab w:val="clear" w:pos="720"/>
          <w:tab w:val="left" w:pos="7196" w:leader="none"/>
        </w:tabs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إسن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بْرَار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عِيمٍ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بر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ف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غي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من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كي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ي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ا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96" w:leader="none"/>
        </w:tabs>
        <w:spacing w:lineRule="exact" w:line="560" w:before="120" w:after="120"/>
        <w:ind w:firstLine="65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ح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ن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ل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غ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رَائِك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نظُر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عْرِف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ُجُوهِهِ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ضْرَة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عِيم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ْقَوْ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َّحِيق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َخْتُوم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ِتَامُه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سْك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َلِ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لْيَتَنَافَس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تَنَافِسُون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ِزَاجُه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سْنِيم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يْ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شْرَب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َ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قَرَّبُو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رَائِكِ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عْرِف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ُجُوهِهِمْ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ضْرَة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عِيمِ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ق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ك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ن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ئن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ن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فاه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ه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و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رض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ف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َلِك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لْيَتَنَافَس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تَنَافِسُو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ع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ز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آز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ل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ا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ناف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ي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ه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ح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فا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BodyText2"/>
        <w:spacing w:lineRule="exact" w:line="560" w:before="120" w:after="120"/>
        <w:ind w:firstLine="651"/>
        <w:rPr/>
      </w:pP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196" w:leader="none"/>
        </w:tabs>
        <w:spacing w:lineRule="exact" w:line="560" w:before="120" w:after="1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 xml:space="preserve">. </w:t>
      </w:r>
    </w:p>
    <w:p>
      <w:pPr>
        <w:pStyle w:val="TextBody"/>
        <w:spacing w:lineRule="exact" w:line="560" w:before="120" w:after="120"/>
        <w:jc w:val="both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خ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ه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ضا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اد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ارع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bidi="ar-IQ"/>
        </w:rPr>
        <w:t>إِ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َذ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جْرَمُ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َانُوا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ِ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َذ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َنُ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ضْحَك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وَ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رُّوا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ِهِم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تَغَامَز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وَ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َلَبُوا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ِلَ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ِم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َلَبُوا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كِه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وَ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َأَوْهُم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َالُ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ِ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َؤُلَ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َضَالّ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وَمَ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ُرْسِلُ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َلَيْهِم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َافِظ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فَالْيَوْم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َذ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َنُوا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ِ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ْكُفَّار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ضْحَك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عَلَ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ْأَرَائِك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نظُر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هَل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ُوِّب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ْكُفَّار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َانُ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ف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ح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غام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كه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رمو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س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ب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ر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ئ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كهي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ذ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ر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اح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َتَغَامَ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امزو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مضا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وم</w:t>
      </w:r>
      <w:r>
        <w:rPr>
          <w:rtl w:val="true"/>
        </w:rPr>
        <w:t xml:space="preserve">)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TextBody"/>
        <w:spacing w:lineRule="exact" w:line="560" w:before="0" w:after="120"/>
        <w:ind w:firstLine="652"/>
        <w:jc w:val="both"/>
        <w:rPr/>
      </w:pP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حكون</w:t>
      </w:r>
      <w:r>
        <w:rPr>
          <w:rtl w:val="true"/>
        </w:rPr>
        <w:t xml:space="preserve">)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ب</w:t>
      </w:r>
      <w:r>
        <w:rPr>
          <w:rtl w:val="true"/>
        </w:rPr>
        <w:t xml:space="preserve">) </w:t>
      </w:r>
      <w:r>
        <w:rPr>
          <w:rtl w:val="true"/>
        </w:rPr>
        <w:t>مد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ر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ٌ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ُس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آبٍ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جَنّ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فَتَّ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وَابُ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ُتَّكِئ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اكِه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ر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عِن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صِر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ر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ر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ِس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رِزْق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ف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طَّاغ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ش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آ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ل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ذُوق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سَّا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قْتَح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ح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ح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َّمْتُ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ر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زِد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عْ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ُدّ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ر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َتّ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خْر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غ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ص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]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1"/>
        <w:jc w:val="both"/>
        <w:rPr/>
      </w:pP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Style w:val="FootnoteCharacters"/>
          <w:rStyle w:val="FootnoteAnchor"/>
          <w:rtl w:val="true"/>
        </w:rPr>
        <w:footnoteReference w:customMarkFollows="1" w:id="134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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1"/>
        <w:jc w:val="both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لق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آ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َتَّ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حة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ئ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 xml:space="preserve">)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 xml:space="preserve">) </w:t>
        <w:br/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ب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tl w:val="true"/>
        </w:rPr>
        <w:t xml:space="preserve">) </w:t>
      </w:r>
      <w:r>
        <w:rPr>
          <w:rtl w:val="true"/>
        </w:rPr>
        <w:t>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اب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هة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ا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ا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نف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أكيدا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TextBody"/>
        <w:spacing w:lineRule="exact" w:line="560" w:before="0" w:after="0"/>
        <w:ind w:firstLine="65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ً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إ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 xml:space="preserve">)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شرَّ</w:t>
      </w:r>
      <w:r>
        <w:rPr>
          <w:rtl w:val="true"/>
        </w:rPr>
        <w:t>) ((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ب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ون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اغ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غين</w:t>
      </w:r>
      <w:r>
        <w:rPr>
          <w:rtl w:val="true"/>
        </w:rPr>
        <w:t xml:space="preserve">) </w:t>
      </w: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ذوقوه</w:t>
      </w:r>
      <w:r>
        <w:rPr>
          <w:rtl w:val="true"/>
        </w:rPr>
        <w:t xml:space="preserve">)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سا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َاق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و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خ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ذا</w:t>
      </w:r>
      <w:r>
        <w:rPr>
          <w:rtl w:val="true"/>
        </w:rPr>
        <w:t xml:space="preserve">]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Style w:val="FootnoteCharacters"/>
          <w:rStyle w:val="FootnoteAnchor"/>
          <w:rtl w:val="true"/>
        </w:rPr>
        <w:footnoteReference w:customMarkFollows="1" w:id="165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tl w:val="true"/>
        </w:rPr>
        <w:t xml:space="preserve">)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>ـ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 ((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</w:t>
      </w:r>
      <w:r>
        <w:rPr>
          <w:rtl w:val="true"/>
        </w:rPr>
        <w:t>ق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120" w:after="120"/>
        <w:ind w:firstLine="651"/>
        <w:jc w:val="both"/>
        <w:rPr/>
      </w:pP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ا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2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32"/>
                        <w:rFonts w:cs="Simplified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24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  <w:lang w:bidi="ar-SY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 xml:space="preserve">(?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 xml:space="preserve">(?)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س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 xml:space="preserve">(?)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ع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ؤك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ن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ثر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قط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ن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ها</w:t>
      </w:r>
    </w:p>
  </w:footnote>
  <w:footnote w:id="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1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ش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س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ص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ابل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61</w:t>
      </w:r>
    </w:p>
  </w:footnote>
  <w:footnote w:id="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53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اغ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صفه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50</w:t>
      </w:r>
    </w:p>
  </w:footnote>
  <w:footnote w:id="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ا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516</w:t>
      </w:r>
    </w:p>
  </w:footnote>
  <w:footnote w:id="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/91</w:t>
      </w:r>
    </w:p>
  </w:footnote>
  <w:footnote w:id="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7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/9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5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537</w:t>
      </w:r>
    </w:p>
  </w:footnote>
  <w:footnote w:id="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ا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2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2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وام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قا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95</w:t>
      </w:r>
    </w:p>
  </w:footnote>
  <w:footnote w:id="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397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دل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5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بو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نخ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1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المتق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9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>.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ا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2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2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53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8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ا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Cs w:val="26"/>
        </w:rPr>
        <w:t>4/79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صر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ي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40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/9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طبي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صب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32</w:t>
      </w:r>
    </w:p>
  </w:footnote>
  <w:footnote w:id="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ي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لال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رن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ق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ك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93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خصائ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0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خا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هو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ظا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لي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افدين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04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10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قض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الإعج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ل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طل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9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340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1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2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ي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ر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اق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اج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ر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0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م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بني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تفاعل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طا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فاعل</w:t>
      </w:r>
      <w:r>
        <w:rPr>
          <w:rFonts w:cs="Simplified Arabic"/>
          <w:sz w:val="22"/>
          <w:szCs w:val="26"/>
          <w:rtl w:val="true"/>
        </w:rPr>
        <w:t>).</w:t>
      </w:r>
    </w:p>
  </w:footnote>
  <w:footnote w:id="4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12</w:t>
      </w:r>
    </w:p>
  </w:footnote>
  <w:footnote w:id="4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ر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9</w:t>
      </w:r>
      <w:r>
        <w:rPr>
          <w:rFonts w:cs="Simplified Arabic"/>
          <w:sz w:val="22"/>
          <w:szCs w:val="26"/>
          <w:rtl w:val="true"/>
        </w:rPr>
        <w:t xml:space="preserve"> - </w:t>
      </w:r>
      <w:r>
        <w:rPr>
          <w:rFonts w:cs="Simplified Arabic"/>
          <w:sz w:val="22"/>
          <w:szCs w:val="26"/>
        </w:rPr>
        <w:t>31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23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93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ستقب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75</w:t>
      </w:r>
      <w:r>
        <w:rPr>
          <w:rFonts w:cs="Simplified Arabic"/>
          <w:sz w:val="22"/>
          <w:szCs w:val="26"/>
          <w:rtl w:val="true"/>
        </w:rPr>
        <w:t xml:space="preserve"> - </w:t>
      </w:r>
      <w:r>
        <w:rPr>
          <w:rFonts w:cs="Simplified Arabic"/>
          <w:sz w:val="22"/>
          <w:szCs w:val="26"/>
        </w:rPr>
        <w:t>27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23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6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س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ص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ك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صلته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5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صائ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3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عار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ش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5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وام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2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1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0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ط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ي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ول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ض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ي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م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بث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ب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طب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جم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Cs w:val="26"/>
          <w:rtl w:val="true"/>
        </w:rPr>
        <w:t xml:space="preserve"> – </w:t>
      </w:r>
      <w:r>
        <w:rPr>
          <w:rFonts w:cs="Simplified Arabic"/>
          <w:sz w:val="22"/>
          <w:szCs w:val="26"/>
        </w:rPr>
        <w:t>1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1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7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3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ها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ف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ف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329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م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ز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اه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6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01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13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0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9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5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ص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ال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329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أس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ف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ج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اجي</w:t>
      </w:r>
      <w:r>
        <w:rPr>
          <w:rFonts w:cs="Simplified Arabic"/>
          <w:sz w:val="22"/>
          <w:szCs w:val="26"/>
        </w:rPr>
        <w:t>124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2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س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ق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8/22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3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ص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7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0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329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4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2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م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فظ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ج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وج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خز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2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4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90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ا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>).</w:t>
      </w:r>
    </w:p>
  </w:footnote>
  <w:footnote w:id="7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40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9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ا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>).</w:t>
      </w:r>
    </w:p>
  </w:footnote>
  <w:footnote w:id="7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1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4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9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40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9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حجاج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/34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عر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بيانه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ح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ي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رويش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6</w:t>
      </w:r>
      <w:r>
        <w:rPr>
          <w:rFonts w:cs="Simplified Arabic"/>
          <w:sz w:val="22"/>
          <w:szCs w:val="26"/>
          <w:rtl w:val="true"/>
          <w:lang w:bidi="ar-IQ"/>
        </w:rPr>
        <w:t xml:space="preserve"> /</w:t>
      </w:r>
      <w:r>
        <w:rPr>
          <w:rFonts w:cs="Simplified Arabic"/>
          <w:sz w:val="22"/>
          <w:szCs w:val="26"/>
          <w:lang w:bidi="ar-IQ"/>
        </w:rPr>
        <w:t>20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2/11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نهاج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لغاء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حاز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طاجن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10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أسس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أسالي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91</w:t>
      </w:r>
      <w:r>
        <w:rPr>
          <w:rFonts w:cs="Simplified Arabic"/>
          <w:sz w:val="22"/>
          <w:szCs w:val="26"/>
          <w:rtl w:val="true"/>
          <w:lang w:bidi="ar-IQ"/>
        </w:rPr>
        <w:t xml:space="preserve"> -</w:t>
      </w:r>
      <w:r>
        <w:rPr>
          <w:rFonts w:cs="Simplified Arabic"/>
          <w:sz w:val="22"/>
          <w:szCs w:val="26"/>
          <w:lang w:bidi="ar-IQ"/>
        </w:rPr>
        <w:t>9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حجاج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</w:t>
      </w:r>
      <w:r>
        <w:rPr>
          <w:rFonts w:cs="Simplified Arabic"/>
          <w:sz w:val="22"/>
          <w:szCs w:val="26"/>
          <w:rtl w:val="true"/>
          <w:lang w:bidi="ar-IQ"/>
        </w:rPr>
        <w:t xml:space="preserve">/ </w:t>
      </w:r>
      <w:r>
        <w:rPr>
          <w:rFonts w:cs="Simplified Arabic"/>
          <w:sz w:val="22"/>
          <w:szCs w:val="26"/>
          <w:lang w:bidi="ar-IQ"/>
        </w:rPr>
        <w:t>12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دلائ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إعجاز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8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قاييس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لغة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ب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ارس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4/2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3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أبن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7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بيا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عر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حث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كت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يبويه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12</w:t>
      </w:r>
      <w:r>
        <w:rPr>
          <w:rFonts w:cs="Simplified Arabic"/>
          <w:sz w:val="22"/>
          <w:szCs w:val="26"/>
          <w:rtl w:val="true"/>
          <w:lang w:bidi="ar-IQ"/>
        </w:rPr>
        <w:t xml:space="preserve"> - </w:t>
      </w:r>
      <w:r>
        <w:rPr>
          <w:rFonts w:cs="Simplified Arabic"/>
          <w:sz w:val="22"/>
          <w:szCs w:val="26"/>
          <w:lang w:bidi="ar-IQ"/>
        </w:rPr>
        <w:t>2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54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2/11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عر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بيانه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6</w:t>
      </w:r>
      <w:r>
        <w:rPr>
          <w:rFonts w:cs="Simplified Arabic"/>
          <w:sz w:val="22"/>
          <w:szCs w:val="26"/>
          <w:rtl w:val="true"/>
          <w:lang w:bidi="ar-IQ"/>
        </w:rPr>
        <w:t xml:space="preserve"> / </w:t>
      </w:r>
      <w:r>
        <w:rPr>
          <w:rFonts w:cs="Simplified Arabic"/>
          <w:sz w:val="22"/>
          <w:szCs w:val="26"/>
          <w:lang w:bidi="ar-IQ"/>
        </w:rPr>
        <w:t>203</w:t>
      </w:r>
      <w:r>
        <w:rPr>
          <w:rFonts w:cs="Simplified Arabic"/>
          <w:sz w:val="22"/>
          <w:szCs w:val="26"/>
          <w:rtl w:val="true"/>
          <w:lang w:bidi="ar-IQ"/>
        </w:rPr>
        <w:t>.</w:t>
      </w:r>
    </w:p>
  </w:footnote>
  <w:footnote w:id="9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حث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كت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يبويه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7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نغي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57</w:t>
      </w:r>
      <w:r>
        <w:rPr>
          <w:rFonts w:cs="Simplified Arabic"/>
          <w:sz w:val="22"/>
          <w:szCs w:val="26"/>
          <w:rtl w:val="true"/>
          <w:lang w:bidi="ar-IQ"/>
        </w:rPr>
        <w:t>.</w:t>
      </w:r>
    </w:p>
  </w:footnote>
  <w:footnote w:id="9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/208</w:t>
      </w:r>
      <w:r>
        <w:rPr>
          <w:rFonts w:cs="Simplified Arabic"/>
          <w:sz w:val="22"/>
          <w:szCs w:val="26"/>
          <w:rtl w:val="true"/>
          <w:lang w:bidi="ar-IQ"/>
        </w:rPr>
        <w:t>.</w:t>
      </w:r>
    </w:p>
  </w:footnote>
  <w:footnote w:id="9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12</w:t>
      </w:r>
    </w:p>
  </w:footnote>
  <w:footnote w:id="9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2/118</w:t>
      </w:r>
      <w:r>
        <w:rPr>
          <w:rFonts w:cs="Simplified Arabic"/>
          <w:sz w:val="22"/>
          <w:szCs w:val="26"/>
          <w:rtl w:val="true"/>
          <w:lang w:bidi="ar-IQ"/>
        </w:rPr>
        <w:t>-</w:t>
      </w:r>
      <w:r>
        <w:rPr>
          <w:rFonts w:cs="Simplified Arabic"/>
          <w:sz w:val="22"/>
          <w:szCs w:val="26"/>
          <w:lang w:bidi="ar-IQ"/>
        </w:rPr>
        <w:t>11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5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ا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أحرف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شبه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بالفعل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أفعا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اقص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أيضاً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تمث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تقيي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لجملة</w:t>
      </w:r>
      <w:r>
        <w:rPr>
          <w:rFonts w:cs="Simplified Arabic"/>
          <w:sz w:val="22"/>
          <w:szCs w:val="26"/>
          <w:rtl w:val="true"/>
          <w:lang w:bidi="ar-IQ"/>
        </w:rPr>
        <w:t>.</w:t>
      </w:r>
    </w:p>
  </w:footnote>
  <w:footnote w:id="9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حو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/22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نظ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ر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/20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نظ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ر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20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قاييس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لغة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ب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ارس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/41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أبن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غري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عر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/49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نظ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در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2/204</w:t>
      </w:r>
      <w:r>
        <w:rPr>
          <w:rFonts w:cs="Simplified Arabic"/>
          <w:sz w:val="22"/>
          <w:szCs w:val="26"/>
          <w:rtl w:val="true"/>
          <w:lang w:bidi="ar-IQ"/>
        </w:rPr>
        <w:t>-</w:t>
      </w:r>
      <w:r>
        <w:rPr>
          <w:rFonts w:cs="Simplified Arabic"/>
          <w:sz w:val="22"/>
          <w:szCs w:val="26"/>
          <w:lang w:bidi="ar-IQ"/>
        </w:rPr>
        <w:t>20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بدائع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فوائد،اب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ي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/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دلائ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إعجاز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5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بدائع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فوائ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</w:t>
      </w:r>
      <w:r>
        <w:rPr>
          <w:rFonts w:cs="Simplified Arabic"/>
          <w:sz w:val="22"/>
          <w:szCs w:val="26"/>
          <w:rtl w:val="true"/>
          <w:lang w:bidi="ar-IQ"/>
        </w:rPr>
        <w:t xml:space="preserve">/ </w:t>
      </w:r>
      <w:r>
        <w:rPr>
          <w:rFonts w:cs="Simplified Arabic"/>
          <w:sz w:val="22"/>
          <w:szCs w:val="26"/>
          <w:lang w:bidi="ar-IQ"/>
        </w:rPr>
        <w:t>7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واز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لغو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عاد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إيقاع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عنو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صطفى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جوزو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فك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عاصر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989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0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38</w:t>
      </w:r>
      <w:r>
        <w:rPr>
          <w:rFonts w:cs="Simplified Arabic"/>
          <w:sz w:val="22"/>
          <w:szCs w:val="26"/>
          <w:rtl w:val="true"/>
          <w:lang w:bidi="ar-IQ"/>
        </w:rPr>
        <w:t>-</w:t>
      </w:r>
      <w:r>
        <w:rPr>
          <w:rFonts w:cs="Simplified Arabic"/>
          <w:sz w:val="22"/>
          <w:szCs w:val="26"/>
          <w:lang w:bidi="ar-IQ"/>
        </w:rPr>
        <w:t>3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فراء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/11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4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غري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عرا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/49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4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دلال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راكيب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د</w:t>
      </w:r>
      <w:r>
        <w:rPr>
          <w:rFonts w:cs="Simplified Arabic"/>
          <w:sz w:val="22"/>
          <w:szCs w:val="26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أبو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وسى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0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ساني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دخ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نسجا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خطاب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خطاب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8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ني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دلالة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ع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أبو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رضا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0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إيضاح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/12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قضايا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كت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52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7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وصف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رحوم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ي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قطب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معرض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حديثه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أداء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عبير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لجزء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ثلاثي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تأت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ورة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بأ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أولى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سوره</w:t>
      </w:r>
      <w:r>
        <w:rPr>
          <w:rFonts w:cs="Simplified Arabic"/>
          <w:sz w:val="22"/>
          <w:szCs w:val="26"/>
          <w:rtl w:val="true"/>
          <w:lang w:bidi="ar-IQ"/>
        </w:rPr>
        <w:t>.</w:t>
      </w:r>
    </w:p>
  </w:footnote>
  <w:footnote w:id="1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ظلا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380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46</w:t>
      </w:r>
      <w:r>
        <w:rPr>
          <w:rFonts w:cs="Simplified Arabic"/>
          <w:sz w:val="22"/>
          <w:szCs w:val="26"/>
          <w:rtl w:val="true"/>
          <w:lang w:bidi="ar-IQ"/>
        </w:rPr>
        <w:t>-</w:t>
      </w:r>
      <w:r>
        <w:rPr>
          <w:rFonts w:cs="Simplified Arabic"/>
          <w:sz w:val="22"/>
          <w:szCs w:val="26"/>
          <w:lang w:bidi="ar-IQ"/>
        </w:rPr>
        <w:t>4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4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حجاج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1/29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لساني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27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204</w:t>
      </w:r>
      <w:r>
        <w:rPr>
          <w:rFonts w:cs="Simplified Arabic"/>
          <w:sz w:val="22"/>
          <w:szCs w:val="26"/>
          <w:rtl w:val="true"/>
          <w:lang w:bidi="ar-IQ"/>
        </w:rPr>
        <w:t>-</w:t>
      </w:r>
      <w:r>
        <w:rPr>
          <w:rFonts w:cs="Simplified Arabic"/>
          <w:sz w:val="22"/>
          <w:szCs w:val="26"/>
          <w:lang w:bidi="ar-IQ"/>
        </w:rPr>
        <w:t>20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ظلال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rtl w:val="true"/>
          <w:lang w:bidi="ar-IQ"/>
        </w:rPr>
        <w:t>/</w:t>
      </w:r>
      <w:r>
        <w:rPr>
          <w:rFonts w:cs="Simplified Arabic"/>
          <w:sz w:val="22"/>
          <w:szCs w:val="26"/>
          <w:lang w:bidi="ar-IQ"/>
        </w:rPr>
        <w:t>385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30/20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شذا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عرف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فن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صرف،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شيخ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حملاوي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4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ينظر</w:t>
      </w:r>
      <w:r>
        <w:rPr>
          <w:rFonts w:cs="Simplified Arabic"/>
          <w:sz w:val="22"/>
          <w:szCs w:val="26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IQ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Simplified Arabic"/>
          <w:sz w:val="22"/>
          <w:szCs w:val="26"/>
          <w:lang w:bidi="ar-IQ"/>
        </w:rPr>
        <w:t>50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يا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6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45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386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4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ي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3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ل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ث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ل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جس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ها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ع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صل</w:t>
      </w:r>
      <w:r>
        <w:rPr>
          <w:rFonts w:cs="Simplified Arabic"/>
          <w:sz w:val="22"/>
          <w:szCs w:val="26"/>
        </w:rPr>
        <w:t>1987</w:t>
      </w:r>
      <w:r>
        <w:rPr>
          <w:rFonts w:cs="Simplified Arabic"/>
          <w:sz w:val="22"/>
          <w:sz w:val="22"/>
          <w:szCs w:val="26"/>
          <w:rtl w:val="true"/>
        </w:rPr>
        <w:t>م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66</w:t>
      </w:r>
      <w:r>
        <w:rPr>
          <w:rFonts w:cs="Simplified Arabic"/>
          <w:sz w:val="22"/>
          <w:szCs w:val="26"/>
          <w:rtl w:val="true"/>
        </w:rPr>
        <w:t xml:space="preserve"> - </w:t>
      </w:r>
      <w:r>
        <w:rPr>
          <w:rFonts w:cs="Simplified Arabic"/>
          <w:sz w:val="22"/>
          <w:szCs w:val="26"/>
        </w:rPr>
        <w:t>6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4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ا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6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4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عمال</w:t>
      </w:r>
      <w:r>
        <w:rPr>
          <w:rFonts w:cs="Simplified Arabic"/>
          <w:sz w:val="22"/>
          <w:szCs w:val="26"/>
          <w:rtl w:val="true"/>
        </w:rPr>
        <w:t>: (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Simplified Arabic"/>
          <w:sz w:val="22"/>
          <w:szCs w:val="26"/>
          <w:rtl w:val="true"/>
        </w:rPr>
        <w:t>)</w:t>
      </w:r>
    </w:p>
  </w:footnote>
  <w:footnote w:id="13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43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3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47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3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4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3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ث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ل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36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8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1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475</w:t>
      </w:r>
      <w:r>
        <w:rPr>
          <w:rFonts w:cs="Simplified Arabic"/>
          <w:sz w:val="22"/>
          <w:szCs w:val="26"/>
          <w:rtl w:val="true"/>
        </w:rPr>
        <w:t xml:space="preserve"> - </w:t>
      </w:r>
      <w:r>
        <w:rPr>
          <w:rFonts w:cs="Simplified Arabic"/>
          <w:sz w:val="22"/>
          <w:szCs w:val="26"/>
        </w:rPr>
        <w:t>47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12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5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60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ك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0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</w:t>
      </w:r>
      <w:r>
        <w:rPr>
          <w:rFonts w:cs="Simplified Arabic"/>
          <w:sz w:val="22"/>
          <w:szCs w:val="26"/>
          <w:rtl w:val="true"/>
        </w:rPr>
        <w:t>.</w:t>
      </w:r>
      <w:r>
        <w:rPr>
          <w:rFonts w:cs="Simplified Arabic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2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7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و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يا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77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42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47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4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4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7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21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و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ك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م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بن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غداد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9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7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19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1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220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3/28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م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بني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4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5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36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17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/    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6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ز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ائ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90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38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1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9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9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5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ر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وصي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ثان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قا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حاو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جس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اليب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9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7/388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6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س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/16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6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ظر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7/36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51"/>
      <w:jc w:val="both"/>
    </w:pPr>
    <w:rPr>
      <w:rFonts w:cs="Simplified Arabic"/>
      <w:sz w:val="28"/>
      <w:szCs w:val="28"/>
      <w:lang w:bidi="ar-IQ"/>
    </w:rPr>
  </w:style>
  <w:style w:type="paragraph" w:styleId="BodyText2">
    <w:name w:val="Body Text 2"/>
    <w:basedOn w:val="Normal"/>
    <w:qFormat/>
    <w:pPr>
      <w:tabs>
        <w:tab w:val="clear" w:pos="720"/>
        <w:tab w:val="left" w:pos="7196" w:leader="none"/>
      </w:tabs>
      <w:jc w:val="both"/>
    </w:pPr>
    <w:rPr>
      <w:rFonts w:cs="Simplified Arabic"/>
      <w:sz w:val="28"/>
      <w:szCs w:val="28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58:00Z</dcterms:created>
  <dc:creator>Khalid</dc:creator>
  <dc:description/>
  <dc:language>en-US</dc:language>
  <cp:lastModifiedBy>BILAKL</cp:lastModifiedBy>
  <cp:lastPrinted>2001-03-01T02:36:00Z</cp:lastPrinted>
  <dcterms:modified xsi:type="dcterms:W3CDTF">2001-02-28T23:49:00Z</dcterms:modified>
  <cp:revision>74</cp:revision>
  <dc:subject/>
  <dc:title>نلحظ ان قوله تعالى (( هَذَانِ خَصْمَانِ اخْتَصَمُوا فِي رَبِّهِمْ )) كلام مستأنف ، تألف بناء الجملة فيه من ( هذان ) وهو مبتدأ خبره ( خصمان ) ، فالتعبير باسم الاشارة ينبثق فَالَّذِينَ كَفَرُوا قُطِّعَتْ لَهُمْ ثِيَابٌ مِّن نَّارٍ يُصَبُّ مِن فَوْقِ رُؤُوس</dc:title>
</cp:coreProperties>
</file>