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cs="Al-Kharashi 3"/>
          <w:color w:val="000000"/>
          <w:sz w:val="52"/>
          <w:szCs w:val="52"/>
        </w:rPr>
      </w:pPr>
      <w:r>
        <w:rPr>
          <w:rFonts w:cs="Al-Kharashi 3"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Al-Kharashi 3"/>
        </w:rPr>
      </w:pPr>
      <w:r>
        <w:rPr>
          <w:rFonts w:cs="Al-Kharashi 3"/>
          <w:color w:val="000000"/>
          <w:sz w:val="72"/>
          <w:sz w:val="72"/>
          <w:szCs w:val="72"/>
          <w:rtl w:val="true"/>
        </w:rPr>
        <w:t>آياتُ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Kharashi 3"/>
          <w:color w:val="000000"/>
          <w:sz w:val="72"/>
          <w:sz w:val="72"/>
          <w:szCs w:val="72"/>
          <w:rtl w:val="true"/>
        </w:rPr>
        <w:t>التـّـقو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color w:val="000000"/>
          <w:sz w:val="72"/>
          <w:szCs w:val="72"/>
        </w:rPr>
      </w:pPr>
      <w:r>
        <w:rPr>
          <w:rFonts w:cs="Al-Kharashi 3"/>
          <w:color w:val="000000"/>
          <w:sz w:val="72"/>
          <w:sz w:val="72"/>
          <w:szCs w:val="72"/>
          <w:rtl w:val="true"/>
        </w:rPr>
        <w:t>ف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Kharashi 3"/>
          <w:color w:val="000000"/>
          <w:sz w:val="72"/>
          <w:sz w:val="72"/>
          <w:szCs w:val="72"/>
          <w:rtl w:val="true"/>
        </w:rPr>
        <w:t>القرآ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Kharashi 3"/>
          <w:color w:val="000000"/>
          <w:sz w:val="72"/>
          <w:sz w:val="72"/>
          <w:szCs w:val="72"/>
          <w:rtl w:val="true"/>
        </w:rPr>
        <w:t>الكريم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</w:rPr>
      </w:pPr>
      <w:r>
        <w:rPr>
          <w:rFonts w:cs="Hesham Cortoba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خ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الجبوري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hyperlink r:id="rId2">
        <w:r>
          <w:rPr>
            <w:rStyle w:val="InternetLink"/>
            <w:rFonts w:cs="Hesham Cortoba"/>
            <w:sz w:val="32"/>
            <w:szCs w:val="32"/>
          </w:rPr>
          <w:t>haaljebori2004@yahoo.com</w:t>
        </w:r>
      </w:hyperlink>
      <w:r>
        <w:rPr>
          <w:rFonts w:cs="Hesham Cortob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م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التقوى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 w:val="32"/>
          <w:szCs w:val="32"/>
          <w:rtl w:val="true"/>
        </w:rPr>
        <w:t>بمعان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وردت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</w:rPr>
        <w:t>الكريم</w:t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cs="Hesham Cortoba"/>
          <w:color w:val="000000"/>
          <w:sz w:val="32"/>
          <w:szCs w:val="32"/>
        </w:rPr>
      </w:pPr>
      <w:r>
        <w:rPr>
          <w:rFonts w:cs="Hesham Cortoba"/>
          <w:color w:val="000000"/>
          <w:sz w:val="32"/>
          <w:sz w:val="32"/>
          <w:szCs w:val="32"/>
          <w:rtl w:val="true"/>
          <w:lang w:bidi="ar-IQ"/>
        </w:rPr>
        <w:t>ب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 Cortoba"/>
          <w:color w:val="000000"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jc w:val="left"/>
        <w:rPr>
          <w:rFonts w:cs="Hesham Cortoba"/>
          <w:b/>
          <w:b/>
          <w:bCs/>
          <w:color w:val="000000"/>
          <w:sz w:val="32"/>
          <w:szCs w:val="32"/>
          <w:u w:val="single"/>
        </w:rPr>
      </w:pPr>
      <w:r>
        <w:rPr>
          <w:rFonts w:cs="Hesham Cortoba"/>
          <w:b/>
          <w:b/>
          <w:bCs/>
          <w:color w:val="000000"/>
          <w:sz w:val="32"/>
          <w:sz w:val="32"/>
          <w:szCs w:val="32"/>
          <w:u w:val="single"/>
          <w:rtl w:val="true"/>
          <w:lang w:bidi="ar-IQ"/>
        </w:rPr>
        <w:t>تق</w:t>
      </w:r>
      <w:r>
        <w:rPr>
          <w:rFonts w:cs="Hesham Cortoba"/>
          <w:b/>
          <w:b/>
          <w:bCs/>
          <w:color w:val="000000"/>
          <w:sz w:val="32"/>
          <w:sz w:val="32"/>
          <w:szCs w:val="32"/>
          <w:u w:val="single"/>
          <w:rtl w:val="true"/>
        </w:rPr>
        <w:t>ــ</w:t>
      </w:r>
      <w:r>
        <w:rPr>
          <w:rFonts w:cs="Hesham Cortoba"/>
          <w:b/>
          <w:b/>
          <w:bCs/>
          <w:color w:val="000000"/>
          <w:sz w:val="32"/>
          <w:sz w:val="32"/>
          <w:szCs w:val="32"/>
          <w:u w:val="single"/>
          <w:rtl w:val="true"/>
          <w:lang w:bidi="ar-IQ"/>
        </w:rPr>
        <w:t>د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Cortob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6"/>
          <w:szCs w:val="16"/>
          <w:u w:val="single"/>
        </w:rPr>
      </w:pPr>
      <w:r>
        <w:rPr>
          <w:rFonts w:cs="Arabic Transparent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رسل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نبي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آ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طي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أطه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أصحا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غ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يامين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ق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مراج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مي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مز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عم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أبد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لاحظ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دي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ون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كبير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خر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اجع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كت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تقد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اض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شهد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خطي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جا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طا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بد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لاحظا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خّر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أحاد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أضا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عض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في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تقد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اض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شهد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رح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أ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يد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بعو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ح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عال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كلم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بارك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كتب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أ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بار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جبو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تذ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التقوى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نشأ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طا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نعو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ظفا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أح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هك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زك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حد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كتب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أبي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ل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تق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أتر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د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فسدين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المتق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ار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نه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ؤمنين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حبا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فضا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ع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بين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كسا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ج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ثوب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جديد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حين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سقا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اء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طهو</w:t>
      </w:r>
      <w:r>
        <w:rPr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ذة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شاربين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ش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اعد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جز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عالم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خ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جز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عب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ق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صد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أمين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ل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ب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تق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ـ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ر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تق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أت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يش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ــ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ـرح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ستب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اهنأ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طبيب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الرض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يري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حسن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شر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احق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وج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عا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قر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لي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متخصص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مهت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بالدراس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نسأ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توف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س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فض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كم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ح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جبوري</w:t>
      </w:r>
    </w:p>
    <w:p>
      <w:pPr>
        <w:pStyle w:val="Normal"/>
        <w:jc w:val="center"/>
        <w:rPr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--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خام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ي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2006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Hesham Cortoba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Hesham Cortoba"/>
          <w:color w:val="000000"/>
          <w:sz w:val="28"/>
          <w:szCs w:val="28"/>
        </w:rPr>
      </w:pPr>
      <w:r>
        <w:rPr>
          <w:rFonts w:cs="Hesham Cortoba"/>
          <w:color w:val="000000"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ج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وَف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سَ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ظْ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}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000000"/>
          <w:sz w:val="28"/>
          <w:szCs w:val="28"/>
        </w:rPr>
        <w:t>281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ت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ستغ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سته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د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شا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د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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زَوّ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ا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لْب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000000"/>
          <w:sz w:val="28"/>
          <w:szCs w:val="28"/>
        </w:rPr>
        <w:t>197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ق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ُوت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سْلِ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}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rFonts w:cs="Arabic Transparent"/>
          <w:color w:val="000000"/>
          <w:sz w:val="28"/>
          <w:szCs w:val="28"/>
        </w:rPr>
        <w:t>10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ن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ثل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صد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أخو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قو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صطل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جزاً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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ن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إ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يل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مو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ت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يره</w:t>
      </w:r>
      <w:r>
        <w:rPr>
          <w:rFonts w:cs="Arabic Transparent"/>
          <w:color w:val="000000"/>
          <w:sz w:val="28"/>
          <w:szCs w:val="28"/>
          <w:rtl w:val="true"/>
        </w:rPr>
        <w:t xml:space="preserve">)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فتق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الم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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خ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و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2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ائ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إبت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وَل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جُوه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ب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شْرِ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غْرِ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لآ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نَّبِي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بّ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و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ْب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تَام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سَا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سَّآئِل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ِق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كَ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ُو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هْد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صَّاب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أْ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َّرّ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أْ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cs="Arabic Transparent"/>
          <w:color w:val="000000"/>
          <w:sz w:val="28"/>
          <w:szCs w:val="28"/>
          <w:rtl w:val="true"/>
        </w:rPr>
        <w:t>}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000000"/>
          <w:sz w:val="28"/>
          <w:szCs w:val="28"/>
        </w:rPr>
        <w:t>177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د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ر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ر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23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قَا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سْت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ب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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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ؤ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وك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ن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خْش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ك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ُرِّيّ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ِعَ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َ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قُو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دِيد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ق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ه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ق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ر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ا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لو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ي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آي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مرو؛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((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خم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دو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cs="Arabic Transparent" w:ascii="times-roman;Times New Roman" w:hAnsi="times-roman;Times New Roman"/>
          <w:b/>
          <w:bCs/>
          <w:color w:val="000000"/>
          <w:sz w:val="28"/>
          <w:szCs w:val="28"/>
          <w:rtl w:val="true"/>
        </w:rPr>
        <w:t xml:space="preserve">)).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Arabic Transparent" w:ascii="times-roman;Times New Roman" w:hAnsi="times-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دو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عرفه</w:t>
      </w:r>
      <w:r>
        <w:rPr>
          <w:rFonts w:cs="Arabic Transparent" w:ascii="times-roman;Times New Roman" w:hAnsi="times-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خم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لب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ق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قي</w:t>
      </w:r>
      <w:r>
        <w:rPr>
          <w:rFonts w:cs="Arabic Transparent" w:ascii="times-roman;Times New Roman" w:hAnsi="times-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غ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د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)).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زوائد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جا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ثقات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هد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rFonts w:cs="Arabic Transparent"/>
          <w:color w:val="000000"/>
          <w:sz w:val="28"/>
          <w:szCs w:val="28"/>
          <w:rtl w:val="true"/>
        </w:rPr>
        <w:t xml:space="preserve">)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وي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ض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ع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ر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يئت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بت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هرير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ه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: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(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خلق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رغ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م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رحم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أخذ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حق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رحمن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ه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ت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عائذ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قطيعة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ترضي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ص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صلك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أقط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طعك؟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ت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ب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ذاك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هريرة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قرؤ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شئتم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: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سيت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توليت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تفسد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تقطعو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رحامكم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)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فاي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تطاع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ؤ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ّ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مر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ّ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ّ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: "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كل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اع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كل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سئول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عيت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الأمي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اع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سئول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هم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الرج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اع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سئول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هم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اعية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ي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عل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ولد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سئولة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هم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العب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اع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سيد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سئول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ه؛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كلُّ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اعٍ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كلك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عيت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".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ئ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ام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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أ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غ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خا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نبل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ق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ن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كظم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يظ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ستغ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ن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خ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فقو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بي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ؤ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ا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تا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ص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أ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صا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(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000000"/>
          <w:sz w:val="28"/>
          <w:szCs w:val="28"/>
        </w:rPr>
        <w:t>177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صِّدْ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َدّ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َ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ز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جتن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وا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حا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اق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ظ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7" w:leader="none"/>
        </w:tabs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7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ا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7" w:leader="none"/>
        </w:tabs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7" w:leader="none"/>
        </w:tabs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وه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قيقتها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ست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بر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ط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حسب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نعما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شي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سمع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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: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(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ين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الحرا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بين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بينهم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شتبها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يعلمه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تق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شبهات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استبرأ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لدين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عرض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شبهات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حر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كالراع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حمى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يوش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يرتع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لك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حمى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لا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حم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حارم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لا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جس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مضغة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صلح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صلح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جس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سدت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فس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جسد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ألا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rFonts w:cs="Arabic Transparent" w:ascii="times-roman;Times New Roman" w:hAnsi="times-roman;Times New Roman"/>
          <w:color w:val="000000"/>
          <w:sz w:val="28"/>
          <w:szCs w:val="28"/>
          <w:rtl w:val="true"/>
        </w:rPr>
        <w:t>).</w:t>
      </w:r>
      <w:r>
        <w:rPr>
          <w:rFonts w:cs="Arabic Transparent"/>
          <w:color w:val="000000"/>
          <w:sz w:val="28"/>
          <w:szCs w:val="28"/>
          <w:rtl w:val="true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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زي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د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 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كْرَم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تْق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رات</w:t>
      </w:r>
      <w:r>
        <w:rPr>
          <w:rFonts w:cs="Arabic Transparent"/>
          <w:color w:val="000000"/>
          <w:sz w:val="28"/>
          <w:szCs w:val="28"/>
        </w:rPr>
        <w:t>13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م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تك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سب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س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ذ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ا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ُ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1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ز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ئ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ِ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و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ي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ضعفاء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و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ب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قوياء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ر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ك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آ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خ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مث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و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فر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مجت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ي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جع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وي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ج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ي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نحرا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فساد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م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ستطي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جن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ث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معص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سط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جتماع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لئ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أث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عم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حاربت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إصلاح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م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طلو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الي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مث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و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مجت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يه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ش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مراض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جتماع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فتاك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م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يل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نهار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د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صحي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عظ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با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موال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صالحه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عراض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دمائ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ر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م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ا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عرض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ب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رب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رض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ب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او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ب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اج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ح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ظاه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وج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لم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قو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توجيه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ُمو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ي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س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بي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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اء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قرآ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ر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صحي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س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رت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م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ل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عظ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كث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ضل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فرق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اتج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م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سو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س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ُر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وس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كث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علم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قي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خي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ل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َ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دَ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غفار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ن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ز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ش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س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مشغ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مج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و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ُحل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واب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ج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ل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غ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و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ِ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ِ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ر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رو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ي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ك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ِصْب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ض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90</w:t>
      </w:r>
      <w:r>
        <w:rPr>
          <w:rFonts w:cs="Arabic Transparent"/>
          <w:color w:val="000000"/>
          <w:sz w:val="28"/>
          <w:szCs w:val="28"/>
          <w:rtl w:val="true"/>
        </w:rPr>
        <w:br/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ب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عطي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عض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عطي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قب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ذ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عض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جه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ب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ذ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جه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حج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ر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حج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م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صال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إخلاص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صواب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ل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رج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ملو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عم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صال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رفع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َاتَّقُو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َّهَ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سْتَطَعْتُمْ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u w:val="single"/>
        </w:rPr>
        <w:t>16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غاب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ستنفذو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جه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ُ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ئ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ن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كَفّ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عْظ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اً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ه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سْراً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خْرَجاً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جا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لاغ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لاق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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ُ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ُ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ق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ض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ستق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ناً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راً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ع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ت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ف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تد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ق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ق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ف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ز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ذ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كْرَم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تْق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ف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هْ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7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ن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حْسِن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طِع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سُو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ز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يم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صيح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طاع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بت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تبا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ز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ا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9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0" w:right="0" w:firstLine="729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جر</w:t>
      </w:r>
    </w:p>
    <w:p>
      <w:pPr>
        <w:pStyle w:val="Normal"/>
        <w:ind w:left="0" w:right="0" w:firstLine="729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احك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firstLine="729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ج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ف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يدري</w:t>
      </w:r>
    </w:p>
    <w:p>
      <w:pPr>
        <w:pStyle w:val="Normal"/>
        <w:ind w:left="0" w:right="0" w:firstLine="729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غ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تج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firstLine="729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دخ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سا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بر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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إ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وائ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رت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مْر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سْرً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 w:ascii="Tahoma" w:hAnsi="Tahoma"/>
          <w:color w:val="000000"/>
          <w:sz w:val="28"/>
          <w:szCs w:val="28"/>
        </w:rPr>
        <w:t>4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أَمّ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عْط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تَّق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صَدَّق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يُسْ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ي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</w:t>
      </w:r>
      <w:r>
        <w:rPr>
          <w:rFonts w:cs="Arabic Transparent" w:ascii="Tahoma" w:hAnsi="Tahoma"/>
          <w:color w:val="000000"/>
          <w:sz w:val="28"/>
          <w:szCs w:val="28"/>
        </w:rPr>
        <w:t>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يط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سّ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َائِف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ذَكَّر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ُبْصِر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راف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0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ف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أر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هْ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قُ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تَّقَ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فَتَحْ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يْهِ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رَكَات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َّم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راف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9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ف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باط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ِ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تَّق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ُرْقَاناً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ف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آمِن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رَسُول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ؤْتِ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ِفْلَيْ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َّحْمَت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جْع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ُور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مْش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ي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أز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ز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ت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تس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خْرَج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رْزُقْ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حْتَسِبُ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[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3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ل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أو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وْلِيَآؤ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ف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3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وْلِي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عْض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ِي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ث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</w:rPr>
        <w:t>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ف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123825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ضُرُّ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يْدُ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2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دائ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د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َصَرَك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بَدْر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َنت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ذِلَّة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شْكُر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مُؤْمِن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ل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كْفِي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مِدّ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َبُّك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ثَلاَث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اَف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َلآئِك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ُنزَل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12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أْتُوك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وْر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مْدِدْ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َبُّك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خَمْس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اف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َلآئِك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ُسَوِّم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2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color w:val="000000"/>
          <w:sz w:val="28"/>
          <w:szCs w:val="28"/>
        </w:rPr>
        <w:t>12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ن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ش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طم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ل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ك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َعَل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ُشْ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ِتَطْمَئ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ُلُوبُك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َّصْ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ِن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عَزِيز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حَكِي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2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د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إي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تَعَاو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بر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تَّقْو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عَاو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ِثْ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ْعُدْوَا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أَرْسَلْ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َيْ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ُوحَ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تَمَثَّ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شَر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َوِيّ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1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عُوذ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الرَّحْ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نت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قِيّ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8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1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ع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عَظّ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َعَائِ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إِنَّ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قْو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قُلُو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3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بو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غف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ن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قُول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َوْ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َدِيد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7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صْلِح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عْمَال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غْفِر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ُنُوب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حزا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71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7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غ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ب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غُضّ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صْوَات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َسُو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ُوْلَئ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مْتَحَ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ُلُوب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ر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{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رّ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فترض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قرّ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نو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حب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ب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ب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ر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أل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عطي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ع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عيذ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وْف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عَهْد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تَّق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7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حص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t xml:space="preserve"> 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ُعَلِّمُك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8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يغ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ض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ن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هدا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َ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ِرَاط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ُسْتَقِيم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اتَّبِعُو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تَّبِع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ُّبُ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تَفَرَّق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َبِيل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صَّاك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عا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5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رَحْمَت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سِعَت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ل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سَأَكْتُب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ُؤْت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َّكَـا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آيَاتِ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راف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5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اص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سمي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يّ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سم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ص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ل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مي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ص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ح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ع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يْ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ي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لَ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عْلَ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َّجْو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َلاث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َابِعُ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َمْس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َادِسُ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دْن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كْثَ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ع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يْ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ان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ادل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يّ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ص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أي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عو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حْز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عَ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ب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4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خَاف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ن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عَكُ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سْمَع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َ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4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يّ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َّ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ُحْسِنُونَ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ح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9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ْعَاقِب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46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حُسْ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آب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4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عَاقِبَ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و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4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رؤ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الح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كَا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6</w:t>
      </w:r>
      <w:r>
        <w:rPr>
          <w:rFonts w:cs="Arabic Transparent" w:ascii="Tahoma" w:hAnsi="Tahoma"/>
          <w:color w:val="000000"/>
          <w:sz w:val="28"/>
          <w:szCs w:val="28"/>
        </w:rPr>
        <w:t>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ه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بُشْ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حَيا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13665" cy="2127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نس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4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6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ه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بُشْ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حَيا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ر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ُ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(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ف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809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ح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ث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ا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سب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ط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ِس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سْتُ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أَحَد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ِّس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َيْتُ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خْضَعْ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الْقَوْ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يَطْمَع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َلْ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رَض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قُلْ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َوْ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َعْرُوف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حزا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3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ص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َضَ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حَدَك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َوْت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رَ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َيْر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وَصِيّ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وَالِدَيْ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أقْرَب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َقّ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8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ت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اج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ِلْمُطَلَّقَ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تَاع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َقّ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4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ي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آخ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خوته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ِصْبِر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ضِيع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جْ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9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هدا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كِتَاب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َيْب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دً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rFonts w:cs="Arabic Transparent" w:ascii="Courier New" w:hAnsi="Courier New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Courier New" w:hAnsi="Courier New" w:cs="Arabic Transparent"/>
          <w:color w:val="000000"/>
          <w:sz w:val="28"/>
          <w:sz w:val="28"/>
          <w:szCs w:val="28"/>
          <w:u w:val="single"/>
          <w:rtl w:val="true"/>
        </w:rPr>
        <w:t>الفوائ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u w:val="single"/>
          <w:rtl w:val="true"/>
        </w:rPr>
        <w:t>المترت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u w:val="single"/>
          <w:rtl w:val="true"/>
        </w:rPr>
        <w:t>الآخرة</w:t>
      </w:r>
      <w:r>
        <w:rPr>
          <w:rFonts w:cs="Arabic Transparent" w:ascii="Courier New" w:hAnsi="Courier New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إك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ج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كْرَم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تْقَا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23825" cy="23241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ر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ف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لا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طِع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خْش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تَّقْ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فَائِز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و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5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نج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رِد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َبّ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َتْم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َقْضِيّ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7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ُنَجّ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َ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َّنَذَ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ِثِيّ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72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7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سَيُجَنَّب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َتْق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ي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م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َقَبَّ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وي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رث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ُورِث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ِبَادِ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قِيّ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ُرف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بنية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و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ُر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كِ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َوْ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َبّ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ُرَف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وْقِ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ُرَف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َبْنِيَّة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عْ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خْلِف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ِيعَا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م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غ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ط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هو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ه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ط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راب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ط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ع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صلّ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يا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و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و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ف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شر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شر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سير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أوا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ستق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ُيّ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فَر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حَيَا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سْخَر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وْق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رْزُق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ش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ِسَاب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1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</w:rPr>
        <w:t>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خو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ُع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سَارِع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غْفِر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َّبِّ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جَنّ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رْض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َّمَاوَات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لأَرْض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ُعِدَّت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ر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3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]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هْ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تَّقَوْ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كَفَّرْ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نْ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َيِّئَات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أدْخَلْنَا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َنَّ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َّعِي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ك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يئ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عف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كَفِّر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َيِّئَات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ُعْظ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جْر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هْ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تَّقَوْ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كَفَّرْ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نْ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َيِّئَات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ش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ل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َنَّات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دْ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دْخُلُونَ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شَآؤ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جْز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ح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3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ي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ُنَجّ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َ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مَفَازَت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مَسُّه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ُّوء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م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وْلِي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َوْف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6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كَا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نس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3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6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ش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وف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د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كبان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ف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َحْشُ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َّحْمَ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فْدًا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8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ع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لو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8097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قر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َحْشُ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َّحْمَ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فْدً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ج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شر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رجل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ل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ح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ه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رك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ضرب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ُزْلِفَ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عراء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9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ُزْلِفَ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عِيد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واه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او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كف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َجْعَ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عَمِل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َّالِحَ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الْمُفْسِد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َجْعَ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الْفُجَّا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صد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ا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ق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َخِلاَّ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وْمَئِذ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ِبَعْض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دُوّ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خرف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ي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جنات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يوناً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قَام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مِي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5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5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لْبَس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ُندُس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إِسْتَبْرَق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ُتَقَابِلِينَ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Arabic Transparent" w:ascii="Tahoma" w:hAnsi="Tahoma"/>
          <w:color w:val="000000"/>
          <w:sz w:val="28"/>
          <w:szCs w:val="28"/>
        </w:rPr>
        <w:t>5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)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زَوَّجْنَاهُ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حُور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ِي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5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دْع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َاكِه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ِن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5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ذُو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َوْت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َوْتَة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ُو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وَقَا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ذَاب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جَحِي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خا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5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color w:val="000000"/>
          <w:sz w:val="28"/>
          <w:szCs w:val="28"/>
        </w:rPr>
        <w:t>5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7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ت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نَهَر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5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قْعَد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ِدْق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لِيك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ُقْتَدِرٍ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55</w:t>
      </w:r>
      <w:r>
        <w:rPr>
          <w:rFonts w:ascii="Tahoma" w:hAnsi="Tahom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Tahoma" w:hAnsi="Tahoma"/>
          <w:color w:val="000000"/>
          <w:sz w:val="28"/>
          <w:szCs w:val="28"/>
        </w:rPr>
        <w:t>5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ع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اشارب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َثَل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ُعِد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نْهَار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سِ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بَ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َغَيَّر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َعْمُ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َمْر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ذّ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ِلشَّارِب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سَل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ُصَفًّ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َ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لّ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َّمَرَا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مَغْفِرَة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َّبّ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أل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اسأ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ردو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و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الطب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العرباض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IQ"/>
        </w:rPr>
        <w:t>(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</w:rPr>
        <w:t>1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ش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ظلا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ِلال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4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فَوَاكِ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شْتَه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4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ل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اشْرَب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َنِيئ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سل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4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color w:val="000000"/>
          <w:sz w:val="28"/>
          <w:szCs w:val="28"/>
        </w:rPr>
        <w:t>4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]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809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{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قط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خار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(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ز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كب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ل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وْلِي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َوْف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6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كَان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6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)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ه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بُشْر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حَيا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ف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نس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6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color w:val="000000"/>
          <w:sz w:val="28"/>
          <w:szCs w:val="28"/>
        </w:rPr>
        <w:t>64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حْزُنُه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فَزَع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َكْبَ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تَتَلَقَّاه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َلائِكَة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وْمُك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ُوعَد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10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َدَا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لَنِعْم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َار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ح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3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2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و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حسنات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آمِن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رَسُول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ُؤْتِ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ِفْلَيْن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َّحْمَت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جْع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ُور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َمْش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َيَغْفِر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ديد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</w:rPr>
        <w:t>28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فلي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ري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ب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ص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معي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بساط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دي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بوضو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ق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و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خلاقن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ل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ين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ويل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مآس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ظل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ت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شخص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ست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رج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درج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س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قد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عد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خو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طش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كر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جاه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غبي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ذ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يقيم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زن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خو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رغ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شواه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غض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فقدا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عد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صداقيت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اخص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عي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آس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رو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كوار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طبيع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زلز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مدم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: (( 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{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َإِذ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َرَدْن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َ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ُّهْلِكَ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َرْيَة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َمَرْن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ُتْرَفِيه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َفَسَقُواْ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ِيه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َحَقَّ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َلَيْه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ْقَوْلُ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َدَمَّرْنَاهَ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َدْمِير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}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سراء</w:t>
      </w:r>
      <w:r>
        <w:rPr>
          <w:rFonts w:cs="Arabic Transparent"/>
          <w:color w:val="000000"/>
          <w:sz w:val="28"/>
          <w:szCs w:val="28"/>
          <w:u w:val="single"/>
        </w:rPr>
        <w:t>16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فقدا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خو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إنغماس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فسا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كاف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شكال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طري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نهوض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أ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سلا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اف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جال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يا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ك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طري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تخليص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إسلام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اف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آفا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سلبيا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جتماع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نفس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لأخلاق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تربو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حت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قتصاد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سياسية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حك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ن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داء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نب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د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التق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9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إ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,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,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84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المتق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6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المتق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25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تتق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19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يتق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17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للمتق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18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أتق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4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اتق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ح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إت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3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إ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, 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,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54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وت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8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للتق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4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ليت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ت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تت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11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تق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Cs w:val="27"/>
        </w:rPr>
        <w:t>7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7"/>
          <w:szCs w:val="27"/>
          <w:u w:val="single"/>
        </w:rPr>
      </w:pPr>
      <w:r>
        <w:rPr>
          <w:rFonts w:cs="Arabic Transparent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7"/>
          <w:szCs w:val="27"/>
        </w:rPr>
      </w:pPr>
      <w:r>
        <w:rPr>
          <w:rFonts w:cs="Arabic Transparent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احظات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u w:val="single"/>
          <w:rtl w:val="true"/>
        </w:rPr>
        <w:t>مهمة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  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7"/>
          <w:szCs w:val="27"/>
        </w:rPr>
        <w:t>1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تط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ف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إطن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يح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حث</w:t>
      </w:r>
      <w:r>
        <w:rPr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اف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م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حاو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ل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آ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فسي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عا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إ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ص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ا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وخ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آ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علا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ق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آ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ألآ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ب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د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كت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ر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7"/>
          <w:szCs w:val="27"/>
        </w:rPr>
        <w:t>2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آيات</w:t>
      </w:r>
      <w:r>
        <w:rPr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ر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ق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ق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ستبع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: ((</w:t>
      </w:r>
      <w:r>
        <w:rPr>
          <w:rFonts w:cs="Arabic Transparent"/>
          <w:color w:val="000000"/>
          <w:sz w:val="27"/>
          <w:szCs w:val="27"/>
          <w:rtl w:val="true"/>
        </w:rPr>
        <w:t>{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َاللّه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َعَل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َكُ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ِّمَّ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َلَق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ظِلاَ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َجَعَل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َكُ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ِّن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ْجِبَال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َكْنَان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َجَعَل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َكُم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َرَابِيل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َقِيكُم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ْحَرّ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َسَرَابِيل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َقِيكُ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َأْسَكُم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َذَلِك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ُتِمّ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ِعْمَتَه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َلَيْكُم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َعَلَّكُم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ُسْلِمُون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}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حل</w:t>
      </w:r>
      <w:r>
        <w:rPr>
          <w:rFonts w:cs="Arabic Transparent"/>
          <w:color w:val="000000"/>
          <w:sz w:val="27"/>
          <w:szCs w:val="27"/>
        </w:rPr>
        <w:t>81</w:t>
      </w:r>
      <w:r>
        <w:rPr>
          <w:rFonts w:cs="Arabic Transparent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Cs w:val="27"/>
        </w:rPr>
        <w:t>3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كت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ع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ائ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كتوب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متخصص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إسلام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با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رآ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ريم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Cs w:val="27"/>
        </w:rPr>
        <w:t>4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سأ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وف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داد</w:t>
      </w:r>
      <w:r>
        <w:rPr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ك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ح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ال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قب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فض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ن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م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الص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وجه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ر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آ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ق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يْ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1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21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ُود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ِجَا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عِدّ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كَافِرِي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1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م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صَدِّ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فِ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شْت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آيَا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َمَ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لِ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يَّا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نِ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41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8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ز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قْب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َاع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خَذ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ْ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صَر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48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3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ذ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يثَاق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فَع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ُّو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ُ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يْنَا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قُو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63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6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جَعَلْنَا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ك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وْعِظ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66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3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َّق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مَثُوب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103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ز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قْب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ْ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نفَع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َاع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صَر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123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وَل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جُوه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ب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شْرِ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غْرِ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لآ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نَّبِي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بّ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و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ْب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تَام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سَا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سَّآئِل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ِق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كَ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ُو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هْد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صَّاب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أْ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َّرّ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أْ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177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79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صَاص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يَا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لِ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لْب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179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0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ض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و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صِي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وَالِد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قْرَب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ق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180</w:t>
      </w:r>
      <w:r>
        <w:rPr>
          <w:rFonts w:cs="Arabic Transparent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ِي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8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يْل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ِي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فَ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سَآئ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بَا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بَا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خْتا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ُس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ف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لآ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اشِر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تَغ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ت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شْرَ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بَيّ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يْ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بْيَ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يْ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سْو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ج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تِم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ِي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ل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بَاشِر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كِ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َا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دُو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ْرَبُو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بَيِّ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9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سْأَل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ِل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وَاقِي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أْتُ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ُيُو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ُهُور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ْ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ُيُو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ْوَا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4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شَّه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ُرُم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صَاص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تَ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عْت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ِث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تَ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6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تِم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ُمْ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ْصِر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يْس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لِ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ُؤُوس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لُغ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حِ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رِ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ذ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أْس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فِدْي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ِي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َق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سُك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ِ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َتّ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ُمْ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يْس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ِ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صِي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َلاث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َبْع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َع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شَ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مِل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اضِ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قَاب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ْهُ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عْلُومَ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فَ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سُو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ِد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لَم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زَوّ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ا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لْبَاب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عْدُود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َج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ث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أَخّ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ث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6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ذَت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ز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إِث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حَسْب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هَن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بِئ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ِهَادُ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12</w:t>
      </w:r>
      <w:r>
        <w:rPr>
          <w:rFonts w:cs="Arabic Transparent"/>
          <w:color w:val="000000"/>
          <w:sz w:val="28"/>
          <w:szCs w:val="28"/>
          <w:rtl w:val="true"/>
        </w:rPr>
        <w:t xml:space="preserve"> :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ُي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ف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َا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سْخ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رْزُ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غَي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ِسَابٍ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2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سَآؤ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رْث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ْ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رْث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ِئ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دّ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َنفُس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لاَق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بَشّ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24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ُرْض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أَيْمَان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بَر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ُصْلِح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مِي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231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لَّقْت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بَلَغ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مْسِك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رِّح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مْسِك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ِرَ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تَعْت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فْع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َل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خِذُوَ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زُ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عْمَ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ِكْ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ِظ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3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وَالِد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رْضِع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اَد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وْل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مِل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تِ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ضَاع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وْلُو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زْقُ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ِسْوَتُ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كَلَّ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سْع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ضَآ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ِد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وَلَد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وْلُو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وَلَ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ارِ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ث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اد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ص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ا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شَاوُ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دتّ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ْتَرْضِ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اَد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لَّمْ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يْ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صِير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3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لَّقْتُم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َسّ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ض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ِيض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نِصْ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ض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ف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يَ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ُقْد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ِكَا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ر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نسَوُ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ض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صِير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41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لْمُطَلَّق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تَا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ق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78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ذ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ق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ِ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ؤْمِن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1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ج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وَف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سَ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ظْلَم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2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دَاي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دَيْ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سَمّ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كْتُب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كْتُ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َّيْ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َد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ْتُ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َّم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َكْتُ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ُمْل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ق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خَس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ق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فِ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َعِ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ط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م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ُمْلِ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يّ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َد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ْتَشْه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هِيد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ِجَا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و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ُل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مْرَأَت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ْض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هَد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ض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ْحْدَا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ُذَكّ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حْدَا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ُخْ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هَد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ْأَمُ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تُبُو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غ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ب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سَ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ْ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شَّهَاد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د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ْتَا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جَا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اضِ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دِيرُون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تُبُو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شْهِدُ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بَايَع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ضَآ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هِي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سُو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عَلِّمُ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ف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ِه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قْبُوض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ُؤَ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ؤْتُ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َانَت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تُ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َاد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ْتُم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ثِ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لْب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ر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ؤُنَبِّئ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لِد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زْوَاج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طَهَّ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ضْو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ص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ِبَاد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ُصَدِّ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وْر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رّ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ِئْت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آي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76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ف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هْ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02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ق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ُوت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سْلِم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5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كْفَرُو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0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ْسَس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سَن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ُؤ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صِب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فْرَح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ضُرّ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د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حِيط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صَر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بَد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ذِلّ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شْكُر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5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أْتُو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ر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مْدِد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خَمْس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لآ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سَوِّم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30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أْ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ِ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ضْعَ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ضَاعَف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1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عِدّ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كَافِر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َارِ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غْفِر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ن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ْض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عِدّ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8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وْعِظ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2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جَا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صَابَ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رْ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ْس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9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َذ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مِيز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بِي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َّيِّ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ُطْلِع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غَيْ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ت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ُسُ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آم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ُسُ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ؤْم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ٌ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6</w:t>
      </w:r>
      <w:r>
        <w:rPr>
          <w:rFonts w:cs="Arabic Transparent"/>
          <w:color w:val="000000"/>
          <w:sz w:val="28"/>
          <w:szCs w:val="28"/>
          <w:rtl w:val="true"/>
        </w:rPr>
        <w:t xml:space="preserve">: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تُبْلَو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وَا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فُس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تَسْمَع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ْرَك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ذ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ز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ُمُور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ِ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لِد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زُ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أَبْرَار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َا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ابِط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اء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حِد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َوْج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بَث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ج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ِ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َاء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ح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قِيباً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خْش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ك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ُرِّيّ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ِعَ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َ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قُو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دِيداً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ف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دِي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كَ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تَ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ِي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ْش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خَشْي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َ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شْي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ا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تَب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ت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وْ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َّرْت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رِي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تَا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َ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لِي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آخِ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ظْ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ِيلاً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8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ْرَأ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ف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ل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شُو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عْرَا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ْ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صْلِح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ُلْ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صُّلْ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حْضِر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فُ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ح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س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اً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9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ْتَطِي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د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ِ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رَص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ِي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َذَرُو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لْمُعَلَّق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صْلِح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فُ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ِيماً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1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ّ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يّ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ف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نِ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مِيداً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ئ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ِل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عَآئ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لآئِ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تَغ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ض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ضْوَ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لَل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صْطَا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رِم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نَآ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ُّو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ت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عَاو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َاو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ِث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ُدْو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قَاب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أَل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َّيِّب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َّمْ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وَارِ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كَلِّب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عَلِّمُون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َّم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سَك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ر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ِسَاب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عْ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يثَاق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ثَق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مِع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َع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ذ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ُدُور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َّا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ُهَد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قِسْ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رِم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نَآ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د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د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ر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عْمَ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سُط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دِي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َف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دِي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َتَوَكَّ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بَأ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ْنَ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حَق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رَّ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رْبَ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ُقُبّ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ِ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تَقَبّ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أَقْتُلَ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قَبّ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5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تَغ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سِيل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اه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بِي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6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فّ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ثَارِه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ي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رْي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صَدِّ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وْر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يْن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ِنج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ُو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ُصَدِّ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وْر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وْعِظ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7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خِ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خَ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ِي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زُ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عِ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كُفّ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ِي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ؤْمِن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5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َفَّر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ات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أدْخَلْن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عِيمِ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8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زَق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لاَ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يِّ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ؤْمِن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3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م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لِح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ع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م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لِح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أَحْس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حْسِن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6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ي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ح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طَعَا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تَ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لسَّيَّا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حُرّ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ي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م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رُ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0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و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بِي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طَّيِّ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جَب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ْ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بِي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لْب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8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د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شَّهَاد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ْه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َا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َ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م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مَان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ْمَ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هْ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اسِقِينَ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2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وَارِي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ي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رْي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ط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َزّ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آئِد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ؤْمِنِ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أنع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2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َا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ِب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هْو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لدّ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5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ذ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َاف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ْشَ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يْس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ون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يّ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ِيع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عَل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)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6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ِسَابِهِ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)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7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ِي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و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)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5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ـ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ِرَاط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سْتَقِيم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بِع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بِع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ُبُ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َفَرَّق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بِيل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َّا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5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َـ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ِتَاب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نَا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بَارَك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بِع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حَمُونَ</w:t>
      </w:r>
    </w:p>
    <w:p>
      <w:pPr>
        <w:pStyle w:val="Style11"/>
        <w:jc w:val="left"/>
        <w:rPr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أعراف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2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ن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َ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بَاس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َار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وْءَات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يش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بَاس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ذَّكَّر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3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ن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َ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ِيَن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ُسُل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قُصّ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صْلَح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وْف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6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َعَجِب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اء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ُل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ُنذِر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تَ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عَ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حَم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6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د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ا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د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ـه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9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}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فَتَح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رَك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ء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ذَّب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خَذْنَا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ْسِب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2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وس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قَوْم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عِي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صْبِ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رِث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بَاد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َاقِب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5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كْتُب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سَن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دْنَـ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ذَاب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صِيب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حْمَت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ِع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سَأَكْتُب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ؤْت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كَـا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آيَاتِ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6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ّ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ِظ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هْلِكُ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عَذِّبُ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ذَاب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ْذِر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عَل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6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خَلَف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ث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خُذ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َض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ْن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قُول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ُغْفَ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َض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ثْل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خُذ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خَ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يثَاق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ِقُول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ق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دَرَس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دّ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قِل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7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تَق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بَ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أَن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ُلّ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ظَنّ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قِع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ُذ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يْنَا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قُوَّة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20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س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ائِف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ذَكَّ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بْصِر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ألأنفال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IQ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أَلُونَ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فَا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فَا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رَّسُو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صْلِح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ات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يْن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ؤْمِنِينَ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2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تْن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صِيب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َلَ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آصّ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قَاب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2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ِ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رْقَان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كَفّ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ات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غْف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ُو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ضْ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َظِي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عَذِّبَه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صُدّ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ِيَاء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ِيَآؤ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كْثَر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5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ت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نقُض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هْد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رَّة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6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ُل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نِم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لاَل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يِّب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فُو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ِي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توب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تّ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نقُصُو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ظَاهِ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تِمّ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هْد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دَّت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ف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ون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شْرِك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هْ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تّ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قَا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سْتَقِي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>}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دّ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هُو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شَ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هْر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ِتَاب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ْبَع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رُ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ِين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يِّ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ظْلِ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ُس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اتِل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آفّ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قَاتِلُون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آفّ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4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أْذِنُ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جَاهِد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أَمْوَال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فُس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0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َد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َسْجِ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سِّس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َّ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ق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ُو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جَال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طَهَّ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طَّهِّر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0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مَ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سَّس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نْيَان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ضْوَان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سَّس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نْيَان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رُف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ار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نْهَا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ا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هَنَّ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هْد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وْ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1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ُضِل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دَا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بَي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1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ُو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دِ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2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تِل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لُون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ُفَّا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يَجِد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ِلْظ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يونس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ْتِلاَف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يْ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نَّهَا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آي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قَوْم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3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رْزُقُ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ّ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مْلِك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ْع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َبْصَا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خْرِج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يِّ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خْرِج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يَّت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دَبِّ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مْ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سَيَقُول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ُل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6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هود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4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ب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غَيْب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وحِي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لَم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ُ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صْب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َاقِب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لمتقين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7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اء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هْرَع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يِّئ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ؤُل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نَات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طْهَ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خْزُو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َيْ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يْس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ُل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شِي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يوسف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5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أَجْ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9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إِنَّ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أَنت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سُف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َ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سُف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َـ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ِصْب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ضِيع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0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ْسَل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جَال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ُوح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ِي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يَنظُ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ف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قِب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د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ٍ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5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ثَ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عِ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كُل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َآئِ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ِظِل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ُقْب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عُقْب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ُ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حجر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4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6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خْزُو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نحل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َزِّ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لآئِك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رُّوح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بَاد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ذِر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ـ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َ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3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ِي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ْ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ُ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ْسَنُ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ذ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سَن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د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نِعْ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3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ْن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ْخُلُونَ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آؤ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ز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5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سَّمَاو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ِين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صِب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غَيْ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2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حْسِن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مريم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حَنَان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دُن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زَكَا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ِيّ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ُوذ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رَّحْ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ِيّ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6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ورِث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بَادِ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ِيّاً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7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نَجّ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نَذَ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ِثِيّ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8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حْشُ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حْمَ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فْد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9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َّرْنَا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لِسَان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تُبَشِّ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ُنذِ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ُدّ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طه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1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نَا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رْآن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َبِيّ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َرَّف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عِيد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ْدِث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3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ْمُ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َ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صَّلَا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صْطَب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سْأَلُ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زْق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َحْن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رْزُقُ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َاقِب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ألأنبياء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4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ي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وس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َار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ُرْق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ضِي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ذِكْ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حج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َلْزَل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اع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ٌ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عَظّ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عَائِ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لُوب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ن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ُحُوم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ِمَاؤ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ك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نَال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خَّرَ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تُكَبِّر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دَا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بَشِّ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مؤمنون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ْسَل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وح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ه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َأَرْسَل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فِي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رَسُول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ِنْ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َ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عْبُد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ل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مّ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ِلَه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غَيْر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َف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تَتَّقُونَ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5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ذ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َّتُ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ّ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حِد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ُ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8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َقُول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نور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3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بَيِّن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ثَل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وْعِظ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5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طِع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خْش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تَّقْ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ائِز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فرقان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ُلْد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عِ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ز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صِير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7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ب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زْوَاجِ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ذُرِّيَّاتِ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رّ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يُن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جْعَل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مَام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شعراء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9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زْلِفَ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0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وح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0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1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2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2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3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3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َدّ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42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الِح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4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5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6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ُوط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أ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6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7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ُعَيْب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7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8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جِبِلّ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وَّل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نمل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5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جَي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قصص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8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آخِر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جْعَل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رِيد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ُلُوّ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سَاد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َاقِب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عنكبوت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بْرَاهِي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قَوْم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روم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نِيب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ِيم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َا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ُو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لقمان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3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خْش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ز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ِ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د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وْلُو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از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ِد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ْ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قّ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غُرَّنَّك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َا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غُرَّنّ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غَرُورُ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ألأحزاب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طِع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ُنَافِ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كِيم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س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سْت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أَحَد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ِس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يْت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خْضَع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قَوْ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يَطْمَع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لْ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رَض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ُل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ل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عْرُوفاً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ُو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ْعَ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ْعَمْت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سِك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َوْجَ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ُخْ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بْد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خْش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ق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خْشَا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ض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َيْ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طَ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َوَّجْنَاكَ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كَي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رَج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زْوَاج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دْعِيَائ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ض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طَ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فْعُولاً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5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بَائ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ْنَائ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خْوَان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ْن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خْوَان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ْن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وَات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سَائ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لَك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مَانُ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هِيد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7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ُول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ل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دِيد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ياسين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4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ي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دِي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حَم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صافات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2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قَوْم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ص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جْعَ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مِل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لِح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لْمُفْسِد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جْعَ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لْفُجَّار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4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حُس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آب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زمر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بَاد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ْس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ذ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سَن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رْض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ِع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َفّ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بِر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َ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غَيْ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ِسَاب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ُلَل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ُلَل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خَوِّف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بَاد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بَاد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ِ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ُرَف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ِ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ُرَف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بْنِيّ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نْهَا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ْ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خْلِف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ِيعَاد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رآن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َبِيّ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وَج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عَل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صِّدْق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َدَّق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َئ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5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ُو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دَان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نت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6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نَجّ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فَازَت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مَسُّه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ُوء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7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ِيق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ُمَ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اؤُو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فُتِح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ْوَاب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زَنَت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لَا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ِب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دْخُلُو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لِد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فصلت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َجَّي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زخرف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زُخْرُف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تَاع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َا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آخِر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6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بَيِّن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ِئْتُ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حِكْم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أُبَي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خْتَلِف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6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خِلّ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ئِذ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بَعْض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ُوّ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ز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دخان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5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قَام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ِين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جاثي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غْ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ئ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ِي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ي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محمد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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ثَ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عِ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ْهَا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سِن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بَن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غَيَّ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عْمُ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مْر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ذَّة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شَّارِب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سَل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صَفًّ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َّمَر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غْفِر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مَ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لِد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ُ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مِيم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َطَّع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عَاءهُمْ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ْتَد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َاد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دً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ا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ْواهُمْ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َيَا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ِب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هْو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ؤْمِ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ت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جُور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أَل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وَالَكُمْ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فتح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عَ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فَر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ُوبِهِ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مِيّ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مِيّ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نزَ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كِينَت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لْزَم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لِم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ق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هْلَ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حجرات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قَدِّم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سُول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مِيع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غُضّ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صْوَات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َئ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ْتَحَ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ُوب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غْفِر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جْ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ٌ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خْو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صْلِح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و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حَمُونَ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ْتَنِب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ِي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ن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ن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ثْ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َسَّس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غْتَ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َّعْضُ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ُحِب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ُ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كُ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حْ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يْت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َرِهْتُم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وَّاب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ِي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rFonts w:cs="Arabic Transparent"/>
          <w:color w:val="000000"/>
          <w:sz w:val="28"/>
          <w:szCs w:val="28"/>
          <w:lang w:bidi="ar-IQ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ْنَا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كَر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نث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عَلْنَا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ُعُوب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بَائِ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تَعَارَف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كْرَم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تْقَا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ق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زْلِفَ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ِيد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ذاريات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طور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َعِيم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نجم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تَنِب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بَائِ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إِثْ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فَوَاحِش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مَ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ِع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غْفِرَ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لَ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شَأَك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ِنّ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طُو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َّهَات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زَكّ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ُس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لَ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قمر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5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َهَر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حديد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مِ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رَسُول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ت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ِفْلَيْ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ْمَت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جْعَ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و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ْش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غْف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فُو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ِيمٌ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مجادل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نَاجَي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َنَاج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إِثْ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ُدْوَا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عْصِيَ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سُو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نَاجَوْ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بِرّ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تّ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حشر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ِ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لرَّسُو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ْب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تَام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سَاكِي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بِي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ولَة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غْنِي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اك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سُو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خُذ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هَا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ْ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نتَه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قَاب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تَنظُ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َّم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غَد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ممتحنه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زْوَاج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ُفَّا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عَاقَب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آت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هَبَت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زْوَاجُه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ثْ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ُ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ؤْمِنُو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تغابن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1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طَع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ْمَع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فِ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أَنفُس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ق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ُح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فْلِحُونَ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طلاق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Cs w:val="28"/>
          <w:lang w:bidi="ar-IQ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لَّقْتُم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ِسَ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طَلِّقُو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عِدَّت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حْص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دّ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خْرِجُو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يُوتِه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ْرُج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فَاحِشَة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بَيِّنَة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ِلْ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دُود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عَد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دُو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َلَم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دْر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ْدِث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لَغ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َ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مْسِكُو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رِقُو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شْهِد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وَي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ْل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ِيم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َادَة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عَظ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آخِر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خْرَج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ائ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ئِس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حِيض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ِسَائِ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ْتَب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عِدَّتُ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َلَاثَة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ْهُر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ائ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حِض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وْلَات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حْمَال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ُ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ضَعْ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مْلَهُ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سْر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كَفِّ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ْ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اتِ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عْظ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َد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ذَاب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لْبَاب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قلم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34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هِ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عِيم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حاق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4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تَذْكِرَة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نوح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مزمل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َيْف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فَرْت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ِلْدَا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ِيب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مدثر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56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ذْكُر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هْل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غْفِرَةِ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مرسلات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4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ِلَالٍ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نبأ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31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فَازاً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شمس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000000"/>
          <w:sz w:val="28"/>
          <w:szCs w:val="28"/>
          <w:lang w:bidi="ar-IQ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لْهَمَ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جُورَ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قْوَاهَا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ليل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lang w:bidi="ar-IQ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مّ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طَ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ى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َيُجَنَّبُه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تْقَى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علق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IQ"/>
        </w:rPr>
        <w:t>ألآية</w:t>
      </w:r>
      <w:r>
        <w:rPr>
          <w:rFonts w:cs="Arabic Transparent"/>
          <w:color w:val="000000"/>
          <w:sz w:val="28"/>
          <w:szCs w:val="28"/>
          <w:lang w:bidi="ar-IQ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َر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تَّقْوَى</w:t>
      </w:r>
      <w:r>
        <w:rPr>
          <w:rFonts w:cs="Arabic Transparent"/>
          <w:color w:val="000000"/>
          <w:sz w:val="28"/>
          <w:szCs w:val="28"/>
          <w:lang w:bidi="ar-IQ"/>
        </w:rPr>
        <w:t>0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cs="Arabic Transparent"/>
          <w:color w:val="000000"/>
          <w:sz w:val="28"/>
          <w:szCs w:val="28"/>
          <w:rtl w:val="true"/>
          <w:lang w:bidi="ar-IQ"/>
        </w:rPr>
      </w:r>
    </w:p>
    <w:p>
      <w:pPr>
        <w:pStyle w:val="Heading1"/>
        <w:bidi w:val="1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ق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rFonts w:cs="Arabic Transparent"/>
          <w:color w:val="000000"/>
          <w:sz w:val="28"/>
          <w:szCs w:val="28"/>
          <w:rtl w:val="true"/>
        </w:rPr>
        <w:t>)) 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ن</w:t>
      </w:r>
      <w:r>
        <w:rPr>
          <w:rFonts w:cs="Arabic Transparent"/>
          <w:color w:val="000000"/>
          <w:sz w:val="28"/>
          <w:szCs w:val="28"/>
          <w:rtl w:val="true"/>
        </w:rPr>
        <w:t xml:space="preserve">)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جز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انيهم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د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ه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ص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ا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ي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ت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ه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ئ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لق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هدت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ش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جاذ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غ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ه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ش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و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اج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مل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ض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وا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و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rFonts w:cs="Arabic Transparent"/>
          <w:color w:val="000000"/>
          <w:sz w:val="28"/>
          <w:szCs w:val="28"/>
          <w:rtl w:val="true"/>
        </w:rPr>
        <w:t>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غَيْ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قِي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زَقْن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فِق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نز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نز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بِالآخِ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قِنُونَ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>}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اسير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ا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و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ش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ك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شو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زق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طي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قات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ح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ج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لو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ك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له</w:t>
      </w:r>
      <w:r>
        <w:rPr>
          <w:rFonts w:cs="Arabic Transparent"/>
          <w:color w:val="000000"/>
          <w:sz w:val="28"/>
          <w:szCs w:val="28"/>
          <w:rtl w:val="true"/>
        </w:rPr>
        <w:t xml:space="preserve">.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ق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ق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اب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cs="Arabic Transparent"/>
          <w:color w:val="000000"/>
          <w:sz w:val="28"/>
          <w:szCs w:val="28"/>
          <w:rtl w:val="true"/>
        </w:rPr>
        <w:t xml:space="preserve">. 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ص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. 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ئ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عي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ق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ط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عو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ضمي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حا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وجد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نبث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تجاه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عم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توح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شاع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باط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صرف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ظاه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ص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إن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ز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ج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ر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هر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ش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ع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رو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تق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ج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ين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ب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ل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شم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الم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غي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شه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لتق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عل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مجه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يق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أيم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غي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ب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صو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ختار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جعل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ص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ب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رب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1</w:t>
      </w:r>
      <w:r>
        <w:rPr>
          <w:rFonts w:cs="Arabic Transparent"/>
          <w:color w:val="000000"/>
          <w:sz w:val="28"/>
          <w:szCs w:val="28"/>
          <w:rtl w:val="true"/>
        </w:rPr>
        <w:t>) 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ض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ب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معين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ز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) :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ُود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ِجَا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عِدّ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كَافِرِي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د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جز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ح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ماح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ذ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ج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ضح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د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عج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ح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1</w:t>
      </w:r>
      <w:r>
        <w:rPr>
          <w:rFonts w:cs="Arabic Transparent"/>
          <w:color w:val="000000"/>
          <w:sz w:val="28"/>
          <w:szCs w:val="28"/>
          <w:rtl w:val="true"/>
        </w:rPr>
        <w:t>) :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صَدِّ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فِ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شْت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آيَا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َمَ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لِ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يَّا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نِ</w:t>
      </w:r>
      <w:r>
        <w:rPr>
          <w:rFonts w:cs="Arabic Transparent"/>
          <w:color w:val="000000"/>
          <w:sz w:val="28"/>
          <w:szCs w:val="28"/>
          <w:rtl w:val="true"/>
        </w:rPr>
        <w:t xml:space="preserve">) :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د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ح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ت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ديات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8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ز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قْب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َاع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خَذ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ْ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صَر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خ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63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ذ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يثَاق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فَع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ُّو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ُ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يْنَا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قُو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ثا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ف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ق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ظل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ين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يم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فظ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س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ف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تق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ع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ي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66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جَعَلْنَا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ك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وْعِظ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ل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ها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كالا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م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03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َّق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مَثُوب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شعو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ن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عو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به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ه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بر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23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ز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قْب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ْ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نفَع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َاع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صَر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8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ب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7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2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8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77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وَل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جُوه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ب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شْرِ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غْرِ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لآ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نَّبِي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بّ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و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ْب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تَام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سَا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سَّآئِل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ِق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كَ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ُو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هْد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صَّاب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أْ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َّرّ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أْ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و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ؤ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ا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ج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ؤ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صاب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أ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صا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79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صَاص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يَا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لِ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لْب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لباب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عت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و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ب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ل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ست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جاش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شم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م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دا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ت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زه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ساس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قل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عور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خو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حرج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غض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طل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رضاه</w:t>
      </w:r>
      <w:r>
        <w:rPr>
          <w:rFonts w:cs="Arabic Transparent"/>
          <w:color w:val="000000"/>
          <w:sz w:val="28"/>
          <w:szCs w:val="28"/>
          <w:u w:val="single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حر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ظ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نسان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80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ض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و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صِي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وَالِد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قْرَب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ق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ر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جب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ك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ائ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ت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ظ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يث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83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ِي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ص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ره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ي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يق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يث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ضا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عصية</w:t>
      </w:r>
      <w:r>
        <w:rPr>
          <w:rFonts w:cs="Arabic Transparent"/>
          <w:color w:val="000000"/>
          <w:sz w:val="28"/>
          <w:szCs w:val="28"/>
        </w:rPr>
        <w:t>0000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ز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ز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و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أيه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87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يْل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ِي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فَ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سَآئ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بَا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بَا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خْتا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ُس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ف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لآ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اشِر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تَغ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ت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شْرَ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بَيّ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يْ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بْيَ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يْ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سْو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ج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تِم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ِي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ل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بَاشِر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كِ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َا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دُو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ْرَبُو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بَيِّ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آد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بلغ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89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أَل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ِل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وَاقِي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أْتُ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ُيُو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ُهُور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ِ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ْ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ُيُو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ْوَا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وا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ق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ـ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94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شَّه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ُرُم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صَاص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تَ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عْت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ِث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تَ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190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94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اتلو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تل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ت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ائ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ت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اب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ا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ق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فع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ا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90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اتلو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96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تِم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ُمْ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ْصِر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يْس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لِ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ُؤُوس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لُغ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حِ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رِ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ذ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أْس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فِدْي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ِي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َق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سُك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ِ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َتّ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ُمْ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يْس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ِ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صِيَ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َلاث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َبْع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َع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شَ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مِل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اضِ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قَابِ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ا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97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ْهُ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عْلُومَ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فَ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سُو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ِد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ج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لَم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زَوّ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ا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لْبَابِ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ز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تمام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ز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عد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شه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خ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فقا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عل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از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زو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و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خ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ز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203</w:t>
      </w:r>
      <w:r>
        <w:rPr>
          <w:rFonts w:cs="Arabic Transparent"/>
          <w:color w:val="000000"/>
          <w:sz w:val="28"/>
          <w:szCs w:val="28"/>
          <w:rtl w:val="true"/>
        </w:rPr>
        <w:t>) :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عْدُود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َج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ث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أَخّ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ث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0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5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ج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فا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م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خ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و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س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ص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حاس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ع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12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ُي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ف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َا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سْخ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رْزُ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غَي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ِسَابٍ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ع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خ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اف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خر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ز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م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ب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حكو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ف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ض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هان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ز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غد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أية</w:t>
      </w:r>
      <w:r>
        <w:rPr>
          <w:rFonts w:cs="Arabic Transparent"/>
          <w:color w:val="000000"/>
          <w:sz w:val="28"/>
          <w:szCs w:val="28"/>
        </w:rPr>
        <w:t>22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سَآؤ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رْث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ْ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رْث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ِئ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دّ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َنفُس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لاَق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بَشّ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قو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ش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24</w:t>
      </w:r>
      <w:r>
        <w:rPr>
          <w:rFonts w:cs="Arabic Transparent"/>
          <w:color w:val="000000"/>
          <w:sz w:val="28"/>
          <w:szCs w:val="28"/>
          <w:rtl w:val="true"/>
        </w:rPr>
        <w:t>)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ُرْض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أَيْمَان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بَر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ُصْلِح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مِي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يم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ن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ن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عل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م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31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لَّقْت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بَلَغ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مْسِك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رِّح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مْسِك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ِرَ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تَعْت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فْع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َل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خِذُوَ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زُ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عْمَ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حِكْ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ِظ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تخا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ز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لفت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ب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33</w:t>
      </w:r>
      <w:r>
        <w:rPr>
          <w:rFonts w:cs="Arabic Transparent"/>
          <w:color w:val="000000"/>
          <w:sz w:val="28"/>
          <w:szCs w:val="28"/>
          <w:rtl w:val="true"/>
        </w:rPr>
        <w:t>) 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وَالِد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رْضِع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اَد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وْل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مِل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تِ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ضَاع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وْلُو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زْقُ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ِسْوَتُ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كَلَّ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سْع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ِد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وَلَد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وْلُو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وَلَ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ارِ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ث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اد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ص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ا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شَاوُ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دتّ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ْتَرْضِ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اَد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لَّمْ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يْ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ص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ر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ين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ر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ق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ضاع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فع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ف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ضي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37</w:t>
      </w:r>
      <w:r>
        <w:rPr>
          <w:rFonts w:cs="Arabic Transparent"/>
          <w:color w:val="000000"/>
          <w:sz w:val="28"/>
          <w:szCs w:val="28"/>
          <w:rtl w:val="true"/>
        </w:rPr>
        <w:t xml:space="preserve">) :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لَّقْتُم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َسّ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ض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ِيض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نِصْ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ض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ف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يَ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ُقْد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ِكَا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ر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نسَوُ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ض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صِيرٌ</w:t>
      </w:r>
      <w:r>
        <w:rPr>
          <w:rFonts w:cs="Arabic Transparent"/>
          <w:color w:val="000000"/>
          <w:sz w:val="28"/>
          <w:szCs w:val="28"/>
          <w:rtl w:val="true"/>
        </w:rPr>
        <w:t xml:space="preserve">)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قوى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ر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فو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ذ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ط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41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لْمُطَلَّق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تَاع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ه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ث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ة</w:t>
      </w:r>
      <w:r>
        <w:rPr>
          <w:rFonts w:cs="Arabic Transparent"/>
          <w:color w:val="000000"/>
          <w:sz w:val="28"/>
          <w:szCs w:val="28"/>
        </w:rPr>
        <w:t>278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لياً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ظ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ط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ظ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1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ج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وَف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سَ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ظْلَم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ل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ق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لو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2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دَاي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دَيْ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سَمّ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كْتُب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كْتُ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َّيْ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َد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ْتُ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َّم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َكْتُ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ُمْل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ق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خَس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ق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فِ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َعِ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ط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م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ُمْلِ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يّ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َد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ْتَشْه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هِيد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ِجَا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و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ُل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َ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مْرَأَت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ْض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هَد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ض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ْحْدَا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ُذَكّ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حْدَا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ُخْ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هَد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ْأَمُ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تُبُو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غ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ب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سَ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ْ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شَّهَاد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د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ْتَا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جَا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اضِ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دِيرُون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تُبُو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شْهِدُ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بَايَع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ضَآ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هِي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سُو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عَلِّمُ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َ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َ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ث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و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ات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ُ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خ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ر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</w:rPr>
        <w:t>83</w:t>
      </w:r>
      <w:r>
        <w:rPr>
          <w:rFonts w:cs="Arabic Transparent"/>
          <w:color w:val="000000"/>
          <w:sz w:val="28"/>
          <w:szCs w:val="28"/>
          <w:rtl w:val="true"/>
        </w:rPr>
        <w:t xml:space="preserve"> : 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ف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تِ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ِه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قْبُوض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ُؤَ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ؤْتُ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َانَت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تُ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َاد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ْتُم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ثِ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لْب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ا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ادة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ك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س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ان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5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ؤُنَبِّئ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لِد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زْوَاج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طَهَّ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ضْو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ص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عِبَادِ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ا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ا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غد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ظ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ك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>)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ُصَدِّ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وْر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رّ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ِئْت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آي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ف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د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اء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س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نبي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رس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ر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ي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سل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ميع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أن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رك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م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ظ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رسال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دي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سماو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أهميت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فظ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ؤ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ثبا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يم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وك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ي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ح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م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ؤ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ؤمن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ألرسال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6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ف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هْ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سا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ن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كل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2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ق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ُوت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سْلِم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صي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و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س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واج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رك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مو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5</w:t>
      </w:r>
      <w:r>
        <w:rPr>
          <w:rFonts w:cs="Arabic Transparent"/>
          <w:color w:val="000000"/>
          <w:sz w:val="28"/>
          <w:szCs w:val="28"/>
          <w:rtl w:val="true"/>
        </w:rPr>
        <w:t xml:space="preserve">) :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ف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كْفَرُو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ُتَّقِي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آ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ل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د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يْس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و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ّ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آئِم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ْ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ن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جُدُونَ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أْمُ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نْه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نك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سَارِ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يْر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وْلَـ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لِحِي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ض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ق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ض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ب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سا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بخ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0</w:t>
      </w:r>
      <w:r>
        <w:rPr>
          <w:rFonts w:cs="Arabic Transparent"/>
          <w:color w:val="000000"/>
          <w:sz w:val="28"/>
          <w:szCs w:val="28"/>
          <w:rtl w:val="true"/>
        </w:rPr>
        <w:t>) 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ْسَس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سَن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ُؤ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صِب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فْرَح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ضُرّ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د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حِيط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ا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عت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ق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ت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ق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ش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س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ج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3</w:t>
      </w:r>
      <w:r>
        <w:rPr>
          <w:rFonts w:cs="Arabic Transparent"/>
          <w:color w:val="000000"/>
          <w:sz w:val="28"/>
          <w:szCs w:val="28"/>
          <w:rtl w:val="true"/>
        </w:rPr>
        <w:t>) 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صَر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بَد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ذِلّ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شْكُرُونَ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ئ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5</w:t>
      </w:r>
      <w:r>
        <w:rPr>
          <w:rFonts w:cs="Arabic Transparent"/>
          <w:color w:val="000000"/>
          <w:sz w:val="28"/>
          <w:szCs w:val="28"/>
          <w:rtl w:val="true"/>
        </w:rPr>
        <w:t xml:space="preserve"> )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أْتُو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ر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مْدِد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خَمْس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لآ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سَوِّمِي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صب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ل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20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0</w:t>
      </w:r>
      <w:r>
        <w:rPr>
          <w:rFonts w:cs="Arabic Transparent"/>
          <w:color w:val="000000"/>
          <w:sz w:val="28"/>
          <w:szCs w:val="28"/>
          <w:rtl w:val="true"/>
        </w:rPr>
        <w:t xml:space="preserve">):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أْ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ِ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ضْعَ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ضَاعَف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ع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1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عِدّ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كَافِرِي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ه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3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َارِ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غْفِر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ن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ْض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عِدّ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الج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عد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مؤمن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تق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ع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ن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ياذ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كافر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آ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</w:rPr>
        <w:t>130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 )</w:t>
      </w:r>
      <w:r>
        <w:rPr>
          <w:rFonts w:cs="Arabic Transparent"/>
          <w:color w:val="000000"/>
          <w:sz w:val="28"/>
          <w:szCs w:val="28"/>
          <w:u w:val="single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13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5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فِ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رّ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ضَّرّ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كَاظ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غَيْظ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َاف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حِش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َ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ْفُس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ك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سْتَغْف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ذُنُوب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غْفِ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ُّنُو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صِر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0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8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وْعِظ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ئرألناس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آية</w:t>
      </w:r>
      <w:r>
        <w:rPr>
          <w:rFonts w:cs="Arabic Transparent"/>
          <w:color w:val="000000"/>
          <w:sz w:val="28"/>
          <w:szCs w:val="28"/>
        </w:rPr>
        <w:t>172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جَا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صَابَ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رْ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ْس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ٌ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ع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رع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نت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ث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ن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لاحظ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ئ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صف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أ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ظ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ستطي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ح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بش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صو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ج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صف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ر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عظ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أ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ظ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ك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ايصف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أ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ذا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ذا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د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ك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بش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صو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قيق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دا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9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َذ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آ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مِيز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بِي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َّيِّ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ُطْلِع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غَيْ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ت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ُسُ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آم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ُسُ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ؤْم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6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تُبْلَو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وَالِ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ْوَأَنفُس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تَسْمَع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ْرَك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ذ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ِ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ز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ُمُورِ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ب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ن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ى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ب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داً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ِ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لِد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زُ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أَبْر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ا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ابِط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كار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اء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حِد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َوْج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بَث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ج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ِ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ِ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سَاء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ح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قِيبً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ر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ص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رح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يد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ه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رابط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نسان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ال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ميع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ص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خو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نسان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نسب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در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عاشو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ع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م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نا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رو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طاح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دم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لت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أخض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ياب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ض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ه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ول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افتتا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سو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ري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ظي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أم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وضع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د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ظ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ه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بتداء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آي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بين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سو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ه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بر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يا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ؤمن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 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خْش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ك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ُرِّيّ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ِعَافً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َ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قُو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دِ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ْ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غ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ه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ر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ر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صم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ط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د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ر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ك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ص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غار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غ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ص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رع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7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ف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دِي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كَ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ت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تَ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رِي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ْش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خَشْي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َ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شْي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ا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تَب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ِت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وْ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َّرْت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رِي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تَا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َ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لِي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آخِ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ظْ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ِيلا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ر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ذك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ن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خش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خو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وضع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ق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خش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ي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ذ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خشو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خش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ش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خش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ق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ق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ذ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عم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قل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خو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يخا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حداً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م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م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يئ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ير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ه</w:t>
      </w:r>
      <w:r>
        <w:rPr>
          <w:rFonts w:cs="Arabic Transparent"/>
          <w:color w:val="000000"/>
          <w:sz w:val="28"/>
          <w:szCs w:val="28"/>
        </w:rPr>
        <w:t>128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ْرَأ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اف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ل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شُو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عْرَا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ْحَ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صْلِح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ُلْ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صُّلْ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حْضِر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فُ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ح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س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ً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ش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ام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ه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ش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ُ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ّ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يّ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كْف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نِ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مِيدً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س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ا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دة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):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ِل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عَآئ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َدْ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تَغ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ضْ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ضْوَ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لَل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صْطَا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رِم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نَآ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دُّو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ت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عَاو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َاوَنُواْ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ِث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ُدْو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ق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خا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و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)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أَل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َّيِّب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َّمْتُ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وَارِ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كَلِّب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عَلِّمُون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َّم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سَكْ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ر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ِسَاب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)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ط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رح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ن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>) 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عْ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يثَاق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ثَق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مِع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َع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ذ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ُدُورِ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ه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يع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نش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ف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و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جاز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ث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نو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س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عل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مسك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ه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يثا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ق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از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تق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إ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إ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خاس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عل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س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صدر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عل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س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مس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ه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ميثا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حٍ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ي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آص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و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ف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ت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ش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و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َّا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ُهَد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قِسْ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رِم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نَآ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د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د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ْر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Cs w:val="28"/>
          <w:rtl w:val="true"/>
        </w:rPr>
        <w:t>))  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ح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ب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: (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ِعْمَت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بْسُط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دِيَهُمْ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َف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دِي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ْيَتَوَكَّل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) 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ؤ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تر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7</w:t>
      </w:r>
      <w:r>
        <w:rPr>
          <w:rFonts w:cs="Arabic Transparent"/>
          <w:color w:val="000000"/>
          <w:sz w:val="28"/>
          <w:szCs w:val="28"/>
          <w:rtl w:val="true"/>
        </w:rPr>
        <w:t xml:space="preserve"> ) 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بَأ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ْنَ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حَق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رَّ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رْبَ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ُقُبّ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ِه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تَقَبّ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أَقْتُلَ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قَبّ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ب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قتل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ف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ن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تقب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متقين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ع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د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5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تَغ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سِيل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اه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بِيلِه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بط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ز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ت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اج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ب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ق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جو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46</w:t>
      </w:r>
      <w:r>
        <w:rPr>
          <w:rFonts w:cs="Arabic Transparent"/>
          <w:color w:val="000000"/>
          <w:sz w:val="28"/>
          <w:szCs w:val="28"/>
          <w:rtl w:val="true"/>
        </w:rPr>
        <w:t>) 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فّ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ثَارِه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عَي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رْي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صَدِّ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وْر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تَيْن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ِنج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ُو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ُصَدِّ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وْر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وْعِظ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ر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يل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ف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فيف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دى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وعظ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rFonts w:cs="Arabic Transparent"/>
          <w:color w:val="000000"/>
          <w:sz w:val="28"/>
          <w:szCs w:val="28"/>
          <w:rtl w:val="true"/>
        </w:rPr>
        <w:t xml:space="preserve">)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م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ل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ج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ذ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ي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لق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7</w:t>
      </w:r>
      <w:r>
        <w:rPr>
          <w:rFonts w:cs="Arabic Transparent"/>
          <w:color w:val="000000"/>
          <w:sz w:val="28"/>
          <w:szCs w:val="28"/>
          <w:rtl w:val="true"/>
        </w:rPr>
        <w:t xml:space="preserve"> )</w:t>
      </w:r>
      <w:r>
        <w:rPr>
          <w:rFonts w:cs="Arabic Transparent"/>
          <w:color w:val="000000"/>
          <w:sz w:val="28"/>
          <w:szCs w:val="28"/>
          <w:rtl w:val="true"/>
        </w:rPr>
        <w:t xml:space="preserve"> )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خِ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خَ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ِي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زُو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عِ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تُواْ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كُفّ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ِي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 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هز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خا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أ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ساو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جام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ساه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ستهزئ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د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قي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شريع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طبيق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5</w:t>
      </w:r>
      <w:r>
        <w:rPr>
          <w:rFonts w:cs="Arabic Transparent"/>
          <w:color w:val="000000"/>
          <w:sz w:val="28"/>
          <w:szCs w:val="28"/>
          <w:rtl w:val="true"/>
        </w:rPr>
        <w:t xml:space="preserve"> 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َفَّر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ْهُمْ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ات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أدْخَلْن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عِي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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ك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ئ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خط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ئ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إدخ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ؤمن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088</w:t>
      </w:r>
      <w:r>
        <w:rPr>
          <w:rFonts w:cs="Arabic Transparent"/>
          <w:color w:val="000000"/>
          <w:sz w:val="28"/>
          <w:szCs w:val="28"/>
          <w:rtl w:val="true"/>
        </w:rPr>
        <w:t xml:space="preserve">):((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زَقَ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لاَ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يِّبًا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معن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ي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أ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لال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طيب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ر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خبي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ر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تك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مام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يومياً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جته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ر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خبي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ر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ز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آ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م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يم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وج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مبالغ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3</w:t>
      </w:r>
      <w:r>
        <w:rPr>
          <w:rFonts w:cs="Arabic Transparent"/>
          <w:color w:val="000000"/>
          <w:sz w:val="28"/>
          <w:szCs w:val="28"/>
          <w:rtl w:val="true"/>
        </w:rPr>
        <w:t xml:space="preserve">):((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مِلُواْ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لِح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نَاح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ع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مِلُواْ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لِح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أَحْس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ا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و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ش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حر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ن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تق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حس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حسني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6</w:t>
      </w:r>
      <w:r>
        <w:rPr>
          <w:rFonts w:cs="Arabic Transparent"/>
          <w:color w:val="000000"/>
          <w:sz w:val="28"/>
          <w:szCs w:val="28"/>
          <w:rtl w:val="true"/>
        </w:rPr>
        <w:t>)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ح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ي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ح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طَعَا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تَ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لسَّيَّا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حُرّ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ي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بَ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م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رُ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شو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اب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00</w:t>
      </w:r>
      <w:r>
        <w:rPr>
          <w:rFonts w:cs="Arabic Transparent"/>
          <w:color w:val="000000"/>
          <w:sz w:val="28"/>
          <w:szCs w:val="28"/>
          <w:rtl w:val="true"/>
        </w:rPr>
        <w:t>)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و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بِي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طَّيِّ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جَب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ْ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خَبِي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لْب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فْلِحُو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و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ب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تب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ه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تع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ب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ب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له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خب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عتي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ن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8</w:t>
      </w:r>
      <w:r>
        <w:rPr>
          <w:rFonts w:cs="Arabic Transparent"/>
          <w:color w:val="000000"/>
          <w:sz w:val="28"/>
          <w:szCs w:val="28"/>
          <w:rtl w:val="true"/>
        </w:rPr>
        <w:t>) 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د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شَّهَاد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ْه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َاف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َ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م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ْمَان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ْمَ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هْ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اسِ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2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وَارِي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ي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رْي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ط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نَزّ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آئِد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ؤْمِنِي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طمئ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كل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ِ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وت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ون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ملاحظ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قرآ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ر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كر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عو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مؤمن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كث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وجيه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ق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ر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خلاق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ال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مست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يك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مؤ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حوا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فعال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أنع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2</w:t>
      </w:r>
      <w:r>
        <w:rPr>
          <w:rFonts w:cs="Arabic Transparent"/>
          <w:color w:val="000000"/>
          <w:sz w:val="28"/>
          <w:szCs w:val="28"/>
          <w:rtl w:val="true"/>
        </w:rPr>
        <w:t>)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َا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هْو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لدّ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ق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ود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ل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تعد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تم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ه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غاف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ك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ود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ن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1</w:t>
      </w:r>
      <w:r>
        <w:rPr>
          <w:rFonts w:cs="Arabic Transparent"/>
          <w:color w:val="000000"/>
          <w:sz w:val="28"/>
          <w:szCs w:val="28"/>
          <w:rtl w:val="true"/>
        </w:rPr>
        <w:t>)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ذ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َا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ْش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ون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ي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ِي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عَ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ع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ق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د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عاص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واضح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آ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كري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ته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ري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عا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مؤمن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صدق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ي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قيا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حشور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رب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9</w:t>
      </w:r>
      <w:r>
        <w:rPr>
          <w:rFonts w:cs="Arabic Transparent"/>
          <w:color w:val="000000"/>
          <w:sz w:val="28"/>
          <w:szCs w:val="28"/>
          <w:rtl w:val="true"/>
        </w:rPr>
        <w:t>)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ِسَابِه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آ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ر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اب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حد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بحا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عرا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ؤم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خوض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آ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ر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بحا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س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ولئ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ائض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ق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إ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س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بحانه</w:t>
      </w:r>
      <w:r>
        <w:rPr>
          <w:rFonts w:cs="Arabic Transparent"/>
          <w:color w:val="000000"/>
          <w:sz w:val="27"/>
          <w:szCs w:val="27"/>
          <w:rtl w:val="true"/>
        </w:rPr>
        <w:t xml:space="preserve">,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إ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إعرا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ذك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نب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ع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رجع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غي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ظلم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تحول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تق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خش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تكلم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جادل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رض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صابو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ؤم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س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كف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ستهزائ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ضلا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جنب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لس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ذكر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منع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بائ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عظ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ذك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ظهر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كرا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ع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جتنب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و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قرآ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ياء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مؤم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أ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رك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الستهم</w:t>
      </w:r>
      <w:r>
        <w:rPr>
          <w:rFonts w:cs="Arabic Transparent"/>
          <w:color w:val="000000"/>
          <w:sz w:val="27"/>
          <w:szCs w:val="27"/>
          <w:rtl w:val="true"/>
        </w:rPr>
        <w:t xml:space="preserve">.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ط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: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نبغ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مؤ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مت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آ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لحد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أه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لج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خو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2</w:t>
      </w:r>
      <w:r>
        <w:rPr>
          <w:rFonts w:cs="Arabic Transparent"/>
          <w:color w:val="000000"/>
          <w:sz w:val="28"/>
          <w:szCs w:val="28"/>
          <w:rtl w:val="true"/>
        </w:rPr>
        <w:t>)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ل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جتما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د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3</w:t>
      </w:r>
      <w:r>
        <w:rPr>
          <w:rFonts w:cs="Arabic Transparent"/>
          <w:color w:val="000000"/>
          <w:sz w:val="28"/>
          <w:szCs w:val="28"/>
          <w:rtl w:val="true"/>
        </w:rPr>
        <w:t>)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ِرَاط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سْتَقِ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بِع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بِ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ُبُ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تَفَرّ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بِي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َّا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ب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د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ب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اك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ا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سبي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مس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ت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فر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زي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و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ر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5</w:t>
      </w:r>
      <w:r>
        <w:rPr>
          <w:rFonts w:cs="Arabic Transparent"/>
          <w:color w:val="000000"/>
          <w:sz w:val="28"/>
          <w:szCs w:val="28"/>
          <w:rtl w:val="true"/>
        </w:rPr>
        <w:t>) 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ِتَا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ن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بَارَك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بِع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حَمُونَ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ز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نيو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س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ذ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الف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ح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ع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سارت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أعرا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26</w:t>
      </w:r>
      <w:r>
        <w:rPr>
          <w:rFonts w:cs="Arabic Transparent"/>
          <w:color w:val="000000"/>
          <w:sz w:val="28"/>
          <w:szCs w:val="28"/>
          <w:rtl w:val="true"/>
        </w:rPr>
        <w:t>)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بَ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َا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وْءَات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ب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كَّرُونَ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ا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را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ب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ج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خشر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ينته</w:t>
      </w:r>
      <w:r>
        <w:rPr>
          <w:rFonts w:cs="Arabic Transparent"/>
          <w:color w:val="000000"/>
          <w:sz w:val="28"/>
          <w:szCs w:val="28"/>
          <w:rtl w:val="true"/>
        </w:rPr>
        <w:t>.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صيا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ه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ّ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ّكرو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ش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آ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كري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ي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مؤمن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ا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خي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ظاه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زي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تر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تظاه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تفاخ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غت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بش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بهر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مظاهر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خادع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غو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ضعا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نفو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غري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إنغم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غفل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طاعت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35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ِيَ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ُس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قُص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َا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صْلَ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وْ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حْزَ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س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و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قتض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غضب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ز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63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َعَجِب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اء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بّ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ُ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ُنذِر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ح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بو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ط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ج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رف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ن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جا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ز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ت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جائز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دل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لذ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باهج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دنيا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65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ـه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د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ش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96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فَتَح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رَك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ذَّ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خَذْنَا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ْسِب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ح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ا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د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خ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28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و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قَوْم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عِي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صْب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رِث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بَا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َاقِ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بر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ر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كار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يم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ق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6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كْتُ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سَن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فـ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ـ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دْنَ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ذَا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صِي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ـ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حْم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ِع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سَأَكْتُب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ؤْت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َّكَـا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آيَات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ت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ت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رس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ع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كاة</w:t>
      </w:r>
      <w:r>
        <w:rPr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57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ز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ص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64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ّ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ِظ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هْلِك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عَذِّب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ذَ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ْذِ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عَ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ـ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ت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ط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تز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ك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لكه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هو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ظ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ذ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ز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رام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ر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ني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و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ص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69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خَلَ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ْ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ث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خُذ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َ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قُو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ُغْف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َض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ثْ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خُذ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خَ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ه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يثَا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ِقُو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دَرَس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دّ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بائ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بج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نا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غت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ام</w:t>
      </w:r>
      <w:r>
        <w:rPr>
          <w:rFonts w:cs="Arabic Transparent"/>
          <w:color w:val="000000"/>
          <w:sz w:val="28"/>
          <w:szCs w:val="28"/>
          <w:rtl w:val="true"/>
        </w:rPr>
        <w:t>.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ر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rFonts w:cs="Arabic Transparent"/>
          <w:color w:val="000000"/>
          <w:sz w:val="28"/>
          <w:szCs w:val="28"/>
          <w:rtl w:val="true"/>
        </w:rPr>
        <w:t>)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حر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7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تَق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ب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وْق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ُلّ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ظَن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قِ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ُ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يْنَا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قُو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ذْك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ـ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ـ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ه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ت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ب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ـ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ؤ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ء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ن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20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س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ائِ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يْط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ذَكّ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بْصِر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غ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اع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ح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نفال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أَل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فَا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فَ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صْلِح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ا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يْن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سُو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ؤْمِنِي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و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لاٌ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و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نائ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cs="Arabic Transparent"/>
          <w:color w:val="000000"/>
          <w:sz w:val="28"/>
          <w:szCs w:val="28"/>
        </w:rPr>
        <w:t>29</w:t>
      </w:r>
      <w:r>
        <w:rPr>
          <w:rFonts w:cs="Arabic Transparent"/>
          <w:color w:val="000000"/>
          <w:sz w:val="28"/>
          <w:szCs w:val="28"/>
          <w:rtl w:val="true"/>
        </w:rPr>
        <w:t>):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ِ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رْقَ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كَفّ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ات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غْف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فَض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َظِي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به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ئ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ت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إسل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ف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ئ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نوب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cs="Arabic Transparent"/>
          <w:color w:val="000000"/>
          <w:sz w:val="28"/>
          <w:szCs w:val="28"/>
        </w:rPr>
        <w:t>34</w:t>
      </w:r>
      <w:r>
        <w:rPr>
          <w:rFonts w:cs="Arabic Transparent"/>
          <w:color w:val="000000"/>
          <w:sz w:val="28"/>
          <w:szCs w:val="28"/>
          <w:rtl w:val="true"/>
        </w:rPr>
        <w:t xml:space="preserve">): ((‏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عَذِّبَ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صُد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ِيَاء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لِيَآؤ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ـ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كْثَر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>: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ذ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ط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اؤه</w:t>
      </w:r>
      <w:r>
        <w:rPr>
          <w:rFonts w:cs="Arabic Transparent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راكهم</w:t>
      </w:r>
      <w:r>
        <w:rPr>
          <w:rFonts w:cs="Arabic Transparent"/>
          <w:color w:val="000000"/>
          <w:sz w:val="28"/>
          <w:szCs w:val="28"/>
          <w:rtl w:val="true"/>
        </w:rPr>
        <w:t>.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اً</w:t>
      </w:r>
      <w:r>
        <w:rPr>
          <w:rFonts w:cs="Arabic Transparent"/>
          <w:color w:val="000000"/>
          <w:sz w:val="28"/>
          <w:szCs w:val="28"/>
          <w:rtl w:val="true"/>
        </w:rPr>
        <w:t xml:space="preserve">.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ون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اء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ئ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نيع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كر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ضعفين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آ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ي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ؤه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ولا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بي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ر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ي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ئ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آخر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6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ت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نقُض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هْد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رّ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ها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واث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ثيق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ف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69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نِم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لاَ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يِّ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فُو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ِيم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ا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يباً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غنائم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Heading2"/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تّ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نقُصُو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ظَاهِ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تِمّ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هْد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دَّت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ٍيٍ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ه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قص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ق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ط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واثي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شْرِ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هْ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هَدتّ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سْج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ر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قَا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سْت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ر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ه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قض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ه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فاحتر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ه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ي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و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إست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ه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حا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ثاقه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ه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واثي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ؤ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ي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ش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36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د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ُهُو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ش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ه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ْبَع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رُ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ِّي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يّ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ظْل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ُس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ات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آفّ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قَاتِلُون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آفّ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ته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جب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ر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تك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ه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44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ْتَأْذِن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جَاه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أَمْوَال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فُس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أذ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ر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ي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ع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موا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ف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م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ت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تا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رد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ها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08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بَ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مَسْجِ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سِّ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َّ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ق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ُو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جَا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طَهّ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طَّهّ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ار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ص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ط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ظرن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واق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ي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قر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اد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عشرين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وجدن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ئ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نظم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مؤسس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جامع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أسم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سلا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عاه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دراس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بح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ش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سج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ضر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غايت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د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سل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سياس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إسلام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ق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ا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سم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ناف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تعص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جاه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ذ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غرض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شخص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م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طل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ل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ك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مع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مزي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شتي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حدت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د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يانهم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لك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اص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ي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كتاب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ر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جحو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حين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9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سَّ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نْيَان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ِضْوَا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سَّ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نْيَان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ف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رُ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ا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نْه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هَن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هْ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ال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ص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ه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آ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15</w:t>
      </w:r>
      <w:r>
        <w:rPr>
          <w:rFonts w:cs="Arabic Transparent"/>
          <w:color w:val="000000"/>
          <w:sz w:val="28"/>
          <w:szCs w:val="28"/>
          <w:rtl w:val="true"/>
        </w:rPr>
        <w:t>):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يُض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دَ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بَي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ِ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ق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ح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رتك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تن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ظو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تك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كاب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جن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طأ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طأو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19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َّادِ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مل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طو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23</w:t>
      </w:r>
      <w:r>
        <w:rPr>
          <w:rFonts w:cs="Arabic Transparent"/>
          <w:color w:val="000000"/>
          <w:sz w:val="28"/>
          <w:szCs w:val="28"/>
          <w:rtl w:val="true"/>
        </w:rPr>
        <w:t xml:space="preserve">):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تِ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لُون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ُفّ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يَج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ِلْظ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عْلَ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أ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ت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ل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م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ه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Heading3"/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ون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ْتِلاَ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ي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نَّه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آي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ج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ج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د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ب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ر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ر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3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رْزُق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مْل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مْ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َبْصَا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خْرِج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يِّ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خْرِج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يَّ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دَبِّ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م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سَيَقُو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أ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أ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أ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تب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آ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63</w:t>
      </w:r>
      <w:r>
        <w:rPr>
          <w:rFonts w:cs="Arabic Transparent"/>
          <w:color w:val="000000"/>
          <w:sz w:val="28"/>
          <w:szCs w:val="28"/>
          <w:rtl w:val="true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6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ول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   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د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49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ب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غَيْ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وح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ُ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لَم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صْب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َاقِب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ب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م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ق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78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اء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هْر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يِّئ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َـؤُ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نَا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طْه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خْز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َيْ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شِيد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س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سيئات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شيد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جان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ح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Heading4"/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وس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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57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أَج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ا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6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نس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90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أَ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سُ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َ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سُ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ِصْب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ضِ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ب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ش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ظ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ابر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حس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09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ْس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ِج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ُوح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سِي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يَنظ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اقِ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بْل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د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ِ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ق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لآ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اق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ط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تب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قتضا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vanish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لقرى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ويذكر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سيدنامحمد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بعاقبتهم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الحياة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الدنيا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بيان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جزاء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الدار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لآخرةهو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خير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للذين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يتقون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وتعالى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يخاطب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ويذكرهم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يستعملوا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عقولهم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لتي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عطاهم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إياها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ليتبينوا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لحق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ويتبعوا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الرسول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vanish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لله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وسلم</w:t>
      </w:r>
      <w:r>
        <w:rPr>
          <w:rFonts w:cs="Arabic Transparent"/>
          <w:b/>
          <w:bCs/>
          <w:vanish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ألإيمان</w:t>
      </w:r>
      <w:r>
        <w:rPr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vanish/>
          <w:color w:val="000000"/>
          <w:sz w:val="28"/>
          <w:sz w:val="28"/>
          <w:szCs w:val="28"/>
          <w:u w:val="single"/>
          <w:rtl w:val="true"/>
        </w:rPr>
        <w:t>والعمل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ع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35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ث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ُعِ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َنْه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كُل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َآئِ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ِظِل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ُقْب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َّعُقْب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َاف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ا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ج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45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ا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س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ف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س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69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خْز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و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ض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خ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إ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ضي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وء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زِّل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َلائِكَة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ِالرُّوح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مْرِ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َشَاء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ِبَادِ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نذِرُ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ن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َاتَّقُون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ب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نذ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ح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ب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ب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):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قِيل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ِ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تَّقَوْ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َاذ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نزَل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َبُّ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قَالُ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خَيْ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ِّ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حْسَنُ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َذِ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حَسَنَة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َدَا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آخِرَة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َنِعْم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دَا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ُتَّق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يا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د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د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نَّا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َدْن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َدْخُلُ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نَ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َجْر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َحْتِ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أَنْهَا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ِي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َشَاء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َجْز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ُتَّق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3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أ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ء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ت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سَّمَوَات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الأَرْض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دِّين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اصِ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فَغَيْ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َتَّق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ب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أرض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صباً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نق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ص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قو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هم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ب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ا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إرت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ِن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َع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تَّقَ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ا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ُ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ُّحْسِن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ت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أ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127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ال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ج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ح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اف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م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اكرين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ال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حس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حال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ضم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غا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اف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عل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كف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13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: (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حَنَ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َّدُنّ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زَكَاة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كَا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َقِياّ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ascii="Arial" w:hAnsi="Arial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حي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زكر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ق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أنب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18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): 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الَت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ِنّ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عُوذ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ِالرَّحْمَن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ِن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ُنت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َقِياّ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ascii="Arial" w:hAnsi="Arial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ستع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ش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و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جم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حس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تذ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الص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الخي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تطال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ق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خ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63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: (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ِلْ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جَنَّة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َت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نُورِث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ِبَادِن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َقِياّ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ascii="Arial" w:hAnsi="Arial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صف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61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62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رز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رث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يتمت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ق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72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: (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ُم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نُنَجّ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تَّقَوْ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نَذَ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ظَّالِم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ِي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جِثِياّ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ن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ه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خ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ره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لظا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ايتق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خا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ذابه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85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وْم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نَحْشُ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ُتَّق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رَّحْمَن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فْ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ش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ض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ي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8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ر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يت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ن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9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إِنَّ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َسَّرْنَا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ِلِسَانِ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ِتُبَشِّ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ِه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ُتَّق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تُنذِ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قَوْ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ُّداّ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ب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محم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  <w:lang w:bidi="ar-EG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دا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بشائر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قران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للمتقين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جداََ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كلها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تتلخص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برضى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إدخاله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تمتعه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ثواب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جزيل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أعظم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جعلنا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وانتم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  <w:lang w:bidi="ar-EG"/>
        </w:rPr>
        <w:t>المتقين</w:t>
      </w:r>
      <w:r>
        <w:rPr>
          <w:rFonts w:cs="Arabic Transparent"/>
          <w:color w:val="000000"/>
          <w:sz w:val="28"/>
          <w:szCs w:val="28"/>
          <w:u w:val="single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Arabic Transparent"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ط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1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ْنَاه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رْآن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رَبِيًّ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صَرَّفْنَ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َعِيد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ْدِثُ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ًا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اً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ذ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د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جيب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سو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خوفه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ذا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ه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و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دق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من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بعو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مر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اهي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م،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عظ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ؤمن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3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ْمُرْ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َكَ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صَّلَاةِ</w:t>
      </w:r>
      <w:r>
        <w:rPr>
          <w:rFonts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َاصْطَبِر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نَسْأَلُك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رِزْقً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نَّحْن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نَرْزُقُك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َالْعَاقِبَة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محمد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  <w:lang w:bidi="ar-EG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ت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لا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طب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ئه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شوعه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دابه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لف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زق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كف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زق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اه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قب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يد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قب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ق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لأنبياء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آية</w:t>
      </w:r>
      <w:r>
        <w:rPr>
          <w:rFonts w:cs="Arabic Transparent"/>
          <w:color w:val="000000"/>
          <w:sz w:val="28"/>
          <w:szCs w:val="28"/>
          <w:lang w:bidi="ar-EG"/>
        </w:rPr>
        <w:t>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َقَد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آتَيْن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ُوس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هَار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فُرْقَا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ضِيَاء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ذِكْ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رو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ا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ا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ق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اط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ي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ر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كير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ب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1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ج</w:t>
      </w:r>
      <w:r>
        <w:rPr>
          <w:rFonts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َ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ُ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تَّقُ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َبَّ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زَلْزَلَة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سَّاعَة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شَيْء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َظِيم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ف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ا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طيعو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متثا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مر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نا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هي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ع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نا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رم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يفقدك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 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لزل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قو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لزا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ي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يكاد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صو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ول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1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ية</w:t>
      </w:r>
      <w:r>
        <w:rPr>
          <w:rFonts w:cs="Arabic Transparent"/>
          <w:color w:val="000000"/>
          <w:sz w:val="28"/>
          <w:szCs w:val="28"/>
          <w:lang w:bidi="ar-EG"/>
        </w:rPr>
        <w:t>3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ِ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مَ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ُعَظِّ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شَع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ئِ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َإِنَّ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َقْو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قُلُوبِ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Style1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ظي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ائ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ه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ه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د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ظي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هتما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1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: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َنَال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ُحُومُ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ا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ِمَاؤُ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لَك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َنَالُ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تَّقْو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سَخَّرَ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ِتُكَبِّرُ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َدَا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َبَشِّ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ُحْسِن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Style11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اء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اح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ومه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كلوه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خ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برو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اكم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ر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يما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رة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حسنين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ؤمن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23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:(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رْسَلْن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ُوحً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َوْمِهِ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َوْمِ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عْبُد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ِلَهٍ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غَيْرُهُ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فَل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color w:val="000000"/>
          <w:sz w:val="28"/>
          <w:szCs w:val="28"/>
        </w:rPr>
        <w:t>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 </w:t>
      </w:r>
      <w:r>
        <w:rPr>
          <w:rFonts w:cs="Arabic Transparent" w:ascii="Arial Black" w:hAnsi="Arial Black"/>
          <w:color w:val="000000"/>
          <w:sz w:val="28"/>
          <w:szCs w:val="28"/>
        </w:rPr>
        <w:t>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وح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شر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color w:val="000000"/>
          <w:sz w:val="28"/>
          <w:szCs w:val="28"/>
        </w:rPr>
        <w:t>3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إيج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رب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ف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)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حذ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وع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يتقي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3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 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أَرْسَلْ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هِ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سُول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ن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عْبُد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ه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رب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وض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)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تطاب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ت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ت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عبد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ف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تق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)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د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ماو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ساس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وح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5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 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إ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ُمَّتُ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ُمَّة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حِدَة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بُّ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اتَّقُونِ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ينك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عش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نب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ملتك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بك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ري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خاف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ذاب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قاب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اأ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طي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عمل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الح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عمل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ف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القوا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ألأنب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u w:val="single"/>
          <w:rtl w:val="true"/>
        </w:rPr>
        <w:t>السلام</w:t>
      </w:r>
      <w:r>
        <w:rPr>
          <w:rFonts w:cs="Arabic Transparent" w:ascii="Arial Black" w:hAnsi="Arial Black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Arial Black" w:hAnsi="Arial Black"/>
          <w:color w:val="000000"/>
          <w:sz w:val="28"/>
          <w:szCs w:val="28"/>
        </w:rPr>
        <w:t>87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 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َيَقُول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ف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ب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ر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ر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ات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ت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ب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ا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لأ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ي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34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 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قَد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نزَلْ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يَات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ُبَيِّنَات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مَثَل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لَوْ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بْلِ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مَوْعِظَة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ز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بين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ضح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ب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وح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باد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مث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م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ص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ت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اقب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ق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احقة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وعظ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سير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ب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يتجنب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م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ص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طغ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خو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قا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ذا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آخرة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Arial Black" w:hAnsi="Arial Black"/>
          <w:color w:val="000000"/>
          <w:sz w:val="28"/>
          <w:szCs w:val="28"/>
        </w:rPr>
        <w:t>5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ُطِع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يَخْش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يَتَّقْ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فَائِزُو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color w:val="000000"/>
          <w:sz w:val="28"/>
          <w:szCs w:val="28"/>
        </w:rPr>
        <w:t>1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وامر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نواهي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2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ش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3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فائز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ق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15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: 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ذَلِ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َنَّة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خُلْد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ُعِد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َز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مَصِيرًا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عد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قو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كذب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ساع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وعق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ئ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هي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)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اخت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اأخ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عير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قا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وقاك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يش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ر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رض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علم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ع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ء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لقا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74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}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َب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زْوَاجِ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ذُرِّيَّاتِ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ُرَّة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عْيُن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جْعَلْنَالِلْمُتَّ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مَامًا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بنائ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زواج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فرح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أخر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جع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كو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د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ب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ع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11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 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وْم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ألأ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إ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ا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ي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ؤل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صف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ظال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حذر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سلو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اد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كره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ص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90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): 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ُزْلِفَت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اك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ع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ق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رح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رض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ال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ط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فواك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ح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ط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حو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,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اتق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خ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تن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106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ُوح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تحذ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108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)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ا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َّ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{</w:t>
      </w:r>
      <w:r>
        <w:rPr>
          <w:rFonts w:cs="Arabic Transparent" w:ascii="Courier New" w:hAnsi="Courier New"/>
          <w:color w:val="000000"/>
          <w:sz w:val="28"/>
          <w:szCs w:val="28"/>
        </w:rPr>
        <w:t>108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10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:(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{</w:t>
      </w:r>
      <w:r>
        <w:rPr>
          <w:rFonts w:cs="Arabic Transparent" w:ascii="Arial Black" w:hAnsi="Arial Black"/>
          <w:color w:val="000000"/>
          <w:sz w:val="28"/>
          <w:szCs w:val="28"/>
        </w:rPr>
        <w:t>110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26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:(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{</w:t>
      </w:r>
      <w:r>
        <w:rPr>
          <w:rFonts w:cs="Arabic Transparent" w:ascii="Arial Black" w:hAnsi="Arial Black"/>
          <w:color w:val="000000"/>
          <w:sz w:val="28"/>
          <w:szCs w:val="28"/>
        </w:rPr>
        <w:t>126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3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َاتَّق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{</w:t>
      </w:r>
      <w:r>
        <w:rPr>
          <w:rFonts w:cs="Arabic Transparent" w:ascii="Arial Black" w:hAnsi="Arial Black"/>
          <w:color w:val="000000"/>
          <w:sz w:val="28"/>
          <w:szCs w:val="28"/>
        </w:rPr>
        <w:t>13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44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{</w:t>
      </w:r>
      <w:r>
        <w:rPr>
          <w:rFonts w:cs="Arabic Transparent" w:ascii="Arial Black" w:hAnsi="Arial Black"/>
          <w:color w:val="000000"/>
          <w:sz w:val="28"/>
          <w:szCs w:val="28"/>
        </w:rPr>
        <w:t>144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50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َاتَّق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{</w:t>
      </w:r>
      <w:r>
        <w:rPr>
          <w:rFonts w:cs="Arabic Transparent" w:ascii="Arial Black" w:hAnsi="Arial Black"/>
          <w:color w:val="000000"/>
          <w:sz w:val="28"/>
          <w:szCs w:val="28"/>
        </w:rPr>
        <w:t>150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79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{</w:t>
      </w:r>
      <w:r>
        <w:rPr>
          <w:rFonts w:cs="Arabic Transparent" w:ascii="Arial Black" w:hAnsi="Arial Black"/>
          <w:color w:val="000000"/>
          <w:sz w:val="28"/>
          <w:szCs w:val="28"/>
        </w:rPr>
        <w:t>179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قوام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مر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هم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نب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س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اء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سالات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وح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باد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طاع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وام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نواهي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24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ُود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06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د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سلا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3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مَدَّكُ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ق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ب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انع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زرو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بسات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عش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حاصي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فواكه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ي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نه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جا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لإنعامه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ب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جز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فت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ع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44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َالِح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رسا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ثم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ذب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ذب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ثم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رسلين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 (</w:t>
      </w:r>
      <w:r>
        <w:rPr>
          <w:rFonts w:cs="Arabic Transparent" w:ascii="Arial Black" w:hAnsi="Arial Black"/>
          <w:color w:val="000000"/>
          <w:sz w:val="28"/>
          <w:szCs w:val="28"/>
        </w:rPr>
        <w:t>14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لن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ابق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دع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"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"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س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س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مح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6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خُوهُم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ُوط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بد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ر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و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قو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كذي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ذب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77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(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ُعَيْب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{</w:t>
      </w:r>
      <w:r>
        <w:rPr>
          <w:rFonts w:cs="Arabic Transparent" w:ascii="Arial Black" w:hAnsi="Arial Black"/>
          <w:color w:val="000000"/>
          <w:sz w:val="28"/>
          <w:szCs w:val="28"/>
        </w:rPr>
        <w:t>177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م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ع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قو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صح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أيك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ذب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اء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84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تق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لقك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جب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ولين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ع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باد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كذ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س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يذكر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لق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خلي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ب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خ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ا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ح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دعو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الق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53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 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نجَيْ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كَا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ج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مؤم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لا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فر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آمر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مكر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ت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يلاً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تجاهل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ك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ر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لانيته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إي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ان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جات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لا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ع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83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ِلْ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َّار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آخِرَة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َجْعَلُ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ُرِيد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ُلُوّ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سَاد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ْعَاقِبَة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شا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ظ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ن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خل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ع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ق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ص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أ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ريد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و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م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ديد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د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تسا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جن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بتعد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إ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جهد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مح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ع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دعوت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نكب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16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: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إِبْرَاهِيم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قَوْم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عْبُد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يْ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ُنت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قو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مر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color w:val="000000"/>
          <w:sz w:val="28"/>
          <w:szCs w:val="28"/>
        </w:rPr>
        <w:t>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color w:val="000000"/>
          <w:sz w:val="28"/>
          <w:szCs w:val="28"/>
        </w:rPr>
        <w:t>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ب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وم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Arial Black" w:hAnsi="Arial Black"/>
          <w:color w:val="000000"/>
          <w:sz w:val="28"/>
          <w:szCs w:val="28"/>
        </w:rPr>
        <w:t>3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ُنِيب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قِيم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َّلَاة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كُو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تو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إطاع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إطا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س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تضر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طل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توح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يكون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شرك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بادات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ق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33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 :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بَّ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خْشَوْ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وْم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جْز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ِد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د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وْلُود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َاز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ِد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عْد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َقّ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غُرَّنَّكُم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حَيَاة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غُرَّنَّكُ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غَرُورُ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ظ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ف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:-  </w:t>
      </w:r>
      <w:r>
        <w:rPr>
          <w:rFonts w:cs="Arabic Transparent" w:ascii="Arial Black" w:hAnsi="Arial Black"/>
          <w:color w:val="000000"/>
          <w:sz w:val="28"/>
          <w:szCs w:val="28"/>
        </w:rPr>
        <w:t>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  <w:r>
        <w:rPr>
          <w:rFonts w:cs="Arabic Transparent" w:ascii="Arial Black" w:hAnsi="Arial Black"/>
          <w:color w:val="000000"/>
          <w:sz w:val="28"/>
          <w:szCs w:val="28"/>
        </w:rPr>
        <w:t>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خش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ن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اق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قر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جز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ول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وال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لد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color w:val="000000"/>
          <w:sz w:val="28"/>
          <w:szCs w:val="28"/>
        </w:rPr>
        <w:t>3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قي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نش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حس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جز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عق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ستق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Arial Black" w:hAnsi="Arial Black"/>
          <w:color w:val="000000"/>
          <w:sz w:val="28"/>
          <w:szCs w:val="28"/>
        </w:rPr>
        <w:t>4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إغتر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دن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زخرف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ر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  <w:r>
        <w:rPr>
          <w:rFonts w:cs="Arabic Transparent" w:ascii="Arial Black" w:hAnsi="Arial Black"/>
          <w:color w:val="000000"/>
          <w:sz w:val="28"/>
          <w:szCs w:val="28"/>
        </w:rPr>
        <w:t>5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إغتر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م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يزي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ج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إبعا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أحز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Arial Black" w:hAnsi="Arial Black"/>
          <w:color w:val="000000"/>
          <w:sz w:val="28"/>
          <w:szCs w:val="28"/>
        </w:rPr>
        <w:t>1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 ) :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ُطِع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ْمُنَافِ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ِيم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َكِيمًا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ش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تكر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فظ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شع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تعظ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تكري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ثب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ع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دائ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نو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شأ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نب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كان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ث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لإزدي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طا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منافقين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أحو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ك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دب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شؤونهم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32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: 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ِس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سْتُ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َأَحَد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ِّس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َيْتُ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خْضَعْ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الْقَوْل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يَطْمَع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لْب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رَض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قُلْ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وْل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َعْرُوفًا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إمه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نس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باق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حبت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لرس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حرمت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إن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مه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قوا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ائ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ب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 :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در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ند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غير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صالحات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ت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كر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ثواب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تقيت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شر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ان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ضيلت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37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): 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إِذ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َّذ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نْعَم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نْعَمْت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ْسِك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َيْ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زَوْجَ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تَّق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تُخْ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َفْسِ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ُبْدِي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تَخْش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َّاس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حَقّ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خْشَا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ض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زَيْد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ْ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طَر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زَوَّجْنَاكَ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كَي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َرَج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زْوَاج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دْعِيَائِهِ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ضَوْ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ْهُ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طَر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ْر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فْعُولًا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 w:cs="Arabic Transparent"/>
          <w:color w:val="000000"/>
          <w:sz w:val="28"/>
          <w:szCs w:val="28"/>
        </w:rPr>
      </w:pP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دعي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br/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ب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تبني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ز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ارث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,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زين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ن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جح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بن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زو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تمس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طليق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هد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,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أن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ح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بد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تبن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وعام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كإبنه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ل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ر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زوج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أدع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طلقو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تبنو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إ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صلاب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بنائ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التب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حر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إس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000000"/>
          <w:sz w:val="28"/>
          <w:szCs w:val="28"/>
        </w:rPr>
        <w:t>55</w:t>
      </w:r>
      <w:r>
        <w:rPr>
          <w:rFonts w:cs="Arabic Transparent" w:ascii="Arial Black" w:hAnsi="Arial Black"/>
          <w:color w:val="000000"/>
          <w:sz w:val="28"/>
          <w:szCs w:val="28"/>
          <w:rtl w:val="true"/>
        </w:rPr>
        <w:t xml:space="preserve">) : 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ُنَاح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َيْه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بَائِه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بْنَائِه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خْوَانِه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بْن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خْوَانِه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بْن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خَوَاتِه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ِسَائِه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لَكَت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يْمَانُهُ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تَّ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ُلّ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شَهِيدًا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دع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س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ن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ر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نس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ح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ستث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قار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دخ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س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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70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)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قُول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وْل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َدِيد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ق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رض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طل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اس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45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ِيل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هُم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يْدِي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لْفَ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ُرْحَمُو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ستجيب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دع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بي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وحداني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صاف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124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قَوْم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ي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سلم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رك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ه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ل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س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صن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ر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بآئ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ول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Arabic Transparent" w:ascii="Courier New" w:hAnsi="Courier New"/>
          <w:color w:val="000000"/>
          <w:sz w:val="28"/>
          <w:szCs w:val="28"/>
        </w:rPr>
        <w:t>125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Courier New" w:hAnsi="Courier New"/>
          <w:color w:val="000000"/>
          <w:sz w:val="28"/>
          <w:szCs w:val="28"/>
        </w:rPr>
        <w:t>126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28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: 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َجْعَل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عَمِل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َّالِحَات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َالْمُفْسِد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َجْعَل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َالْفُجَّارِ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قار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الح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مفسد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فجار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الح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ح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فسد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فج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جحد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آيا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تمس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كفر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شركهم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49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َذ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ِكْ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إ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حُسْ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آبٍ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: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صصنا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امحم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م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ش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ذكر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بد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ت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ط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رس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حس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رج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نق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د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فت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بوابها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احق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Arabic Transparent" w:ascii="Courier New" w:hAnsi="Courier New"/>
          <w:color w:val="000000"/>
          <w:sz w:val="28"/>
          <w:szCs w:val="28"/>
        </w:rPr>
        <w:t>50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م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10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(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ُل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ِبَاد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بَّ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حْسَ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َسَنَة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رْض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سِعَة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ُوَفّ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َّابِر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جْرَهُ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ِسَاب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حس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جزي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س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س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يستط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ي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هاج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و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اب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ؤ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زل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وائ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اجر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حبش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16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: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َهُ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وْقِهِ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ظُلَل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َّ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ِوَم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حْتِهِ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ظُلَل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ُخَوِّف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ِبَاد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ِبَاد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اتَّقُون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قو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سر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ه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آخ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ت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وق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ظ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ح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،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تخو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ز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ش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إ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ت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اقب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ئ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الخاس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كر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20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كِن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َوْ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بّ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غُرَف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وْقِ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غُرَف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َبْنِيَّة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جْر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حْتِ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أَنْهَار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عْد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ُخْلِف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ِيعَاد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وصو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28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ُرآن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رَبِيّ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ِوَج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َعَلّ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ز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ربي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ضح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ب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تكامل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عجز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ع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طلع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قرأو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تدبرو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إيم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رس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ؤمن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ز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لغ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شرف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كو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ُل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دُ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إيم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33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: 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َّذ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الصِّدْق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صَدَّق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ُوْلَئِ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Arabic Transparent" w:ascii="Courier New" w:hAnsi="Courier New"/>
          <w:color w:val="000000"/>
          <w:sz w:val="28"/>
          <w:szCs w:val="28"/>
        </w:rPr>
        <w:t>32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ظ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ذ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كذ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س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نب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ئ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هن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,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اؤ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نب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دقو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آمن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رسالا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ؤمنو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مؤم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اح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Arabic Transparent" w:ascii="Courier New" w:hAnsi="Courier New"/>
          <w:color w:val="000000"/>
          <w:sz w:val="28"/>
          <w:szCs w:val="28"/>
        </w:rPr>
        <w:t>34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ئ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طلب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ريد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57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وْتَقُول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و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َدَان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كُنت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حس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اف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مض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د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تمن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دا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ي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اذب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ر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Arabic Transparent" w:ascii="Courier New" w:hAnsi="Courier New"/>
          <w:color w:val="000000"/>
          <w:sz w:val="28"/>
          <w:szCs w:val="28"/>
        </w:rPr>
        <w:t>59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اءت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يا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كذب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ستكبر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ك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61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يُنَجّ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َ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مَفَازَتِهِ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مَسُّهُم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ُّوء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نج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ع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كافري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هنم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مس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و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حي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كاف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حز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از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رضو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جزاؤ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جن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73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 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سِيق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تَّقَوْ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بّ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زُمَر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َاؤُو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فُتِحَت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بْوَابُ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زَنَتُ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َلَام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ِبْت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ادْخُلُو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الِد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ُ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فت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بوا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س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زن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خل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أم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ط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يش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الد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خرج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بد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 (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جعل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رحمتك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ص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18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نَجَّيْن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كَا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تَّق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ج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م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صف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صف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1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2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ابت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تلازم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رس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ما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دع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أنب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لو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شر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ز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نجا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ن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ثواب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خ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35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زُخْرُفً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ُلّ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مّ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تَاع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حَيَاة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ْآخِرَة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َبِّ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ص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Arabic Transparent" w:ascii="Courier New" w:hAnsi="Courier New"/>
          <w:color w:val="000000"/>
          <w:sz w:val="28"/>
          <w:szCs w:val="28"/>
        </w:rPr>
        <w:t>33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Courier New" w:hAnsi="Courier New"/>
          <w:color w:val="000000"/>
          <w:sz w:val="28"/>
          <w:szCs w:val="28"/>
        </w:rPr>
        <w:t>34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رغي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كف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جع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و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أبه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فض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سلا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فض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بواب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فض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جلوس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ك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قوش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زي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ذه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فض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ا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ظ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تاع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زائ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حقير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عد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نع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خيرا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تنت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ز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ض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غ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ت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 (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جعل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آبائ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مهات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ثو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رحمتك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63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مّ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ِيسَ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الْبَيِّنَات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ِئْتُكُ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ِالْحِكْمَة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ِأُبَيِّ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ك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َعْض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خْتَلِف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بينا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ب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اء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حك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ي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ختلف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ب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أنب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ل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نب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رس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قوام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:- </w:t>
      </w:r>
      <w:r>
        <w:rPr>
          <w:rFonts w:cs="Arabic Transparent" w:ascii="Courier New" w:hAnsi="Courier New"/>
          <w:color w:val="000000"/>
          <w:sz w:val="28"/>
          <w:szCs w:val="28"/>
        </w:rPr>
        <w:t>1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2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اع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لي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67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أَخِلّ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وْمَئِذ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ِبَعْض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دُوّ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و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وا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خل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صدق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صف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صف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بي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صبح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عد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بعض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داق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وج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كون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ق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خشون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بق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داق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خالل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بعض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اق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صداق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عرا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خ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51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 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قَام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ِين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Arabic Transparent" w:ascii="Courier New" w:hAnsi="Courier New"/>
          <w:color w:val="000000"/>
          <w:sz w:val="28"/>
          <w:szCs w:val="28"/>
        </w:rPr>
        <w:t>52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-</w:t>
      </w:r>
      <w:r>
        <w:rPr>
          <w:rFonts w:cs="Arabic Transparent" w:ascii="Courier New" w:hAnsi="Courier New"/>
          <w:color w:val="000000"/>
          <w:sz w:val="28"/>
          <w:szCs w:val="28"/>
        </w:rPr>
        <w:t>57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ص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ثو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و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ر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نغ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كد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يش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هي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م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عد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جزاء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عما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برحم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اث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 w:ascii="Courier New" w:hAnsi="Courier New"/>
          <w:color w:val="000000"/>
          <w:sz w:val="28"/>
          <w:szCs w:val="28"/>
        </w:rPr>
        <w:t>19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ّ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ُغْ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نك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شَيئ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إِن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وْلِي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َعْض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ِيّ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رسو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ب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هو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إله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إ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غن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شيئ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وب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قي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جعل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قر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تولا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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15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ثَل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جَنَّة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ُعِد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ْمُتَّقُو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نْهَا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سِن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َبَن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َ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تَغَيَّر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َعْمُه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مْر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َذَّة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ِّلشَّارِب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أَنْهَا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َسَل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ُصَفًّ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ُلّ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ثَّمَرَات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مَغْفِرَة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َّبِّهِ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َمَن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َالِد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سُ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َ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حَمِيم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َقَطَّع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ْعَاء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عد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عد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منها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س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2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ب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عم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3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-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خ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طاه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خ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غ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حول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اب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لذ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شاربين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4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س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صفى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Courier New" w:hAnsi="Courier New"/>
          <w:color w:val="000000"/>
          <w:sz w:val="28"/>
          <w:szCs w:val="28"/>
        </w:rPr>
        <w:t>5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ثمرات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  <w:r>
        <w:rPr>
          <w:rFonts w:cs="Arabic Transparent" w:ascii="Courier New" w:hAnsi="Courier New"/>
          <w:color w:val="000000"/>
          <w:sz w:val="28"/>
          <w:szCs w:val="28"/>
        </w:rPr>
        <w:t>6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غف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قار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جز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خالد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سق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ح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قط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مع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(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17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هْتَدَوْ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زَادَ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ُدً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آتَا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َقْواه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هتد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صدق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نب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زاد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آتا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ا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</w:rPr>
        <w:t>36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: (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حَيَاة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َعِب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هْو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تُؤْمِن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تَتَّقُ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ُؤْتِ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ُجُورَ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َسْأَلْ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َمْوَالَكُمْ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color w:val="000000"/>
          <w:sz w:val="28"/>
          <w:szCs w:val="28"/>
        </w:rPr>
      </w:pP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ص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للدن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أغدق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لإنس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لذا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خيرا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ضع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إ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كالل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الل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نقض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ز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يؤم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ويتقو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دنيا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زائ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يفوز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بالأج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</w:t>
      </w:r>
      <w:r>
        <w:rPr>
          <w:rFonts w:cs="Arabic Transparent"/>
          <w:color w:val="000000"/>
          <w:sz w:val="28"/>
          <w:szCs w:val="28"/>
          <w:rtl w:val="true"/>
        </w:rPr>
        <w:t xml:space="preserve"> 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فَ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ُوبِه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حَمِي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مِي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نز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كِينَت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لْزَم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لِ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هْ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الجاهل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ك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كي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ئ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جح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ح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ك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رس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نظ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ع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د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سم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أعظ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واق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ؤقت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ث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ب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لز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ؤمن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كل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وح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إ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يستحق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إيمان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رسو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ك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شئ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يم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ج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قَدِّ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دَ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رَسُو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مِي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ضان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تقط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ظ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شع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لال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حوال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غُض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صْوَات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َ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ْتَح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لُوب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غْفِ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ج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ظِيم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ر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خْو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صْلِح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َو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رْح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تقات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رو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ات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حا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ل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ح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ْتَنِب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ثِ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ن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َّن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ثْ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جَسَّس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غْت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َّعْض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حَد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كُ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ح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خ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يْ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كَرِهْتُم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وَّا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ر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شاح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مال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ن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</w:t>
      </w:r>
      <w:r>
        <w:rPr>
          <w:rFonts w:cs="Arabic Transparent"/>
          <w:color w:val="000000"/>
          <w:sz w:val="28"/>
          <w:szCs w:val="28"/>
          <w:rtl w:val="true"/>
        </w:rPr>
        <w:t>) :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لَقْنَا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ك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نث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جَعَلْن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ُعُ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قَبَائ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تَعَارَف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كْرَم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تْق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ر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color w:val="000000"/>
          <w:sz w:val="28"/>
          <w:szCs w:val="28"/>
          <w:rtl w:val="true"/>
        </w:rPr>
        <w:t xml:space="preserve">)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زْلِف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جَن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ي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ِي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ا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5</w:t>
      </w:r>
      <w:r>
        <w:rPr>
          <w:rFonts w:cs="Arabic Transparent"/>
          <w:color w:val="000000"/>
          <w:sz w:val="28"/>
          <w:szCs w:val="28"/>
          <w:rtl w:val="true"/>
        </w:rPr>
        <w:t xml:space="preserve">)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ص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زا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َعِي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ج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32</w:t>
      </w:r>
      <w:r>
        <w:rPr>
          <w:rFonts w:cs="Arabic Transparent"/>
          <w:color w:val="000000"/>
          <w:sz w:val="28"/>
          <w:szCs w:val="28"/>
          <w:rtl w:val="true"/>
        </w:rPr>
        <w:t xml:space="preserve">)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تَنِب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بَائ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إِث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فَوَاحِش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م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ِ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غْفِ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شَأ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ِنّ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ط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مَّهَات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زَكّ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ُس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تن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ب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وا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ي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اه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ه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وا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م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54</w:t>
      </w:r>
      <w:r>
        <w:rPr>
          <w:rFonts w:cs="Arabic Transparent"/>
          <w:color w:val="000000"/>
          <w:sz w:val="28"/>
          <w:szCs w:val="28"/>
          <w:rtl w:val="true"/>
        </w:rPr>
        <w:t xml:space="preserve">):(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نَه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ع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آمِ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رَسُو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ت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ِفْل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ْمَ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جْع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ُ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مْش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َغْف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َفُو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َّحِي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rFonts w:cs="Arabic Transparent"/>
          <w:color w:val="000000"/>
          <w:sz w:val="28"/>
          <w:szCs w:val="28"/>
          <w:rtl w:val="true"/>
        </w:rPr>
        <w:t xml:space="preserve">:-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وال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-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اع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ص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اد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 )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نَاجَي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َنَاج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إِث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عُدْو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عْصِي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نَاج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ْبِ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حْش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م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آ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ي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ن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ش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ش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ف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سُو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ِ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قُرْب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تَام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مَسَاكِي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ّ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ُول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غْنِي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تَا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ّ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خُذ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هَا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نتَه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ق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ا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يب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ز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ز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بي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آت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خذ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ذ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</w:t>
      </w:r>
      <w:r>
        <w:rPr>
          <w:rFonts w:cs="Arabic Transparent"/>
          <w:color w:val="000000"/>
          <w:sz w:val="28"/>
          <w:szCs w:val="28"/>
          <w:rtl w:val="true"/>
        </w:rPr>
        <w:t>)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ْتَنظُ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َّم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غَ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ب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عْمَلُونَ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ص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خ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ض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يئ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متح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يْء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زْوَاج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كُفّ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عَاقَب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آت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هَ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زْوَاجُ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ث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ف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ُؤْ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زو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زو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متث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و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اب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16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ْتَطَع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سْمَع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نفِ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أَنفُس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ُح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ُوْلَ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فْلِح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و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ر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ط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فس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ذ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ك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م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ف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اق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)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َلَّقْت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ِ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طَلِّق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عِدَّتِه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حْص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عِد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ُخْرِج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ُيُوتِه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خْرُج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أْت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فَاحِش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ُبَيِّن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ِل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دُو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َعَ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ُدُو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َل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َفْس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د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عَ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حْدِ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ع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اً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ناعش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/>
          <w:color w:val="000000"/>
          <w:sz w:val="28"/>
          <w:szCs w:val="28"/>
          <w:rtl w:val="true"/>
        </w:rPr>
        <w:t xml:space="preserve">)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ح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راج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و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ت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قائ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)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َلَغ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أَمْسِك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رِقُو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مَعْرُو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شْهِد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وَ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دْ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ِّن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قِي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َّهَاد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وعَظ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ؤْمِ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ْ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آخ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خْرَجاً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ارق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):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ائ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ئِس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حِي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ِّسَائ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ْتَب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عِدَّتُ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َلَاث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شْهُ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للَّائ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حِض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ُوْلَ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حْمَا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َلُ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ضَع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َمْلَهُ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س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ئ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د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تَّ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ُكَفّ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َيِّئَا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يُعْظ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ج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ا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)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َ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ذَ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َدِ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َاتَّ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ُوْ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لْب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ز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ِكْراً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رت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ي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ع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34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َبّ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َنّ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َّعِي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8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َتَذْكِ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م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جن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طب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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GA Arabesque" w:hAnsi="AGA Arabesque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) 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ْبُد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طِيع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-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طبق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زم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rFonts w:cs="Arabic Transparent"/>
          <w:color w:val="000000"/>
          <w:sz w:val="28"/>
          <w:szCs w:val="28"/>
        </w:rPr>
        <w:t>17</w:t>
      </w:r>
      <w:r>
        <w:rPr>
          <w:rFonts w:cs="Arabic Transparent"/>
          <w:color w:val="000000"/>
          <w:sz w:val="28"/>
          <w:szCs w:val="28"/>
          <w:rtl w:val="true"/>
        </w:rPr>
        <w:t xml:space="preserve">)  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َت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فَر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جْع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وِلْد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ِيباً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أ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ح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زنو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ث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6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ذْكُ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ش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ه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غْفِرَةِ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ن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ت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ع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و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را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ه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غْفِرَةِ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ل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طاع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ه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َقْ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أَهْ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َغْفِرَةِ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ق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س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1</w:t>
      </w:r>
      <w:r>
        <w:rPr>
          <w:rFonts w:cs="Arabic Transparent"/>
          <w:color w:val="000000"/>
          <w:sz w:val="28"/>
          <w:szCs w:val="28"/>
          <w:rtl w:val="true"/>
        </w:rPr>
        <w:t>)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ِلَا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عُيُونٍ</w:t>
      </w:r>
      <w:r>
        <w:rPr>
          <w:rFonts w:cs="Arabic Transparent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ه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ا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ب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1</w:t>
      </w:r>
      <w:r>
        <w:rPr>
          <w:rFonts w:cs="Arabic Transparent"/>
          <w:color w:val="000000"/>
          <w:sz w:val="28"/>
          <w:szCs w:val="28"/>
          <w:rtl w:val="true"/>
        </w:rPr>
        <w:t>))(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ِلْمُتَّ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فَازا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ئ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)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َأَلْهَم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ُجُور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تَقْوَاهَا</w:t>
      </w:r>
      <w:r>
        <w:rPr>
          <w:rFonts w:cs="Arabic Transparent"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ش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لال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أت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ق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خ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ي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>) :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عْط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اتَّقَى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ث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ا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واب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</w:t>
      </w:r>
      <w:r>
        <w:rPr>
          <w:rFonts w:cs="Arabic Transparent"/>
          <w:color w:val="000000"/>
          <w:sz w:val="28"/>
          <w:szCs w:val="28"/>
          <w:rtl w:val="true"/>
        </w:rPr>
        <w:t>) :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َسَيُجَنَّب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أَتْقَى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تق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ي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شق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</w:t>
      </w:r>
      <w:r>
        <w:rPr>
          <w:rFonts w:cs="Arabic Transparent"/>
          <w:color w:val="000000"/>
          <w:sz w:val="28"/>
          <w:szCs w:val="28"/>
          <w:rtl w:val="true"/>
        </w:rPr>
        <w:t>) :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تَّقْوَى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1</w:t>
      </w:r>
      <w:r>
        <w:rPr>
          <w:rFonts w:cs="Arabic Transparent"/>
          <w:color w:val="000000"/>
          <w:sz w:val="28"/>
          <w:szCs w:val="28"/>
          <w:rtl w:val="true"/>
        </w:rPr>
        <w:t>) 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أَ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َنْهَى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بْ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َلَّى</w:t>
      </w:r>
      <w:r>
        <w:rPr>
          <w:rFonts w:cs="Arabic Transparent"/>
          <w:color w:val="000000"/>
          <w:sz w:val="28"/>
          <w:szCs w:val="28"/>
          <w:rtl w:val="true"/>
        </w:rPr>
        <w:t>{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}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أَ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ُدَى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ل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قه</w:t>
      </w:r>
      <w:r>
        <w:rPr>
          <w:rFonts w:cs="Arabic Transparent"/>
          <w:color w:val="000000"/>
          <w:sz w:val="28"/>
          <w:szCs w:val="28"/>
          <w:rtl w:val="true"/>
        </w:rPr>
        <w:t>.(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رَأَ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ْهُدَى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(</w:t>
      </w:r>
      <w:r>
        <w:rPr>
          <w:rFonts w:cs="Arabic Transparent" w:ascii="AGA Arabesque" w:hAnsi="AGA Arabesque"/>
          <w:color w:val="000000"/>
          <w:sz w:val="28"/>
          <w:szCs w:val="28"/>
        </w:rPr>
        <w:t></w:t>
      </w:r>
      <w:r>
        <w:rPr>
          <w:rFonts w:cs="Arabic Transparent" w:ascii="AGA Arabesque" w:hAnsi="AGA Arabesque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ه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ت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عله</w:t>
      </w:r>
      <w:r>
        <w:rPr>
          <w:rFonts w:cs="Arabic Transparent"/>
          <w:color w:val="000000"/>
          <w:sz w:val="28"/>
          <w:szCs w:val="28"/>
          <w:rtl w:val="true"/>
        </w:rPr>
        <w:t>.  ((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َم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ِالتَّقْوَى</w:t>
      </w:r>
      <w:r>
        <w:rPr>
          <w:rFonts w:cs="Arabic Transparent"/>
          <w:color w:val="000000"/>
          <w:sz w:val="28"/>
          <w:szCs w:val="28"/>
          <w:rtl w:val="true"/>
        </w:rPr>
        <w:t xml:space="preserve">)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مر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ه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u w:val="single"/>
          <w:rtl w:val="true"/>
        </w:rPr>
        <w:t>((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إخلاص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ب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ح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بالح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خوف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الرج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توحي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عظ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تقو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سبحانه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))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وآخ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دعوان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حم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ر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عا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  <w:u w:val="single"/>
        </w:rPr>
      </w:pPr>
      <w:r>
        <w:rPr>
          <w:rFonts w:cs="Arabic Transparent" w:ascii="Courier New" w:hAnsi="Courier New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Courier New" w:hAnsi="Courier New" w:cs="Arabic Transparent"/>
          <w:color w:val="000000"/>
          <w:sz w:val="28"/>
          <w:szCs w:val="28"/>
        </w:rPr>
      </w:pPr>
      <w:r>
        <w:rPr>
          <w:rFonts w:cs="Arabic Transparent" w:ascii="Courier New" w:hAnsi="Courier New"/>
          <w:color w:val="000000"/>
          <w:sz w:val="28"/>
          <w:szCs w:val="28"/>
          <w:rtl w:val="true"/>
        </w:rPr>
      </w:r>
    </w:p>
    <w:tbl>
      <w:tblPr>
        <w:bidiVisual w:val="true"/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49"/>
        <w:gridCol w:w="827"/>
      </w:tblGrid>
      <w:tr>
        <w:trPr/>
        <w:tc>
          <w:tcPr>
            <w:tcW w:w="49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رس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ديم</w:t>
            </w:r>
          </w:p>
        </w:tc>
      </w:tr>
      <w:tr>
        <w:trPr/>
        <w:tc>
          <w:tcPr>
            <w:tcW w:w="1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1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1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tbl>
      <w:tblPr>
        <w:bidiVisual w:val="true"/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97"/>
      </w:tblGrid>
      <w:tr>
        <w:trPr/>
        <w:tc>
          <w:tcPr>
            <w:tcW w:w="618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اد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إ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ظ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ب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ف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فاسي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ابوني</w:t>
            </w:r>
          </w:p>
        </w:tc>
      </w:tr>
      <w:tr>
        <w:trPr/>
        <w:tc>
          <w:tcPr>
            <w:tcW w:w="618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إنترنت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ط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ط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4/6/2005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ذ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ابلسي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ي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إنس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ق</w:t>
            </w:r>
          </w:p>
        </w:tc>
      </w:tr>
      <w:tr>
        <w:trPr/>
        <w:tc>
          <w:tcPr>
            <w:tcW w:w="1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8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شهداني</w:t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en-US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4129405</wp:posOffset>
            </wp:positionH>
            <wp:positionV relativeFrom="paragraph">
              <wp:posOffset>117475</wp:posOffset>
            </wp:positionV>
            <wp:extent cx="901700" cy="1120140"/>
            <wp:effectExtent l="0" t="0" r="0" b="0"/>
            <wp:wrapNone/>
            <wp:docPr id="1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20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781685</wp:posOffset>
                </wp:positionH>
                <wp:positionV relativeFrom="page">
                  <wp:posOffset>1341120</wp:posOffset>
                </wp:positionV>
                <wp:extent cx="3891280" cy="4341495"/>
                <wp:effectExtent l="0" t="0" r="0" b="0"/>
                <wp:wrapSquare wrapText="largest"/>
                <wp:docPr id="1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ك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ل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ب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ل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  <w:t>195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نو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ج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  <w:t>19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  <w:t>1994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تصاص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شف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ن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341.85pt;mso-wrap-distance-left:9pt;mso-wrap-distance-right:9pt;mso-wrap-distance-top:0pt;mso-wrap-distance-bottom:0pt;margin-top:105.6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ؤل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ك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لي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بو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ال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  <w:t>1951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ينو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ريج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ص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  <w:t>197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بلو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هن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اد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مراض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ص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  <w:t>1994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ي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ختصاص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مراض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تشف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ين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ص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sectPr>
      <w:headerReference w:type="default" r:id="rId145"/>
      <w:headerReference w:type="first" r:id="rId146"/>
      <w:footerReference w:type="default" r:id="rId147"/>
      <w:footerReference w:type="first" r:id="rId148"/>
      <w:type w:val="nextPage"/>
      <w:pgSz w:w="8391" w:h="11906"/>
      <w:pgMar w:left="851" w:right="851" w:gutter="561" w:header="709" w:top="851" w:footer="709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453"/>
      <w:jc w:val="lef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862965</wp:posOffset>
              </wp:positionH>
              <wp:positionV relativeFrom="paragraph">
                <wp:posOffset>-38100</wp:posOffset>
              </wp:positionV>
              <wp:extent cx="4686300" cy="0"/>
              <wp:effectExtent l="0" t="15875" r="0" b="158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5pt,-3pt" to="436.9pt,-3pt" stroked="t" o:allowincell="f" style="position:absolute;mso-position-horizont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sham Cortoba"/>
        <w:sz w:val="20"/>
        <w:sz w:val="20"/>
        <w:szCs w:val="20"/>
        <w:rtl w:val="true"/>
      </w:rPr>
      <w:t>ايات</w:t>
    </w:r>
    <w:r>
      <w:rPr>
        <w:sz w:val="20"/>
        <w:sz w:val="20"/>
        <w:szCs w:val="20"/>
        <w:rtl w:val="true"/>
      </w:rPr>
      <w:t xml:space="preserve"> </w:t>
    </w:r>
    <w:r>
      <w:rPr>
        <w:rFonts w:cs="Hesham Cortoba"/>
        <w:sz w:val="20"/>
        <w:sz w:val="20"/>
        <w:szCs w:val="20"/>
        <w:rtl w:val="true"/>
      </w:rPr>
      <w:t>التقوى</w:t>
    </w:r>
    <w:r>
      <w:rPr>
        <w:sz w:val="20"/>
        <w:sz w:val="20"/>
        <w:szCs w:val="20"/>
        <w:rtl w:val="true"/>
      </w:rPr>
      <w:t xml:space="preserve"> </w:t>
    </w:r>
    <w:r>
      <w:rPr>
        <w:rFonts w:cs="Hesham Cortoba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Hesham Cortoba"/>
        <w:sz w:val="20"/>
        <w:sz w:val="20"/>
        <w:szCs w:val="20"/>
        <w:rtl w:val="true"/>
      </w:rPr>
      <w:t>القران</w:t>
    </w:r>
    <w:r>
      <w:rPr>
        <w:sz w:val="20"/>
        <w:sz w:val="20"/>
        <w:szCs w:val="20"/>
        <w:rtl w:val="true"/>
      </w:rPr>
      <w:t xml:space="preserve"> </w:t>
    </w:r>
    <w:r>
      <w:rPr>
        <w:rFonts w:cs="Hesham Cortoba"/>
        <w:sz w:val="20"/>
        <w:sz w:val="20"/>
        <w:szCs w:val="20"/>
        <w:rtl w:val="true"/>
      </w:rPr>
      <w:t>الكريم</w: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8470" cy="177800"/>
              <wp:effectExtent l="0" t="0" r="0" b="0"/>
              <wp:wrapSquare wrapText="largest"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4pt;mso-wrap-distance-left:0pt;mso-wrap-distance-right:0pt;mso-wrap-distance-top:0pt;mso-wrap-distance-bottom:0pt;margin-top:0.05pt;mso-position-vertical-relative:text;margin-left:13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righ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rFonts w:cs="Arabic Transparent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cs="Arabic Transparent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cs="Arabic Transparent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ljebori2004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4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5.jpeg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15:00Z</dcterms:created>
  <dc:creator>طلال الجبوري</dc:creator>
  <dc:description/>
  <cp:keywords/>
  <dc:language>en-US</dc:language>
  <cp:lastModifiedBy>***</cp:lastModifiedBy>
  <cp:lastPrinted>2006-01-11T11:07:00Z</cp:lastPrinted>
  <dcterms:modified xsi:type="dcterms:W3CDTF">2009-11-07T14:17:00Z</dcterms:modified>
  <cp:revision>115</cp:revision>
  <dc:subject/>
  <dc:title>بسم الله الرحمن الرحيم      </dc:title>
</cp:coreProperties>
</file>