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left"/>
        <w:rPr>
          <w:rFonts w:cs="Monotype Koufi"/>
          <w:bCs/>
          <w:sz w:val="60"/>
          <w:szCs w:val="60"/>
          <w:lang w:bidi="ar-IQ"/>
        </w:rPr>
      </w:pPr>
      <w:r>
        <w:rPr>
          <w:rFonts w:cs="Monotype Koufi"/>
          <w:bCs/>
          <w:sz w:val="60"/>
          <w:szCs w:val="60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Monotype Koufi"/>
          <w:bCs/>
          <w:sz w:val="60"/>
          <w:szCs w:val="60"/>
          <w:lang w:bidi="ar-IQ"/>
        </w:rPr>
      </w:pPr>
      <w:r>
        <w:rPr>
          <w:rFonts w:cs="Monotype Koufi"/>
          <w:bCs/>
          <w:sz w:val="60"/>
          <w:szCs w:val="60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sz w:val="62"/>
          <w:szCs w:val="62"/>
          <w:lang w:eastAsia="en-US" w:bidi="ar-IQ"/>
        </w:rPr>
      </w:pP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فصل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sz w:val="62"/>
          <w:szCs w:val="62"/>
          <w:lang w:eastAsia="en-US" w:bidi="ar-IQ"/>
        </w:rPr>
      </w:pP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ميدان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بين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الانسان</w:t>
      </w:r>
      <w:r>
        <w:rPr>
          <w:rFonts w:ascii="Times New Roman" w:hAnsi="Times New Roman" w:cs="Times New Roman"/>
          <w:color w:val="000000"/>
          <w:sz w:val="62"/>
          <w:sz w:val="62"/>
          <w:szCs w:val="62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62"/>
          <w:sz w:val="62"/>
          <w:szCs w:val="62"/>
          <w:rtl w:val="true"/>
          <w:lang w:eastAsia="en-US" w:bidi="ar-IQ"/>
        </w:rPr>
        <w:t>والشيطان</w:t>
      </w:r>
    </w:p>
    <w:p>
      <w:pPr>
        <w:pStyle w:val="Normal"/>
        <w:spacing w:before="80" w:after="80"/>
        <w:jc w:val="left"/>
        <w:rPr>
          <w:rFonts w:ascii="Times New Roman" w:hAnsi="Times New Roman" w:cs="Akhbar MT"/>
          <w:color w:val="000000"/>
          <w:sz w:val="38"/>
          <w:szCs w:val="38"/>
          <w:lang w:eastAsia="en-US" w:bidi="ar-IQ"/>
        </w:rPr>
      </w:pPr>
      <w:r>
        <w:rPr>
          <w:rFonts w:cs="Akhbar MT" w:ascii="Times New Roman" w:hAnsi="Times New Roman"/>
          <w:color w:val="000000"/>
          <w:sz w:val="38"/>
          <w:szCs w:val="38"/>
          <w:rtl w:val="true"/>
          <w:lang w:eastAsia="en-US" w:bidi="ar-IQ"/>
        </w:rPr>
      </w:r>
    </w:p>
    <w:p>
      <w:pPr>
        <w:pStyle w:val="Normal"/>
        <w:spacing w:before="80" w:after="80"/>
        <w:jc w:val="left"/>
        <w:rPr>
          <w:rFonts w:cs="Monotype Koufi"/>
          <w:bCs/>
          <w:sz w:val="46"/>
          <w:szCs w:val="46"/>
          <w:lang w:bidi="ar-IQ"/>
        </w:rPr>
      </w:pPr>
      <w:r>
        <w:rPr>
          <w:rFonts w:cs="Monotype Koufi"/>
          <w:bCs/>
          <w:sz w:val="46"/>
          <w:szCs w:val="46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  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اول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cs="Monotype Koufi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: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مفهوم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شيطان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لغة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واصطلاحا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        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ثاني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cs="Monotype Koufi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: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بين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انسان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والشيطان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Monotype Koufi"/>
          <w:bCs/>
          <w:color w:val="000000"/>
          <w:sz w:val="46"/>
          <w:szCs w:val="46"/>
          <w:lang w:eastAsia="en-US" w:bidi="ar-IQ"/>
        </w:rPr>
      </w:pPr>
      <w:r>
        <w:rPr>
          <w:rFonts w:cs="Times New Roman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          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ثالث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cs="Monotype Koufi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: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كيفية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سيطرة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على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هذا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            </w:t>
      </w:r>
      <w:r>
        <w:rPr>
          <w:rFonts w:cs="Monotype Koufi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 xml:space="preserve">(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حذر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من</w:t>
      </w:r>
      <w:r>
        <w:rPr>
          <w:rFonts w:ascii="Times New Roman" w:hAnsi="Times New Roman" w:cs="Times New Roman"/>
          <w:bCs/>
          <w:color w:val="000000"/>
          <w:sz w:val="46"/>
          <w:sz w:val="46"/>
          <w:szCs w:val="46"/>
          <w:rtl w:val="true"/>
          <w:lang w:eastAsia="en-US" w:bidi="ar-IQ"/>
        </w:rPr>
        <w:t xml:space="preserve"> </w:t>
      </w:r>
      <w:r>
        <w:rPr>
          <w:rFonts w:ascii="Times New Roman" w:hAnsi="Times New Roman" w:cs="Monotype Koufi"/>
          <w:bCs/>
          <w:color w:val="000000"/>
          <w:sz w:val="46"/>
          <w:sz w:val="46"/>
          <w:szCs w:val="46"/>
          <w:rtl w:val="true"/>
          <w:lang w:eastAsia="en-US" w:bidi="ar-IQ"/>
        </w:rPr>
        <w:t>الشيطان</w:t>
      </w:r>
      <w:r>
        <w:rPr>
          <w:rFonts w:cs="Monotype Koufi" w:ascii="Times New Roman" w:hAnsi="Times New Roman"/>
          <w:bCs/>
          <w:color w:val="000000"/>
          <w:sz w:val="46"/>
          <w:szCs w:val="46"/>
          <w:rtl w:val="true"/>
          <w:lang w:eastAsia="en-US" w:bidi="ar-IQ"/>
        </w:rPr>
        <w:t>)</w:t>
      </w:r>
    </w:p>
    <w:p>
      <w:pPr>
        <w:pStyle w:val="Normal"/>
        <w:spacing w:before="80" w:after="80"/>
        <w:jc w:val="left"/>
        <w:rPr>
          <w:rFonts w:ascii="Times New Roman" w:hAnsi="Times New Roman" w:cs="Akhbar MT"/>
          <w:bCs/>
          <w:color w:val="000000"/>
          <w:sz w:val="38"/>
          <w:szCs w:val="38"/>
          <w:lang w:eastAsia="en-US" w:bidi="ar-IQ"/>
        </w:rPr>
      </w:pPr>
      <w:r>
        <w:rPr>
          <w:rFonts w:cs="Akhbar MT" w:ascii="Times New Roman" w:hAnsi="Times New Roman"/>
          <w:bCs/>
          <w:color w:val="000000"/>
          <w:sz w:val="38"/>
          <w:szCs w:val="38"/>
          <w:rtl w:val="true"/>
          <w:lang w:eastAsia="en-US"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أ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شيطان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لغة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واصطلاحا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b/>
          <w:bCs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لغ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ق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ت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ش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ط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ط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ط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ط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ا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شي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يع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خ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ش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ض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ش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ح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حت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ئ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ج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ق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ش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تقا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ي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ت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ط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ك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ئ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إبل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ز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ت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ل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غ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ك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وف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اع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لِ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جْرِ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س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كِّ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ح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ْو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ِح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وت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ذْنَا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غْت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ْلِس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ج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ف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س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ن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د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غي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ح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ن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م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ع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ق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ت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طع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رف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8"/>
          <w:szCs w:val="38"/>
          <w:lang w:bidi="ar-IQ"/>
        </w:rPr>
      </w:pPr>
      <w:r>
        <w:rPr>
          <w:rFonts w:eastAsia="Tahoma" w:cs="Tahoma"/>
          <w:b/>
          <w:bCs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صطلاح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ط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واب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بناء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ه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و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ام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املو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رف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فك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ئ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خلا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ج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ئ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بائ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ظ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س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ص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طر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يف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تَتَّخِذُون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ذُرِّيَّ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لوق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ر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ب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اهم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ا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الس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ل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غير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َا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َا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ِن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فَس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ا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ب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ل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ا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أل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ئ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ه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ر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اَ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سْتَكْب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كُ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وْج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ُ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غ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ت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ْرَب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زَلّ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ْرَج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هْبِط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تَقَر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تَا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ينٍ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ف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زَلّ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و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ز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زي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سوس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ر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ُل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ُل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ُلْك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م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هت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ر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؟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8"/>
          <w:szCs w:val="38"/>
          <w:lang w:bidi="ar-IQ"/>
        </w:rPr>
      </w:pPr>
      <w:r>
        <w:rPr>
          <w:rFonts w:eastAsia="Tahoma" w:cs="Tahoma"/>
          <w:b/>
          <w:bCs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كريم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ما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ط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اَ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آ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اج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َا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جُ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ِن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فَس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تَتَّخِذُون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ذُرِّيَّ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ئ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ظَّال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دَل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ذك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ص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ل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ا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داخ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ك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ع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زَلّ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ْرَج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لاَ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يِّ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بِ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طُ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"/>
      </w:r>
      <w:r>
        <w:rPr>
          <w:rFonts w:cs="Akhbar MT"/>
          <w:sz w:val="38"/>
          <w:szCs w:val="38"/>
          <w:vertAlign w:val="superscript"/>
          <w:rtl w:val="true"/>
        </w:rPr>
        <w:t xml:space="preserve">) </w:t>
      </w:r>
      <w:r>
        <w:rPr>
          <w:rFonts w:cs="Akhbar MT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ِ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عِيذ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ذُرِّيَّت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جِي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كُ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ِي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رِين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ب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ْ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لْك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َيْم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هْوَت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رَا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Style w:val="FootnoteCharacters"/>
          <w:rFonts w:cs="Akhbar MT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Akhbar MT"/>
          <w:sz w:val="44"/>
          <w:szCs w:val="44"/>
          <w:rtl w:val="true"/>
        </w:rPr>
        <w:footnoteReference w:id="31"/>
      </w:r>
      <w:r>
        <w:rPr>
          <w:rStyle w:val="FootnoteCharacters"/>
          <w:rFonts w:cs="Akhbar MT"/>
          <w:sz w:val="44"/>
          <w:szCs w:val="44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إِن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ِنّ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ُو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آئ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جَادِلُو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ذر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ر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فرا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عاد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و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ط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صط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ق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سو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ضالي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ر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ط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اق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آثا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ك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ت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ف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افي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ظ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ش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صر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ظ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د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ي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ا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خ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د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س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ن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ش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ص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ب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ل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ئ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ل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جا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ضا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ق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شاع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رك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ن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 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ك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د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ع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ب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ز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تما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ت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ض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لاقيا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و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ب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حر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اص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يب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ث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أشغ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هي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ه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َأ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ع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ج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وَكّ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وَلَّوْن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شْرِ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ء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ر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ب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شك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ع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ئ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اح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راث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ايرو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ئ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لو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ذ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ي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ا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ت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صحاء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ئ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طبيق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يتولاه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شطئ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يهاج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بي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تلو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واح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ؤ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 </w:t>
      </w:r>
      <w:r>
        <w:rPr>
          <w:rFonts w:cs="Akhbar MT"/>
          <w:sz w:val="38"/>
          <w:sz w:val="38"/>
          <w:szCs w:val="38"/>
          <w:rtl w:val="true"/>
          <w:lang w:bidi="ar-IQ"/>
        </w:rPr>
        <w:t>روا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بغ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ك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ظي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ت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ر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است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ق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رو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ت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ت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و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ف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ض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تل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ز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اص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فك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لس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ارب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عقل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ل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ح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ه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ت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حاو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وي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و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ن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عقل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سيغ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دئ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إ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ض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ئ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عم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جه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br w:type="page"/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مدرك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يح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ر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إ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طبي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ر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آخ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رائ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و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ج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سأ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َّخِذ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وش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ه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د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ر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ر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زا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ه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نك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ف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م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ر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ر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د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ل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طح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ق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ِت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ُصِّل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رْآ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رَبِي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قَو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لَ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خ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ز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( </w:t>
      </w:r>
      <w:r>
        <w:rPr>
          <w:rFonts w:cs="Akhbar MT"/>
          <w:sz w:val="38"/>
          <w:sz w:val="38"/>
          <w:szCs w:val="38"/>
          <w:rtl w:val="true"/>
          <w:lang w:bidi="ar-IQ"/>
        </w:rPr>
        <w:t>آم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تاب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ز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نبي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)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بي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د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ع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قل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وض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لان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ت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8"/>
          <w:szCs w:val="38"/>
          <w:lang w:bidi="ar-IQ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راب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جع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IQ"/>
        </w:rPr>
        <w:t>للإنسان</w:t>
      </w:r>
      <w:r>
        <w:rPr>
          <w:rFonts w:cs="Akhbar MT"/>
          <w:b/>
          <w:bCs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خ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ز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رب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ن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تي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تب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مي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ص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ه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ا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و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لا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ت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ض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ض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ب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ا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بر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طه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زك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ض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ب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ض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ل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تد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ل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كا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ه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نتق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اف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لق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ق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ر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أ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ل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م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نب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لي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اف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لط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ز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اف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ح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تبل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سل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ظه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ج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ائ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ل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قَ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س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ئِف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ذَكّ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ْصِ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لي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ريد</w:t>
      </w:r>
      <w:r>
        <w:rPr>
          <w:rFonts w:cs="Akhbar MT"/>
          <w:sz w:val="38"/>
          <w:szCs w:val="38"/>
          <w:rtl w:val="true"/>
          <w:lang w:bidi="ar-IQ"/>
        </w:rPr>
        <w:t>!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صور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بين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انسان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والشيطان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أول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بدايات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هذا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صراع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م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ذو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ع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صا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صائص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صا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صائص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د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عكا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ع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لامح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ر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ق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ق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موذج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موذ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موذ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لائ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عِ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ِيف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ء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َجْع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فْس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سْفِ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مَا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ف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ل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لَم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ّ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ف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ماء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ه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ه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إِن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عْبُد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ِزْق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طْعِم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ب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ع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ي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ي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ث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ات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ف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ص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ط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د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واب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جا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ط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قْرَأ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تَاب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نَفْس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سِي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مخز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ذ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هُو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ت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شْهَد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س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َبّ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هِ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فِ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اؤ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تُهْلِك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بْطِل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(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ط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ُهُور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ت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جتم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ا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ر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عل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شْهَد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ِهِ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ج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عاي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ط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ت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(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س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َبّ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ه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ط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ث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فِل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خاط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س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رَبِّكُم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هِد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اي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ه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ك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ك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تد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ط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م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اغ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اهد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اين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ك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ث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ز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ش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زل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ف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تَجْع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فْس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سْفِك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ِمَاء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د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ف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ط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م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مَلَائِك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الِق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َّيْت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فَخ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ُوح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اجِد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سَجَ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َائِك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تَكْب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َع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ْجُ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يَد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سْتَكْبَر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ا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خَلَقْ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ِينٍ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َا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تَشِ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إِنس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لْصَا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مَإ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سْنُو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فخ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إِنس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لْصَا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لْفَخَّا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رك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ض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مي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ف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وح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س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جدو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ج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ل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فض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مر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ف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س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ب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لائكة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اج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ز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ن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م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بلي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افع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إنّ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و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ائ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ن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سي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و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ض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ز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حا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ث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ك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عر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ا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ج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ط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ف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ه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رار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ضاج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خدا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ط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س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ت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ه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ن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م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ات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ف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ح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ذائهم</w:t>
      </w:r>
      <w:r>
        <w:rPr>
          <w:rFonts w:cs="Akhbar MT"/>
          <w:sz w:val="38"/>
          <w:szCs w:val="38"/>
          <w:rtl w:val="true"/>
          <w:lang w:bidi="ar-IQ"/>
        </w:rPr>
        <w:t>.....</w:t>
      </w:r>
      <w:r>
        <w:rPr>
          <w:rFonts w:cs="Akhbar MT"/>
          <w:sz w:val="38"/>
          <w:sz w:val="38"/>
          <w:szCs w:val="38"/>
          <w:rtl w:val="true"/>
          <w:lang w:bidi="ar-IQ"/>
        </w:rPr>
        <w:t>فتفض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ض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ه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كبا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ت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خ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ع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و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ل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و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م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ل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وف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لو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هو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د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ه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صو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ن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با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لو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ث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ف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بث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ص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ز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حْم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ء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رِي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صُدّ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بُ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بَآؤ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َل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وْم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شَ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ثْل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فَض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توظ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ق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ر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ق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لو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ف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ف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تد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و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ف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ض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خض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ع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ا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إب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اج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أ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ص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راء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اشو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خالف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جو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لعو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اغ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ط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طبا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ب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ب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لب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ل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غ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ع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ظ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ه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عث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مُنظَ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هل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ت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عث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س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مُنظَ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ج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ظَ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نظ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و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ت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فا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س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تصا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غاي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قل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ض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ع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آتِن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ح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حذ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س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لس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ع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ص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ل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خ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خا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َع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سْجُ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رْت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ا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خَلَقْ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ِي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ط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ظِر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بْعَث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ا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خا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مه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ا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يذ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را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ر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قْعُد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ِرَاط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سْتَقِيم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تِيَنّ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د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ْف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مَا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مَآئِ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خْرُج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ذْؤُو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دْحُو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ِع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مْلأ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ح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غ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ِعِزَّت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أُغْو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تص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ا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ا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لمفس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غوائ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ع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ت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فا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طا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ع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لك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ج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تأو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غويت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صلتها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ؤ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َبِم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َغْوَيْتَنِ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وائ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ا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ع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غويت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وائه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َبِم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َغْوَيْتَنِي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ستف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غويت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لأَقْعُدَنّ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َهُمْ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ك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فه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ي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ش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د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فباغوائ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لأَقْعُدَنّ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ذو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ع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غو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از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ضح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 (</w:t>
      </w:r>
      <w:r>
        <w:rPr>
          <w:rFonts w:cs="Akhbar MT"/>
          <w:sz w:val="38"/>
          <w:sz w:val="38"/>
          <w:szCs w:val="38"/>
          <w:rtl w:val="true"/>
          <w:lang w:bidi="ar-IQ"/>
        </w:rPr>
        <w:t>فَبِعِزَّتِك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َأُغْوِيَنَّهُمْ</w:t>
      </w:r>
      <w:r>
        <w:rPr>
          <w:rFonts w:cs="Akhbar MT"/>
          <w:sz w:val="38"/>
          <w:szCs w:val="38"/>
          <w:rtl w:val="true"/>
          <w:lang w:bidi="ar-IQ"/>
        </w:rPr>
        <w:t xml:space="preserve">)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ش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غ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فس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و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ال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ت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ت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ق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ز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ع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غ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ض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جمل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مو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ذك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د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عد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از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د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ث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ع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ض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صر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ل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ال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ن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ك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رم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ه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ِلْمَلَائِكَ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سْجُدُ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ِآدَ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سَجَدُ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ْجِن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فَسَ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مْر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رَبّ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فَتَتَّخِذُون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ذُرِّيَّت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دُون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بِئْس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ِلظَّالِمِي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بَدَ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و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ح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ن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م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كُبْكِبُ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الْغَاو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جُنُو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جْمَعُو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ط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ع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ن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ب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جه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لو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و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و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يئ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ن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ز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ز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حي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أت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آتِيَنَّهُ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بَيْن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يْدِيهِ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خَلْفِهِ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عَن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يْمَانِهِ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عَ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شَمَآئِلِهِ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تَجِ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أَكْثَرَه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شَاكِرِي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س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ذا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جم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تي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آتِيَنّ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د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ك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ْف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غ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ني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مَا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مَآئِل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ْد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ني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ْفِهِ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ا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ص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صرو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س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ز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قب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وا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يمين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عاد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مال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ي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ح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نك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س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اش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غ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ح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غ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وجيه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ات</w:t>
      </w:r>
      <w:r>
        <w:rPr>
          <w:rFonts w:cs="Akhbar MT"/>
          <w:sz w:val="38"/>
          <w:szCs w:val="38"/>
          <w:rtl w:val="true"/>
          <w:lang w:bidi="ar-IQ"/>
        </w:rPr>
        <w:t>: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ل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ك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rtl w:val="true"/>
          <w:lang w:bidi="ar-IQ"/>
        </w:rPr>
        <w:t>واعما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غو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:</w:t>
      </w:r>
      <w:r>
        <w:rPr>
          <w:rFonts w:cs="Akhbar MT"/>
          <w:rtl w:val="true"/>
          <w:lang w:bidi="ar-IQ"/>
        </w:rPr>
        <w:t>ا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صد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ما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إ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جذب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منع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تقد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خلف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ا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حويل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سي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يما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ع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شمائ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،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وق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صرا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،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حت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،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ل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دفع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ل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جذب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يكو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اح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ه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،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وقع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صرا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شام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وق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ل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حت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كا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سالك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صرا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ل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ستقي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ك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ل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وق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رض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ك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مق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حت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رض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بهذ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با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بليس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طت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صا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غوائ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طو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ن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حركات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ص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المنع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التحوي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صرا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ل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ستقي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أنه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يمك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هم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ذهن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النص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ن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يصو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ن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ط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بليس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ذ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صا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غوائ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وسيل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ستعمل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ذ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غو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ق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بينته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سور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ج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قا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عا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sz w:val="34"/>
          <w:szCs w:val="34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لأُزَيِّنَن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وَلأُغْوِيَنَّهُم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أَجْمَعِين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34"/>
          <w:szCs w:val="34"/>
          <w:rtl w:val="true"/>
          <w:lang w:eastAsia="en-US"/>
        </w:rPr>
        <w:t>}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105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الوسيل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تبع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بع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ذ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صا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شيطان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تزيي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ه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أرض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فكا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أهو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شهوات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غرائز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هو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ج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بيان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ي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م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سور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ج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إذ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بن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فن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يكتم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إذ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همن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آي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سور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أعراف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صو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صا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شيطان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لإنسا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بع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قعو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صراط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ستقي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آي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سور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حجر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بي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وسيل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ستخدم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غو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أصو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اغواء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رجع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ثلاث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عما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ف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ط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بليس</w:t>
      </w:r>
      <w:r>
        <w:rPr>
          <w:rFonts w:cs="Akhbar MT"/>
          <w:rtl w:val="true"/>
          <w:lang w:bidi="ar-IQ"/>
        </w:rPr>
        <w:t xml:space="preserve">: 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ذ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ف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ثال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و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مال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ِ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كْثَر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اكِ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ائ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شا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صي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ا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ف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ج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شا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ك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كف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ا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إِنس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ُطْف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شَاج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بْتَل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جَعَل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مِيع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صِير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دَي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ب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اكِ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42"/>
          <w:sz w:val="42"/>
          <w:szCs w:val="42"/>
          <w:rtl w:val="true"/>
          <w:lang w:bidi="ar-IQ"/>
        </w:rPr>
        <w:t>إما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أن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يكون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ك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ج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ب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ك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رك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خوص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سأ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نج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و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ن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آ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ي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أ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و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هو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رائز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هو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ا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ه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رائ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اب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ن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حظ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عن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سبأ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ومعاقبتهم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بالسيل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العرم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وتمزيقهم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كل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khbar MT"/>
          <w:sz w:val="42"/>
          <w:sz w:val="42"/>
          <w:szCs w:val="42"/>
          <w:rtl w:val="true"/>
          <w:lang w:bidi="ar-IQ"/>
        </w:rPr>
        <w:t>ممزق</w:t>
      </w:r>
      <w:r>
        <w:rPr>
          <w:rFonts w:eastAsia="Tahoma" w:cs="Tahoma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دّ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بْلِيس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َّبَع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ِيق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rtl w:val="true"/>
          <w:lang w:bidi="ar-IQ"/>
        </w:rPr>
        <w:t>إذ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طت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ت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فصح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نها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بعد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مه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يو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وقت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معلوم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،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وقب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أن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نتقل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ى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واقع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تطبيقي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لهذه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خط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شيطانية</w:t>
      </w:r>
      <w:r>
        <w:rPr>
          <w:rFonts w:eastAsia="Tahoma" w:cs="Tahoma"/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ص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و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راو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ن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ع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ب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ا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نق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زَيِّ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غْو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زي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زي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غو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ذ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ق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ال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أَرَأَيْتَك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كَرَّمْت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عَلَي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لَئِن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أَخَّرْتَ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لأَحْتَنِكَن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ذُرِّيَّتَه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إَلا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تط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حت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ص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خ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ت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ن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إ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ج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قو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لصو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ج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م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فو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ي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وغ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ج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ذ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ف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ادي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يمقراط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ت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ج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نح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دم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ي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أَتَّخِذ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بَاد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ِيب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فْرُوض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ضِلّ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مَنّ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آمُ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يُبَتِّك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ذ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نْعَا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آمُ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يُغَيِّر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ْ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ستخل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اس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و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ض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خلا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فرو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ال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شتغ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ق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غر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شتغ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آ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ر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تغ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ا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ذ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ع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ط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ص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و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و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حاق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نيف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ر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ص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ته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ستكبا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ف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ّ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ها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كُ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وْج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ُ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ت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ْرَب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ف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ق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كُ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وْج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ُ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غ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ت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ْرَب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ظَّال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تن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وي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كُ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وْج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ك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وج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ري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خ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س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قرار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ك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كن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ام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با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خص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و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تر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ت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ُ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يْث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ت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ْرَب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ت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ر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صي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ّ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دل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ظَّالِ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ظ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د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و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ري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د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اب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ح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ه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ي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ائ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ق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بْد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ُور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ْءَاتِه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هَا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َك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الِد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سَم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صِح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سو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ف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ستج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دف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ع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غ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ب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غر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ط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ر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درك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ر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ا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حدثو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ضو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قط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إص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ل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ث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با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باش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ا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ر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و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فها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رائ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ُل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ُل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ُلْك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تر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ح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ه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ك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خ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و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غم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ص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ي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مس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سْوَ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ي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ق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فت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ق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م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ش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بْد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ُور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ْءَاتِه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و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شف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نكش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أ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أ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سق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رتك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له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و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صي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أ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تث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غب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طل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ج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بدأ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ر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غراء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ويل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دين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ر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ي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ان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طل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ج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ائ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بت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ف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بيع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و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ذ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ر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ا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نو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و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ر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ر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ر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ن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بدي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وقع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غبت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غ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ش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ك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ص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غ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ق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يم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ق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طاي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اف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جع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هَا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لَكَي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الِد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ل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لم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ُل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ُل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ُلْك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تأ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كي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كو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نثو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ذك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ل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نا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ن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س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ف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اء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ده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ج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يز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هد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ل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ول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ا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ت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طل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كي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رك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لائ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ح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خل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ن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كي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ك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ك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قاء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ه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س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لج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ك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ذ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ؤ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سا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ص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سَم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صِح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داع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د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ت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شد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ك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زحل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صِح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غ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كي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ر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ج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ع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ويلاته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زلا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شابه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د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ح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د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راء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غ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خد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ط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دَلاّ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ُرُور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.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ص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و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جع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ا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م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ئ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زلاق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يقاع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ل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د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ذ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رس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ف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ئ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تاب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از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ض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ح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ال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ر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ئ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ج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يجا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ب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س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ب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تاب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ح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د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و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د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بي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برع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دق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د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ئع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نج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قاع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اق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د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ْءَاتُ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طَفِق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خْصِف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ق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ا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ه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قُ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آ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ك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ر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ت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ا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أ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ر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و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م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أ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كاش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رت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كش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رت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ع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ا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ط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ر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طَفِق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خْصِف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رَق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زق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را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ت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ص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وث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سيو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ذ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ك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بَد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ْآتُ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وء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و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زئ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ئ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ي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ل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ت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ت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ل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فس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واه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تف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و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عا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ب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ث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ب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واه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تل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نَادَا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ه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ه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قُ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آ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تف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ب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دا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ت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وبخ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ر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طعتم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ج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غ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و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تر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ض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قْرَب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كُو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ؤ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..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ْه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ذك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ض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ع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كش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ءات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يئ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ع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ض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ص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اط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ذ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تك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قائ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جه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ي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كي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ب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فس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تر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ف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ح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ستعطا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ح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كون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س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يئ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ت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سار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مقت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ظَل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غْفِ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رْحَم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كُو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اسِ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استغ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ق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لَق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لِمَات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تَّوّ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حِي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كت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ر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ف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صطف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ص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غَو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جْتَب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ا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َدَ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ق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راز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خرا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رت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هْبِط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تَقَر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تَاع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ي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ت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تناس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ح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ع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ت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ك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ل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ض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ك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ه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ك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ج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داث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ض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لق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هبو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ن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ئ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ج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كو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ئ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ر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ا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ه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طا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رض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باي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اح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نا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ا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غ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قو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و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و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ركا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ا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ث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صوم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دي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ات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وي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نته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اهباط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ت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ب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جو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رو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ع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ف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ح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ان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تطب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عا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م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سائ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بي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ض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له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س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ط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دف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عم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د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ئ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ق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ق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س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و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وخ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و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ر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هد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ول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أ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ث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حق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ئ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ا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د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قْعُد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ِرَاط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سْتَقِي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اج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ض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َق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إِن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عْبُدُون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ب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بو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عْبُدُون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لأ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بو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ب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بد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ل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جاهين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ي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عْبُدُون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م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بو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ف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صو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ن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طاغ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تج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عر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عْبُ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ا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ص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رق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لام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ف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مناف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ح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قْعُد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ِرَاط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سْتَقِي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ا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ذو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ق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م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زَيِّ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غْو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أَيْت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َّم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َّرْت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حْتَنِك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فه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زَيِّ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زي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زين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غو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فالرك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خ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خا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ف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ا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حراف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هوا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ضجي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جي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تم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ت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لاح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مطلب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ثان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bCs/>
          <w:color w:val="000000"/>
          <w:sz w:val="44"/>
          <w:szCs w:val="44"/>
          <w:lang w:eastAsia="en-US" w:bidi="ar-IQ"/>
        </w:rPr>
      </w:pP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أصالة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bCs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ascii="Times New Roman" w:hAnsi="Times New Roman" w:cs="Diwani Letter"/>
          <w:bCs/>
          <w:color w:val="000000"/>
          <w:sz w:val="44"/>
          <w:sz w:val="44"/>
          <w:szCs w:val="44"/>
          <w:rtl w:val="true"/>
          <w:lang w:eastAsia="en-US" w:bidi="ar-IQ"/>
        </w:rPr>
        <w:t>واستمراره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ي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عا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ت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ش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تد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ج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نيف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ذك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ذ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ا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ا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كا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د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ط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ُو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آئ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ُجَادِلُو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طَعْتُم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ُشْرِك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ح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..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ولي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ه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ز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مر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شر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يائ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د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صحا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ت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مو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ل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خب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ت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)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فتز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صحاب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ام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{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أْك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ذْكَ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سْ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ق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ك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أكلو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لونه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ز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إِن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ِن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ح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ُخْرُ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وا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س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ضو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ح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ولي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ري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له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ف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ر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م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ف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سن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مي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ك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ع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ح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زع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ح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ع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فنف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ق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وح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ئهم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سوس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ال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ن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ه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ك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ركز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جتم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شر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ث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وك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شر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خلف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ار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ضوح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عم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ثي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ي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ع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ا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ضا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ر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تقد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به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رو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لقو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ش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ص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ه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ج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س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م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إن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لتحق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اق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طا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ط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ك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ا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تي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أك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ح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داً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و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ِ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إِن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جِن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ح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ُخْرُ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عَل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ر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تَر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س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خاصم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دا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صو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س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ت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ص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ذِّب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ُسُل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َب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ذِّ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ُوذ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vertAlign w:val="superscript"/>
          <w:rtl w:val="true"/>
        </w:rPr>
        <w:t>،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قَا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ِي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رُّسُ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جْر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قدي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عا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تق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ر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زُخْرُف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ْقَوْلِ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زخ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خارج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سط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ض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احظ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ارات،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رج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ت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ا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حكا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ع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فك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قو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م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ن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ار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عي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عي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ما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مك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ويه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مك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ويه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رف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مه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غ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ص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ش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ائق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ط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ت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و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و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تت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خ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تض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خ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حت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ناء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غي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تماسك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و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شوي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قبح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لحوظين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كذل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زخرف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قو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 xml:space="preserve">. </w:t>
      </w:r>
      <w:r>
        <w:rPr>
          <w:rFonts w:cs="Akhbar MT"/>
          <w:sz w:val="34"/>
          <w:sz w:val="34"/>
          <w:szCs w:val="34"/>
          <w:rtl w:val="true"/>
          <w:lang w:bidi="ar-IQ"/>
        </w:rPr>
        <w:t>وه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نبغ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لحظ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يض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هم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ذ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صو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ستعاري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(</w:t>
      </w:r>
      <w:r>
        <w:rPr>
          <w:rFonts w:cs="Akhbar MT"/>
          <w:sz w:val="34"/>
          <w:sz w:val="34"/>
          <w:szCs w:val="34"/>
          <w:rtl w:val="true"/>
          <w:lang w:bidi="ar-IQ"/>
        </w:rPr>
        <w:t>زُخْرُفَ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ْقَوْلِ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)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تمث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ون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هم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زدوج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ه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انب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شي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وح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طلق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و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(</w:t>
      </w:r>
      <w:r>
        <w:rPr>
          <w:rFonts w:cs="Akhbar MT"/>
          <w:sz w:val="34"/>
          <w:sz w:val="34"/>
          <w:szCs w:val="34"/>
          <w:rtl w:val="true"/>
          <w:lang w:bidi="ar-IQ"/>
        </w:rPr>
        <w:t>زخرف</w:t>
      </w:r>
      <w:r>
        <w:rPr>
          <w:rFonts w:cs="Akhbar MT"/>
          <w:sz w:val="34"/>
          <w:szCs w:val="34"/>
          <w:rtl w:val="true"/>
          <w:lang w:bidi="ar-IQ"/>
        </w:rPr>
        <w:t xml:space="preserve">) </w:t>
      </w:r>
      <w:r>
        <w:rPr>
          <w:rFonts w:cs="Akhbar MT"/>
          <w:sz w:val="34"/>
          <w:sz w:val="34"/>
          <w:szCs w:val="34"/>
          <w:rtl w:val="true"/>
          <w:lang w:bidi="ar-IQ"/>
        </w:rPr>
        <w:t>أ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 xml:space="preserve">: </w:t>
      </w:r>
      <w:r>
        <w:rPr>
          <w:rFonts w:cs="Akhbar MT"/>
          <w:sz w:val="34"/>
          <w:sz w:val="34"/>
          <w:szCs w:val="34"/>
          <w:rtl w:val="true"/>
          <w:lang w:bidi="ar-IQ"/>
        </w:rPr>
        <w:t>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وسو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لنا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و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لا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زخرف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انب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آخ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شي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وح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عض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عض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و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لا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زخرف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يض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هذ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صرح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صو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باشر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ترك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ح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ستخل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ذل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هو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م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ض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زيد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جمال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صو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ش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يها</w:t>
      </w:r>
      <w:r>
        <w:rPr>
          <w:rFonts w:cs="Akhbar MT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183"/>
      </w:r>
      <w:r>
        <w:rPr>
          <w:rFonts w:cs="Akhbar MT"/>
          <w:sz w:val="34"/>
          <w:szCs w:val="34"/>
          <w:vertAlign w:val="superscript"/>
          <w:rtl w:val="true"/>
        </w:rPr>
        <w:t>)</w:t>
      </w:r>
      <w:r>
        <w:rPr>
          <w:rFonts w:cs="Akhbar MT"/>
          <w:sz w:val="34"/>
          <w:szCs w:val="34"/>
          <w:rtl w:val="true"/>
          <w:lang w:bidi="ar-IQ"/>
        </w:rPr>
        <w:t xml:space="preserve">. </w:t>
      </w:r>
      <w:r>
        <w:rPr>
          <w:rFonts w:cs="Akhbar MT"/>
          <w:sz w:val="34"/>
          <w:sz w:val="34"/>
          <w:szCs w:val="34"/>
          <w:rtl w:val="true"/>
          <w:lang w:bidi="ar-IQ"/>
        </w:rPr>
        <w:t>فال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لق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قو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زيّ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ظاهره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ط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طن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فهذ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آ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حت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عان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ظيم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ين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صو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باطل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نبهت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واق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حذ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عد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غتر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ا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ذ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 xml:space="preserve">( </w:t>
      </w:r>
      <w:r>
        <w:rPr>
          <w:rFonts w:cs="Akhbar MT"/>
          <w:sz w:val="34"/>
          <w:sz w:val="34"/>
          <w:szCs w:val="34"/>
          <w:rtl w:val="true"/>
          <w:lang w:bidi="ar-IQ"/>
        </w:rPr>
        <w:t>تأمل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قال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ه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باطل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رأيت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سو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بار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تحبرو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لفاظ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رائق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سر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قبول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ي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صي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افذ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أكث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خلق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ذل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)</w:t>
      </w:r>
      <w:r>
        <w:rPr>
          <w:rFonts w:cs="Akhbar MT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184"/>
      </w:r>
      <w:r>
        <w:rPr>
          <w:rFonts w:cs="Akhbar MT"/>
          <w:sz w:val="34"/>
          <w:szCs w:val="34"/>
          <w:vertAlign w:val="superscript"/>
          <w:rtl w:val="true"/>
        </w:rPr>
        <w:t>)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نح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إذ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نظ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ذ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آ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ر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ان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زل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 xml:space="preserve">( </w:t>
      </w:r>
      <w:r>
        <w:rPr>
          <w:rFonts w:cs="Akhbar MT"/>
          <w:sz w:val="34"/>
          <w:sz w:val="34"/>
          <w:szCs w:val="34"/>
          <w:rtl w:val="true"/>
          <w:lang w:bidi="ar-IQ"/>
        </w:rPr>
        <w:t>لهذ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ص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ذ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صبح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وسائ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علا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سلط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بير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تأثي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شدي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نا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ج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إن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عداء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إنس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وح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جن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ثير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سائ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علا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سمو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المرئي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مقروءة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شعوب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يفتنو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دين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أخلاقهم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لؤو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برامج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زخرف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موه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ت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ستهدف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حقيقت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شكي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دينهم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إشا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فواحش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فجو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جتمعات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)</w:t>
      </w:r>
      <w:r>
        <w:rPr>
          <w:rFonts w:cs="Akhbar MT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185"/>
      </w:r>
      <w:r>
        <w:rPr>
          <w:rFonts w:cs="Akhbar MT"/>
          <w:sz w:val="34"/>
          <w:szCs w:val="34"/>
          <w:vertAlign w:val="superscript"/>
          <w:rtl w:val="true"/>
        </w:rPr>
        <w:t>)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ن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طلع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جمل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حقائق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مك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قف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عها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دو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صرا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ت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نته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باطل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ن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قر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و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rtl w:val="true"/>
          <w:lang w:bidi="ar-IQ"/>
        </w:rPr>
        <w:t>:</w:t>
      </w:r>
      <w:r>
        <w:rPr>
          <w:rFonts w:cs="Akhbar MT"/>
          <w:sz w:val="34"/>
          <w:sz w:val="34"/>
          <w:szCs w:val="34"/>
          <w:rtl w:val="true"/>
          <w:lang w:bidi="ar-IQ"/>
        </w:rPr>
        <w:t>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ذ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قفو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عداو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ك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بي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يقفو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أذ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أتبا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أنبياء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شياط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شياط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ن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ج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إن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ؤدو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ميع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ظيف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حد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و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عض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خد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ع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ض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ظ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يذ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تب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ولياء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ــحيـــ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لي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طــه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متح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ب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الث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ض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شيط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ختي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د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ذ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ت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يصب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ثبتون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تف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تط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ب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ه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طي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ل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جاوز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ؤ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د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ه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عد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سلط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دع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ج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ص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 :(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َذَرْهُمْ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َمَ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َفْتَرُونَ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فتر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ئ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ذ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د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ز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ق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لم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تَصْغ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ْئِد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آخِ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َرْضَو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َقْتَرِف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قْتَرِف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س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د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يح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م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ص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رص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نا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ذ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يخض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ج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زخر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عج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لط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د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س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سب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معص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ح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صغاء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ار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ش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س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ن</w:t>
      </w:r>
      <w:r>
        <w:rPr>
          <w:rFonts w:cs="Akhbar MT"/>
          <w:sz w:val="38"/>
          <w:szCs w:val="38"/>
          <w:rtl w:val="true"/>
          <w:lang w:bidi="ar-IQ"/>
        </w:rPr>
        <w:t xml:space="preserve">.... </w:t>
      </w:r>
      <w:r>
        <w:rPr>
          <w:rFonts w:cs="Akhbar MT"/>
          <w:sz w:val="38"/>
          <w:sz w:val="38"/>
          <w:szCs w:val="38"/>
          <w:rtl w:val="true"/>
          <w:lang w:bidi="ar-IQ"/>
        </w:rPr>
        <w:t>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ج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</w:t>
      </w:r>
      <w:r>
        <w:rPr>
          <w:rFonts w:cs="Akhbar MT"/>
          <w:sz w:val="38"/>
          <w:sz w:val="38"/>
          <w:szCs w:val="38"/>
          <w:rtl w:val="true"/>
          <w:lang w:bidi="ar-IQ"/>
        </w:rPr>
        <w:t>ت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اس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إمض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ر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ز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...</w:t>
      </w:r>
      <w:r>
        <w:rPr>
          <w:rFonts w:cs="Akhbar MT"/>
          <w:sz w:val="38"/>
          <w:sz w:val="38"/>
          <w:szCs w:val="38"/>
          <w:rtl w:val="true"/>
          <w:lang w:bidi="ar-IQ"/>
        </w:rPr>
        <w:t>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قر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ح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ض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ُخْرُف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س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دا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غو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لحوظ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.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عاو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!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ر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و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spacing w:before="80" w:after="80"/>
        <w:jc w:val="left"/>
        <w:rPr/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</w:t>
      </w:r>
      <w:r>
        <w:rPr>
          <w:rFonts w:cs="Akhbar MT"/>
          <w:sz w:val="38"/>
          <w:sz w:val="38"/>
          <w:szCs w:val="38"/>
          <w:rtl w:val="true"/>
          <w:lang w:bidi="ar-IQ"/>
        </w:rPr>
        <w:t>و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سُو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ِي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مَن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ْق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ْنِيَّ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يَنسَخ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لْق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ْك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ك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ل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و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ران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خ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اصي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ج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ظ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حك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نبي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تب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ْق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ْنِيَّت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ي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ديث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حريف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ي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م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كذ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صي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ر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ك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شبه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ص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خر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م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ا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نصر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ش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كام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إعط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س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وسوس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وح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ره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لص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فص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ذَرْ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فْتَ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ر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د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كاذي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يا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د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وح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رها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خلص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eastAsia="Tahoma" w:cs="Tahoma"/>
          <w:sz w:val="38"/>
          <w:szCs w:val="38"/>
          <w:rtl w:val="true"/>
          <w:lang w:bidi="ar-IQ"/>
        </w:rPr>
        <w:t xml:space="preserve">    </w:t>
      </w:r>
      <w:r>
        <w:rPr>
          <w:rFonts w:cs="Akhbar MT"/>
          <w:sz w:val="38"/>
          <w:sz w:val="38"/>
          <w:szCs w:val="38"/>
          <w:rtl w:val="true"/>
          <w:lang w:bidi="ar-IQ"/>
        </w:rPr>
        <w:t>م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ن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و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ع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ية؟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بي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س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ن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تكذي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حري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بد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سُول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ِيٍّ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بيعد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اليأس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vanish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vanish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(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أ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فز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ذ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وضو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بي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ج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هت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طا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بلغ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ز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عض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دعو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ج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ظ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ني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قتر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َ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ُضِلّ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لِهَ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فا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نكص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قا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ا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ي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ت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وي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و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ق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ب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ر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ك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اص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تمس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ص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وْ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َر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ف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ا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رش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رر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ع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ماث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بت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و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س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ث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زو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ائ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ح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ارب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طن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ف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جْع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لْق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تْن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ِ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رَض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قَاسِي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م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ان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صد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ز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ؤ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ب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ق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خ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قَاسِي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ُه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ليض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يؤ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سو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م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ق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عل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اد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اق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س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اخ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قب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جع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ن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ي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ؤ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ب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ن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ث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ذك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ن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ض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ب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ه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جَادِ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غَي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ِلْ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تَّب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رِيد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حرف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ط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ز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ض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ن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ع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تو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غط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ن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ست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خص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اس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ص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ع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دو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ت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ف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رج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لج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نئ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ك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ض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م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ق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د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ب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ر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رق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ص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نا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اد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ر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ب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ع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أ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ف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ط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ئ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س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يظ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وص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تيج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د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خذ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ي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اد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وص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تيجة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إذ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ح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ح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كو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ه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نت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ط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سب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ع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تاج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شهو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ر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فع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د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ا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ط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لاك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تخ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شم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حث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ه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ا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ت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أ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ق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ث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طئ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متأك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ا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فت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يتعل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ذا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لال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ا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غْوَيْتَ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ُزَيِّن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غْو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جْمَع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رغ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أأز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زعج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زعا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ي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طب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و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وْل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أْسُ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ضَرَّ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سَت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ْمَل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باس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ض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لع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ضرعو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ك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ضر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ا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وب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حد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ن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أ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ذرن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تع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ند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ريخ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و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م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اه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فتت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لولا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ض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ا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سو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عج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س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ف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؛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رس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قب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ظ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مت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ره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ع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قو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بر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يبح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اض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رك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ر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ر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و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وج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ي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وق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اك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ضع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ج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ت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ث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حس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عطل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جه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قب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ط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شع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خز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قظ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تلق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استجا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ش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ت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بد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قظت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ت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غال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ت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يت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قط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ج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ق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طئ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حا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ت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س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و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لوج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أثر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مواعظ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جّاع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ن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س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م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لصخ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دخ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بو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(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ض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ح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د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لغ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ضوع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ل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س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جس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ض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ج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َال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اء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ِئَت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كَص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قِب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رِيء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رَو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ا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د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ِقَاب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ه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حد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و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مث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ثانيه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ظه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س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ا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ت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خاف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ان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ر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ل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ا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نان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ف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ريش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أ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نا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ك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رو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ر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ف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ضر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حب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د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ع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طم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ك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جت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ظروف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سل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د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طر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صّ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أر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راء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ور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ار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إ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شركتمو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،فا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راض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اج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عظ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ز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غتر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ّ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نك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حج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ح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ر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خلي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آخ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ليائ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عو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د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غر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ض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ق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ح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بر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خ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و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ي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خطط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يقا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ص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ب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طبع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ج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!.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أ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جَدت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وْمَ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سْجُد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شَّمْس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َد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هْتَد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اخ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لو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ق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غرا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لم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يظ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قل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ق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ج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نكا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م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لي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أض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ت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بي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ح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ه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د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رف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وجو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ور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ي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طي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ق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ج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هت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رع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تبا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ملأ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ما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ق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غف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هد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ع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ري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د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ا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ل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فتصو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و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نا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وقف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ه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طان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ا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ع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ث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ب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ا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بغ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ّ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ي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طالع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بإ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و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سل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ثب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إش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تمث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ست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َ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ّ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د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ف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) (( </w:t>
      </w:r>
      <w:r>
        <w:rPr>
          <w:rFonts w:cs="Akhbar MT"/>
          <w:sz w:val="38"/>
          <w:sz w:val="38"/>
          <w:szCs w:val="38"/>
          <w:rtl w:val="true"/>
          <w:lang w:bidi="ar-IQ"/>
        </w:rPr>
        <w:t>فكذب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عم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ج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رو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ع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خل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طا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كذ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خر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(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)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بئس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لا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ل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لخسر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ع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ا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ثَمُو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د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َّب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سَاكِن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صَد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بِي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تَبْصِر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ر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ش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ؤ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رت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اه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ب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ب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طفئ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ذ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فر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تبع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هو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ند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ء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ي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ئ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بص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ب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عمال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هؤل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ام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ى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تهو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مال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آتا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غ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شو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رو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نفس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اعجاب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أت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ع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نخدا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تاع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لا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تج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إن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أ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صائ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بي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قتض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لا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ناشئ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س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تقاد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كفر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تآ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رو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بائ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نج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ذ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ن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ستطيع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داني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هك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مض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خت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م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اس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ت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رو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ي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ت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بيح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خالف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شر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دفع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ز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ردد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بي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إ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ب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ستمر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تلبس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فع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رأين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نا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Cs w:val="38"/>
          <w:lang w:bidi="ar-IQ"/>
        </w:rPr>
        <w:t>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ا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: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ال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تخذ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تنفي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ط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ختط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ه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ض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اص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أ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من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كإطا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ص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شته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يعد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حس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رك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اصيهم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ص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ل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ح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سي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ن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ذت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ستعلو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قران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ظف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أعدائك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ت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ن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ي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بأ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ئ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ن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آخ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ل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ب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ف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بابا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غالب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ق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ذب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قيق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IQ"/>
        </w:rPr>
        <w:t>ف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أ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ه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ار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موهوم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  <w:lang w:bidi="ar-IQ"/>
        </w:rPr>
        <w:t>،وقي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طو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اء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و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ع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رك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وب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لو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جو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ك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حد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يفع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مني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و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ه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ي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ش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ض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ي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( </w:t>
      </w:r>
      <w:r>
        <w:rPr>
          <w:rFonts w:cs="Akhbar MT"/>
          <w:sz w:val="38"/>
          <w:sz w:val="38"/>
          <w:szCs w:val="38"/>
          <w:rtl w:val="true"/>
          <w:lang w:bidi="ar-IQ"/>
        </w:rPr>
        <w:t>ويؤ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و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أم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طلة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لقيه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هذ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عا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سران،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تخذ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لي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و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مَنّ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2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ذ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رقا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،وتمن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ق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فر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د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منيت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( </w:t>
      </w:r>
      <w:r>
        <w:rPr>
          <w:rFonts w:cs="Akhbar MT"/>
          <w:sz w:val="38"/>
          <w:sz w:val="38"/>
          <w:szCs w:val="38"/>
          <w:rtl w:val="true"/>
        </w:rPr>
        <w:t>و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مه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غذ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454" w:right="0" w:firstLine="720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م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    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eastAsia="Tahoma" w:cs="Tahoma"/>
          <w:sz w:val="38"/>
          <w:szCs w:val="38"/>
          <w:rtl w:val="true"/>
        </w:rPr>
        <w:t xml:space="preserve">                                            </w:t>
      </w:r>
      <w:r>
        <w:rPr>
          <w:rFonts w:cs="Akhbar MT"/>
          <w:sz w:val="38"/>
          <w:sz w:val="38"/>
          <w:szCs w:val="38"/>
          <w:rtl w:val="true"/>
        </w:rPr>
        <w:t>وإ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ش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دا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ف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سي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ت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ر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ر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حر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د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ن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حا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فص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ع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ض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وَعَدت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ْلَفْت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...)</w:t>
      </w:r>
      <w:r>
        <w:rPr>
          <w:rFonts w:cs="Akhbar MT"/>
          <w:sz w:val="38"/>
          <w:sz w:val="38"/>
          <w:szCs w:val="38"/>
          <w:rtl w:val="true"/>
        </w:rPr>
        <w:t>،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و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م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ب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ال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غ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ك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ضِلّ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مَنّ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آمُ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يُبَتِّك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ذ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نْعَا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آمُ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يُغَيِّر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لْ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َّخِذ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د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َسِ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سْرَان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مَنّ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ف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ا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وقف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تعل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ج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قو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س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طب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ن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نصا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ك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خُ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صَار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ِلْ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َانِيُّه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زَيَّ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كُل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مَّة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َ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نَبِّئ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أَخْسَر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عْي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يَا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حْسَ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حْسِن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ُنْع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كُ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ع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كِن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رَبَّص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رْتَب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غَرَّتْ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مَانِيّ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غَرّ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رُور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فالإ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ق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ذ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،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خت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خت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شخ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أح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ط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أُمَنِّي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(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نح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ا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ر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ثر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ن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ل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ب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مر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وي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ط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د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ك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خر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ُمَنِّي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،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ع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ن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سر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غُر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ت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ب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يه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ق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ف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ب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ر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يذ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ت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لآ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ض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ذ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كش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ح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د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طم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دل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ر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،ف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خادع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ط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َق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أْمُر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فَحْش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غْفِر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فَضْ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إ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تبا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ي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ب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يَمَّ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بِيث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نفِق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ح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ب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ث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م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عِدُ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فَقْ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دق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ب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ق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كب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س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فأ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ن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ي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ؤ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تحذ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ف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قيق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مسا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الخ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و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فظ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ب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عد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ف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ق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وا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ق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خل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ز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ت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ب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 xml:space="preserve">(( </w:t>
      </w:r>
      <w:r>
        <w:rPr>
          <w:rFonts w:cs="Akhbar MT"/>
          <w:sz w:val="38"/>
          <w:sz w:val="38"/>
          <w:szCs w:val="38"/>
          <w:rtl w:val="true"/>
        </w:rPr>
        <w:t>و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يذ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بالغ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ي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ز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ع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قو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ك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طمئ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م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ل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م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اء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ض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أم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عا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د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إل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خ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ذ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ك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ض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د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وَعَدتّ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خْلَفْت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عَوْت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جَب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لُوم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ُو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صْرِخ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صْرِخِ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ْتُم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ظَّالِم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دق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د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و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ي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ن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م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د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ن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وبخ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َعَوْتُ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جَب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لُومُو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ُوم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فُسَكُم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ي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ت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زي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ستجب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هوائ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هوات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ن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ج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قاذ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جز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قا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َ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صْرِخ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ُصْرِخِيّ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ويتخ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اء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ْت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شْرَكْتُم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بْل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رأ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يك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يك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داخ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قاص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خ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ير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ز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بر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ك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با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جز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حق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خل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ج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د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ل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أ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ُلْطَان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وَلَّوْن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شْرِك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ال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زين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جر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سل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غ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ولي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ز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ز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وال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لتح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ز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وك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غر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خد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ت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اء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ئ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حو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قاط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نيه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قا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ط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فيذ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رَبّ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ُور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اس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موال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لن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ت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ع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فيذ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ث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ْإِنس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كْفُر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فَ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رِيء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َاف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الَمِي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لف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ض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إ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شر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خْرُج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ُطِي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بَد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تِل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نصُرَنَّك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...}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شْهَ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اذ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ُخْرِج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خْرُج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ع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وتِل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صُرُو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ئ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صَرُو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يُوَلُّ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أَدْبَار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نصَر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ص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دي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ص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خو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ف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ع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اء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ز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خد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لاز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و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جا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غيا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ف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وأسل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ا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ها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ع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ص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ج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راء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مشت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ط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ر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ا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منظ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رؤ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؛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بر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طو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خ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ط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قد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ف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ت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ض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إ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. </w:t>
      </w:r>
      <w:r>
        <w:rPr>
          <w:rFonts w:cs="Akhbar MT"/>
          <w:sz w:val="38"/>
          <w:sz w:val="38"/>
          <w:szCs w:val="38"/>
          <w:rtl w:val="true"/>
        </w:rPr>
        <w:t>ا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اق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س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لو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ق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ف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ا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سلم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عذ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ذ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و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وَرَبّ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َحْشُ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نُحْضِرَن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وْ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هَنَّ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ِثِيّ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س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و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حش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ضل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ن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ش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نائ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غو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قر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ش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ق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فس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لإ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ل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حش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ذ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ي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ك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6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د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ه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حض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ن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ث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ك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ق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و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ذ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رناؤ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تخ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قائ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تب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الق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ق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با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إيا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رتد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د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ز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غراؤ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رْتَدّ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ْبَارِهِ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ب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هُ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وَّ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م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ْ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ف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ع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ابع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وي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زي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لاء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رت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با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ج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هقر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ف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دبا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تمث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ا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ئ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تك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ن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ز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وه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هوا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شب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رائز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سي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كب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ا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و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ْ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بَأ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تَي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نسَلَخ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تْبَع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غَاو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رَفَع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ـك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ْلَ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بَ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و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ثَل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ث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لْ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م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هَث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ْرُك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هَث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َّل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ث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ذَّب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آيَاتِ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قْصُص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َصَص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فَكَّر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ل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ب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واء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ع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عل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ك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ي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يم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ض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ذه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ذه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عور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ل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سق</w:t>
      </w:r>
      <w:r>
        <w:rPr>
          <w:rFonts w:cs="Akhbar MT"/>
          <w:sz w:val="38"/>
          <w:szCs w:val="38"/>
          <w:rtl w:val="true"/>
        </w:rPr>
        <w:t xml:space="preserve">.. </w:t>
      </w:r>
      <w:r>
        <w:rPr>
          <w:rFonts w:cs="Akhbar MT"/>
          <w:sz w:val="38"/>
          <w:sz w:val="38"/>
          <w:szCs w:val="38"/>
          <w:rtl w:val="true"/>
        </w:rPr>
        <w:t>وث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رائليات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وسع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ا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خ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خت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ق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ح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هوا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يطا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ب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و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هدا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حرف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،والحك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كونه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ف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ي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ي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ريف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تا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و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ث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رم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ن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ه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م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حقيق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رو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ز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س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ستع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فص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و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لب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رو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عا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و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ك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ط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ا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غ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ك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7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ا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ا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م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شر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لاخ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رك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ح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يّ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ب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ف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تنا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ص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ص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ف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زّ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زّ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ص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م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سا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رج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صا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اث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م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الإنسل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ط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سخ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ل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و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ف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ت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ق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سل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وا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ث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تتابع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غ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ص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م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تق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رَفَع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ر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رَفَع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و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ِئ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رَفَعْن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آ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ا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ز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كار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ئ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ف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عط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وف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آ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اه</w:t>
      </w:r>
      <w:r>
        <w:rPr>
          <w:rFonts w:cs="Akhbar MT"/>
          <w:sz w:val="38"/>
          <w:szCs w:val="38"/>
          <w:rtl w:val="true"/>
        </w:rPr>
        <w:t>...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ط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آ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ختي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ت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سف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راد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ت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تح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ي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خل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ي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س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تع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د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حيو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زم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ت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ب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حذ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ا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بتع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ق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هّ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ثَل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مَث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كَلْ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حْمِ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هَث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ْرُكْ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لْهَث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rtl w:val="true"/>
        </w:rPr>
        <w:t xml:space="preserve"> ((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ث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تك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8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ه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ه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طش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ه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ه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ع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طش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بيع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ظ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عاد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ل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بي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خ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رو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غ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وسا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ل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اهث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ظ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س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ب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بي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طبي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سي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ر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تغ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ج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فك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ب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يسع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ته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هث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طام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شو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ظ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و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شهوا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ت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كدح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هث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الحا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( </w:t>
      </w:r>
      <w:r>
        <w:rPr>
          <w:rFonts w:cs="Akhbar MT"/>
          <w:sz w:val="38"/>
          <w:sz w:val="38"/>
          <w:szCs w:val="38"/>
          <w:rtl w:val="true"/>
        </w:rPr>
        <w:t>الترغ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صاح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ص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تره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فل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ل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إخل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خذ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ط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اف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فق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ص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تول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إضل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صط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و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ن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زَيَّ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ْمَا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يُّ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يَوْم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ِيم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جَعَ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ؤْمِن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رِيق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د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فَرِيق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ق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لاَلَة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خَذ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د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حْسَب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هْتَد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ف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ش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تخ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ف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تخاذ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ظه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ظه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ط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كبو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فض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ب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ز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داي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هو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ه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ر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تخذ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ءاراد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غرّ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سا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سويلات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طماع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خ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ك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ق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ا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ابع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يرا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اط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آ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صل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ض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ل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درك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يا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ي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ضو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تد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ع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م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ط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ل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هد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ح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تَّبِ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ل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طَان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َرِي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ُتِب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وَلَّا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أَ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ضِلُّ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هْدِي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ذ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عِير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29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ص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ح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د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Akhbar MT"/>
          <w:b/>
          <w:bCs/>
          <w:sz w:val="38"/>
          <w:szCs w:val="38"/>
        </w:rPr>
        <w:t>5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ف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ص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ض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شاح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يْسِ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نص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زْلا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ْس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م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جْتَنِب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فْلِح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*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رِيد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وقِ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ك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دَاوَة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بَغْض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م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يْسِ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يَصُد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ِكْ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صَّلا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ت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نتَه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ي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رِجْس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ِّنْ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َمَل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َّيْطَان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جتناب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ض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ي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يج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ئ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حظ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َمْ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مَيْسِر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نصَاب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أَزْلا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ِجْس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ج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سي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ي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ص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ز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ج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قذ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ذ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ئ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تخي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ع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رج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الم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يس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نص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ز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ي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ل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ي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بغ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ض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يس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تمث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و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ا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قام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از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عت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أ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خت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ت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ه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ت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خ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رجس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قذ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أك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ز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ت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ا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مأن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cs="Akhbar MT"/>
          <w:sz w:val="38"/>
          <w:szCs w:val="38"/>
          <w:rtl w:val="true"/>
        </w:rPr>
        <w:t xml:space="preserve">! </w:t>
      </w:r>
      <w:r>
        <w:rPr>
          <w:rFonts w:cs="Akhbar MT"/>
          <w:sz w:val="38"/>
          <w:sz w:val="38"/>
          <w:szCs w:val="38"/>
          <w:rtl w:val="true"/>
        </w:rPr>
        <w:t>والنج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ي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َاجَي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َنَاج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إِث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عُدْو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عْصِي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سُو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نَاج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ِر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تَّقْو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تَّق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يْ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ُحْشَ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نَّجْو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حْزُ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يْس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ضَارِّهِ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يْئ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إِذْ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ْيَتَوَكَّ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مُؤْمِن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غ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انفع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ج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ج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.. </w:t>
      </w:r>
      <w:r>
        <w:rPr>
          <w:rFonts w:cs="Akhbar MT"/>
          <w:sz w:val="38"/>
          <w:sz w:val="38"/>
          <w:szCs w:val="38"/>
          <w:rtl w:val="true"/>
        </w:rPr>
        <w:t>وناج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رر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يل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أ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ص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..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نَاجَيْت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َنَاج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إِث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ْعُدْو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عْصِيَ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سُول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تَنَاجَوْ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ْبِر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التَّقْو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اجَيْتُ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سُو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دِّم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َي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َجْوَا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دَق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ج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ستخلص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خ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ساو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خبي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ح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ك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فق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شع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شرك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(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ج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ث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لث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ر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ج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تلط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ز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0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يست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اج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ش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ق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لاث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أ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ظ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ز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حو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مه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اج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دو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ح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غ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ضغ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زا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و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ال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ض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ه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أ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ح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ك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ايض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ض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ِعِبَاد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قُو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ت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حْسَ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نزَغ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لإِنْس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ط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ي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ص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ر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س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ري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زغ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و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س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دا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قر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شأ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ه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الملاح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َّتِ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ِي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َحْسَن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حس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ك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ل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تب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از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ؤ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ءي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سن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بق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ب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أخو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دش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نسح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ل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يّ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لي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س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بع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ذ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جر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ث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يد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ل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ت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يز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ض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تك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مت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و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خ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نَّزغ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يْن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بَيْ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خْوَتِي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ي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ش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ل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لو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وفا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لا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فو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س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ن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فا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جمع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نظ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ق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غ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دا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ض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ؤ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ؤ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و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ج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د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ع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خ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ا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ف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غ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عقو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د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غ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ياليت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نت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ش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خد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ف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اظ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ظ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ر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ت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ت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م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ق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شد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1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sz w:val="38"/>
          <w:szCs w:val="38"/>
          <w:lang w:eastAsia="en-US" w:bidi="ar-IQ"/>
        </w:rPr>
      </w:pPr>
      <w:r>
        <w:rPr>
          <w:rFonts w:cs="PT Bold Heading" w:ascii="Times New Roman" w:hAnsi="Times New Roman"/>
          <w:color w:val="000000"/>
          <w:sz w:val="38"/>
          <w:szCs w:val="38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PT Bold Heading"/>
          <w:color w:val="000000"/>
          <w:lang w:eastAsia="en-US" w:bidi="ar-IQ"/>
        </w:rPr>
      </w:pPr>
      <w:r>
        <w:rPr>
          <w:rFonts w:cs="PT Bold Heading" w:ascii="Times New Roman" w:hAnsi="Times New Roman"/>
          <w:color w:val="000000"/>
          <w:rtl w:val="true"/>
          <w:lang w:eastAsia="en-US" w:bidi="ar-IQ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/>
          <w:color w:val="000000"/>
          <w:lang w:eastAsia="en-US" w:bidi="ar-IQ"/>
        </w:rPr>
      </w:pP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مبحث</w:t>
      </w:r>
      <w:r>
        <w:rPr>
          <w:rFonts w:ascii="Times New Roman" w:hAnsi="Times New Roman" w:cs="Times New Roman"/>
          <w:color w:val="000000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rtl w:val="true"/>
          <w:lang w:eastAsia="en-US" w:bidi="ar-IQ"/>
        </w:rPr>
        <w:t>الثالث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التحص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ك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الشيط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  <w:lang w:eastAsia="en-US" w:bidi="ar-IQ"/>
        </w:rPr>
        <w:t xml:space="preserve">(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وس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الت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  <w:lang w:eastAsia="en-US" w:bidi="ar-IQ"/>
        </w:rPr>
        <w:t>الصر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 w:bidi="ar-IQ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  <w:lang w:eastAsia="en-US" w:bidi="ar-IQ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ئر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ع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في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ا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كام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زو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سنح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ل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أ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كي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ج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تي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س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ل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ّ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ك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ش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و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ِرَاط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ُسْتَقِيم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َّبِع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بِ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ُبُ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فَرَّق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بِيل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َلِ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صَّاك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ق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قو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تض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و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تبا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ص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ق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ل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ال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المت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مَا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َع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حَق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ضَّلاَل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فل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فر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شع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ه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ختلاف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فرق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قو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با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شري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يُّ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مَن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دْخُ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ِل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آفَّة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ا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تَّبِع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خُطُو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ِينٌ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د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س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خذ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شرائع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ام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واج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جتن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رائ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ي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اس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ّ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با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ب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اك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مأن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ا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طمئ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توا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ط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ع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ع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ر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ّ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ز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ّ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ب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ج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ط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كس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م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ل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و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زي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طي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خ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س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هد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ر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ّ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خ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قر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ثب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اك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ا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ز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ت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ق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ص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ي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تتبع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ج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س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ز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تب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ع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ع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ش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قي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و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عتص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ص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ر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إ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خط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ستعي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حص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رب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قُل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ّ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عُوذ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مَزَات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َاطِي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عُوذ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ن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حْضُرُو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2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حا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ب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تعي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مز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اطين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تعي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ضو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فسد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ش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ص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مز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دع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ئ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تع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ص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ج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حص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اطين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ل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ضمن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ص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يدخ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زغ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وسوست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ا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ج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عاء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وف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)</w:t>
      </w:r>
      <w:r>
        <w:rPr>
          <w:rFonts w:cs="Akhbar M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rtl w:val="true"/>
        </w:rPr>
        <w:footnoteReference w:id="329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ستعاذة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مجر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نزغ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انس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نزغ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sz w:val="34"/>
          <w:szCs w:val="34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وَإِمّ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يَنزَغَنَّك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نَزْغ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فَاسْتَعِذ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سَّمِيع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4"/>
          <w:sz w:val="34"/>
          <w:szCs w:val="34"/>
          <w:rtl w:val="true"/>
          <w:lang w:eastAsia="en-US"/>
        </w:rPr>
        <w:t>الْعَلِيم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34"/>
          <w:szCs w:val="34"/>
          <w:rtl w:val="true"/>
          <w:lang w:eastAsia="en-US"/>
        </w:rPr>
        <w:t>}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330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نصي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رشا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ان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ض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غ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ع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رتك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ت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با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الخط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ّ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د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لف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</w:t>
      </w:r>
      <w:r>
        <w:rPr>
          <w:rFonts w:cs="Akhbar MT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331"/>
      </w:r>
      <w:r>
        <w:rPr>
          <w:rFonts w:cs="Akhbar MT"/>
          <w:sz w:val="34"/>
          <w:szCs w:val="34"/>
          <w:vertAlign w:val="superscript"/>
          <w:rtl w:val="true"/>
        </w:rPr>
        <w:t>)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زغ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خس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غر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حوها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ث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ستع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نو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ل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ا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غضب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هيج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نتق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نزغ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او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سويلات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زينا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صي</w:t>
      </w:r>
      <w:r>
        <w:rPr>
          <w:rFonts w:cs="Akhbar MT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332"/>
      </w:r>
      <w:r>
        <w:rPr>
          <w:rFonts w:cs="Akhbar MT"/>
          <w:sz w:val="34"/>
          <w:szCs w:val="34"/>
          <w:vertAlign w:val="superscript"/>
          <w:rtl w:val="true"/>
        </w:rPr>
        <w:t>)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ع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يَنزَغَنَّكَ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)</w:t>
      </w:r>
      <w:r>
        <w:rPr>
          <w:rFonts w:cs="Akhbar MT"/>
          <w:sz w:val="34"/>
          <w:sz w:val="34"/>
          <w:szCs w:val="34"/>
          <w:rtl w:val="true"/>
        </w:rPr>
        <w:t>مؤكد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ك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قيل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دل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ز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ض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ور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ج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دع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ذى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ل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ود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دير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واجب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،واستعاذ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نية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متضرعا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خ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لج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ئ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rtl w:val="true"/>
        </w:rPr>
        <w:t>عصمته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حـمايته</w:t>
      </w:r>
      <w:r>
        <w:rPr>
          <w:rFonts w:cs="Akhba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rtl w:val="true"/>
        </w:rPr>
        <w:footnoteReference w:id="333"/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وقـد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خـتـم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الـنـصيــــن</w:t>
      </w:r>
      <w:r>
        <w:rPr>
          <w:rFonts w:eastAsia="Tahoma" w:cs="Tahom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لسَّمِيع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ْعَلِيم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للإ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ح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فت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مع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رو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ؤ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ل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و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لا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ا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ر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ر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ِي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لِي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مِي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ِيمُ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،</w:t>
      </w:r>
      <w:r>
        <w:rPr>
          <w:rFonts w:cs="Akhbar MT"/>
          <w:sz w:val="38"/>
          <w:sz w:val="38"/>
          <w:szCs w:val="38"/>
          <w:rtl w:val="true"/>
        </w:rPr>
        <w:t>والو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تو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و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مِيع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عَلِي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ك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حا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داؤ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سم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ف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لو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سّ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ء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حس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لَقّ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صَبَر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لَقَّا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َظّ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ظِيم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ا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عي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ث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ي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ص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تنب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د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غ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طا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ن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ض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د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س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ع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م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غر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يات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ق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ج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س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ث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ج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عيذ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تَّقَ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َسَّه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طَائِف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ذَكَّر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ْصِرُونَ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ز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ض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جه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ز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ع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فيدع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تض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إقب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3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لم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طَائِف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قراء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كسائ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ق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افق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يزي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نبو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طيْف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وق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طائ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طائ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سائ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سوي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يي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ط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ذ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يسته،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ط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ط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تخي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ؤ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يج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ثيره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اد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ط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يص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سو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سائ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سوي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زي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ط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ي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ث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ط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ستعاذ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عاذ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غ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ش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ئرهم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ز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ص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ين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ش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ز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ت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ه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ب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ا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ْصِ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اب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م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ط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غ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قب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ش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ض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قا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شي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وقظ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ف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تح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ئ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تكشف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ش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ون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ُم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ُّبْصِ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بات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رَأ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سْتَعِذ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بِاللّه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رَّجِيمِ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ه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ئ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لبّس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ء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خلّ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ن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فكر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ت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مارس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ر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د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تد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ء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(( </w:t>
      </w:r>
      <w:r>
        <w:rPr>
          <w:rFonts w:cs="Akhbar MT"/>
          <w:sz w:val="38"/>
          <w:sz w:val="38"/>
          <w:szCs w:val="38"/>
          <w:rtl w:val="true"/>
        </w:rPr>
        <w:t>أعو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ز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فخ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فث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أحر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و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ض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سع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صد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ان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أعو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متدب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عن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عتم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ته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اس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فكا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دي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تهد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كل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.</w:t>
      </w:r>
      <w:r>
        <w:rPr>
          <w:rFonts w:cs="Akhbar MT"/>
          <w:sz w:val="38"/>
          <w:sz w:val="38"/>
          <w:szCs w:val="38"/>
          <w:rtl w:val="true"/>
        </w:rPr>
        <w:t>ولع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ـ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ذ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ق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او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ه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إرا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سد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ي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ج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غ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رآ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ب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هم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ك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حر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جه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ف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عي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ر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ت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نئ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قط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4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ص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ئدتان</w:t>
      </w:r>
      <w:r>
        <w:rPr>
          <w:rFonts w:cs="Akhbar MT"/>
          <w:sz w:val="38"/>
          <w:szCs w:val="38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أولى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نج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و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ت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تص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رك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ثا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جو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يؤ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وس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جاه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حف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رد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قين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عا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حق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دا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ي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وام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دن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مث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ثب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ط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شع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ك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ط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ه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لمواجه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أ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خراج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ئ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س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cs="Akhbar MT"/>
          <w:sz w:val="38"/>
          <w:sz w:val="38"/>
          <w:szCs w:val="38"/>
          <w:rtl w:val="true"/>
        </w:rPr>
        <w:t>ِ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رَأَيْت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ـ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رَّمْت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ي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ئ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خَّرْتَ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وْم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أَحْتَنِكَ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ذُرِّيَّت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َلا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0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خ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(</w:t>
      </w:r>
      <w:r>
        <w:rPr>
          <w:rFonts w:cs="Akhbar MT"/>
          <w:sz w:val="38"/>
          <w:sz w:val="38"/>
          <w:szCs w:val="38"/>
          <w:rtl w:val="true"/>
        </w:rPr>
        <w:t>و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ف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ط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ما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ل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ز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صل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ض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ي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ه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م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ج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غفل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لإ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ننق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ص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وا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جيب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ح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تظ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يش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ُلْن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ِزَوْجِ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ُخْرِجَنَّكُ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تَشْق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جُوع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عْر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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أَنَّ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ظْمَأ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تَضْحَى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ورغ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: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هَل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دُلُّك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شَجَرَة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خُلْد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ظ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يش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وله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وَمُلْك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ّ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بْ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3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غ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حتر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ج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ل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اص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ب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أ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تن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ب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مقص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ع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جبه</w:t>
      </w:r>
      <w:r>
        <w:rPr>
          <w:rFonts w:cs="Akhbar MT"/>
          <w:sz w:val="38"/>
          <w:szCs w:val="38"/>
          <w:rtl w:val="true"/>
        </w:rPr>
        <w:t>!...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4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ق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ج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ق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ج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ذ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ف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ع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د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غف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او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ق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د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غي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ا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ز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ل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دف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اتَّخِذُو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دُوّاً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م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دْعُو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حِزْب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ِيَكُون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صْحَاب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سَّعِير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5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ط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لاق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از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لغ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طل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ب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اق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طبي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نس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لت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خا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6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ابت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غف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ض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ن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ف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ت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ت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ستخد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لي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داخ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سائ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و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ض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خذ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ري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داء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كت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ا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يم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مرا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بع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ذ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كانيا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م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: ( </w:t>
      </w:r>
      <w:r>
        <w:rPr>
          <w:rFonts w:cs="Akhbar MT"/>
          <w:sz w:val="38"/>
          <w:sz w:val="38"/>
          <w:szCs w:val="38"/>
          <w:rtl w:val="true"/>
        </w:rPr>
        <w:t>فأص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عل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ي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د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7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:(</w:t>
      </w:r>
      <w:r>
        <w:rPr>
          <w:rFonts w:cs="Akhbar MT"/>
          <w:sz w:val="38"/>
          <w:sz w:val="38"/>
          <w:szCs w:val="38"/>
          <w:rtl w:val="true"/>
        </w:rPr>
        <w:t>فالشياط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س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صي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ت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ف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م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ذهب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اعك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ك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هيم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ب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طاني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ك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فع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بهي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و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أ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ر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ب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ض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ف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8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داخ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اليب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و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دا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خد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فرقة،ول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ر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فَلَ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يَتَدَبَّرُو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م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قُلُوبٍ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قْفَالُهَا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59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يق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ش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ذف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ف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ط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ج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يز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ه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ع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د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ط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ع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المع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ططا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و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ر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0"/>
      </w:r>
      <w:r>
        <w:rPr>
          <w:rFonts w:cs="Akhbar MT"/>
          <w:sz w:val="38"/>
          <w:szCs w:val="38"/>
          <w:vertAlign w:val="superscript"/>
          <w:rtl w:val="true"/>
        </w:rPr>
        <w:t xml:space="preserve">) 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لوق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بيع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آيا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هزو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يت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ي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يف،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 xml:space="preserve">{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اتِلُواْ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أَوْلِيَاء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يْد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الشَّيْطَانِ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ضَعِيفاً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}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1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ز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ث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ز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ا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دم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ح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اك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ّ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ص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ما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ه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طى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إ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اح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ط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ق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إنظ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لائ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ل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م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زي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ب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ط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ح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عرف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ج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ق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ع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ش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ي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بع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د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شر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ن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خط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ره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يجن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ضل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ل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راض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ه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بناء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س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ز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ز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ه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ج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يه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ت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ا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ت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ف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و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سائ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ح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حح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ار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لم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رئ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ي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ار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ز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و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زيم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وا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نت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سائر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لا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رج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رب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ول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خز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طر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د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ج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ة</w:t>
      </w:r>
      <w:r>
        <w:rPr>
          <w:rFonts w:cs="Akhbar M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362"/>
      </w:r>
      <w:r>
        <w:rPr>
          <w:rFonts w:cs="Akhbar MT"/>
          <w:sz w:val="38"/>
          <w:szCs w:val="38"/>
          <w:vertAlign w:val="superscript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ط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ج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،وأو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ير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ت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ا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ع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ز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ف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طي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ك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ف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،ودو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ث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ا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لاز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ين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شع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د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ضع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اف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p>
      <w:pPr>
        <w:pStyle w:val="Normal"/>
        <w:spacing w:before="80" w:after="80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720" w:bottom="1418"/>
      <w:pgBorders w:display="allPages" w:offsetFrom="page"/>
      <w:pgNumType w:start="276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406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37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23.3pt;mso-wrap-distance-left:0pt;mso-wrap-distance-right:0pt;mso-wrap-distance-top:0pt;mso-wrap-distance-bottom:0pt;margin-top:0.05pt;mso-position-vertical-relative:text;margin-left:18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37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اه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ا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7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صب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هذ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م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6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خ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</w:t>
      </w:r>
      <w:r>
        <w:rPr>
          <w:rFonts w:cs="Akhbar MT"/>
          <w:sz w:val="34"/>
          <w:szCs w:val="3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ي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غ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1</w:t>
      </w:r>
      <w:r>
        <w:rPr>
          <w:rFonts w:cs="Akhbar MT"/>
          <w:sz w:val="34"/>
          <w:szCs w:val="3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ط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لا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ع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ه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و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و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د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78</w:t>
      </w:r>
      <w:r>
        <w:rPr>
          <w:rFonts w:cs="Akhbar MT"/>
          <w:sz w:val="34"/>
          <w:szCs w:val="3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ي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غ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ه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ائ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ب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6</w:t>
      </w:r>
      <w:r>
        <w:rPr>
          <w:rFonts w:cs="Akhbar MT"/>
          <w:sz w:val="34"/>
          <w:szCs w:val="3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ر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4</w:t>
      </w:r>
      <w:r>
        <w:rPr>
          <w:rFonts w:cs="Akhbar MT"/>
          <w:sz w:val="34"/>
          <w:szCs w:val="3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مو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ص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يد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7</w:t>
      </w:r>
      <w:r>
        <w:rPr>
          <w:rFonts w:cs="Akhbar MT"/>
          <w:sz w:val="34"/>
          <w:szCs w:val="3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6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رض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واه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ج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و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و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27</w:t>
      </w:r>
      <w:r>
        <w:rPr>
          <w:rFonts w:cs="Akhbar MT"/>
          <w:sz w:val="34"/>
          <w:szCs w:val="3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6</w:t>
      </w:r>
      <w:r>
        <w:rPr>
          <w:rFonts w:cs="Akhbar MT"/>
          <w:sz w:val="34"/>
          <w:szCs w:val="3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ز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3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ص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ائ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يرو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ب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ج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غرائ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جائ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ور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اض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ل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ا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7</w:t>
      </w:r>
      <w:r>
        <w:rPr>
          <w:rFonts w:cs="Akhbar MT"/>
          <w:sz w:val="34"/>
          <w:szCs w:val="3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هر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لفا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ؤ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ا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3</w:t>
      </w:r>
      <w:r>
        <w:rPr>
          <w:rFonts w:cs="Akhbar MT"/>
          <w:sz w:val="34"/>
          <w:szCs w:val="3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2</w:t>
      </w:r>
      <w:r>
        <w:rPr>
          <w:rFonts w:cs="Akhbar MT"/>
          <w:sz w:val="34"/>
          <w:szCs w:val="3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1</w:t>
      </w:r>
      <w:r>
        <w:rPr>
          <w:rFonts w:cs="Akhbar MT"/>
          <w:sz w:val="34"/>
          <w:szCs w:val="3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Cs w:val="3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ي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ش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7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س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غ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عاذ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اط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8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9</w:t>
      </w:r>
      <w:r>
        <w:rPr>
          <w:rFonts w:cs="Akhbar MT"/>
          <w:sz w:val="34"/>
          <w:szCs w:val="3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50</w:t>
      </w:r>
      <w:r>
        <w:rPr>
          <w:rFonts w:cs="Akhbar MT"/>
          <w:sz w:val="34"/>
          <w:szCs w:val="3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ؤ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صادق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لا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ظ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تا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فك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دين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طب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د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طلي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لطبا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نش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يرو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81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م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عد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تجرأً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تهج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قل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سلم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تشكي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ثوابت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ذل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ن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سم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ص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تا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ذ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لأ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تهج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ثواب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دي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سما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أسا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بلي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أظه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بلي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أن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ضح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طاع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لأم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له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ليس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تمر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ي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ملئ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كتابه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هرطق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طل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قو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ليه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دلي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سو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قو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قال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طن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إ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ؤلاء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لتقو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جميع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دعو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قلن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صطلح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انبه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حضا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غرب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ك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سبقون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حملو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واء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قلن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هم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نصو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قرآ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كري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نع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ق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صاب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أم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تر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م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ركو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جمود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لك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ذلك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يمنع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أ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تظ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دلال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قرآن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ثابت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واضح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بين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ليت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ملو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عقوله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عود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ى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صطلحا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قرآني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واضح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دلالة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لا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انبه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غرب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الطع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عقل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مسلم</w:t>
      </w:r>
      <w:r>
        <w:rPr>
          <w:rFonts w:cs="Akhbar MT"/>
          <w:sz w:val="34"/>
          <w:szCs w:val="34"/>
          <w:rtl w:val="true"/>
          <w:lang w:bidi="ar-IQ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4</w:t>
      </w:r>
      <w:r>
        <w:rPr>
          <w:rFonts w:cs="Akhbar MT"/>
          <w:sz w:val="34"/>
          <w:szCs w:val="3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ا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ض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ض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7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ض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86</w:t>
      </w:r>
      <w:r>
        <w:rPr>
          <w:rFonts w:cs="Akhbar MT"/>
          <w:sz w:val="34"/>
          <w:szCs w:val="3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ف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ئ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ض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ك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ياط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ق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قائ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5</w:t>
      </w:r>
      <w:r>
        <w:rPr>
          <w:rFonts w:cs="Akhbar MT"/>
          <w:sz w:val="34"/>
          <w:szCs w:val="3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جست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ال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يك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1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ق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ع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دخ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اص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خ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وق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يئ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خ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ائ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ضا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جد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فص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ك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ص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ز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رأيي</w:t>
      </w:r>
      <w:r>
        <w:rPr>
          <w:rFonts w:cs="Akhbar MT"/>
          <w:sz w:val="34"/>
          <w:szCs w:val="3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0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0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0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ظا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2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2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ا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ذار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57</w:t>
      </w:r>
      <w:r>
        <w:rPr>
          <w:rFonts w:cs="Akhbar MT"/>
          <w:sz w:val="34"/>
          <w:szCs w:val="3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7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3</w:t>
      </w:r>
      <w:r>
        <w:rPr>
          <w:rFonts w:cs="Akhbar MT"/>
          <w:sz w:val="34"/>
          <w:szCs w:val="3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اطب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22</w:t>
      </w:r>
      <w:r>
        <w:rPr>
          <w:rFonts w:cs="Akhbar MT"/>
          <w:sz w:val="34"/>
          <w:szCs w:val="3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ظا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د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ب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ر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ض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زول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وط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زه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4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2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4</w:t>
      </w:r>
      <w:r>
        <w:rPr>
          <w:rFonts w:cs="Akhbar MT"/>
          <w:sz w:val="34"/>
          <w:szCs w:val="3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روم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وأضواء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بيا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ف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يضاح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قرآ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القرآن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شنقيطي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دا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الفكر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بيروت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1415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ه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1995</w:t>
      </w:r>
      <w:r>
        <w:rPr>
          <w:rFonts w:cs="Akhbar MT"/>
          <w:sz w:val="34"/>
          <w:sz w:val="34"/>
          <w:szCs w:val="34"/>
          <w:rtl w:val="true"/>
          <w:lang w:bidi="ar-IQ"/>
        </w:rPr>
        <w:t>م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ـ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Akhbar MT"/>
          <w:sz w:val="34"/>
          <w:sz w:val="34"/>
          <w:szCs w:val="34"/>
          <w:rtl w:val="true"/>
          <w:lang w:bidi="ar-IQ"/>
        </w:rPr>
        <w:t>ج</w:t>
      </w:r>
      <w:r>
        <w:rPr>
          <w:rFonts w:cs="Akhbar MT"/>
          <w:sz w:val="34"/>
          <w:szCs w:val="34"/>
          <w:lang w:bidi="ar-IQ"/>
        </w:rPr>
        <w:t>4</w:t>
      </w:r>
      <w:r>
        <w:rPr>
          <w:rFonts w:cs="Akhbar MT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IQ"/>
        </w:rPr>
        <w:t>ص</w:t>
      </w:r>
      <w:r>
        <w:rPr>
          <w:rFonts w:eastAsia="Tahoma" w:cs="Tahoma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khbar MT"/>
          <w:sz w:val="34"/>
          <w:szCs w:val="34"/>
          <w:lang w:bidi="ar-IQ"/>
        </w:rPr>
        <w:t>25</w:t>
      </w:r>
      <w:r>
        <w:rPr>
          <w:rFonts w:cs="Akhbar MT"/>
          <w:sz w:val="34"/>
          <w:szCs w:val="34"/>
          <w:rtl w:val="true"/>
          <w:lang w:bidi="ar-IQ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ختل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يف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ر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و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ر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ض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م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حن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حوه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ج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و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قص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را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ي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صالحه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ضوع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 w:val="34"/>
          <w:szCs w:val="34"/>
          <w:rtl w:val="true"/>
        </w:rPr>
        <w:t>ـالانحن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رك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ك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ا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ار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به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أر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ز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مه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و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ي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ر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كال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وط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د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جود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ب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sz w:val="26"/>
          <w:sz w:val="26"/>
          <w:szCs w:val="26"/>
          <w:rtl w:val="true"/>
          <w:lang w:eastAsia="en-US"/>
        </w:rPr>
        <w:t>فَقَعُو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26"/>
          <w:sz w:val="26"/>
          <w:szCs w:val="26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26"/>
          <w:sz w:val="26"/>
          <w:szCs w:val="26"/>
          <w:rtl w:val="true"/>
          <w:lang w:eastAsia="en-US"/>
        </w:rPr>
        <w:t>سَاجِدِينَ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26"/>
          <w:szCs w:val="26"/>
          <w:rtl w:val="true"/>
          <w:lang w:eastAsia="en-US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ق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قو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جح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مه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قيق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ـتاك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ي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د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ط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و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فظ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فقع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تق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ج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ائ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لمعه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ض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ش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3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0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ح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ق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ض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و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(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فَقَعُوا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rtl w:val="true"/>
          <w:lang w:eastAsia="en-US"/>
        </w:rPr>
        <w:t>سَاجِدِينَ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rtl w:val="true"/>
          <w:lang w:eastAsia="en-US"/>
        </w:rPr>
        <w:t>)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ل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ث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كبت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ق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قو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ا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ن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ث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ز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ناء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يترج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مه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أ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علم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غ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2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س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ا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ج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يئ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صا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2</w:t>
      </w:r>
      <w:r>
        <w:rPr>
          <w:rFonts w:cs="Akhbar MT"/>
          <w:sz w:val="34"/>
          <w:szCs w:val="3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44</w:t>
      </w:r>
      <w:r>
        <w:rPr>
          <w:rFonts w:cs="Akhbar MT"/>
          <w:sz w:val="34"/>
          <w:szCs w:val="3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د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0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Cs w:val="3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ؤ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ظا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4</w:t>
      </w:r>
      <w:r>
        <w:rPr>
          <w:rFonts w:cs="Akhbar MT"/>
          <w:sz w:val="34"/>
          <w:szCs w:val="3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ؤ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ا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ف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ا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بو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2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1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8</w:t>
      </w:r>
      <w:r>
        <w:rPr>
          <w:rFonts w:cs="Akhbar MT"/>
          <w:sz w:val="34"/>
          <w:szCs w:val="3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0</w:t>
      </w:r>
      <w:r>
        <w:rPr>
          <w:rFonts w:cs="Akhbar MT"/>
          <w:sz w:val="34"/>
          <w:szCs w:val="3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نظ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ثن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3</w:t>
      </w:r>
      <w:r>
        <w:rPr>
          <w:rFonts w:cs="Akhbar MT"/>
          <w:sz w:val="34"/>
          <w:szCs w:val="3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3</w:t>
      </w:r>
      <w:r>
        <w:rPr>
          <w:rFonts w:cs="Akhbar MT"/>
          <w:sz w:val="34"/>
          <w:szCs w:val="3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آ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4</w:t>
      </w:r>
      <w:r>
        <w:rPr>
          <w:rFonts w:cs="Akhbar MT"/>
          <w:sz w:val="34"/>
          <w:szCs w:val="3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س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ك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ز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م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ط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ا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ب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وز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9</w:t>
      </w:r>
      <w:r>
        <w:rPr>
          <w:rFonts w:cs="Akhbar MT"/>
          <w:sz w:val="34"/>
          <w:szCs w:val="3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Cs w:val="3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د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Cs w:val="3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2</w:t>
      </w:r>
      <w:r>
        <w:rPr>
          <w:rFonts w:cs="Akhbar MT"/>
          <w:sz w:val="34"/>
          <w:szCs w:val="3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ك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م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79</w:t>
      </w:r>
      <w:r>
        <w:rPr>
          <w:rFonts w:cs="Akhbar MT"/>
          <w:sz w:val="34"/>
          <w:szCs w:val="3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4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ج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ي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99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د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شع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5</w:t>
      </w:r>
      <w:r>
        <w:rPr>
          <w:rFonts w:cs="Akhbar MT"/>
          <w:sz w:val="34"/>
          <w:szCs w:val="3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Cs w:val="3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4</w:t>
      </w:r>
      <w:r>
        <w:rPr>
          <w:rFonts w:cs="Akhbar MT"/>
          <w:sz w:val="34"/>
          <w:szCs w:val="3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7</w:t>
      </w:r>
      <w:r>
        <w:rPr>
          <w:rFonts w:cs="Akhbar MT"/>
          <w:sz w:val="34"/>
          <w:szCs w:val="3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ط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6</w:t>
      </w:r>
      <w:r>
        <w:rPr>
          <w:rFonts w:cs="Akhbar MT"/>
          <w:sz w:val="34"/>
          <w:szCs w:val="3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طب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50</w:t>
      </w:r>
      <w:r>
        <w:rPr>
          <w:rFonts w:cs="Akhbar MT"/>
          <w:sz w:val="34"/>
          <w:szCs w:val="3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4</w:t>
      </w:r>
      <w:r>
        <w:rPr>
          <w:rFonts w:cs="Akhbar MT"/>
          <w:sz w:val="34"/>
          <w:szCs w:val="3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ب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طب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4</w:t>
      </w:r>
      <w:r>
        <w:rPr>
          <w:rFonts w:cs="Akhbar MT"/>
          <w:sz w:val="34"/>
          <w:szCs w:val="3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2</w:t>
      </w:r>
      <w:r>
        <w:rPr>
          <w:rFonts w:cs="Akhbar MT"/>
          <w:sz w:val="34"/>
          <w:szCs w:val="3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ق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محا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أو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7</w:t>
      </w:r>
      <w:r>
        <w:rPr>
          <w:rFonts w:cs="Akhbar MT"/>
          <w:sz w:val="34"/>
          <w:szCs w:val="3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Cs w:val="3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4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س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شر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و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أرك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وان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اص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ي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ك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ف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بعد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ن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cs="Akhbar MT"/>
          <w:sz w:val="34"/>
          <w:szCs w:val="3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Cs w:val="3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ض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3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1</w:t>
      </w:r>
      <w:r>
        <w:rPr>
          <w:rFonts w:cs="Akhbar MT"/>
          <w:sz w:val="34"/>
          <w:szCs w:val="3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5</w:t>
      </w:r>
      <w:r>
        <w:rPr>
          <w:rFonts w:cs="Akhbar MT"/>
          <w:sz w:val="34"/>
          <w:szCs w:val="3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نو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ز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ي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نظ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ا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ب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رمو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ياط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ق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5</w:t>
      </w:r>
      <w:r>
        <w:rPr>
          <w:rFonts w:cs="Akhbar MT"/>
          <w:sz w:val="34"/>
          <w:szCs w:val="3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ظا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ف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ا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8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ف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ا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ز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7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9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0</w:t>
      </w:r>
      <w:r>
        <w:rPr>
          <w:rFonts w:cs="Akhbar MT"/>
          <w:sz w:val="34"/>
          <w:szCs w:val="3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ض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</w:t>
      </w:r>
      <w:r>
        <w:rPr>
          <w:rFonts w:cs="Akhbar MT"/>
          <w:sz w:val="34"/>
          <w:szCs w:val="3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Cs w:val="3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او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5</w:t>
      </w:r>
      <w:r>
        <w:rPr>
          <w:rFonts w:cs="Akhbar MT"/>
          <w:sz w:val="34"/>
          <w:szCs w:val="34"/>
          <w:rtl w:val="true"/>
        </w:rPr>
        <w:t xml:space="preserve"> .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نب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ا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او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ما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قف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ز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يس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ي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ال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ع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ز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ي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بي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بت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اب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.. </w:t>
      </w:r>
      <w:r>
        <w:rPr>
          <w:rFonts w:cs="Akhbar MT"/>
          <w:sz w:val="34"/>
          <w:sz w:val="34"/>
          <w:szCs w:val="34"/>
          <w:rtl w:val="true"/>
        </w:rPr>
        <w:t>ال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رد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ج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ء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ريح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ك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يقت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زيت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ث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ص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ج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ث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ناياها</w:t>
      </w:r>
      <w:r>
        <w:rPr>
          <w:rFonts w:cs="Akhbar MT"/>
          <w:sz w:val="34"/>
          <w:szCs w:val="3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4</w:t>
      </w:r>
      <w:r>
        <w:rPr>
          <w:rFonts w:cs="Akhbar MT"/>
          <w:sz w:val="34"/>
          <w:szCs w:val="3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ض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5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Cs w:val="34"/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9</w:t>
      </w:r>
      <w:r>
        <w:rPr>
          <w:rFonts w:cs="Akhbar MT"/>
          <w:sz w:val="34"/>
          <w:szCs w:val="3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4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ش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ا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ء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{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قُلْن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آدَ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عَدُوّ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لَّ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وَلِزَوْجِ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يُخْرِجَنَّكُم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الْجَنَّ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فَتَشْقَ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Extensions" w:ascii="Times New Roman" w:hAnsi="Times New Roman"/>
          <w:color w:val="000000"/>
          <w:sz w:val="32"/>
          <w:szCs w:val="32"/>
          <w:rtl w:val="true"/>
          <w:lang w:eastAsia="en-US"/>
        </w:rPr>
        <w:t>}</w:t>
      </w:r>
      <w:r>
        <w:rPr>
          <w:rFonts w:ascii="Times New Roman" w:hAnsi="Times New Roman" w:cs="DecoType Naskh Extensions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cs="Akhbar MT"/>
          <w:sz w:val="34"/>
          <w:szCs w:val="34"/>
        </w:rPr>
        <w:t>117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ك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ظ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ل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ا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ع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تج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رش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داو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55</w:t>
      </w:r>
      <w:r>
        <w:rPr>
          <w:rFonts w:cs="Akhbar MT"/>
          <w:sz w:val="34"/>
          <w:szCs w:val="3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ذار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6</w:t>
      </w:r>
      <w:r>
        <w:rPr>
          <w:rFonts w:cs="Akhbar MT"/>
          <w:sz w:val="34"/>
          <w:szCs w:val="3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6</w:t>
      </w:r>
      <w:r>
        <w:rPr>
          <w:rFonts w:cs="Akhbar MT"/>
          <w:sz w:val="34"/>
          <w:szCs w:val="3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2</w:t>
      </w:r>
      <w:r>
        <w:rPr>
          <w:rFonts w:cs="Akhbar MT"/>
          <w:sz w:val="34"/>
          <w:szCs w:val="3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طب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4</w:t>
      </w:r>
      <w:r>
        <w:rPr>
          <w:rFonts w:cs="Akhbar MT"/>
          <w:sz w:val="34"/>
          <w:szCs w:val="3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6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غ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خت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7</w:t>
      </w:r>
      <w:r>
        <w:rPr>
          <w:rFonts w:cs="Akhbar MT"/>
          <w:sz w:val="34"/>
          <w:szCs w:val="3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م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سما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ل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ن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م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ر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هذ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ج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ا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يل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34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3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9</w:t>
      </w:r>
      <w:r>
        <w:rPr>
          <w:rFonts w:cs="Akhbar MT"/>
          <w:sz w:val="34"/>
          <w:szCs w:val="3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Cs w:val="3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فر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1</w:t>
      </w:r>
      <w:r>
        <w:rPr>
          <w:rFonts w:cs="Akhbar MT"/>
          <w:sz w:val="34"/>
          <w:szCs w:val="3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12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8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9</w:t>
      </w:r>
      <w:r>
        <w:rPr>
          <w:rFonts w:cs="Akhbar MT"/>
          <w:sz w:val="34"/>
          <w:szCs w:val="3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7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3</w:t>
      </w:r>
      <w:r>
        <w:rPr>
          <w:rFonts w:cs="Akhbar MT"/>
          <w:sz w:val="34"/>
          <w:szCs w:val="3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م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4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بص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هم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7</w:t>
      </w:r>
      <w:r>
        <w:rPr>
          <w:rFonts w:cs="Akhbar MT"/>
          <w:sz w:val="34"/>
          <w:szCs w:val="3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أ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13</w:t>
      </w:r>
      <w:r>
        <w:rPr>
          <w:rFonts w:cs="Akhbar MT"/>
          <w:sz w:val="34"/>
          <w:szCs w:val="3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ص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0</w:t>
      </w:r>
      <w:r>
        <w:rPr>
          <w:rFonts w:cs="Akhbar MT"/>
          <w:sz w:val="34"/>
          <w:szCs w:val="3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0</w:t>
      </w:r>
      <w:r>
        <w:rPr>
          <w:rFonts w:cs="Akhbar MT"/>
          <w:sz w:val="34"/>
          <w:szCs w:val="3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كش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خش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ضو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نقيط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6</w:t>
      </w:r>
      <w:r>
        <w:rPr>
          <w:rFonts w:cs="Akhbar MT"/>
          <w:sz w:val="34"/>
          <w:szCs w:val="3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</w:rPr>
        <w:t>52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فرق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0</w:t>
      </w:r>
      <w:r>
        <w:rPr>
          <w:rFonts w:cs="Akhbar MT"/>
          <w:sz w:val="34"/>
          <w:szCs w:val="3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اختص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ك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2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ضو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نقيط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8</w:t>
      </w:r>
      <w:r>
        <w:rPr>
          <w:rFonts w:cs="Akhbar MT"/>
          <w:sz w:val="34"/>
          <w:szCs w:val="3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2</w:t>
      </w:r>
      <w:r>
        <w:rPr>
          <w:rFonts w:cs="Akhbar MT"/>
          <w:sz w:val="34"/>
          <w:szCs w:val="3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صفه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6</w:t>
      </w:r>
      <w:r>
        <w:rPr>
          <w:rFonts w:cs="Akhbar MT"/>
          <w:sz w:val="34"/>
          <w:szCs w:val="3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رش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ختص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ك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3</w:t>
      </w:r>
      <w:r>
        <w:rPr>
          <w:rFonts w:cs="Akhbar MT"/>
          <w:sz w:val="34"/>
          <w:szCs w:val="3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غ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في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لا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9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8</w:t>
      </w:r>
      <w:r>
        <w:rPr>
          <w:rFonts w:cs="Akhbar MT"/>
          <w:sz w:val="34"/>
          <w:szCs w:val="3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لب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مي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ر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405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8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</w:t>
      </w:r>
      <w:r>
        <w:rPr>
          <w:rFonts w:cs="Akhbar MT"/>
          <w:sz w:val="34"/>
          <w:szCs w:val="3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ج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9</w:t>
      </w:r>
      <w:r>
        <w:rPr>
          <w:rFonts w:cs="Akhbar MT"/>
          <w:sz w:val="34"/>
          <w:szCs w:val="3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43</w:t>
      </w:r>
      <w:r>
        <w:rPr>
          <w:rFonts w:cs="Akhbar MT"/>
          <w:sz w:val="34"/>
          <w:szCs w:val="3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س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30</w:t>
      </w:r>
      <w:r>
        <w:rPr>
          <w:rFonts w:cs="Akhbar MT"/>
          <w:sz w:val="34"/>
          <w:szCs w:val="3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6</w:t>
      </w:r>
      <w:r>
        <w:rPr>
          <w:rFonts w:cs="Akhbar MT"/>
          <w:sz w:val="34"/>
          <w:szCs w:val="3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بر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ي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ع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ير</w:t>
      </w:r>
      <w:r>
        <w:rPr>
          <w:rFonts w:cs="Akhbar MT"/>
          <w:sz w:val="34"/>
          <w:szCs w:val="3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أ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48</w:t>
      </w:r>
      <w:r>
        <w:rPr>
          <w:rFonts w:cs="Akhbar MT"/>
          <w:sz w:val="34"/>
          <w:szCs w:val="3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4</w:t>
      </w:r>
      <w:r>
        <w:rPr>
          <w:rFonts w:cs="Akhbar MT"/>
          <w:sz w:val="34"/>
          <w:szCs w:val="3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أنف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3</w:t>
      </w:r>
      <w:r>
        <w:rPr>
          <w:rFonts w:cs="Akhbar MT"/>
          <w:sz w:val="34"/>
          <w:szCs w:val="3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6</w:t>
      </w:r>
      <w:r>
        <w:rPr>
          <w:rFonts w:cs="Akhbar MT"/>
          <w:sz w:val="34"/>
          <w:szCs w:val="3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8</w:t>
      </w:r>
      <w:r>
        <w:rPr>
          <w:rFonts w:cs="Akhbar MT"/>
          <w:sz w:val="34"/>
          <w:szCs w:val="3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3</w:t>
      </w:r>
      <w:r>
        <w:rPr>
          <w:rFonts w:cs="Akhbar MT"/>
          <w:sz w:val="34"/>
          <w:szCs w:val="3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43</w:t>
      </w:r>
      <w:r>
        <w:rPr>
          <w:rFonts w:cs="Akhbar MT"/>
          <w:sz w:val="34"/>
          <w:szCs w:val="3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م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21</w:t>
      </w:r>
      <w:r>
        <w:rPr>
          <w:rFonts w:cs="Akhbar MT"/>
          <w:sz w:val="34"/>
          <w:szCs w:val="3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عنكبو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8</w:t>
      </w:r>
      <w:r>
        <w:rPr>
          <w:rFonts w:cs="Akhbar MT"/>
          <w:sz w:val="34"/>
          <w:szCs w:val="3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35</w:t>
      </w:r>
      <w:r>
        <w:rPr>
          <w:rFonts w:cs="Akhbar MT"/>
          <w:sz w:val="34"/>
          <w:szCs w:val="3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9</w:t>
      </w:r>
      <w:r>
        <w:rPr>
          <w:rFonts w:cs="Akhbar MT"/>
          <w:sz w:val="34"/>
          <w:szCs w:val="3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غ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غ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760</w:t>
      </w:r>
      <w:r>
        <w:rPr>
          <w:rFonts w:cs="Akhbar MT"/>
          <w:sz w:val="34"/>
          <w:szCs w:val="3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7</w:t>
      </w:r>
      <w:r>
        <w:rPr>
          <w:rFonts w:cs="Akhbar MT"/>
          <w:sz w:val="34"/>
          <w:szCs w:val="3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0</w:t>
      </w:r>
      <w:r>
        <w:rPr>
          <w:rFonts w:cs="Akhbar MT"/>
          <w:sz w:val="34"/>
          <w:szCs w:val="3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0</w:t>
      </w:r>
      <w:r>
        <w:rPr>
          <w:rFonts w:cs="Akhbar MT"/>
          <w:sz w:val="34"/>
          <w:szCs w:val="3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غ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ه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ي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ا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شر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6</w:t>
      </w:r>
      <w:r>
        <w:rPr>
          <w:rFonts w:cs="Akhbar MT"/>
          <w:sz w:val="34"/>
          <w:szCs w:val="3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1</w:t>
      </w:r>
      <w:r>
        <w:rPr>
          <w:rFonts w:cs="Akhbar MT"/>
          <w:sz w:val="34"/>
          <w:szCs w:val="3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8</w:t>
      </w:r>
      <w:r>
        <w:rPr>
          <w:rFonts w:cs="Akhbar MT"/>
          <w:sz w:val="34"/>
          <w:szCs w:val="3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كه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د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4</w:t>
      </w:r>
      <w:r>
        <w:rPr>
          <w:rFonts w:cs="Akhbar MT"/>
          <w:sz w:val="34"/>
          <w:szCs w:val="3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9</w:t>
      </w:r>
      <w:r>
        <w:rPr>
          <w:rFonts w:cs="Akhbar MT"/>
          <w:sz w:val="34"/>
          <w:szCs w:val="3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3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د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4</w:t>
      </w:r>
      <w:r>
        <w:rPr>
          <w:rFonts w:cs="Akhbar MT"/>
          <w:sz w:val="34"/>
          <w:szCs w:val="3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89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4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9</w:t>
      </w:r>
      <w:r>
        <w:rPr>
          <w:rFonts w:cs="Akhbar MT"/>
          <w:sz w:val="34"/>
          <w:szCs w:val="3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1</w:t>
      </w:r>
      <w:r>
        <w:rPr>
          <w:rFonts w:cs="Akhbar MT"/>
          <w:sz w:val="34"/>
          <w:szCs w:val="3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67</w:t>
      </w:r>
      <w:r>
        <w:rPr>
          <w:rFonts w:cs="Akhbar MT"/>
          <w:sz w:val="34"/>
          <w:szCs w:val="3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ح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31</w:t>
      </w:r>
      <w:r>
        <w:rPr>
          <w:rFonts w:cs="Akhbar MT"/>
          <w:sz w:val="34"/>
          <w:szCs w:val="3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لائ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ج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رج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9</w:t>
      </w:r>
      <w:r>
        <w:rPr>
          <w:rFonts w:cs="Akhbar MT"/>
          <w:sz w:val="34"/>
          <w:szCs w:val="3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ن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طروح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كتور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م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مض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د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ص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ش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دكت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ا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خ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95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5</w:t>
      </w:r>
      <w:r>
        <w:rPr>
          <w:rFonts w:cs="Akhbar MT"/>
          <w:sz w:val="34"/>
          <w:szCs w:val="3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لال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ك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و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و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س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كت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ه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2</w:t>
      </w:r>
      <w:r>
        <w:rPr>
          <w:rFonts w:cs="Akhbar MT"/>
          <w:sz w:val="34"/>
          <w:szCs w:val="34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وس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براه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م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مش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4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5</w:t>
      </w:r>
      <w:r>
        <w:rPr>
          <w:rFonts w:cs="Akhbar MT"/>
          <w:sz w:val="34"/>
          <w:szCs w:val="3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شر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6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ح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ث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ف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ن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ث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3</w:t>
      </w:r>
      <w:r>
        <w:rPr>
          <w:rFonts w:cs="Akhbar MT"/>
          <w:sz w:val="34"/>
          <w:szCs w:val="3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8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9</w:t>
      </w:r>
      <w:r>
        <w:rPr>
          <w:rFonts w:cs="Akhbar MT"/>
          <w:sz w:val="34"/>
          <w:szCs w:val="34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53</w:t>
      </w:r>
      <w:r>
        <w:rPr>
          <w:rFonts w:cs="Akhbar MT"/>
          <w:sz w:val="34"/>
          <w:szCs w:val="3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8</w:t>
      </w:r>
      <w:r>
        <w:rPr>
          <w:rFonts w:cs="Akhbar MT"/>
          <w:sz w:val="34"/>
          <w:szCs w:val="3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م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5</w:t>
      </w:r>
      <w:r>
        <w:rPr>
          <w:rFonts w:cs="Akhbar MT"/>
          <w:sz w:val="34"/>
          <w:szCs w:val="3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8</w:t>
      </w:r>
      <w:r>
        <w:rPr>
          <w:rFonts w:cs="Akhbar MT"/>
          <w:sz w:val="34"/>
          <w:szCs w:val="3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7</w:t>
      </w:r>
      <w:r>
        <w:rPr>
          <w:rFonts w:cs="Akhbar MT"/>
          <w:sz w:val="34"/>
          <w:szCs w:val="3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ضو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ر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طب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ل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فائ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د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2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17</w:t>
      </w:r>
      <w:r>
        <w:rPr>
          <w:rFonts w:cs="Akhbar MT"/>
          <w:sz w:val="34"/>
          <w:szCs w:val="34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Cs w:val="34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أ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7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9</w:t>
      </w:r>
      <w:r>
        <w:rPr>
          <w:rFonts w:cs="Akhbar MT"/>
          <w:sz w:val="34"/>
          <w:szCs w:val="3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8</w:t>
      </w:r>
      <w:r>
        <w:rPr>
          <w:rFonts w:cs="Akhbar MT"/>
          <w:sz w:val="34"/>
          <w:szCs w:val="3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6</w:t>
      </w:r>
      <w:r>
        <w:rPr>
          <w:rFonts w:cs="Akhbar MT"/>
          <w:sz w:val="34"/>
          <w:szCs w:val="3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م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8</w:t>
      </w:r>
      <w:r>
        <w:rPr>
          <w:rFonts w:cs="Akhbar MT"/>
          <w:sz w:val="34"/>
          <w:szCs w:val="3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2</w:t>
      </w:r>
      <w:r>
        <w:rPr>
          <w:rFonts w:cs="Akhbar MT"/>
          <w:sz w:val="34"/>
          <w:szCs w:val="3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9</w:t>
      </w:r>
      <w:r>
        <w:rPr>
          <w:rFonts w:cs="Akhbar MT"/>
          <w:sz w:val="34"/>
          <w:szCs w:val="3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7</w:t>
      </w:r>
      <w:r>
        <w:rPr>
          <w:rFonts w:cs="Akhbar MT"/>
          <w:sz w:val="34"/>
          <w:szCs w:val="3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م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9</w:t>
      </w:r>
      <w:r>
        <w:rPr>
          <w:rFonts w:cs="Akhbar MT"/>
          <w:sz w:val="34"/>
          <w:szCs w:val="3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3</w:t>
      </w:r>
      <w:r>
        <w:rPr>
          <w:rFonts w:cs="Akhbar MT"/>
          <w:sz w:val="34"/>
          <w:szCs w:val="3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7</w:t>
      </w:r>
      <w:r>
        <w:rPr>
          <w:rFonts w:cs="Akhbar MT"/>
          <w:sz w:val="34"/>
          <w:szCs w:val="3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50</w:t>
      </w:r>
      <w:r>
        <w:rPr>
          <w:rFonts w:cs="Akhbar MT"/>
          <w:sz w:val="34"/>
          <w:szCs w:val="34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77</w:t>
      </w:r>
      <w:r>
        <w:rPr>
          <w:rFonts w:cs="Akhbar MT"/>
          <w:sz w:val="34"/>
          <w:szCs w:val="3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</w:t>
      </w:r>
      <w:r>
        <w:rPr>
          <w:rFonts w:cs="Akhbar MT"/>
          <w:sz w:val="34"/>
          <w:szCs w:val="3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Cs w:val="3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09</w:t>
      </w:r>
      <w:r>
        <w:rPr>
          <w:rFonts w:cs="Akhbar MT"/>
          <w:sz w:val="34"/>
          <w:szCs w:val="3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63</w:t>
      </w:r>
      <w:r>
        <w:rPr>
          <w:rFonts w:cs="Akhbar MT"/>
          <w:sz w:val="34"/>
          <w:szCs w:val="3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ض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ز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3</w:t>
      </w:r>
      <w:r>
        <w:rPr>
          <w:rFonts w:cs="Akhbar MT"/>
          <w:sz w:val="34"/>
          <w:szCs w:val="34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د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7</w:t>
      </w:r>
      <w:r>
        <w:rPr>
          <w:rFonts w:cs="Akhbar MT"/>
          <w:sz w:val="34"/>
          <w:szCs w:val="34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6</w:t>
      </w:r>
      <w:r>
        <w:rPr>
          <w:rFonts w:cs="Akhbar MT"/>
          <w:sz w:val="34"/>
          <w:szCs w:val="34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ح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ائ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91</w:t>
      </w:r>
      <w:r>
        <w:rPr>
          <w:rFonts w:cs="Akhbar MT"/>
          <w:sz w:val="34"/>
          <w:szCs w:val="3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7</w:t>
      </w:r>
      <w:r>
        <w:rPr>
          <w:rFonts w:cs="Akhbar MT"/>
          <w:sz w:val="34"/>
          <w:szCs w:val="34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0</w:t>
      </w:r>
      <w:r>
        <w:rPr>
          <w:rFonts w:cs="Akhbar MT"/>
          <w:sz w:val="34"/>
          <w:szCs w:val="3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جاد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جاد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جاد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2</w:t>
      </w:r>
      <w:r>
        <w:rPr>
          <w:rFonts w:cs="Akhbar MT"/>
          <w:sz w:val="34"/>
          <w:szCs w:val="3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4</w:t>
      </w:r>
      <w:r>
        <w:rPr>
          <w:rFonts w:cs="Akhbar MT"/>
          <w:sz w:val="34"/>
          <w:szCs w:val="3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5</w:t>
      </w:r>
      <w:r>
        <w:rPr>
          <w:rFonts w:cs="Akhbar MT"/>
          <w:sz w:val="34"/>
          <w:szCs w:val="3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ئذ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ناج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ثن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ل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18</w:t>
      </w:r>
      <w:r>
        <w:rPr>
          <w:rFonts w:cs="Akhbar MT"/>
          <w:sz w:val="34"/>
          <w:szCs w:val="3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ئذ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</w:t>
      </w:r>
      <w:r>
        <w:rPr>
          <w:rFonts w:cs="Akhbar MT"/>
          <w:sz w:val="34"/>
          <w:sz w:val="34"/>
          <w:szCs w:val="34"/>
          <w:rtl w:val="true"/>
        </w:rPr>
        <w:t>ا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ث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ل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س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ج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19</w:t>
      </w:r>
      <w:r>
        <w:rPr>
          <w:rFonts w:cs="Akhbar MT"/>
          <w:sz w:val="34"/>
          <w:szCs w:val="3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5</w:t>
      </w:r>
      <w:r>
        <w:rPr>
          <w:rFonts w:cs="Akhbar MT"/>
          <w:sz w:val="34"/>
          <w:szCs w:val="3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2</w:t>
      </w:r>
      <w:r>
        <w:rPr>
          <w:rFonts w:cs="Akhbar MT"/>
          <w:sz w:val="34"/>
          <w:szCs w:val="34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46</w:t>
      </w:r>
      <w:r>
        <w:rPr>
          <w:rFonts w:cs="Akhbar MT"/>
          <w:sz w:val="34"/>
          <w:szCs w:val="34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3</w:t>
      </w:r>
      <w:r>
        <w:rPr>
          <w:rFonts w:cs="Akhbar MT"/>
          <w:sz w:val="34"/>
          <w:szCs w:val="34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0</w:t>
      </w:r>
      <w:r>
        <w:rPr>
          <w:rFonts w:cs="Akhbar MT"/>
          <w:sz w:val="34"/>
          <w:szCs w:val="34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مفات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3</w:t>
      </w:r>
      <w:r>
        <w:rPr>
          <w:rFonts w:cs="Akhbar MT"/>
          <w:sz w:val="34"/>
          <w:szCs w:val="3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وس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34</w:t>
      </w:r>
      <w:r>
        <w:rPr>
          <w:rFonts w:cs="Akhbar MT"/>
          <w:sz w:val="34"/>
          <w:szCs w:val="34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0</w:t>
      </w:r>
      <w:r>
        <w:rPr>
          <w:rFonts w:cs="Akhbar MT"/>
          <w:sz w:val="34"/>
          <w:szCs w:val="34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نع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54</w:t>
      </w:r>
      <w:r>
        <w:rPr>
          <w:rFonts w:cs="Akhbar MT"/>
          <w:sz w:val="34"/>
          <w:szCs w:val="34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2</w:t>
      </w:r>
      <w:r>
        <w:rPr>
          <w:rFonts w:cs="Akhbar MT"/>
          <w:sz w:val="34"/>
          <w:szCs w:val="3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7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سيط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نط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9</w:t>
      </w:r>
      <w:r>
        <w:rPr>
          <w:rFonts w:cs="Akhbar MT"/>
          <w:sz w:val="34"/>
          <w:szCs w:val="34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ياط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شق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16</w:t>
      </w:r>
      <w:r>
        <w:rPr>
          <w:rFonts w:cs="Akhbar MT"/>
          <w:sz w:val="34"/>
          <w:szCs w:val="34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08</w:t>
      </w:r>
      <w:r>
        <w:rPr>
          <w:rFonts w:cs="Akhbar MT"/>
          <w:sz w:val="34"/>
          <w:szCs w:val="34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فو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ع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ن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ل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4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4</w:t>
      </w:r>
      <w:r>
        <w:rPr>
          <w:rFonts w:cs="Akhbar MT"/>
          <w:sz w:val="34"/>
          <w:szCs w:val="34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ست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لال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رك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زه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بي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9</w:t>
      </w:r>
      <w:r>
        <w:rPr>
          <w:rFonts w:cs="Akhbar MT"/>
          <w:sz w:val="34"/>
          <w:szCs w:val="34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غاث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2</w:t>
      </w:r>
      <w:r>
        <w:rPr>
          <w:rFonts w:cs="Akhbar MT"/>
          <w:sz w:val="34"/>
          <w:szCs w:val="34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ؤ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9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8</w:t>
      </w:r>
      <w:r>
        <w:rPr>
          <w:rFonts w:cs="Akhbar MT"/>
          <w:sz w:val="34"/>
          <w:szCs w:val="34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5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ب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وا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ث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46</w:t>
      </w:r>
      <w:r>
        <w:rPr>
          <w:rFonts w:cs="Akhbar MT"/>
          <w:sz w:val="34"/>
          <w:szCs w:val="34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6</w:t>
      </w:r>
      <w:r>
        <w:rPr>
          <w:rFonts w:cs="Akhbar MT"/>
          <w:sz w:val="34"/>
          <w:szCs w:val="3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0</w:t>
      </w:r>
      <w:r>
        <w:rPr>
          <w:rFonts w:cs="Akhbar MT"/>
          <w:sz w:val="34"/>
          <w:szCs w:val="34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د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Cs w:val="3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1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Cs w:val="3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122</w:t>
      </w:r>
      <w:r>
        <w:rPr>
          <w:rFonts w:cs="Akhbar MT"/>
          <w:sz w:val="34"/>
          <w:szCs w:val="34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ص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Cs w:val="34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1</w:t>
      </w:r>
      <w:r>
        <w:rPr>
          <w:rFonts w:cs="Akhbar MT"/>
          <w:sz w:val="34"/>
          <w:szCs w:val="3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7</w:t>
      </w:r>
      <w:r>
        <w:rPr>
          <w:rFonts w:cs="Akhbar MT"/>
          <w:sz w:val="34"/>
          <w:szCs w:val="34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عر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201</w:t>
      </w:r>
      <w:r>
        <w:rPr>
          <w:rFonts w:cs="Akhbar MT"/>
          <w:sz w:val="34"/>
          <w:szCs w:val="34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cs="Akhbar MT"/>
          <w:sz w:val="34"/>
          <w:szCs w:val="34"/>
        </w:rPr>
        <w:t>81</w:t>
      </w:r>
      <w:r>
        <w:rPr>
          <w:rFonts w:cs="Akhbar MT"/>
          <w:sz w:val="34"/>
          <w:szCs w:val="3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يس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اء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ر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ه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76</w:t>
      </w:r>
      <w:r>
        <w:rPr>
          <w:rFonts w:cs="Akhbar MT"/>
          <w:sz w:val="34"/>
          <w:szCs w:val="34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رد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7</w:t>
      </w:r>
      <w:r>
        <w:rPr>
          <w:rFonts w:cs="Akhbar MT"/>
          <w:sz w:val="34"/>
          <w:szCs w:val="34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ا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8</w:t>
      </w:r>
      <w:r>
        <w:rPr>
          <w:rFonts w:cs="Akhbar MT"/>
          <w:sz w:val="34"/>
          <w:szCs w:val="3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و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32</w:t>
      </w:r>
      <w:r>
        <w:rPr>
          <w:rFonts w:cs="Akhbar MT"/>
          <w:sz w:val="34"/>
          <w:szCs w:val="34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ل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ط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20</w:t>
      </w:r>
      <w:r>
        <w:rPr>
          <w:rFonts w:cs="Akhbar MT"/>
          <w:sz w:val="34"/>
          <w:szCs w:val="3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98</w:t>
      </w:r>
      <w:r>
        <w:rPr>
          <w:rFonts w:cs="Akhbar MT"/>
          <w:sz w:val="34"/>
          <w:szCs w:val="3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ظ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7</w:t>
      </w:r>
      <w:r>
        <w:rPr>
          <w:rFonts w:cs="Akhbar MT"/>
          <w:sz w:val="34"/>
          <w:szCs w:val="34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د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ض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لا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أ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فت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حان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حمد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6</w:t>
      </w:r>
      <w:r>
        <w:rPr>
          <w:rFonts w:cs="Akhbar MT"/>
          <w:sz w:val="34"/>
          <w:szCs w:val="34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تي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9</w:t>
      </w:r>
      <w:r>
        <w:rPr>
          <w:rFonts w:cs="Akhbar MT"/>
          <w:sz w:val="34"/>
          <w:szCs w:val="3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ائ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وج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وي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ائ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7</w:t>
      </w:r>
      <w:r>
        <w:rPr>
          <w:rFonts w:cs="Akhbar MT"/>
          <w:sz w:val="34"/>
          <w:szCs w:val="3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ا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2</w:t>
      </w:r>
      <w:r>
        <w:rPr>
          <w:rFonts w:cs="Akhbar MT"/>
          <w:sz w:val="34"/>
          <w:szCs w:val="3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مح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جي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ط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69</w:t>
      </w:r>
      <w:r>
        <w:rPr>
          <w:rFonts w:cs="Akhbar MT"/>
          <w:sz w:val="34"/>
          <w:szCs w:val="34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1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9</w:t>
      </w:r>
      <w:r>
        <w:rPr>
          <w:rFonts w:cs="Akhbar MT"/>
          <w:sz w:val="34"/>
          <w:szCs w:val="3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ط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120</w:t>
      </w:r>
      <w:r>
        <w:rPr>
          <w:rFonts w:cs="Akhbar MT"/>
          <w:sz w:val="34"/>
          <w:szCs w:val="34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9</w:t>
      </w:r>
      <w:r>
        <w:rPr>
          <w:rFonts w:cs="Akhbar MT"/>
          <w:sz w:val="34"/>
          <w:szCs w:val="3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فا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صرا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ن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يك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5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96</w:t>
      </w:r>
      <w:r>
        <w:rPr>
          <w:rFonts w:cs="Akhbar MT"/>
          <w:sz w:val="34"/>
          <w:szCs w:val="3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62</w:t>
      </w:r>
      <w:r>
        <w:rPr>
          <w:rFonts w:cs="Akhbar MT"/>
          <w:sz w:val="34"/>
          <w:szCs w:val="34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ا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3</w:t>
      </w:r>
      <w:r>
        <w:rPr>
          <w:rFonts w:cs="Akhbar MT"/>
          <w:sz w:val="34"/>
          <w:szCs w:val="3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Cs w:val="34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 xml:space="preserve">) 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2</w:t>
      </w:r>
      <w:r>
        <w:rPr>
          <w:rFonts w:cs="Akhbar MT"/>
          <w:sz w:val="34"/>
          <w:szCs w:val="3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</w:rPr>
        <w:t>76</w:t>
      </w:r>
      <w:r>
        <w:rPr>
          <w:rFonts w:cs="Akhbar MT"/>
          <w:sz w:val="34"/>
          <w:szCs w:val="3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34"/>
          <w:szCs w:val="34"/>
          <w:rtl w:val="true"/>
        </w:rPr>
        <w:tab/>
        <w:t>)</w:t>
      </w:r>
      <w:r>
        <w:rPr>
          <w:rFonts w:cs="Akhbar MT"/>
          <w:sz w:val="34"/>
          <w:sz w:val="34"/>
          <w:szCs w:val="34"/>
          <w:rtl w:val="true"/>
        </w:rPr>
        <w:t>ين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حراف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و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4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تف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صص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0</w:t>
      </w:r>
      <w:r>
        <w:rPr>
          <w:rFonts w:cs="Akhbar MT"/>
          <w:sz w:val="34"/>
          <w:sz w:val="34"/>
          <w:szCs w:val="34"/>
          <w:rtl w:val="true"/>
        </w:rPr>
        <w:t>ـ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1</w:t>
      </w:r>
      <w:r>
        <w:rPr>
          <w:rFonts w:cs="Akhbar MT"/>
          <w:sz w:val="34"/>
          <w:szCs w:val="3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52:00Z</dcterms:created>
  <dc:creator>الجزيرة</dc:creator>
  <dc:description/>
  <cp:keywords/>
  <dc:language>en-US</dc:language>
  <cp:lastModifiedBy>M.ALI</cp:lastModifiedBy>
  <dcterms:modified xsi:type="dcterms:W3CDTF">2009-10-11T07:48:00Z</dcterms:modified>
  <cp:revision>124</cp:revision>
  <dc:subject/>
  <dc:title>الفصل الثاني</dc:title>
</cp:coreProperties>
</file>