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PT Bold Stars"/>
          <w:bCs/>
          <w:sz w:val="96"/>
          <w:szCs w:val="96"/>
          <w:lang w:bidi="ar-IQ"/>
        </w:rPr>
      </w:pPr>
      <w:r>
        <w:rPr>
          <w:rFonts w:cs="PT Bold Stars"/>
          <w:bCs/>
          <w:sz w:val="96"/>
          <w:szCs w:val="96"/>
          <w:rtl w:val="true"/>
          <w:lang w:bidi="ar-IQ"/>
        </w:rPr>
      </w:r>
    </w:p>
    <w:p>
      <w:pPr>
        <w:pStyle w:val="Normal"/>
        <w:jc w:val="center"/>
        <w:rPr>
          <w:rFonts w:cs="PT Bold Stars"/>
          <w:bCs/>
          <w:sz w:val="96"/>
          <w:szCs w:val="96"/>
          <w:lang w:bidi="ar-IQ"/>
        </w:rPr>
      </w:pPr>
      <w:r>
        <w:rPr>
          <w:rFonts w:cs="PT Bold Stars"/>
          <w:bCs/>
          <w:sz w:val="96"/>
          <w:szCs w:val="96"/>
          <w:rtl w:val="true"/>
          <w:lang w:bidi="ar-IQ"/>
        </w:rPr>
      </w:r>
    </w:p>
    <w:p>
      <w:pPr>
        <w:pStyle w:val="Normal"/>
        <w:jc w:val="center"/>
        <w:rPr>
          <w:bCs/>
          <w:sz w:val="96"/>
          <w:szCs w:val="96"/>
          <w:lang w:bidi="ar-IQ"/>
        </w:rPr>
      </w:pPr>
      <w:r>
        <w:rPr>
          <w:rFonts w:cs="PT Bold Stars"/>
          <w:bCs/>
          <w:sz w:val="96"/>
          <w:sz w:val="96"/>
          <w:szCs w:val="96"/>
          <w:rtl w:val="true"/>
          <w:lang w:bidi="ar-IQ"/>
        </w:rPr>
        <w:t>المصادر</w:t>
      </w:r>
      <w:r>
        <w:rPr>
          <w:bCs/>
          <w:sz w:val="96"/>
          <w:sz w:val="96"/>
          <w:szCs w:val="96"/>
          <w:rtl w:val="true"/>
          <w:lang w:bidi="ar-IQ"/>
        </w:rPr>
        <w:t xml:space="preserve"> </w:t>
      </w:r>
      <w:r>
        <w:rPr>
          <w:rFonts w:cs="PT Bold Stars"/>
          <w:bCs/>
          <w:sz w:val="96"/>
          <w:sz w:val="96"/>
          <w:szCs w:val="96"/>
          <w:rtl w:val="true"/>
          <w:lang w:bidi="ar-IQ"/>
        </w:rPr>
        <w:t>والمراجع</w:t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42"/>
          <w:szCs w:val="42"/>
          <w:lang w:bidi="ar-IQ"/>
        </w:rPr>
      </w:pPr>
      <w:r>
        <w:rPr>
          <w:rFonts w:cs="Monotype Koufi"/>
          <w:bCs/>
          <w:sz w:val="42"/>
          <w:szCs w:val="42"/>
          <w:rtl w:val="true"/>
          <w:lang w:bidi="ar-IQ"/>
        </w:rPr>
      </w:r>
    </w:p>
    <w:p>
      <w:pPr>
        <w:pStyle w:val="Normal"/>
        <w:jc w:val="center"/>
        <w:rPr>
          <w:rFonts w:cs="Monotype Koufi"/>
          <w:bCs/>
          <w:sz w:val="38"/>
          <w:szCs w:val="38"/>
          <w:lang w:bidi="ar-IQ"/>
        </w:rPr>
      </w:pPr>
      <w:r>
        <w:rPr>
          <w:rFonts w:cs="Monotype Koufi"/>
          <w:bCs/>
          <w:sz w:val="42"/>
          <w:sz w:val="42"/>
          <w:szCs w:val="42"/>
          <w:rtl w:val="true"/>
          <w:lang w:bidi="ar-IQ"/>
        </w:rPr>
        <w:t>فهرس</w:t>
      </w:r>
      <w:r>
        <w:rPr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Cs/>
          <w:sz w:val="42"/>
          <w:sz w:val="42"/>
          <w:szCs w:val="42"/>
          <w:rtl w:val="true"/>
          <w:lang w:bidi="ar-IQ"/>
        </w:rPr>
        <w:t>المصادر</w:t>
      </w:r>
      <w:r>
        <w:rPr>
          <w:bCs/>
          <w:sz w:val="42"/>
          <w:sz w:val="42"/>
          <w:szCs w:val="42"/>
          <w:rtl w:val="true"/>
          <w:lang w:bidi="ar-IQ"/>
        </w:rPr>
        <w:t xml:space="preserve"> </w:t>
      </w:r>
      <w:r>
        <w:rPr>
          <w:rFonts w:cs="Monotype Koufi"/>
          <w:bCs/>
          <w:sz w:val="42"/>
          <w:sz w:val="42"/>
          <w:szCs w:val="42"/>
          <w:rtl w:val="true"/>
          <w:lang w:bidi="ar-IQ"/>
        </w:rPr>
        <w:t>والمراجع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ي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ب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وا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آثار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تح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شع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ه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91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ه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4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2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ث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ح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7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 w:val="38"/>
          <w:szCs w:val="38"/>
          <w:rtl w:val="true"/>
          <w:lang w:bidi="ar-IQ"/>
        </w:rPr>
        <w:t>أث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طو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غل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لا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تب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ب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2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8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صا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مح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ه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7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ز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ختص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اور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ه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ز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خل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تل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ط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ئ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لي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ش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كندري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ت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لح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و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ز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95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1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ز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ا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قع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مخ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3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تراتي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و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اد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تعا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سا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اجست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داد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تح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مض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د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م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صل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8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ج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ول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ر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شاب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و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شلتاغ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و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حج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ض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4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3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ك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ز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ط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نس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س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ال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ض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فس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قارن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ماعي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ؤو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ام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با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6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كولوج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ف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راه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ملائ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8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بلا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مج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ج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س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مع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دراس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4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9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ض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ن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مالو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30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لو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قي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ور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م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ب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ي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ي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و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ور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عو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رابل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ي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7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3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م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لو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ط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ن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ب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ت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خ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ح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3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اج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كت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ر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6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صو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ف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طبيقات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خ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قي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لاي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7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9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8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ضو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إيض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م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خت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نقيط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ت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و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دراس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5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5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9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لام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سس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ون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0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0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اض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يب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قل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403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أ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ق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رف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63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1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لائ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در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صل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5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4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4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اشف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خصائص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عيار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طي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64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43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أ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200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هداف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س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ل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اج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ش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ج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س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تعر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تشر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ك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4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غا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ف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ا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في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40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7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ا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يل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ط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48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مث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4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مثا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صو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دب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ف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بنك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د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مش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2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2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50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م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راء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ك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</w:rPr>
        <w:t>139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8"/>
          <w:szCs w:val="38"/>
        </w:rPr>
        <w:t>5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و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ن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ف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4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ش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أ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ج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حرا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ركاء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0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هم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7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ض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9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هد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ا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يل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5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60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عل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ل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يك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ي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ف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يث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سمرق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ر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دل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نا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1</w:t>
      </w:r>
      <w:r>
        <w:rPr>
          <w:rFonts w:cs="Akhbar MT"/>
          <w:sz w:val="38"/>
          <w:sz w:val="38"/>
          <w:szCs w:val="38"/>
          <w:rtl w:val="true"/>
        </w:rPr>
        <w:t>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ك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9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س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6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ن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ت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ع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س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8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و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41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6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ه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7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ج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6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ه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رك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9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7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70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ع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هم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7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ي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ائ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يرو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ب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1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7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ع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و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حا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9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يد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7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سائل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غايت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يع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ف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ر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74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ون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فنان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ض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ا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رق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ز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د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8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7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75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راج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ئم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حو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ل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عقو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يروزأبا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817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صر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مع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ي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ا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ي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7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76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اري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تح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أ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رف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كندر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7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77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مخ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ث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ب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78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7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ن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ه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</w:rPr>
        <w:t>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رائ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و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صاو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ي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رف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مع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م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كندر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8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صل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ال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د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83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ائ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ت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د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ض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شر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س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8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ج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و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ض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8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تض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ب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2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و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قق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8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آد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د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افع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ت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394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4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88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ر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وكل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8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وف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اه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4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م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5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9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مل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ه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4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ط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3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ن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يل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ن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ح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ن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ش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ن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ذ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فا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اليب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ل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9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ل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9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ل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حل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بيت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وح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سه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نا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4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صو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و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س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ور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م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اريونس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غاز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يبي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398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8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0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ن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ط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ل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ه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خ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عب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بك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ي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م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ملاي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07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ري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ج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8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م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0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وا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ا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ش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ش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5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داء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ش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7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لت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م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جم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د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ا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غ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غ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اغ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ب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389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0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1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ه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ح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طب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ائ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نط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,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ع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فرن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ي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ل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قاب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ماث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ائ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ريف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ع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ك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مع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رد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2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قل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5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ب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لي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ي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2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ناس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نو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صوت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و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ور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د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لو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نسا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باط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ب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ج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د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ض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2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ا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اف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ل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ف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9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هذ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ه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ر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7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ق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م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ار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ض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</w:rPr>
        <w:t>200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2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يس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ا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اص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ع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ح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عل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ويح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س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سا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0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3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ل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ك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م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9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غ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حك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ص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7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ع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ع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5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ن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س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ائ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3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ا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ر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س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199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3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م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ر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طروح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كتورا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دمه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لا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حي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اه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دا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ام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ص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6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37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لب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خلاق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3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وش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ش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ق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ه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مارس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ك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ر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4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ض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فا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ف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عي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ال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قا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4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ش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ض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4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تحق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199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4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غيرو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أنفسه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ود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جم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4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داث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شع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ما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ك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ر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با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ز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49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ريف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ك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ص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ا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ظ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ف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د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ا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ن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ط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نظ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ب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رمو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ك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يئ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3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ليب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طيا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راه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رائ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ئ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ص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5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ح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5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ر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ائ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9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6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هراء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ث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مأثو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9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سل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6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و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و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ستا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س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اب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ستان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ضو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قد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6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9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ع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فاج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بن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راو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6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و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ته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ادات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و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لائ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ج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7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صحي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ش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ض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زه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7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رتي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ركي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و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ق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غو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و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اسب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كتو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: </w:t>
      </w:r>
      <w:r>
        <w:rPr>
          <w:rFonts w:cs="Akhbar MT"/>
          <w:sz w:val="38"/>
          <w:sz w:val="38"/>
          <w:szCs w:val="38"/>
          <w:rtl w:val="true"/>
          <w:lang w:bidi="ar-IQ"/>
        </w:rPr>
        <w:t>زهر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ال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سع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بي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س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ح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زيع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ا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وص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8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7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172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أ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ح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لم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ح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ي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ق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ق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حل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إري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ا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ركفو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ناظ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جا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7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7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شي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ا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شي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6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7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د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ز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17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س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13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ح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ط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ف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لو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داد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27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ن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و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ل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م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لك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ز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و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ر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ظ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ا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و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ي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تق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ح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و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س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8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اف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ضو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طال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را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ز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7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ع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جست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7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ر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واب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ج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ش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فر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ما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ي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ق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ش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ثم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م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مذ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7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ا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آخ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1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ت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5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و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مر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خال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19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0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ف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ند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سر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المجتب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بو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ط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ع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2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ل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4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قسو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كولوج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ه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نس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وز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ن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4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خص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هو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ص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ذ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خ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ذ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م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ب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كب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08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ط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ه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5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ي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غل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ف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ائ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ض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ك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5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ف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عر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ض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ي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حص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دل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4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فا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مل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ر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0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وا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ج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غ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لا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جل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اي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4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1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ي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5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2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ح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ز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يسابو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ظ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2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حا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ي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ح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ج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شي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يسابو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6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را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اط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م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ل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ق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ؤ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ي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ف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ا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ب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ناعت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ك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9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ج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ص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7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ن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رج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طبيق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هم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ل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دراس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ج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ق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ك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0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ت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بن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بلاغ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جا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ف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ي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و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با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يرم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لغ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ر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0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طرو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د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م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حسي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ي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قا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ق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2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يار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قدي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ح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طب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ش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ئغ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ئ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بيا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ف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تاج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بك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7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ج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3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و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ك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وط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9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3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بي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كاص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ياس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يد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ش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ز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شور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ا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ثقاف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ا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0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3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ظ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ذ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د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و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شياط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شق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ك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ق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اريخ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اث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لغ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اح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3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لعقائ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ب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م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ش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و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ت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عل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ر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ر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هرور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جائ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ور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ل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يا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4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اص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اح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اش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ريخ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رياض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4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ر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وك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25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4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و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وز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ر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حك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تص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ش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ط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9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قد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ل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طن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4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ص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ل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ر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ت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4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درا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ؤلف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ابر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أ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ائي</w:t>
      </w:r>
      <w:r>
        <w:rPr>
          <w:sz w:val="38"/>
          <w:sz w:val="38"/>
          <w:szCs w:val="38"/>
          <w:rtl w:val="true"/>
          <w:lang w:bidi="ar-IQ"/>
        </w:rPr>
        <w:t xml:space="preserve">  </w:t>
      </w:r>
      <w:r>
        <w:rPr>
          <w:rFonts w:cs="Akhbar MT"/>
          <w:sz w:val="38"/>
          <w:sz w:val="38"/>
          <w:szCs w:val="38"/>
          <w:rtl w:val="true"/>
          <w:lang w:bidi="ar-IQ"/>
        </w:rPr>
        <w:t>و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مر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مور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ب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غ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غر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5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ك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جا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ذ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عث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ت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ر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ض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ع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5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ك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جو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عجاز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فتح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ام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اب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هرا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ار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395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5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5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جن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5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هر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آ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9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5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وائ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شو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و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عل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ي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وز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751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كتب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لا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بن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7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5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ذ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د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5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شك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5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ا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ؤ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02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5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5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ل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ه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  <w:lang w:bidi="ar-IQ"/>
        </w:rPr>
      </w:pPr>
      <w:r>
        <w:rPr>
          <w:rFonts w:cs="Akhbar MT"/>
          <w:sz w:val="38"/>
          <w:szCs w:val="38"/>
        </w:rPr>
        <w:t>26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ظ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اس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ظ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cs="Akhbar MT"/>
          <w:sz w:val="38"/>
          <w:sz w:val="38"/>
          <w:szCs w:val="38"/>
          <w:rtl w:val="true"/>
          <w:lang w:bidi="ar-IQ"/>
        </w:rPr>
        <w:t>منهج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تجد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س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خب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ق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ص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س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6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ي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ت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2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صلا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ظائ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مغ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ي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ق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يروزآب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مو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طلح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د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عدا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م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ق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بس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ر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خ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لاي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أل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ج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ت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صور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6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اء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ي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رؤ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ب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ل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–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دايت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عجاز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قو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سر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د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ج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زه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96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6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ض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ائ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دو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وع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كت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ات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جتم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ه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ب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ت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ص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ق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ب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اجه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د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وا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س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فض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ق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7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ص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ظ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فهوم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ط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7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ضايا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ق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د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د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حدي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ك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شماو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هض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4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77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ع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ث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زوج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نب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ياد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ند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ك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ف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صو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7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ح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ال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وز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رع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ع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س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م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رو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رح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واهم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خ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غ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صو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نشور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ه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بح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اتشي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ش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قائ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ي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قا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جو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س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مخش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3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زا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ر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خا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خي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ظ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ص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ل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ؤ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را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ف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يض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م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رد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لالت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بيك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ليا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ق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يو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فو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09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دن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ويش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ناب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طروح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مه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ح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د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ص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واش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نك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د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دع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؟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3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8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ن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ز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دا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9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ب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فص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مش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نب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جو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وض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9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س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ر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ظو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فريق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1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9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مح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فس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م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اشم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وز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تب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جزائ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93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با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ضوع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9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ل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ئ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د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اتب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شاع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ضياء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ث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637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م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بع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هر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  <w:lang w:bidi="ar-IQ"/>
        </w:rPr>
        <w:t>29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ل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Cs w:val="38"/>
        </w:rPr>
        <w:t>192</w:t>
      </w:r>
      <w:r>
        <w:rPr>
          <w:rFonts w:cs="Akhbar MT"/>
          <w:sz w:val="38"/>
          <w:szCs w:val="38"/>
          <w:rtl w:val="true"/>
        </w:rPr>
        <w:t xml:space="preserve"> ) </w:t>
      </w:r>
      <w:r>
        <w:rPr>
          <w:rFonts w:cs="Akhbar MT"/>
          <w:sz w:val="38"/>
          <w:sz w:val="38"/>
          <w:szCs w:val="38"/>
          <w:rtl w:val="true"/>
        </w:rPr>
        <w:t>شعب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اكتو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عد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Cs w:val="38"/>
        </w:rPr>
        <w:t>193</w:t>
      </w:r>
      <w:r>
        <w:rPr>
          <w:rFonts w:cs="Akhbar MT"/>
          <w:sz w:val="38"/>
          <w:szCs w:val="38"/>
          <w:rtl w:val="true"/>
        </w:rPr>
        <w:t xml:space="preserve"> )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نوفمب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ث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حمد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عي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عنوا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قطوف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بو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حا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ية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عامت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غيي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ضاري</w:t>
      </w:r>
      <w:r>
        <w:rPr>
          <w:rFonts w:cs="Akhbar MT"/>
          <w:sz w:val="38"/>
          <w:szCs w:val="38"/>
          <w:rtl w:val="true"/>
        </w:rPr>
        <w:t>).</w:t>
      </w:r>
    </w:p>
    <w:p>
      <w:pPr>
        <w:pStyle w:val="Normal"/>
        <w:jc w:val="left"/>
        <w:rPr/>
      </w:pPr>
      <w:r>
        <w:rPr>
          <w:rFonts w:cs="Akhbar MT"/>
          <w:sz w:val="38"/>
          <w:szCs w:val="38"/>
        </w:rPr>
        <w:t>29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جل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كل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راسات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ر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د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رب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آخ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2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زيران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1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حث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دكتو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ميع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حسونه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 xml:space="preserve">(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م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طبي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سلوبية</w:t>
      </w:r>
      <w:r>
        <w:rPr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)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6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ح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ضي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9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ض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ر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29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و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ن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وائ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ث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5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و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تا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ص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ي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س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3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اض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ت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عر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ط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اول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فه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صر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طف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حوث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0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ط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دل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4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مح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ع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ماع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ند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م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ط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ش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خت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ب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)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س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جع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ضبط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شر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0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تد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ذ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ف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اش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دخ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كت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ند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فيد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ج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و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ملائ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وز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ذاه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ض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د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حيح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نيسابو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40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تف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دعا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نب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ب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cs="Akhbar MT"/>
          <w:sz w:val="38"/>
          <w:szCs w:val="38"/>
        </w:rPr>
        <w:t>24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ط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م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ثن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ص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مي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أ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ظ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ال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و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و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ص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يال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1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4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ب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د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ر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ن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ب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راف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يو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7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حا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ز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ن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1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ظ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ن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ي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3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عم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نسا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ض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ك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بق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7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ر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قائ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دب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بن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د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أ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1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2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ص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ه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ط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ب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ت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ودية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2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كر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حي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جات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يئ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2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جز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ر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ه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ا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و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ا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ي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جا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بي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(</w:t>
      </w:r>
      <w:r>
        <w:rPr>
          <w:rFonts w:cs="Akhbar MT"/>
          <w:sz w:val="38"/>
          <w:sz w:val="38"/>
          <w:szCs w:val="38"/>
          <w:rtl w:val="true"/>
        </w:rPr>
        <w:t>ارش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اق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2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أم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5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اق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غدا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2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يبز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غ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و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ر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36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ك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مر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اهي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7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ه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خزو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ر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هل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طلح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اص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وش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بن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لفا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ؤ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ل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ه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ع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س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ش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شرا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د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ايي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كر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3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ؤلف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ض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ح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ق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5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لمعج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سي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أليف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ا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ع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أعص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ذه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بش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و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شع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رناؤ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،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صال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ه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ا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ك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الم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رت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طر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1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اخو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خت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ا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ل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مفاتي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شه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ز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0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ف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رآن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س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ثقاف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شه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صدره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جل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ط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ثق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فن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آد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ويت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فرد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س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راغ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صفه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0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ل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رتضو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هر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4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ا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أو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ط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ذ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ح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عط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جي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تشاب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فظ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آ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نز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ب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ص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ناط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مر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4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ل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حل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Cs w:val="38"/>
          <w:rtl w:val="true"/>
        </w:rPr>
        <w:t xml:space="preserve">- </w:t>
      </w:r>
      <w:r>
        <w:rPr>
          <w:rFonts w:cs="Akhbar MT"/>
          <w:sz w:val="38"/>
          <w:sz w:val="38"/>
          <w:szCs w:val="38"/>
          <w:rtl w:val="true"/>
        </w:rPr>
        <w:t>الشهرست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يل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50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ف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ض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ي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صو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1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5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ج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ط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م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ر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ه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و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8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5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ال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ث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د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انس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5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اه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ف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و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زرقا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يس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ا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ل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شركاء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5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لا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د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-</w:t>
      </w:r>
      <w:r>
        <w:rPr>
          <w:rFonts w:cs="Akhbar MT"/>
          <w:sz w:val="38"/>
          <w:szCs w:val="38"/>
        </w:rPr>
        <w:t>197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5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لا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سيو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ط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ي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3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9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56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صائص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ش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ن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5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وائ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>.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ع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وط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ار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ور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5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قصص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ر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م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خ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منكري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زنت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أخ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>
          <w:sz w:val="38"/>
          <w:szCs w:val="38"/>
          <w:lang w:bidi="ar-IQ"/>
        </w:rPr>
      </w:pPr>
      <w:r>
        <w:rPr>
          <w:rFonts w:cs="Akhbar MT"/>
          <w:sz w:val="38"/>
          <w:szCs w:val="38"/>
          <w:lang w:bidi="ar-IQ"/>
        </w:rPr>
        <w:t>359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نز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جنيس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سال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د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اس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جلماس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قد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غاز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كتب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عار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ص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1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0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6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لغ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سر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د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از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طاج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84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ب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وج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1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Footnote"/>
        <w:jc w:val="left"/>
        <w:rPr>
          <w:sz w:val="38"/>
          <w:szCs w:val="38"/>
        </w:rPr>
      </w:pPr>
      <w:r>
        <w:rPr>
          <w:rFonts w:cs="Akhbar MT"/>
          <w:sz w:val="38"/>
          <w:szCs w:val="38"/>
        </w:rPr>
        <w:t>36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ب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و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ه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اجست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قد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عبد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ج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ري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141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ح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 xml:space="preserve">. </w:t>
      </w:r>
      <w:r>
        <w:rPr>
          <w:rFonts w:cs="Akhbar MT"/>
          <w:sz w:val="38"/>
          <w:sz w:val="38"/>
          <w:szCs w:val="38"/>
          <w:rtl w:val="true"/>
          <w:lang w:bidi="ar-IQ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امرائ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ؤس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طبوعا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1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1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lang w:bidi="ar-IQ"/>
        </w:rPr>
        <w:t>36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هذ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ف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راز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ل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أولاد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</w:rPr>
        <w:t>365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واف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ي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سحا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خ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غرناط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اط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79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را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ر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( </w:t>
      </w:r>
      <w:r>
        <w:rPr>
          <w:rFonts w:cs="Akhbar MT"/>
          <w:sz w:val="38"/>
          <w:sz w:val="38"/>
          <w:szCs w:val="38"/>
          <w:rtl w:val="true"/>
        </w:rPr>
        <w:t>بد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ر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)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ق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عام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ص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طروح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كتورا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ع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 xml:space="preserve">: </w:t>
      </w:r>
      <w:r>
        <w:rPr>
          <w:rFonts w:cs="Akhbar MT"/>
          <w:sz w:val="38"/>
          <w:sz w:val="38"/>
          <w:szCs w:val="38"/>
          <w:rtl w:val="true"/>
        </w:rPr>
        <w:t>إي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م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إ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عي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ل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ام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قار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يخ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ش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ذ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8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6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ز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فس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طباطب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ع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مطبوع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6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يس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بلاغ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رب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له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شعي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هد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وزيع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د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اريخ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7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يس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اء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ش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ا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راج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ـ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اج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2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cs="Akhbar MT"/>
          <w:sz w:val="38"/>
          <w:szCs w:val="38"/>
        </w:rPr>
        <w:t>200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ج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لو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رش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و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ل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ق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دب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و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رك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ح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با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577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امرائ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ندل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غدا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زه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ب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لق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ج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سقل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ز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دي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ش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ياض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ن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ص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سلم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يوس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ض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وزي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ه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بو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نب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ابو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–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نظ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ي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ط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رق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د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3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ظر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يا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راس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أصي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لال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د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</w:t>
      </w:r>
      <w:r>
        <w:rPr>
          <w:rFonts w:cs="Akhbar MT"/>
          <w:sz w:val="38"/>
          <w:szCs w:val="38"/>
          <w:rtl w:val="true"/>
          <w:lang w:bidi="ar-IQ"/>
        </w:rPr>
        <w:t>.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ثنى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تاح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و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ئ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ن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29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2008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78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غ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جما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ا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لو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و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3</w:t>
      </w:r>
      <w:r>
        <w:rPr>
          <w:rFonts w:cs="Akhbar MT"/>
          <w:sz w:val="38"/>
          <w:szCs w:val="38"/>
          <w:rtl w:val="true"/>
        </w:rPr>
        <w:t xml:space="preserve">  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7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ظ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ر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ناس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سور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ـللا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ره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س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راه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م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قا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8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0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ف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درو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ط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صو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وف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سب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نشور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جمع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بحو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شرك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صر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ش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1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ق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مال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ناص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رمض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ك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قاع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دم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دي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لم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2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ق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ك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ين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اد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جلال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ظ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ب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طلي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ن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يرو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2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70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83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نك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عي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ور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اما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ماور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450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خض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راج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ب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ست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بو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ز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نش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زار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اوقاف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وي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02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982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84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نها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غري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دي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ث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م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سعاد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بار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جزري</w:t>
      </w:r>
      <w:r>
        <w:rPr>
          <w:rFonts w:eastAsia="Tahoma" w:cs="Tahoma"/>
          <w:sz w:val="38"/>
          <w:sz w:val="38"/>
          <w:szCs w:val="38"/>
          <w:rtl w:val="true"/>
        </w:rPr>
        <w:t xml:space="preserve">  </w:t>
      </w:r>
      <w:r>
        <w:rPr>
          <w:rFonts w:cs="Akhbar MT"/>
          <w:sz w:val="38"/>
          <w:sz w:val="38"/>
          <w:szCs w:val="38"/>
          <w:rtl w:val="true"/>
        </w:rPr>
        <w:t>المعروف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أثي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ا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زاو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محم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ناج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كتب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39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79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ظه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ج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هكذ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اد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دس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ماج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رس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يلان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عه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ال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فك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سلام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1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9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6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ا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وفيا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د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خلي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يبك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صف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674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ارناؤوط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رك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حياء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0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0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7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و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نظائ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ارو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وس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حات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ضام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زا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ثقاف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اع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ئر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آث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الترا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9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8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8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جيز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ف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صول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ق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ر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زيدا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ؤسس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سال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5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5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89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ج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فسي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كتاب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عزيز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أب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حس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ب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أ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اح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468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تحقي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صفو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عدنا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وود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ار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ل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دمشق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5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90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وحد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ف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ف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ص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قرآني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حم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الدالي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مون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للطباعة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والتجليد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ط</w:t>
      </w:r>
      <w:r>
        <w:rPr>
          <w:rFonts w:cs="Akhbar MT"/>
          <w:sz w:val="38"/>
          <w:szCs w:val="38"/>
          <w:lang w:bidi="ar-IQ"/>
        </w:rPr>
        <w:t>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lang w:bidi="ar-IQ"/>
        </w:rPr>
        <w:t>1414</w:t>
      </w:r>
      <w:r>
        <w:rPr>
          <w:rFonts w:cs="Akhbar MT"/>
          <w:sz w:val="38"/>
          <w:sz w:val="38"/>
          <w:szCs w:val="38"/>
          <w:rtl w:val="true"/>
          <w:lang w:bidi="ar-IQ"/>
        </w:rPr>
        <w:t>ه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cs="Akhbar MT"/>
          <w:sz w:val="38"/>
          <w:szCs w:val="38"/>
          <w:lang w:bidi="ar-IQ"/>
        </w:rPr>
        <w:t>2001</w:t>
      </w:r>
      <w:r>
        <w:rPr>
          <w:rFonts w:cs="Akhbar MT"/>
          <w:sz w:val="38"/>
          <w:sz w:val="38"/>
          <w:szCs w:val="38"/>
          <w:rtl w:val="true"/>
          <w:lang w:bidi="ar-IQ"/>
        </w:rPr>
        <w:t>م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Cs w:val="38"/>
          <w:rtl w:val="true"/>
          <w:lang w:bidi="ar-IQ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  <w:lang w:bidi="ar-IQ"/>
        </w:rPr>
        <w:t>391</w:t>
      </w:r>
      <w:r>
        <w:rPr>
          <w:rFonts w:cs="Akhbar MT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  <w:lang w:bidi="ar-IQ"/>
        </w:rPr>
        <w:t>ـ</w:t>
      </w:r>
      <w:r>
        <w:rPr>
          <w:rFonts w:eastAsia="Tahoma" w:cs="Tahoma"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ح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مصطفى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صاد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رافع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ا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ر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يروت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بنان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92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وصاي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م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له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حارث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س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محاسب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تحق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علي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تقدي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اد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أحم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طا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بع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كتب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علمية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06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986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Footnote"/>
        <w:jc w:val="left"/>
        <w:rPr/>
      </w:pPr>
      <w:r>
        <w:rPr>
          <w:rFonts w:cs="Akhbar MT"/>
          <w:sz w:val="38"/>
          <w:szCs w:val="38"/>
        </w:rPr>
        <w:t>393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وعو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رآ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بالتمكين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للإسلا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</w:t>
      </w:r>
      <w:r>
        <w:rPr>
          <w:rFonts w:cs="Akhbar MT"/>
          <w:sz w:val="38"/>
          <w:szCs w:val="38"/>
          <w:rtl w:val="true"/>
        </w:rPr>
        <w:t xml:space="preserve">. </w:t>
      </w:r>
      <w:r>
        <w:rPr>
          <w:rFonts w:cs="Akhbar MT"/>
          <w:sz w:val="38"/>
          <w:sz w:val="38"/>
          <w:szCs w:val="38"/>
          <w:rtl w:val="true"/>
        </w:rPr>
        <w:t>صل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عبد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فتاح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خالدي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ار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القلم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دمشق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ط</w:t>
      </w:r>
      <w:r>
        <w:rPr>
          <w:rFonts w:cs="Akhbar MT"/>
          <w:sz w:val="38"/>
          <w:szCs w:val="38"/>
        </w:rPr>
        <w:t>1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1425</w:t>
      </w:r>
      <w:r>
        <w:rPr>
          <w:rFonts w:cs="Akhbar MT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ه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 w:val="38"/>
          <w:szCs w:val="38"/>
          <w:rtl w:val="true"/>
        </w:rPr>
        <w:t>ـ</w:t>
      </w:r>
      <w:r>
        <w:rPr>
          <w:rFonts w:eastAsia="Tahoma" w:cs="Tahoma"/>
          <w:sz w:val="38"/>
          <w:sz w:val="38"/>
          <w:szCs w:val="38"/>
          <w:rtl w:val="true"/>
        </w:rPr>
        <w:t xml:space="preserve"> </w:t>
      </w:r>
      <w:r>
        <w:rPr>
          <w:rFonts w:cs="Akhbar MT"/>
          <w:sz w:val="38"/>
          <w:szCs w:val="38"/>
        </w:rPr>
        <w:t>2004</w:t>
      </w:r>
      <w:r>
        <w:rPr>
          <w:rFonts w:cs="Akhbar MT"/>
          <w:sz w:val="38"/>
          <w:sz w:val="38"/>
          <w:szCs w:val="38"/>
          <w:rtl w:val="true"/>
        </w:rPr>
        <w:t>م</w:t>
      </w:r>
      <w:r>
        <w:rPr>
          <w:rFonts w:cs="Akhbar MT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cs="Akhbar MT"/>
          <w:sz w:val="38"/>
          <w:szCs w:val="38"/>
        </w:rPr>
      </w:pPr>
      <w:r>
        <w:rPr>
          <w:rFonts w:cs="Akhbar MT"/>
          <w:sz w:val="38"/>
          <w:szCs w:val="3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7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6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197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6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510" w:right="0" w:hanging="510"/>
      <w:jc w:val="both"/>
    </w:pPr>
    <w:rPr>
      <w:rFonts w:ascii="Tahoma" w:hAnsi="Tahoma" w:cs="Traditional Arabic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0:54:00Z</dcterms:created>
  <dc:creator>الجزيرة</dc:creator>
  <dc:description/>
  <cp:keywords/>
  <dc:language>en-US</dc:language>
  <cp:lastModifiedBy>الجزيرة</cp:lastModifiedBy>
  <dcterms:modified xsi:type="dcterms:W3CDTF">2009-06-17T08:45:00Z</dcterms:modified>
  <cp:revision>16</cp:revision>
  <dc:subject/>
  <dc:title>فهرس المصادر والمراجع</dc:title>
</cp:coreProperties>
</file>