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6"/>
        <w:rPr>
          <w:b w:val="false"/>
          <w:b w:val="false"/>
          <w:bCs w:val="false"/>
          <w:sz w:val="90"/>
          <w:szCs w:val="108"/>
          <w:u w:val="none"/>
          <w:lang w:val="en-US" w:eastAsia="en-US"/>
        </w:rPr>
      </w:pPr>
      <w:r>
        <w:rPr>
          <w:rFonts w:eastAsia="Ali- Arabesque" w:cs="Ali- Arabesque" w:ascii="Ali- Arabesque" w:hAnsi="Ali- Arabesque"/>
          <w:b w:val="false"/>
          <w:bCs w:val="false"/>
          <w:sz w:val="90"/>
          <w:szCs w:val="100"/>
          <w:u w:val="none"/>
        </w:rPr>
        <w:t></w:t>
      </w:r>
    </w:p>
    <w:p>
      <w:pPr>
        <w:pStyle w:val="Heading1"/>
        <w:ind w:firstLine="566"/>
        <w:rPr>
          <w:lang w:val="en-US" w:eastAsia="en-US"/>
        </w:rPr>
      </w:pPr>
      <w:r>
        <w:rPr>
          <w:rtl w:val="true"/>
          <w:lang w:val="en-US" w:eastAsia="en-US"/>
        </w:rPr>
        <w:t>المقدمة</w:t>
      </w:r>
    </w:p>
    <w:p>
      <w:pPr>
        <w:pStyle w:val="TextBodyIndent"/>
        <w:rPr/>
      </w:pPr>
      <w:r>
        <w:rPr>
          <w:rtl w:val="true"/>
          <w:lang w:val="en-US" w:eastAsia="en-US"/>
        </w:rPr>
        <w:t>ال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ُ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ح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ّة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ا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جدا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ه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خ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ا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اي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ئ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م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شا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ؤية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كِف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ِد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شخيص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خ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غ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لث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مين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ّ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ه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لس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و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ب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ست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جارب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د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لاحمين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rtl w:val="true"/>
          <w:lang w:val="en-US" w:eastAsia="en-US"/>
        </w:rPr>
        <w:t>واقت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تم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دي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ع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ّ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غ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ول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ذكر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ل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كتفي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نُّ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طا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ص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ُصِّ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ا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د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ق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firstLine="566"/>
        <w:rPr>
          <w:lang w:val="en-US" w:eastAsia="en-US"/>
        </w:rPr>
      </w:pPr>
      <w:r>
        <w:rPr>
          <w:rtl w:val="true"/>
          <w:lang w:val="en-US" w:eastAsia="en-US"/>
        </w:rPr>
        <w:t>التمهيد</w:t>
      </w:r>
    </w:p>
    <w:p>
      <w:pPr>
        <w:pStyle w:val="TextBodyIndent"/>
        <w:rPr/>
      </w:pPr>
      <w:r>
        <w:rPr>
          <w:rtl w:val="true"/>
          <w:lang w:val="en-US" w:eastAsia="en-US"/>
        </w:rPr>
        <w:t>ي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ي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شتم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ك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ق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ق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نّ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ص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اً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ض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ب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سو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خيّ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س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و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س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نح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خ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جد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و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خص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س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ئية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ئ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فاهي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ريد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ز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كن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ج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ظل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يحاء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ضم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ل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م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ناق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حس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جا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ط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ظ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ي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اسك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س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فا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ية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ماز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ع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رك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ر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ر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قائ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عكاساتها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أ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Emotion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ئ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ط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فس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ر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اج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ارجه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Heading1"/>
        <w:ind w:firstLine="566"/>
        <w:rPr>
          <w:lang w:val="en-US" w:eastAsia="en-US"/>
        </w:rPr>
      </w:pP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وص</w:t>
      </w:r>
    </w:p>
    <w:p>
      <w:pPr>
        <w:pStyle w:val="TextBodyIndent"/>
        <w:rPr/>
      </w:pPr>
      <w:r>
        <w:rPr>
          <w:b/>
          <w:bCs/>
          <w:i/>
          <w:iCs/>
          <w:sz w:val="32"/>
          <w:szCs w:val="38"/>
          <w:u w:val="single"/>
          <w:lang w:val="en-US" w:eastAsia="en-US"/>
        </w:rPr>
        <w:t>1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الخوف</w:t>
      </w:r>
      <w:r>
        <w:rPr>
          <w:b/>
          <w:bCs/>
          <w:i/>
          <w:iCs/>
          <w:sz w:val="32"/>
          <w:szCs w:val="38"/>
          <w:u w:val="single"/>
          <w:rtl w:val="true"/>
          <w:lang w:val="en-US" w:eastAsia="en-US"/>
        </w:rPr>
        <w:t>:</w:t>
      </w:r>
      <w:r>
        <w:rPr>
          <w:sz w:val="32"/>
          <w:szCs w:val="38"/>
          <w:u w:val="single"/>
          <w:rtl w:val="true"/>
          <w:lang w:val="en-US" w:eastAsia="en-US"/>
        </w:rPr>
        <w:t xml:space="preserve"> </w:t>
      </w:r>
    </w:p>
    <w:p>
      <w:pPr>
        <w:pStyle w:val="TextBodyIndent"/>
        <w:rPr>
          <w:lang w:val="en-US" w:eastAsia="en-US"/>
        </w:rPr>
      </w:pPr>
      <w:r>
        <w:rPr>
          <w:rtl w:val="true"/>
          <w:lang w:val="en-US" w:eastAsia="en-US"/>
        </w:rPr>
        <w:t>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دّ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خ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خ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اً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ـ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قـ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جه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ـ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ـ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ـ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يّ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تَّق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َ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لْـزَل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ا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ْء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ظِيـ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َوْن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ذْهَ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رْضِع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ْضَـع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ضَ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مْ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مْـل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كَا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سُكَا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ك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ذَا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دِي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جدا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ذ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ض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ق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دي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و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شت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ُ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لت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حا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ض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ه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ضع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ح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وّ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تاب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ا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كا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ه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ا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رنح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د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ماوج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ص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ل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ه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صاه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ه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ر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م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س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لو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حضا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ض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ض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مرض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ض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ديَ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بيَّ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ض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رض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ج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ق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ض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د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ح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هشة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ع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ار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رو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ذه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ى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ذ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ا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و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ث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أ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ع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ظ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مكرّ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ي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ض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ام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ري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فها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يت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عث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و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ّ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ناق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تَوَل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ْ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ْ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ا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ء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ُكُ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ُشَّع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ْصَار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ْرُج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جْدَاث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أَنّ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رَاد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ْتَشِ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هْطِع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ا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افِر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سِ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ر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عوّ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ش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يل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ش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ؤ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مو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وج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و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تش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د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ناق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وح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س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قار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نُكُ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ُشّعاً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أن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ا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نتش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ث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ه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عوث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هوش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ق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ث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ور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ا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طعي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وظ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مكن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ق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ار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ب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و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وذ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ص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هو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س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ذج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ض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ث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ج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ا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ِّ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ط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ئ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خش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ض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ه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صْبَح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دِين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ئِف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رَقَّ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ْتَنْصَر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أَمْ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ْتَصْرِخ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وس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غَوِيّ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بِين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ص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ف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ـ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ائ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ق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ئ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ر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ي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مال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حق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ي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ِ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ل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وج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خ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خ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نة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مد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مأنين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ئ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ن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تقر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ع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ترق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س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ثين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ن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ي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ء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أ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خا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ي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كم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نس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ال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لغ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ر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وبية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كم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اختفاء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كما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ر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ر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جُل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قْص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دِين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ْع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وس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لأ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ْتَمِر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يَقْتُلُو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خْرُج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صِح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خَرَ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ئِف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رَقَّ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جِّ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ْ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ظَّالِم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ص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يستح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صو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ي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اط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ز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ز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ن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َن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ذْكُر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ِعْم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ءَتْ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ُنُود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رْسَلْ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ِيح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ُنُود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َوْ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ْمَل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صِير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ءُو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وْقِ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ْف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اغَ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بْصَا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لَغَ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لُو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نَاجِ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ظُنّ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ظُّنُو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نَا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ْتُل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ؤْمِن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زُلْزِل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ِلْزَا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دِيد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زاب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س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</w:t>
      </w:r>
      <w:r>
        <w:rPr>
          <w:rtl w:val="true"/>
          <w:lang w:val="en-US" w:eastAsia="en-US"/>
        </w:rPr>
        <w:t>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حاء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نت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ت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س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ءُو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وْقِ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ْف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حاط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اغَ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بْصَا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لَغَ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لُو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نَاجِ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ر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ضي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س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وب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ظُنّ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ظُّنُونَا…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زُلْزِل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ِلْزَا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دِيد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ّ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ل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ك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عد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ظنون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نطلا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لوغ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ش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زلزلو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قط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ضط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ا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زلز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تج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نشق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ة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sz w:val="32"/>
          <w:szCs w:val="38"/>
          <w:u w:val="single"/>
          <w:lang w:val="en-US" w:eastAsia="en-US"/>
        </w:rPr>
        <w:t>2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الحزن</w:t>
      </w:r>
      <w:r>
        <w:rPr>
          <w:b/>
          <w:bCs/>
          <w:i/>
          <w:iCs/>
          <w:sz w:val="32"/>
          <w:szCs w:val="38"/>
          <w:u w:val="single"/>
          <w:rtl w:val="true"/>
          <w:lang w:val="en-US" w:eastAsia="en-US"/>
        </w:rPr>
        <w:t>:</w:t>
      </w:r>
    </w:p>
    <w:p>
      <w:pPr>
        <w:pStyle w:val="TextBodyIndent"/>
        <w:rPr/>
      </w:pP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ّ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ث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ش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م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خل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ز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قَد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ا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َبِي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ُهَاجِر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أَنْصَا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تَّبَعُو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ا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ُسْ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زِيغ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ُو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رِيق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ا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ؤُوف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حِي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َلاَث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ُلِّف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اق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ْض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حُب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ضَاق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فُس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ظَنّ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لْجَأ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ا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يَتُوب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َّا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حِي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بة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7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18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عوّ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ظ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جسيم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ل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ا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ي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ل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ل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تش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ن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تعل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ضاق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يوم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ب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َّ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ام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تى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ت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خل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ي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ل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رادت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ُلّفو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د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خلفو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ف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اع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رج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ب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ّح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هم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وغز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ز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ظل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غو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ر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ني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ا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حر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اق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ْض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حُب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ضَاق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فُسُه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فو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س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ي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و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ل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حسّ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ن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د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ل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جأ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يق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تهم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ب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ب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و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س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شعـ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بـ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ـ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ناء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ا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ـ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وَتَـوَلَّ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عَنْـهُمْ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أَسَـفَ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يُوسُـف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وَابْيَضَّتْ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عَيْناهُ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الحُـزْنِ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فَهُـو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كَظِيم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قَالُواْ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تَاللهِ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تَفْتَأُ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تَذْكُرُ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يُوسُـف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حَتَّ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تَكُون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حَرَضَاً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تَكُـون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الهَالِكِين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أَشْكُ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بَثِّ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وَحُزْنِي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وَأَعْلَمُ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تَعْلَم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szCs w:val="48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4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86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فال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اقض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أ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قي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ل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جوع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لو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ّ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ت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َف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وسُ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لغ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دّ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دلال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طوق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م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يّ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يض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ث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ك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ت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م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ن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س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ْتَأ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ذْكُ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وسُف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رَض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هَالِك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ص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ر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اً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ح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غ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وا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الل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لل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الله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أخو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فت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أ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غ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ل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رض</w:t>
      </w:r>
      <w:r>
        <w:rPr>
          <w:rtl w:val="true"/>
          <w:lang w:val="en-US" w:eastAsia="en-US"/>
        </w:rPr>
        <w:t>)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ها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جه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شمئز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ض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س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ص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ه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ستمِع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سي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د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ُج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ي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ِي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ن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ط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خار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ذ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ت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فج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ت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س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جار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س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ي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ج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َ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ف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ذْ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ط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أ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ن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نائ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وسف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ـ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شْـكُ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ـثّ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ُزْ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عْل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ْلَم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فئ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اقض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ب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ط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آ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لاص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و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وع</w:t>
      </w:r>
      <w:r>
        <w:rPr>
          <w:rtl w:val="true"/>
          <w:lang w:val="en-US" w:eastAsia="en-US"/>
        </w:rPr>
        <w:t>)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ي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ش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ز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صد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شِّ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أُنْث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ل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ْه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ْوَدّ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ظِي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وَا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ْ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و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شِّ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ُمْسِك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ن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ُسّ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ُرَ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ْكُم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ل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8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توحّ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اخ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ي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ب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ك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ظل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ور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ظي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عب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ا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ا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ده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ّات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ر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نول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خ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ط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ذ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ل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شا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رض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ش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و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و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ف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اءها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b/>
          <w:b/>
          <w:bCs/>
          <w:i/>
          <w:i/>
          <w:iCs/>
          <w:sz w:val="32"/>
          <w:szCs w:val="38"/>
          <w:u w:val="single"/>
          <w:lang w:val="en-US" w:eastAsia="en-US"/>
        </w:rPr>
      </w:pPr>
      <w:r>
        <w:rPr>
          <w:b/>
          <w:bCs/>
          <w:i/>
          <w:iCs/>
          <w:sz w:val="32"/>
          <w:szCs w:val="38"/>
          <w:u w:val="single"/>
          <w:lang w:val="en-US" w:eastAsia="en-US"/>
        </w:rPr>
        <w:t>3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الندم</w:t>
      </w:r>
      <w:r>
        <w:rPr>
          <w:b/>
          <w:bCs/>
          <w:i/>
          <w:iCs/>
          <w:sz w:val="32"/>
          <w:szCs w:val="38"/>
          <w:u w:val="single"/>
          <w:rtl w:val="true"/>
          <w:lang w:val="en-US" w:eastAsia="en-US"/>
        </w:rPr>
        <w:t>:</w:t>
      </w:r>
    </w:p>
    <w:p>
      <w:pPr>
        <w:pStyle w:val="TextBodyIndent"/>
        <w:rPr/>
      </w:pPr>
      <w:r>
        <w:rPr>
          <w:rtl w:val="true"/>
          <w:lang w:val="en-US" w:eastAsia="en-US"/>
        </w:rPr>
        <w:t>ي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ذ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كا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من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جـ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ـ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ـ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عبـ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تم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َـض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ظَّالِ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َيْـ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افِ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ْتَ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تَّخَذْ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سُ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ِي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ْلَت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ْتَ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تَّـخِذ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ُلاَن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لِي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قَد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ضَـلَّ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ِّكْـ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ـ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ءَ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يْطَان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إِنْس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ذُ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قان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فال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رم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س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ذ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غ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ث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ر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ْتَ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تَّخَذْ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سُ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ِيلاً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ريج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ط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ؤ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ال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إيقاع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موج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سم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تج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Flash Back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خ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دع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ع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ش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داثه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ي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نت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د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ُحِيط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ثَمَر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صْبَح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قَلِّ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فّ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فَق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وِي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رُوش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قُو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ْتَ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شْرِك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رَبّ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هف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ر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ثم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هو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س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ن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و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ذ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ب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غ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ج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و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ح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م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و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ش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ط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س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ط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تخ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ع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ر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س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ق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وشه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ط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ح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س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شا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ت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ْتَ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شْرِك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رَبّ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b/>
          <w:b/>
          <w:bCs/>
          <w:i/>
          <w:i/>
          <w:iCs/>
          <w:sz w:val="32"/>
          <w:szCs w:val="38"/>
          <w:u w:val="single"/>
          <w:lang w:val="en-US" w:eastAsia="en-US"/>
        </w:rPr>
      </w:pPr>
      <w:r>
        <w:rPr>
          <w:b/>
          <w:bCs/>
          <w:i/>
          <w:iCs/>
          <w:sz w:val="32"/>
          <w:szCs w:val="38"/>
          <w:u w:val="single"/>
          <w:lang w:val="en-US" w:eastAsia="en-US"/>
        </w:rPr>
        <w:t>4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الغضب</w:t>
      </w:r>
      <w:r>
        <w:rPr>
          <w:b/>
          <w:bCs/>
          <w:i/>
          <w:iCs/>
          <w:sz w:val="32"/>
          <w:szCs w:val="38"/>
          <w:u w:val="single"/>
          <w:rtl w:val="true"/>
          <w:lang w:val="en-US" w:eastAsia="en-US"/>
        </w:rPr>
        <w:t>:</w:t>
      </w:r>
    </w:p>
    <w:p>
      <w:pPr>
        <w:pStyle w:val="TextBodyIndent"/>
        <w:rPr/>
      </w:pPr>
      <w:r>
        <w:rPr>
          <w:rtl w:val="true"/>
          <w:lang w:val="en-US" w:eastAsia="en-US"/>
        </w:rPr>
        <w:t>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ئ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ا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ب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ز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ق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ت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دافه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ج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وس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ْم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ضْب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ِف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ئْس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لَفْتُمُو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د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َجِلْت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ْ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لْق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لْوَاح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خَذ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رَأْ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خ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ُرّ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ْ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م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ْتَضْعَفُو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اد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ْتُلُونَ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شْمِ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عْد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جْعَلْ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ْ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ظَّالِم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ف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رَج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وس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ْم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ضْب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ِف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ْ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ل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ِدْ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ُ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ْد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سَن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فَط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كُ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هْ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َدْت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ِل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ضَب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خْلَفْت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ْعِدِي…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ار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َع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أَيْت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لّ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لا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تَّبِعِ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فَعَصَيْت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ْر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ْ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م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أْخُذ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لِحْيَت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رَأْس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شِي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ُو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رَّقْت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ْ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سْرَائِي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ْقُب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ْل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طْبُ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امِرِي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صُرْ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بْصُر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بَضْ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بْض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ثَ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سُ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نَبَذْت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وَّل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ْس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ذْهَب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يَ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ُو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سَاس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ْعِد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خْلَف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نْظُر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ه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لْت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كِف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نُحْرِقَ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نَنْسِفَ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م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سْف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6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ك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ّخذ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م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رك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ب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غضب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ِفاً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و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آ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ث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نفعا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ض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و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ق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ص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ض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رّ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ت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غاض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ن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ُص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ص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ح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ز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Displacement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ا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فه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لاح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دك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ط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عصي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بُك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ئ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ح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حا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رو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ب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ن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غ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كي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لف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م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اض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ُس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ض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نيف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ّ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ج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نُحْرِقَ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نَنْسِفَ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م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سْف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يق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ي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ط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ط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ّبعو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قول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ُلْق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حَ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َّد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َن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رَب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ار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ُوس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َنْت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بْ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ذَ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كَبِيرُكُ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َّمَكُ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ِحْ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أُقَطِّعَ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ْدِيَ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رْجُلَ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ِلاَف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أُصَلِّبَنَّ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ُذُو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خ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تَعْلَمُ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شَد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ذَاب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بْق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rtl w:val="true"/>
          <w:lang w:val="en-US" w:eastAsia="en-US"/>
        </w:rPr>
        <w:t>ت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ّ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ح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س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ص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س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ج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ّ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و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مث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ُم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رج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س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س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رج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م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ذ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ص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ط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ُصلب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ل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ب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داً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ت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ئح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د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ع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و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ج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ك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ّ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تال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منت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ذ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ك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ا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ّ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يح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جلّي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رك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هم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بي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ّ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و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ن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ّ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ي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اب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ها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أُصَلِّبَنَّ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ُذُو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خْ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ع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ذ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ذ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ش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نا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اق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ذ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غتي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غ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يتجل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د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ُقطّعنّ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لِّبنّك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ك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ك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ك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بْقى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د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b/>
          <w:b/>
          <w:bCs/>
          <w:i/>
          <w:i/>
          <w:iCs/>
          <w:sz w:val="32"/>
          <w:szCs w:val="38"/>
          <w:u w:val="single"/>
          <w:lang w:val="en-US" w:eastAsia="en-US"/>
        </w:rPr>
      </w:pPr>
      <w:r>
        <w:rPr>
          <w:b/>
          <w:bCs/>
          <w:i/>
          <w:iCs/>
          <w:sz w:val="32"/>
          <w:szCs w:val="38"/>
          <w:u w:val="single"/>
          <w:lang w:val="en-US" w:eastAsia="en-US"/>
        </w:rPr>
        <w:t>5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الحب</w:t>
      </w:r>
      <w:r>
        <w:rPr>
          <w:b/>
          <w:bCs/>
          <w:i/>
          <w:iCs/>
          <w:sz w:val="32"/>
          <w:szCs w:val="38"/>
          <w:u w:val="single"/>
          <w:rtl w:val="true"/>
          <w:lang w:val="en-US" w:eastAsia="en-US"/>
        </w:rPr>
        <w:t>:</w:t>
      </w:r>
    </w:p>
    <w:p>
      <w:pPr>
        <w:pStyle w:val="TextBodyIndent"/>
        <w:rPr/>
      </w:pPr>
      <w:r>
        <w:rPr>
          <w:rtl w:val="true"/>
          <w:lang w:val="en-US" w:eastAsia="en-US"/>
        </w:rPr>
        <w:t>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ج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تي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ّنة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آ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ع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ود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نائ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ّ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ادهنّ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ر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عض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يدة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جر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ص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ّ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ف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ا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ن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ه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جْر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ْج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لجِب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َاد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ُوح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ْن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ْزِ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نَي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رْكَب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ُ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افِر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آو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بَ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ْصِمُ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صِ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ْ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حِ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ْنَ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وْج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غْرَق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د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43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ط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ن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ه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ف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ق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ل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غ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د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تكافئ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م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لاط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مخ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وي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ظ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ت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ع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ل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ط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هو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ل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ا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ن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ل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را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ز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ئ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ل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ا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جز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ـ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ني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صغ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دائ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لو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لط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س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ك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نظ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حذّ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ذ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ع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اط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نَي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ْصُص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ؤْيَا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خْوَت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َكِيد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يْد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يْط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إِنْس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دُوّ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بِين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أل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ح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ب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خ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اط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غ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خّ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ّ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ل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د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خ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س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خ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س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تق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ذ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ؤ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ّ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ؤ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ث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ارض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ي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ط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كيدة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ر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ا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عم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ح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نيّ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تأك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يكي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داً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ا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ُح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و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حض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ضم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مث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b/>
          <w:b/>
          <w:bCs/>
          <w:i/>
          <w:i/>
          <w:iCs/>
          <w:sz w:val="32"/>
          <w:szCs w:val="38"/>
          <w:u w:val="single"/>
          <w:lang w:val="en-US" w:eastAsia="en-US"/>
        </w:rPr>
      </w:pPr>
      <w:r>
        <w:rPr>
          <w:b/>
          <w:bCs/>
          <w:i/>
          <w:iCs/>
          <w:sz w:val="32"/>
          <w:szCs w:val="38"/>
          <w:u w:val="single"/>
          <w:lang w:val="en-US" w:eastAsia="en-US"/>
        </w:rPr>
        <w:t>6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القلق</w:t>
      </w:r>
      <w:r>
        <w:rPr>
          <w:b/>
          <w:bCs/>
          <w:i/>
          <w:iCs/>
          <w:sz w:val="32"/>
          <w:szCs w:val="38"/>
          <w:u w:val="single"/>
          <w:rtl w:val="true"/>
          <w:lang w:val="en-US" w:eastAsia="en-US"/>
        </w:rPr>
        <w:t>:</w:t>
      </w:r>
    </w:p>
    <w:p>
      <w:pPr>
        <w:pStyle w:val="TextBodyIndent"/>
        <w:rPr/>
      </w:pPr>
      <w:r>
        <w:rPr>
          <w:rtl w:val="true"/>
          <w:lang w:val="en-US" w:eastAsia="en-US"/>
        </w:rPr>
        <w:t>اضط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وق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ذبذ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ال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ت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خو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ف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ه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طلا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ي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ـ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ذج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اقع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مـ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يش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رج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ف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طرب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وك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جل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ثَل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َثَ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ْتَوْقَ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ر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ضَاء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وْ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هَ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ُورِ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رَك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ُلُمَات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بْصِر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ُمّ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كْ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مْي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ْجِع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صَيِّب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م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ُلُمات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عْد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رْق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ْعَل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َابِع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ذَانِ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وَاعِق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ذ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وْت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حِيط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كَافِر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َا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رْ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ْطَ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ْصَار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ض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شَوْ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ظْل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م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ذَهَ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سَمْعِ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أَبْصَارِ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ْء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ِي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رة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شبّ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ا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ر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طرا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ي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ضاء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د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و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أ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ح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ُ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خبط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ّج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ت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د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قاذ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ق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ظ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ُ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أنّ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رَّ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و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زاد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ت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فاج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طف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عت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ي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مّ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ضَاء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وْ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هَ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ُورِهِ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اج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ر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ه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ظلماتٍ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إش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ات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د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يغال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بْصِر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ث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ؤ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وقف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ستوق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ت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اط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ل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ي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اّ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د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ث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شباح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حاو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ني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ئ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و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فت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أ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ان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مز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يه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ا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زي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ط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جي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ع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صف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ذ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بص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ق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ق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ع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جع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اب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ذا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ص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ذ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مام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ام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ع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ح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رت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زع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ب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ت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رح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أنّ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و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ض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شَوْ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ظْل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م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شخ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ئ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أرجح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م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ئ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رت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ائ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خ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طر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د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ذر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ص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ز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ط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ر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قي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ور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ضط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اف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ط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ئ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ز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ضط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ج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ائ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من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ود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ياط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كص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جأ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لب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يئ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م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رية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ا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ط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ظ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رد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ج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ّ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اط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ـ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َـدْع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ُو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ْفَـعُ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ضُـرُّ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ُرَد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ْـقَابِ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ـدَا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لَّـ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ْتَهْـوَتْ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ِيَاطِين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ْ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ْر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ْحَاب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ْعُـون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هُد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ئْتِ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د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هُد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ُمِرْ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ُسْلِ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رَب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لَم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عام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شه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ّ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ض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ح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ل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سا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ضل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ل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هو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اط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ه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دلو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ه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جاه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تد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ا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ئْتِ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ه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ج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يب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قف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زن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دم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ضب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ب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لق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ف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ل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ص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ح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بر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غض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سد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خرية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55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طمئنان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56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أس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جل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ّ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تف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ما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نُّ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ط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مهي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Heading1"/>
        <w:ind w:firstLine="566"/>
        <w:rPr>
          <w:lang w:val="en-US" w:eastAsia="en-US"/>
        </w:rPr>
      </w:pPr>
      <w:r>
        <w:rPr>
          <w:rtl w:val="true"/>
          <w:lang w:val="en-US" w:eastAsia="en-US"/>
        </w:rPr>
        <w:t>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</w:p>
    <w:p>
      <w:pPr>
        <w:pStyle w:val="TextBodyIndent"/>
        <w:rPr>
          <w:lang w:val="en-US" w:eastAsia="en-US"/>
        </w:rPr>
      </w:pPr>
      <w:r>
        <w:rPr>
          <w:rtl w:val="true"/>
          <w:lang w:val="en-US" w:eastAsia="en-US"/>
        </w:rPr>
        <w:t>ع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ق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ليب</w:t>
      </w:r>
      <w:r>
        <w:rPr>
          <w:rtl w:val="true"/>
          <w:lang w:val="en-US" w:eastAsia="en-US"/>
        </w:rPr>
        <w:t>:</w:t>
      </w:r>
    </w:p>
    <w:p>
      <w:pPr>
        <w:pStyle w:val="TextBodyIndent"/>
        <w:rPr>
          <w:b/>
          <w:b/>
          <w:bCs/>
          <w:i/>
          <w:i/>
          <w:iCs/>
          <w:sz w:val="32"/>
          <w:szCs w:val="38"/>
          <w:u w:val="single"/>
          <w:lang w:val="en-US" w:eastAsia="en-US"/>
        </w:rPr>
      </w:pPr>
      <w:r>
        <w:rPr>
          <w:b/>
          <w:bCs/>
          <w:i/>
          <w:iCs/>
          <w:sz w:val="32"/>
          <w:szCs w:val="38"/>
          <w:u w:val="single"/>
          <w:lang w:val="en-US" w:eastAsia="en-US"/>
        </w:rPr>
        <w:t>1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الحوار</w:t>
      </w:r>
      <w:r>
        <w:rPr>
          <w:b/>
          <w:bCs/>
          <w:i/>
          <w:iCs/>
          <w:sz w:val="32"/>
          <w:szCs w:val="38"/>
          <w:u w:val="single"/>
          <w:rtl w:val="true"/>
          <w:lang w:val="en-US" w:eastAsia="en-US"/>
        </w:rPr>
        <w:t>:</w:t>
      </w:r>
    </w:p>
    <w:p>
      <w:pPr>
        <w:pStyle w:val="TextBodyIndent"/>
        <w:rPr/>
      </w:pP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ك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ك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فس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ض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ب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صي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ف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كث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يح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نت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ك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نت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ل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حاد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ا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ح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ب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خ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تر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م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فعال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د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طوقة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ق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مَ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صَاحِب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حَاوِر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َ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كُثَ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عَز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َر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دَخ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نَّت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الِ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َفْس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ظُن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بِي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َد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ظُن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اع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ئِم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ئ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دِدْ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جِدَ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يْر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ْقَلَب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هف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36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متل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غ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باه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ث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ُو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هيج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تف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سا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ك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ه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تين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دَخ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نَّت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الِ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َفْس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ظُن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بِي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َد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ك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ا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ر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ع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نا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تل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ت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صَاحِب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حَاوِر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َ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كُثَ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عَز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َر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اً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ظُن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بِي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َد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ظُن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اع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ئِم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ئ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دِدْ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جِدَ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يْر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ْقَلَب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ن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ع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حائ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ّ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طن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شو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تور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ض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ل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صي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ي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ط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ا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خ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ُوسُ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خُو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ب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ِي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َحْن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صْب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َا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لاَ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بِي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ظوظ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ن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و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اط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ق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ؤ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ط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عر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غي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سد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م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ج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نح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ب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ز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س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اض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ص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ستك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ائ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دف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ض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َا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لاَ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بِين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غ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ف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ف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ج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قد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واي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س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ث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ع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ه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قْتُل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وسُف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طْرَحُو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ْض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ْ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ْ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ِي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كُون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د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ْم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ِح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ل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نول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Monologue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ظ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جع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عال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ئ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اجس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جَاء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خَاض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ذْ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خْ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ْتَ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ت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بْ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ُنْ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سْي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ْسِيّ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نَادَا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حْت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لا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حْزَن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ع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ُ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حْتَ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رِيّ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م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و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ع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ت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ا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اء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ذ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ت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ت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ُن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س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يّ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مح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طر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ل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60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خ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فص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ا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ّ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ب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درك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ّ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Static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لشخص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ع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س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رو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صبح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ت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و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Self-Existing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لك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ت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ح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طاة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61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b/>
          <w:b/>
          <w:bCs/>
          <w:i/>
          <w:i/>
          <w:iCs/>
          <w:sz w:val="32"/>
          <w:szCs w:val="38"/>
          <w:u w:val="single"/>
          <w:lang w:val="en-US" w:eastAsia="en-US"/>
        </w:rPr>
      </w:pPr>
      <w:r>
        <w:rPr>
          <w:b/>
          <w:bCs/>
          <w:i/>
          <w:iCs/>
          <w:sz w:val="32"/>
          <w:szCs w:val="38"/>
          <w:u w:val="single"/>
          <w:lang w:val="en-US" w:eastAsia="en-US"/>
        </w:rPr>
        <w:t>2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الحركة</w:t>
      </w:r>
      <w:r>
        <w:rPr>
          <w:b/>
          <w:bCs/>
          <w:i/>
          <w:iCs/>
          <w:sz w:val="32"/>
          <w:szCs w:val="38"/>
          <w:u w:val="single"/>
          <w:rtl w:val="true"/>
          <w:lang w:val="en-US" w:eastAsia="en-US"/>
        </w:rPr>
        <w:t>:</w:t>
      </w:r>
    </w:p>
    <w:p>
      <w:pPr>
        <w:pStyle w:val="TextBodyIndent"/>
        <w:rPr/>
      </w:pP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ئ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ث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ع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ّ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ويو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م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فالج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م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واط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واطف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62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أت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دينامي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ا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اع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و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ذ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ّ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أج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63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rtl w:val="true"/>
          <w:lang w:val="en-US" w:eastAsia="en-US"/>
        </w:rPr>
        <w:t>ونس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ناو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صو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ل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ك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طف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ظهاره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ب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ا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ُفات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نب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قول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ال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ظَام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ُفَات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إِن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َبْعُوث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لْق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دِيد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ون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جَار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دِيد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لْق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ْبُ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ُدُورِ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سَيَقُول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ِيدُ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طَرَ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ّ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رّ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سَيُنْغِض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ْ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ؤُوس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قُول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ت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س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رِيب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راء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9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51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ن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َسَيُنْغِضُونَ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تح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ر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64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ُخ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ن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أ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أنّ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رك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ش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ه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ع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ط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ث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خ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س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ج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ليك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مث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ث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اض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ط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تم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ه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بعا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ّ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ي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َوْ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ْتَغْفِر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وَّوْ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ؤُوس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أَيْت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صُدّ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ْتَكْبِر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ون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ؤ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ع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ه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ئ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َوَّوْ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لت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يح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وري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ذ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ّ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د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ُلّ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ود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َن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تَّخِذ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طَان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ُونِ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ْلُونَ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بَا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دّ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تّ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دَ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غْض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فْوَاهِ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خْ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ُدُور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كْبَ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َّن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كُ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ي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ْت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ْقِل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ت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ولاَ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حِبُّون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حِبُّونَك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ُؤْمِن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كِتَ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قُو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َن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لَوْ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ضّ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كُ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نَامِ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غَيْظ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وت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غَيْظِ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ِي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ذ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ُد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ان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8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19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ي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اسي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ض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دّ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تّ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دَ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غْض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فْوَاهِ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خْ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ُدُور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كْب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ع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و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ذ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فري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ت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غ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لَوْ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ضّ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كُ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نَامِ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غَيْظ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وت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غَيْظِ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ل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حس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تز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م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كّ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ق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ً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وط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شِحّ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و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أَيْت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ْظُر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ْ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دُو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ْيُنُه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غْش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وْ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هَ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وْ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لَقُو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أَلْسِن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دَا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شِحّ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يْ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ولَئ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ؤْمِن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حْبَط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ْمَالَه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ِير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زاب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ص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ّ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ج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و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زع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ض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ُ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دَّ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ذ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َّ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ي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ئ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ضائ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ظه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صا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ن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عال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عبه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ن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لد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دُو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ْيُنُه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د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ث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دو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ئ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ُ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ر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اب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ام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67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ل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ح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ط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ق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ن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و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و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ه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م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ت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َا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فَر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ُزْلِقُون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أَبْصَارِ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مِع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َّكْ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قُول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َجْنُون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م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1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ّ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َيُزْلِقُونَكَ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اء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ـ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اق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ظرا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ق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ص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ط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ت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ؤ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َيُزْلِقُونَكَ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رسُ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يقا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أكي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و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س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ت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ز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س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ت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عل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رش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جا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ُغ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ِلاًّ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68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b/>
          <w:b/>
          <w:bCs/>
          <w:i/>
          <w:i/>
          <w:iCs/>
          <w:sz w:val="32"/>
          <w:szCs w:val="38"/>
          <w:u w:val="single"/>
          <w:lang w:val="en-US" w:eastAsia="en-US"/>
        </w:rPr>
      </w:pPr>
      <w:r>
        <w:rPr>
          <w:b/>
          <w:bCs/>
          <w:i/>
          <w:iCs/>
          <w:sz w:val="32"/>
          <w:szCs w:val="38"/>
          <w:u w:val="single"/>
          <w:lang w:val="en-US" w:eastAsia="en-US"/>
        </w:rPr>
        <w:t>3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8"/>
          <w:u w:val="single"/>
          <w:rtl w:val="true"/>
          <w:lang w:val="en-US" w:eastAsia="en-US"/>
        </w:rPr>
        <w:t>الوصف</w:t>
      </w:r>
      <w:r>
        <w:rPr>
          <w:b/>
          <w:bCs/>
          <w:i/>
          <w:iCs/>
          <w:sz w:val="32"/>
          <w:szCs w:val="38"/>
          <w:u w:val="single"/>
          <w:rtl w:val="true"/>
          <w:lang w:val="en-US" w:eastAsia="en-US"/>
        </w:rPr>
        <w:t>:</w:t>
      </w:r>
    </w:p>
    <w:p>
      <w:pPr>
        <w:pStyle w:val="TextBodyIndent"/>
        <w:rPr/>
      </w:pPr>
      <w:r>
        <w:rPr>
          <w:rtl w:val="true"/>
          <w:lang w:val="en-US" w:eastAsia="en-US"/>
        </w:rPr>
        <w:t>ويُ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ب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رك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واط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ز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يح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د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ط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ض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ب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د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ح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ل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و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ف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اج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ِي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ذ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ُد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ئدة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مـ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ـ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ـ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نْـذِرْ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ـ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زِفَـ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ـلُو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د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نَاجِـ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ظِمِيـ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ظَّالِم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مِي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فِيـع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ـطَا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فر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ف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خ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ض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لتص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ناج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ستريح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ك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ستروِح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ُصّ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ث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ور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اس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ث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ام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ي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ي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ظَّالِم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مِي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فِيع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طَا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ق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ع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ح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ق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ض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حش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ح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رج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ئ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ُوب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ئِذ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جِف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ْصَار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شِع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زعات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غ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ضطر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ا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َ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ت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مح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كس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ئف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لا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ز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ار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ج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ب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خشو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ه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طاف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نكس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ؤ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ئ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ائ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69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ائ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دل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د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ظ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بالاتك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واي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تْ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تْ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يَاتُ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ِّنَات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ْرِ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فَر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نْك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َاد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ْط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ْل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يَاتِ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فَأُنَبِّئُ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شَرّ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د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فَر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ِئْس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صِ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rtl w:val="true"/>
          <w:lang w:val="en-US" w:eastAsia="en-US"/>
        </w:rPr>
        <w:t>ينه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ك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يق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قب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ود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نب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غ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ن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ط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ث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ز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هر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ت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حو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ك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يا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ّ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وَتَوَلَّ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عَنْهُمْ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أَسَفَ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يُوسُف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وَابْيَضَّتْ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عَيْناهُ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الحُزْنِ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كَظِيم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4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أَسَفَ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يُوسُف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ه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وَابْيَضَّتْ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عَيْناهُ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الحُزْنِ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val="en-US" w:eastAsia="en-US"/>
        </w:rPr>
        <w:t>كَظِيم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تَوَل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ْ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ْ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ا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ء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ُكُ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ُشَّع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ْصَار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ْرُج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جْدَاث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أَنّ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رَاد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ْتَشِ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هْطِع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ا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افِر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سِ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ر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ُشَّع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ْصَارُه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ْرُج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جْدَاث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أَنّ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رَاد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ْتَشِ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هْطِع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ا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افِر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سِ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ظّ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Heading1"/>
        <w:ind w:firstLine="566"/>
        <w:rPr>
          <w:lang w:val="en-US" w:eastAsia="en-US"/>
        </w:rPr>
      </w:pP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</w:p>
    <w:p>
      <w:pPr>
        <w:pStyle w:val="TextBodyIndent"/>
        <w:rPr/>
      </w:pPr>
      <w:r>
        <w:rPr>
          <w:rtl w:val="true"/>
          <w:lang w:val="en-US" w:eastAsia="en-US"/>
        </w:rPr>
        <w:t>أ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ر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با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و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اح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سم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70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ذ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د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ث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ثيل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ي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ـ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مـ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ـ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سـ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بـ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ّص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ـ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ـ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بْيَض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ـوه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سْوَد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ه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مّـ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ْوَدّ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هُـ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كَفَرْتُـ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ـ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يْمَانِكُـ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ذُوق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ذَا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ْتُـ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ْفُر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مّـ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ْيَضَّـ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هُـ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حْمَـ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لِـد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ان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6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07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ل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لَ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ح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حس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ح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ية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71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يف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نا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اغ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ه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ّ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ك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ح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اف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نهم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ن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ف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ج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آ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ا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قول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ه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ئِذ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ْفِر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احِك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ْتَبْشِر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وُجُوه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ئِذ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بَر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ْهَق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تَر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ولَئ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فَ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جَ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س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8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ب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شر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نار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رو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جائ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خ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طمئ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نا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ح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طمئ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اح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بش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ح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ب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ه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و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بر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ل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غش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قبا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س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اش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ق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رس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ق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ِس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ل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بع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اق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ث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72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غ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نا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صا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ف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سف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بشر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س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من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ز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غب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جر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ان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رة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73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ن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ه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ئِذ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ضِر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ظِر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وُجُـوه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ئِذ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سِـر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ظُن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فْع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قِـر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ه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ئِذ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شِع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مِل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صِبَةٌ…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ه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ئِذ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عِم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سَعْي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اضِي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شية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3</w:t>
      </w:r>
      <w:r>
        <w:rPr>
          <w:lang w:val="en-US" w:eastAsia="en-US"/>
        </w:rPr>
        <w:t>،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بمع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راد،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َّذِيـ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سَب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ـيِّئ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ز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ـيِّئ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ِثْل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رْهَقُـ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ِلّ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صِ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أَنَّـ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غْشِي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هُـ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طَع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ي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ظْـلِم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ولَئ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ْحَا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لِـد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نس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ك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ق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ظ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ذ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و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ت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ود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نكس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ّ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ئ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ذ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حض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ت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يه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حس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ك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ق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و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ي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و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ثبات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واط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لبي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74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مث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ح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ر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بْـرَا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عِيـ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َائِ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ْظُـر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ْـرِ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هِ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ضْـر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ـعِي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ففين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rtl w:val="true"/>
          <w:lang w:val="en-US" w:eastAsia="en-US"/>
        </w:rPr>
        <w:t>تنب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ض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كر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أ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شْ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د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م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ظ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أرائك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صّ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ظ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ص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شع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كْشَ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اق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دْعَوْ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ج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ْتَطِيع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شِع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ْصَار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ْهَق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ِلّ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د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دْعَوْ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ج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الِم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م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43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خ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ش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ش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مومـ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ـ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ـ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ا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سا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ـ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ـ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دود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ط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ك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ل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ج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كْشَ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اق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ب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ور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ون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سر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ْـرُج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جْـدَاث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ِرَاع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أَنّ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ُصُب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وفِض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شِع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ْصَار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ْهَق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ِلّ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وْ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وعَد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رج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3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يستـ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خـ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يـ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ـ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قْتَرَ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َعْـ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ـق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اخِصَـ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ْصَا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فَر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ْـلَ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فْل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الِم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ياء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شاخص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صو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توح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رِ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اه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ّة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لع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ص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ظ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ؤو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خص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أ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نع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ِشي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ر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ل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رغ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حْسَبَ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افِ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ْمَ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ظَّالِم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ؤَخِّر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يَوْ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شْخَص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بْصَا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هْطِع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قْنِع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ؤُسِ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ْتَد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ّيْ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رْف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فْئِدَت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وَاء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43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ص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ان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لم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بص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تظ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ت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هو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و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خو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ه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حر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ح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ر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و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ٍ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تف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ف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وسَ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ر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د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ل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ك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ه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لو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فظ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ذكرو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ء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75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ب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ْس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ضُّعَف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رْض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ِد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نْفِق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رَج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صَح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سُول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حْسِن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ِي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فُو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حِي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تَوْ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تَحْمِل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ْت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جِ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ْمِلُ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وَلَّوْ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عْيُنُ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ِيض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مْ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زَن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لا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ِد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نْفِق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بة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92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ترسـ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ـ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ات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ئيـ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م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ـ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ـ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لو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ه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ياق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م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ك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د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د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م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ؤ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ح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ي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يف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76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ل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خ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فيض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يجع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أ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مع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تل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ي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تل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ت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تل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ك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جع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فس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كاء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77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مر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دمو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ض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ت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قط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ت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خ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اً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ع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ع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ض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يست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ا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ظَّالِم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أَوُ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ذَا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ل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رَدّ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ِي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رَا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ْرَض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شِع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ّ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ْظُر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رْف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فِيّ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رى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rtl w:val="true"/>
          <w:lang w:val="en-US" w:eastAsia="en-US"/>
        </w:rPr>
        <w:t>ي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رض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ذلاّ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ش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ص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ظ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ف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حق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ج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ق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خائ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ل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ساً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نْفَخ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ُو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َحْشُ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جْرِم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ئِذ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ُرْق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2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ز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ن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ّ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غ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ون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79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ل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ر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خ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ف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رم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فض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د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ب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فّ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نك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جْرِم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كِس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ؤُوسِ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ْ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هِ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َ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ْصَرْ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مِعْ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ارْجِعْ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عْمَ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ِح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وقِن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جدة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ل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فص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صْطَرِخ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َ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خْرِجْ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عْمَ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ِحَ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ْ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عْمَ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َل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ُعَمِّرْ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ذَكَّ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ذَكّ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اءَكُ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ذِي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ذُوقُوا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ظَّالِم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صِي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طر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7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رخ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س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صطرخو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ص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ش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لي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ت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ا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صطرخو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أق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يل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صرخو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تصارخو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طب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صطرخو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غ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ب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ئس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ة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rtl w:val="true"/>
          <w:lang w:val="en-US" w:eastAsia="en-US"/>
        </w:rPr>
        <w:t>مث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ّـ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وا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ـ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ـ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دتـ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جي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ئ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ـزِ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ّـ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كو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فتـ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حقـ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ح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ئِذ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َّبِع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اع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وَ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خَشَعَ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ْوَا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رَّحْم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سْمَ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مْسَ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8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ي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رج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و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أ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ش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ف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خف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فتت</w:t>
      </w:r>
      <w:r>
        <w:rPr>
          <w:rtl w:val="true"/>
          <w:lang w:val="en-US" w:eastAsia="en-US"/>
        </w:rPr>
        <w:t>"</w:t>
      </w:r>
      <w:r>
        <w:rPr>
          <w:rStyle w:val="EndnoteCharacters"/>
          <w:rtl w:val="true"/>
          <w:lang w:val="en-US" w:eastAsia="en-US"/>
        </w:rPr>
        <w:t>(</w:t>
      </w:r>
      <w:r>
        <w:rPr>
          <w:rStyle w:val="EndnoteCharacters"/>
          <w:rStyle w:val="EndnoteAnchor"/>
          <w:rtl w:val="true"/>
        </w:rPr>
        <w:endnoteReference w:id="80"/>
      </w:r>
      <w:r>
        <w:rPr>
          <w:rStyle w:val="End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ب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جا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اتهم</w:t>
      </w:r>
      <w:r>
        <w:rPr>
          <w:rtl w:val="true"/>
          <w:lang w:val="en-US" w:eastAsia="en-US"/>
        </w:rPr>
        <w:t>.</w:t>
      </w:r>
    </w:p>
    <w:p>
      <w:pPr>
        <w:pStyle w:val="TextBodyIndent"/>
        <w:rPr/>
      </w:pPr>
      <w:r>
        <w:rPr>
          <w:rtl w:val="true"/>
          <w:lang w:val="en-US" w:eastAsia="en-US"/>
        </w:rPr>
        <w:t>وتبـ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ـ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خصـ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ـ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ـ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ـ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مَّـ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ثِيَـ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مَّـ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دْع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ِتَاب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جْـزَوْ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ْت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ْـمَل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ثية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rtl w:val="true"/>
          <w:lang w:val="en-US" w:eastAsia="en-US"/>
        </w:rPr>
        <w:t>ي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ه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ف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بتي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ئ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ي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طر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ير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ق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اق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جُثو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ه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يب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Heading1"/>
        <w:ind w:firstLine="566"/>
        <w:rPr>
          <w:lang w:val="en-US" w:eastAsia="en-US"/>
        </w:rPr>
      </w:pPr>
      <w:r>
        <w:rPr>
          <w:rtl w:val="true"/>
          <w:lang w:val="en-US" w:eastAsia="en-US"/>
        </w:rPr>
        <w:t>الخاتمة</w:t>
      </w:r>
    </w:p>
    <w:p>
      <w:pPr>
        <w:pStyle w:val="TextBodyIndent"/>
        <w:rPr>
          <w:lang w:val="en-US" w:eastAsia="en-US"/>
        </w:rPr>
      </w:pPr>
      <w:r>
        <w:rPr>
          <w:rtl w:val="true"/>
          <w:lang w:val="en-US" w:eastAsia="en-US"/>
        </w:rPr>
        <w:t>إ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صا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ض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م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ي</w:t>
      </w:r>
      <w:r>
        <w:rPr>
          <w:rtl w:val="true"/>
          <w:lang w:val="en-US" w:eastAsia="en-US"/>
        </w:rPr>
        <w:t>: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فعال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خذ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ب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ؤ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دان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ع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طة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ّ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وري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د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أ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لق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ت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نافق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تاز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زدوا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قو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اطن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س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ك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ي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ق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لاح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ا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وسة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حو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رك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ع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بْ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ظ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ة</w:t>
      </w:r>
      <w:r>
        <w:rPr>
          <w:rtl w:val="true"/>
          <w:lang w:val="en-US" w:eastAsia="en-US"/>
        </w:rPr>
        <w:t>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ق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ال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ح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أ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ح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ظ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س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ظ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ص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ُل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ت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زن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Heading1"/>
        <w:ind w:firstLine="566"/>
        <w:rPr>
          <w:lang w:val="en-US" w:eastAsia="en-US"/>
        </w:rPr>
      </w:pPr>
      <w:r>
        <w:rPr>
          <w:rtl w:val="true"/>
          <w:lang w:val="en-US" w:eastAsia="en-US"/>
        </w:rPr>
        <w:t>الهوامش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إعج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6</w:t>
      </w:r>
      <w:r>
        <w:rPr>
          <w:szCs w:val="28"/>
          <w:rtl w:val="true"/>
          <w:lang w:val="en-US" w:eastAsia="en-US"/>
        </w:rPr>
        <w:t>.</w:t>
      </w:r>
    </w:p>
  </w:endnote>
  <w:endnote w:id="3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صو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32</w:t>
      </w:r>
      <w:r>
        <w:rPr>
          <w:szCs w:val="28"/>
          <w:rtl w:val="true"/>
          <w:lang w:val="en-US" w:eastAsia="en-US"/>
        </w:rPr>
        <w:t>.</w:t>
      </w:r>
    </w:p>
  </w:endnote>
  <w:endnote w:id="4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صو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ياني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7</w:t>
      </w:r>
      <w:r>
        <w:rPr>
          <w:szCs w:val="28"/>
          <w:rtl w:val="true"/>
          <w:lang w:val="en-US" w:eastAsia="en-US"/>
        </w:rPr>
        <w:t>.</w:t>
      </w:r>
    </w:p>
  </w:endnote>
  <w:endnote w:id="5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طبيعتها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31</w:t>
      </w:r>
      <w:r>
        <w:rPr>
          <w:szCs w:val="28"/>
          <w:rtl w:val="true"/>
          <w:lang w:val="en-US" w:eastAsia="en-US"/>
        </w:rPr>
        <w:t>.</w:t>
      </w:r>
    </w:p>
  </w:endnote>
  <w:endnote w:id="6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ظر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نائ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دبي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357</w:t>
      </w:r>
      <w:r>
        <w:rPr>
          <w:szCs w:val="28"/>
          <w:rtl w:val="true"/>
          <w:lang w:val="en-US" w:eastAsia="en-US"/>
        </w:rPr>
        <w:t>.</w:t>
      </w:r>
    </w:p>
  </w:endnote>
  <w:endnote w:id="7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عيا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قدياً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1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ي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الص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طبيعتها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9</w:t>
      </w:r>
      <w:r>
        <w:rPr>
          <w:szCs w:val="28"/>
          <w:rtl w:val="true"/>
          <w:lang w:val="en-US" w:eastAsia="en-US"/>
        </w:rPr>
        <w:t>.</w:t>
      </w:r>
    </w:p>
  </w:endnote>
  <w:endnote w:id="8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ص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5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أس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5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دراس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دبي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53</w:t>
      </w:r>
      <w:r>
        <w:rPr>
          <w:szCs w:val="28"/>
          <w:rtl w:val="true"/>
          <w:lang w:val="en-US" w:eastAsia="en-US"/>
        </w:rPr>
        <w:t>.</w:t>
      </w:r>
    </w:p>
  </w:endnote>
  <w:endnote w:id="9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شاه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يامة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2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تصو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51</w:t>
      </w:r>
      <w:r>
        <w:rPr>
          <w:szCs w:val="28"/>
          <w:rtl w:val="true"/>
          <w:lang w:val="en-US" w:eastAsia="en-US"/>
        </w:rPr>
        <w:t>.</w:t>
      </w:r>
    </w:p>
  </w:endnote>
  <w:endnote w:id="10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شاف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3/142</w:t>
      </w:r>
      <w:r>
        <w:rPr>
          <w:szCs w:val="28"/>
          <w:rtl w:val="true"/>
          <w:lang w:val="en-US" w:eastAsia="en-US"/>
        </w:rPr>
        <w:t>.</w:t>
      </w:r>
    </w:p>
  </w:endnote>
  <w:endnote w:id="11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صائ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راكيب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06</w:t>
      </w:r>
      <w:r>
        <w:rPr>
          <w:szCs w:val="28"/>
          <w:rtl w:val="true"/>
          <w:lang w:val="en-US" w:eastAsia="en-US"/>
        </w:rPr>
        <w:t>.</w:t>
      </w:r>
    </w:p>
  </w:endnote>
  <w:endnote w:id="12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ح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و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رب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51</w:t>
      </w:r>
      <w:r>
        <w:rPr>
          <w:szCs w:val="28"/>
          <w:rtl w:val="true"/>
          <w:lang w:val="en-US" w:eastAsia="en-US"/>
        </w:rPr>
        <w:t>.</w:t>
      </w:r>
    </w:p>
  </w:endnote>
  <w:endnote w:id="13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ص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غوية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4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ح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و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رب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42</w:t>
      </w:r>
      <w:r>
        <w:rPr>
          <w:szCs w:val="28"/>
          <w:rtl w:val="true"/>
          <w:lang w:val="en-US" w:eastAsia="en-US"/>
        </w:rPr>
        <w:t>.</w:t>
      </w:r>
    </w:p>
  </w:endnote>
  <w:endnote w:id="14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ظل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5/2683</w:t>
      </w:r>
      <w:r>
        <w:rPr>
          <w:szCs w:val="28"/>
          <w:rtl w:val="true"/>
          <w:lang w:val="en-US" w:eastAsia="en-US"/>
        </w:rPr>
        <w:t>.</w:t>
      </w:r>
    </w:p>
  </w:endnote>
  <w:endnote w:id="15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ل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لفاظ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46</w:t>
      </w:r>
      <w:r>
        <w:rPr>
          <w:szCs w:val="28"/>
          <w:rtl w:val="true"/>
          <w:lang w:val="en-US" w:eastAsia="en-US"/>
        </w:rPr>
        <w:t>.</w:t>
      </w:r>
    </w:p>
  </w:endnote>
  <w:endnote w:id="16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مالي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فر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ية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59</w:t>
      </w:r>
      <w:r>
        <w:rPr>
          <w:szCs w:val="28"/>
          <w:rtl w:val="true"/>
          <w:lang w:val="en-US" w:eastAsia="en-US"/>
        </w:rPr>
        <w:t>.</w:t>
      </w:r>
    </w:p>
  </w:endnote>
  <w:endnote w:id="17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س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ام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5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66</w:t>
      </w:r>
      <w:r>
        <w:rPr>
          <w:szCs w:val="28"/>
          <w:rtl w:val="true"/>
          <w:lang w:val="en-US" w:eastAsia="en-US"/>
        </w:rPr>
        <w:t>.</w:t>
      </w:r>
    </w:p>
  </w:endnote>
  <w:endnote w:id="18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ظل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5/2837</w:t>
      </w:r>
      <w:r>
        <w:rPr>
          <w:szCs w:val="28"/>
          <w:rtl w:val="true"/>
          <w:lang w:val="en-US" w:eastAsia="en-US"/>
        </w:rPr>
        <w:t>.</w:t>
      </w:r>
    </w:p>
  </w:endnote>
  <w:endnote w:id="19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91</w:t>
      </w:r>
      <w:r>
        <w:rPr>
          <w:szCs w:val="28"/>
          <w:rtl w:val="true"/>
          <w:lang w:val="en-US" w:eastAsia="en-US"/>
        </w:rPr>
        <w:t>.</w:t>
      </w:r>
    </w:p>
  </w:endnote>
  <w:endnote w:id="20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جسيم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حو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عنو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ج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بو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حد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كا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سي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ُ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ُس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ُلم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ُشم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ُذاق</w:t>
      </w:r>
      <w:r>
        <w:rPr>
          <w:szCs w:val="28"/>
          <w:rtl w:val="true"/>
          <w:lang w:val="en-US" w:eastAsia="en-US"/>
        </w:rPr>
        <w:t xml:space="preserve">. </w:t>
      </w:r>
      <w:r>
        <w:rPr>
          <w:szCs w:val="28"/>
          <w:rtl w:val="true"/>
          <w:lang w:val="en-US" w:eastAsia="en-US"/>
        </w:rPr>
        <w:t>ي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الص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عيا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قدياً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417</w:t>
      </w:r>
      <w:r>
        <w:rPr>
          <w:szCs w:val="28"/>
          <w:rtl w:val="true"/>
          <w:lang w:val="en-US" w:eastAsia="en-US"/>
        </w:rPr>
        <w:t>.</w:t>
      </w:r>
    </w:p>
  </w:endnote>
  <w:endnote w:id="21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حي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سلم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7/88</w:t>
      </w:r>
      <w:r>
        <w:rPr>
          <w:szCs w:val="28"/>
          <w:rtl w:val="true"/>
          <w:lang w:val="en-US" w:eastAsia="en-US"/>
        </w:rPr>
        <w:t>.</w:t>
      </w:r>
    </w:p>
  </w:endnote>
  <w:endnote w:id="22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صو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67</w:t>
      </w:r>
      <w:r>
        <w:rPr>
          <w:szCs w:val="28"/>
          <w:rtl w:val="true"/>
          <w:lang w:val="en-US" w:eastAsia="en-US"/>
        </w:rPr>
        <w:t>.</w:t>
      </w:r>
    </w:p>
  </w:endnote>
  <w:endnote w:id="23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دي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78</w:t>
      </w:r>
      <w:r>
        <w:rPr>
          <w:szCs w:val="28"/>
          <w:rtl w:val="true"/>
          <w:lang w:val="en-US" w:eastAsia="en-US"/>
        </w:rPr>
        <w:t>.</w:t>
      </w:r>
    </w:p>
  </w:endnote>
  <w:endnote w:id="24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عج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/273</w:t>
      </w:r>
      <w:r>
        <w:rPr>
          <w:szCs w:val="28"/>
          <w:rtl w:val="true"/>
          <w:lang w:val="en-US" w:eastAsia="en-US"/>
        </w:rPr>
        <w:t>.</w:t>
      </w:r>
    </w:p>
  </w:endnote>
  <w:endnote w:id="25">
    <w:p>
      <w:pPr>
        <w:pStyle w:val="Endnote"/>
        <w:bidi w:val="0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4"/>
          <w:szCs w:val="28"/>
          <w:lang w:val="en-US" w:eastAsia="en-US"/>
        </w:rPr>
        <w:t>(</w:t>
      </w:r>
      <w:r>
        <w:rPr>
          <w:rStyle w:val="EndnoteCharacters"/>
          <w:sz w:val="24"/>
          <w:szCs w:val="28"/>
        </w:rPr>
        <w:t>?</w:t>
      </w:r>
      <w:r>
        <w:rPr>
          <w:rStyle w:val="EndnoteCharacters"/>
          <w:sz w:val="24"/>
          <w:szCs w:val="28"/>
          <w:lang w:val="en-US" w:eastAsia="en-US"/>
        </w:rPr>
        <w:t>)</w:t>
      </w: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 xml:space="preserve"> The Poetic Image: 16.</w:t>
      </w:r>
    </w:p>
  </w:endnote>
  <w:endnote w:id="26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ولستو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ناناً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80</w:t>
      </w:r>
      <w:r>
        <w:rPr>
          <w:szCs w:val="28"/>
          <w:rtl w:val="true"/>
          <w:lang w:val="en-US" w:eastAsia="en-US"/>
        </w:rPr>
        <w:t>.</w:t>
      </w:r>
    </w:p>
  </w:endnote>
  <w:endnote w:id="27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95</w:t>
      </w:r>
      <w:r>
        <w:rPr>
          <w:szCs w:val="28"/>
          <w:rtl w:val="true"/>
          <w:lang w:val="en-US" w:eastAsia="en-US"/>
        </w:rPr>
        <w:t>.</w:t>
      </w:r>
    </w:p>
  </w:endnote>
  <w:endnote w:id="28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و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صص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قنيا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علاقا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ردية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35</w:t>
      </w:r>
      <w:r>
        <w:rPr>
          <w:szCs w:val="28"/>
          <w:rtl w:val="true"/>
          <w:lang w:val="en-US" w:eastAsia="en-US"/>
        </w:rPr>
        <w:t>.</w:t>
      </w:r>
    </w:p>
  </w:endnote>
  <w:endnote w:id="29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ص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ـ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ؤ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نية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12</w:t>
      </w:r>
      <w:r>
        <w:rPr>
          <w:szCs w:val="28"/>
          <w:rtl w:val="true"/>
          <w:lang w:val="en-US" w:eastAsia="en-US"/>
        </w:rPr>
        <w:t>.</w:t>
      </w:r>
    </w:p>
  </w:endnote>
  <w:endnote w:id="30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قال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5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مرج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333</w:t>
      </w:r>
      <w:r>
        <w:rPr>
          <w:szCs w:val="28"/>
          <w:rtl w:val="true"/>
          <w:lang w:val="en-US" w:eastAsia="en-US"/>
        </w:rPr>
        <w:t>.</w:t>
      </w:r>
    </w:p>
  </w:endnote>
  <w:endnote w:id="31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ثي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حد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ُنق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غض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حوّ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شخا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خر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كون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قيق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ق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ا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حق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هداف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كون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ب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قيق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ث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نفع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غض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غض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طف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ـ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ثل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ـ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ب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نق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غض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خ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صغ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ضر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أتف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سباب</w:t>
      </w:r>
      <w:r>
        <w:rPr>
          <w:szCs w:val="28"/>
          <w:rtl w:val="true"/>
          <w:lang w:val="en-US" w:eastAsia="en-US"/>
        </w:rPr>
        <w:t xml:space="preserve">. </w:t>
      </w:r>
      <w:r>
        <w:rPr>
          <w:szCs w:val="28"/>
          <w:rtl w:val="true"/>
          <w:lang w:val="en-US" w:eastAsia="en-US"/>
        </w:rPr>
        <w:t>ي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7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مقال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5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مرج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333</w:t>
      </w:r>
      <w:r>
        <w:rPr>
          <w:szCs w:val="28"/>
          <w:rtl w:val="true"/>
          <w:lang w:val="en-US" w:eastAsia="en-US"/>
        </w:rPr>
        <w:t>.</w:t>
      </w:r>
    </w:p>
  </w:endnote>
  <w:endnote w:id="32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عج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بلا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بوية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7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ي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مسائ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لس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عاصرة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3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دل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لفاظ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70</w:t>
      </w:r>
      <w:r>
        <w:rPr>
          <w:szCs w:val="28"/>
          <w:rtl w:val="true"/>
          <w:lang w:val="en-US" w:eastAsia="en-US"/>
        </w:rPr>
        <w:t>.</w:t>
      </w:r>
    </w:p>
  </w:endnote>
  <w:endnote w:id="33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مالي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فر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ية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52</w:t>
      </w:r>
      <w:r>
        <w:rPr>
          <w:szCs w:val="28"/>
          <w:rtl w:val="true"/>
          <w:lang w:val="en-US" w:eastAsia="en-US"/>
        </w:rPr>
        <w:t>.</w:t>
      </w:r>
    </w:p>
  </w:endnote>
  <w:endnote w:id="34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رج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56</w:t>
      </w:r>
      <w:r>
        <w:rPr>
          <w:szCs w:val="28"/>
          <w:rtl w:val="true"/>
          <w:lang w:val="en-US" w:eastAsia="en-US"/>
        </w:rPr>
        <w:t>.</w:t>
      </w:r>
    </w:p>
  </w:endnote>
  <w:endnote w:id="35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صو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50</w:t>
      </w:r>
      <w:r>
        <w:rPr>
          <w:szCs w:val="28"/>
          <w:rtl w:val="true"/>
          <w:lang w:val="en-US" w:eastAsia="en-US"/>
        </w:rPr>
        <w:t>.</w:t>
      </w:r>
    </w:p>
  </w:endnote>
  <w:endnote w:id="36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راس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ص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97</w:t>
      </w:r>
      <w:r>
        <w:rPr>
          <w:szCs w:val="28"/>
          <w:rtl w:val="true"/>
          <w:lang w:val="en-US" w:eastAsia="en-US"/>
        </w:rPr>
        <w:t>.</w:t>
      </w:r>
    </w:p>
  </w:endnote>
  <w:endnote w:id="37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ان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ص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ية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49</w:t>
      </w:r>
      <w:r>
        <w:rPr>
          <w:szCs w:val="28"/>
          <w:rtl w:val="true"/>
          <w:lang w:val="en-US" w:eastAsia="en-US"/>
        </w:rPr>
        <w:t>.</w:t>
      </w:r>
    </w:p>
  </w:endnote>
  <w:endnote w:id="38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صائ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راكيب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88</w:t>
      </w:r>
      <w:r>
        <w:rPr>
          <w:szCs w:val="28"/>
          <w:rtl w:val="true"/>
          <w:lang w:val="en-US" w:eastAsia="en-US"/>
        </w:rPr>
        <w:t>.</w:t>
      </w:r>
    </w:p>
  </w:endnote>
  <w:endnote w:id="39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رج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33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32</w:t>
      </w:r>
      <w:r>
        <w:rPr>
          <w:szCs w:val="28"/>
          <w:rtl w:val="true"/>
          <w:lang w:val="en-US" w:eastAsia="en-US"/>
        </w:rPr>
        <w:t>.</w:t>
      </w:r>
    </w:p>
  </w:endnote>
  <w:endnote w:id="40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إيغال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ف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كت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عن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دونها</w:t>
      </w:r>
      <w:r>
        <w:rPr>
          <w:szCs w:val="28"/>
          <w:rtl w:val="true"/>
          <w:lang w:val="en-US" w:eastAsia="en-US"/>
        </w:rPr>
        <w:t xml:space="preserve">. </w:t>
      </w:r>
      <w:r>
        <w:rPr>
          <w:szCs w:val="28"/>
          <w:rtl w:val="true"/>
          <w:lang w:val="en-US" w:eastAsia="en-US"/>
        </w:rPr>
        <w:t>ي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جوا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لاغة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00</w:t>
      </w:r>
      <w:r>
        <w:rPr>
          <w:szCs w:val="28"/>
          <w:rtl w:val="true"/>
          <w:lang w:val="en-US" w:eastAsia="en-US"/>
        </w:rPr>
        <w:t>.</w:t>
      </w:r>
    </w:p>
  </w:endnote>
  <w:endnote w:id="41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لا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32</w:t>
      </w:r>
      <w:r>
        <w:rPr>
          <w:szCs w:val="28"/>
          <w:rtl w:val="true"/>
          <w:lang w:val="en-US" w:eastAsia="en-US"/>
        </w:rPr>
        <w:t>.</w:t>
      </w:r>
    </w:p>
  </w:endnote>
  <w:endnote w:id="42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شاف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/86</w:t>
      </w:r>
      <w:r>
        <w:rPr>
          <w:szCs w:val="28"/>
          <w:rtl w:val="true"/>
          <w:lang w:val="en-US" w:eastAsia="en-US"/>
        </w:rPr>
        <w:t>.</w:t>
      </w:r>
    </w:p>
  </w:endnote>
  <w:endnote w:id="43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ظل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/46</w:t>
      </w:r>
      <w:r>
        <w:rPr>
          <w:szCs w:val="28"/>
          <w:rtl w:val="true"/>
          <w:lang w:val="en-US" w:eastAsia="en-US"/>
        </w:rPr>
        <w:t>.</w:t>
      </w:r>
    </w:p>
  </w:endnote>
  <w:endnote w:id="44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فسه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/1131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132</w:t>
      </w:r>
      <w:r>
        <w:rPr>
          <w:szCs w:val="28"/>
          <w:rtl w:val="true"/>
          <w:lang w:val="en-US" w:eastAsia="en-US"/>
        </w:rPr>
        <w:t>.</w:t>
      </w:r>
    </w:p>
  </w:endnote>
  <w:endnote w:id="45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صو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واط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ديد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البقر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1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21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24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24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آ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ران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6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2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نساء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نعام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9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نفال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توب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يونس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5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رعد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إبراهيم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إسراء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08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0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كهف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طه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45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46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نبياء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9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حج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مؤمنون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6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نور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فرقان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5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66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شعراء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2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2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قصص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3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3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</w:t>
      </w:r>
      <w:r>
        <w:rPr>
          <w:szCs w:val="28"/>
          <w:lang w:val="en-US" w:eastAsia="en-US"/>
        </w:rPr>
        <w:t>5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عنكبوت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6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قمان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سجد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حزاب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8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زمر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شورى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جاثي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محمد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0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2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قلم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2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4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نوح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قيام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0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نازعات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7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عبس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3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37</w:t>
      </w:r>
      <w:r>
        <w:rPr>
          <w:szCs w:val="28"/>
          <w:rtl w:val="true"/>
          <w:lang w:val="en-US" w:eastAsia="en-US"/>
        </w:rPr>
        <w:t>.</w:t>
      </w:r>
    </w:p>
  </w:endnote>
  <w:endnote w:id="46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صو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ز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واض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ثير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التوب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مريم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3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2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طه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02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0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فرقان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2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قصص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عنكبوت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زخرف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ملك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قلم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8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4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حاق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0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32</w:t>
      </w:r>
      <w:r>
        <w:rPr>
          <w:szCs w:val="28"/>
          <w:rtl w:val="true"/>
          <w:lang w:val="en-US" w:eastAsia="en-US"/>
        </w:rPr>
        <w:t>.</w:t>
      </w:r>
    </w:p>
  </w:endnote>
  <w:endnote w:id="47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لاطل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د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خ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البقر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65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6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مائد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0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3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عراف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7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شعراء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96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0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حزاب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65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6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فاطر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زمر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56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5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نبأ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فجر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3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26</w:t>
      </w:r>
      <w:r>
        <w:rPr>
          <w:szCs w:val="28"/>
          <w:rtl w:val="true"/>
          <w:lang w:val="en-US" w:eastAsia="en-US"/>
        </w:rPr>
        <w:t>.</w:t>
      </w:r>
    </w:p>
  </w:endnote>
  <w:endnote w:id="48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لمز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اطل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غض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آ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ران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18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1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عراف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8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23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2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شعراء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نبياء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86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88</w:t>
      </w:r>
      <w:r>
        <w:rPr>
          <w:szCs w:val="28"/>
          <w:rtl w:val="true"/>
          <w:lang w:val="en-US" w:eastAsia="en-US"/>
        </w:rPr>
        <w:t>.</w:t>
      </w:r>
    </w:p>
  </w:endnote>
  <w:endnote w:id="49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صو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ث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آيات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البقر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6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آ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ران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مائد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5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عراف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8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نفال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62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6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توب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يوسف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2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3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حشر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عاديات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8</w:t>
      </w:r>
      <w:r>
        <w:rPr>
          <w:szCs w:val="28"/>
          <w:rtl w:val="true"/>
          <w:lang w:val="en-US" w:eastAsia="en-US"/>
        </w:rPr>
        <w:t>.</w:t>
      </w:r>
    </w:p>
  </w:endnote>
  <w:endnote w:id="50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اء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ل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واضع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النساء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42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4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عراف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76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يون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2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هود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0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حج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معارج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9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20</w:t>
      </w:r>
      <w:r>
        <w:rPr>
          <w:szCs w:val="28"/>
          <w:rtl w:val="true"/>
          <w:lang w:val="en-US" w:eastAsia="en-US"/>
        </w:rPr>
        <w:t>.</w:t>
      </w:r>
    </w:p>
  </w:endnote>
  <w:endnote w:id="51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آ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ران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0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7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نساء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7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نمل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8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قصص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76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8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7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روم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فاطر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4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3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زمر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فصلت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5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قيام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مطففين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2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2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انشقاق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7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غاشي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8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0</w:t>
      </w:r>
      <w:r>
        <w:rPr>
          <w:szCs w:val="28"/>
          <w:rtl w:val="true"/>
          <w:lang w:val="en-US" w:eastAsia="en-US"/>
        </w:rPr>
        <w:t>.</w:t>
      </w:r>
    </w:p>
  </w:endnote>
  <w:endnote w:id="52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البقر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1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25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عراف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حجر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كهف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5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36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قصص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38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3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ص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76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زخرف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51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5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نازعات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3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24</w:t>
      </w:r>
      <w:r>
        <w:rPr>
          <w:szCs w:val="28"/>
          <w:rtl w:val="true"/>
          <w:lang w:val="en-US" w:eastAsia="en-US"/>
        </w:rPr>
        <w:t>.</w:t>
      </w:r>
    </w:p>
  </w:endnote>
  <w:endnote w:id="53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آ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ران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17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2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حج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7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ص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59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6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زمر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نوح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مدثر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8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26</w:t>
      </w:r>
      <w:r>
        <w:rPr>
          <w:szCs w:val="28"/>
          <w:rtl w:val="true"/>
          <w:lang w:val="en-US" w:eastAsia="en-US"/>
        </w:rPr>
        <w:t>.</w:t>
      </w:r>
    </w:p>
  </w:endnote>
  <w:endnote w:id="54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البقر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9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21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آ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ران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مائد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6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يوسف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9</w:t>
      </w:r>
      <w:r>
        <w:rPr>
          <w:szCs w:val="28"/>
          <w:rtl w:val="true"/>
          <w:lang w:val="en-US" w:eastAsia="en-US"/>
        </w:rPr>
        <w:t>.</w:t>
      </w:r>
    </w:p>
  </w:endnote>
  <w:endnote w:id="55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rtl w:val="true"/>
          <w:lang w:val="en-US" w:eastAsia="en-US"/>
        </w:rPr>
        <w:t>البقر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عراف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6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66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6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إسراء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9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5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منافقون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5</w:t>
      </w:r>
      <w:r>
        <w:rPr>
          <w:szCs w:val="28"/>
          <w:rtl w:val="true"/>
          <w:lang w:val="en-US" w:eastAsia="en-US"/>
        </w:rPr>
        <w:t>.</w:t>
      </w:r>
    </w:p>
  </w:endnote>
  <w:endnote w:id="56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البقر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1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56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26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27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أنفال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فتح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فجر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7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30</w:t>
      </w:r>
      <w:r>
        <w:rPr>
          <w:szCs w:val="28"/>
          <w:rtl w:val="true"/>
          <w:lang w:val="en-US" w:eastAsia="en-US"/>
        </w:rPr>
        <w:t>.</w:t>
      </w:r>
    </w:p>
  </w:endnote>
  <w:endnote w:id="57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هود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حج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صلت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49</w:t>
      </w:r>
      <w:r>
        <w:rPr>
          <w:szCs w:val="28"/>
          <w:rtl w:val="true"/>
          <w:lang w:val="en-US" w:eastAsia="en-US"/>
        </w:rPr>
        <w:t>.</w:t>
      </w:r>
    </w:p>
  </w:endnote>
  <w:endnote w:id="58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نظر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rtl w:val="true"/>
          <w:lang w:val="en-US" w:eastAsia="en-US"/>
        </w:rPr>
        <w:t>القصص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2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سجدة</w:t>
      </w:r>
      <w:r>
        <w:rPr>
          <w:szCs w:val="28"/>
          <w:rtl w:val="true"/>
          <w:lang w:val="en-US" w:eastAsia="en-US"/>
        </w:rPr>
        <w:t xml:space="preserve">/ </w:t>
      </w:r>
      <w:r>
        <w:rPr>
          <w:szCs w:val="28"/>
          <w:lang w:val="en-US" w:eastAsia="en-US"/>
        </w:rPr>
        <w:t>12</w:t>
      </w:r>
      <w:r>
        <w:rPr>
          <w:szCs w:val="28"/>
          <w:rtl w:val="true"/>
          <w:lang w:val="en-US" w:eastAsia="en-US"/>
        </w:rPr>
        <w:t>.</w:t>
      </w:r>
    </w:p>
  </w:endnote>
  <w:endnote w:id="59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طبيق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حليلي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7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حو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صصي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9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3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تعب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2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قص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فهوم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منطوقه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2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سيكولوج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ص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41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414</w:t>
      </w:r>
      <w:r>
        <w:rPr>
          <w:szCs w:val="28"/>
          <w:rtl w:val="true"/>
          <w:lang w:val="en-US" w:eastAsia="en-US"/>
        </w:rPr>
        <w:t>.</w:t>
      </w:r>
    </w:p>
  </w:endnote>
  <w:endnote w:id="60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صو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59</w:t>
      </w:r>
      <w:r>
        <w:rPr>
          <w:szCs w:val="28"/>
          <w:rtl w:val="true"/>
          <w:lang w:val="en-US" w:eastAsia="en-US"/>
        </w:rPr>
        <w:t>.</w:t>
      </w:r>
    </w:p>
  </w:endnote>
  <w:endnote w:id="61">
    <w:p>
      <w:pPr>
        <w:pStyle w:val="Endnote"/>
        <w:bidi w:val="0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4"/>
          <w:szCs w:val="28"/>
          <w:lang w:val="en-US" w:eastAsia="en-US"/>
        </w:rPr>
        <w:t>(</w:t>
      </w:r>
      <w:r>
        <w:rPr>
          <w:rStyle w:val="EndnoteCharacters"/>
          <w:sz w:val="24"/>
          <w:szCs w:val="28"/>
        </w:rPr>
        <w:t>?</w:t>
      </w:r>
      <w:r>
        <w:rPr>
          <w:rStyle w:val="EndnoteCharacters"/>
          <w:sz w:val="24"/>
          <w:szCs w:val="28"/>
          <w:lang w:val="en-US" w:eastAsia="en-US"/>
        </w:rPr>
        <w:t>)</w:t>
      </w: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 xml:space="preserve"> The Novel and Modern world: 20.</w:t>
      </w:r>
    </w:p>
  </w:endnote>
  <w:endnote w:id="62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سائ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لس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عاصرة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48</w:t>
      </w:r>
      <w:r>
        <w:rPr>
          <w:szCs w:val="28"/>
          <w:rtl w:val="true"/>
          <w:lang w:val="en-US" w:eastAsia="en-US"/>
        </w:rPr>
        <w:t>.</w:t>
      </w:r>
    </w:p>
  </w:endnote>
  <w:endnote w:id="63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عيا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قدياً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30</w:t>
      </w:r>
      <w:r>
        <w:rPr>
          <w:szCs w:val="28"/>
          <w:rtl w:val="true"/>
          <w:lang w:val="en-US" w:eastAsia="en-US"/>
        </w:rPr>
        <w:t>.</w:t>
      </w:r>
    </w:p>
  </w:endnote>
  <w:endnote w:id="64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فرد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غر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500</w:t>
      </w:r>
      <w:r>
        <w:rPr>
          <w:szCs w:val="28"/>
          <w:rtl w:val="true"/>
          <w:lang w:val="en-US" w:eastAsia="en-US"/>
        </w:rPr>
        <w:t>.</w:t>
      </w:r>
    </w:p>
  </w:endnote>
  <w:endnote w:id="65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س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56</w:t>
      </w:r>
      <w:r>
        <w:rPr>
          <w:szCs w:val="28"/>
          <w:rtl w:val="true"/>
          <w:lang w:val="en-US" w:eastAsia="en-US"/>
        </w:rPr>
        <w:t>.</w:t>
      </w:r>
    </w:p>
  </w:endnote>
  <w:endnote w:id="66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نافق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/85</w:t>
      </w:r>
      <w:r>
        <w:rPr>
          <w:szCs w:val="28"/>
          <w:rtl w:val="true"/>
          <w:lang w:val="en-US" w:eastAsia="en-US"/>
        </w:rPr>
        <w:t>.</w:t>
      </w:r>
    </w:p>
  </w:endnote>
  <w:endnote w:id="67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فسه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/87</w:t>
      </w:r>
      <w:r>
        <w:rPr>
          <w:szCs w:val="28"/>
          <w:rtl w:val="true"/>
          <w:lang w:val="en-US" w:eastAsia="en-US"/>
        </w:rPr>
        <w:t>.</w:t>
      </w:r>
    </w:p>
  </w:endnote>
  <w:endnote w:id="68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إعج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02</w:t>
      </w:r>
      <w:r>
        <w:rPr>
          <w:szCs w:val="28"/>
          <w:rtl w:val="true"/>
          <w:lang w:val="en-US" w:eastAsia="en-US"/>
        </w:rPr>
        <w:t>ـ</w:t>
      </w:r>
      <w:r>
        <w:rPr>
          <w:szCs w:val="28"/>
          <w:lang w:val="en-US" w:eastAsia="en-US"/>
        </w:rPr>
        <w:t>103</w:t>
      </w:r>
      <w:r>
        <w:rPr>
          <w:szCs w:val="28"/>
          <w:rtl w:val="true"/>
          <w:lang w:val="en-US" w:eastAsia="en-US"/>
        </w:rPr>
        <w:t>.</w:t>
      </w:r>
    </w:p>
  </w:endnote>
  <w:endnote w:id="69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وص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ريم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35</w:t>
      </w:r>
      <w:r>
        <w:rPr>
          <w:szCs w:val="28"/>
          <w:rtl w:val="true"/>
          <w:lang w:val="en-US" w:eastAsia="en-US"/>
        </w:rPr>
        <w:t>.</w:t>
      </w:r>
    </w:p>
  </w:endnote>
  <w:endnote w:id="70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س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ام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5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مدخ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3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مقال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س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39</w:t>
      </w:r>
      <w:r>
        <w:rPr>
          <w:szCs w:val="28"/>
          <w:rtl w:val="true"/>
          <w:lang w:val="en-US" w:eastAsia="en-US"/>
        </w:rPr>
        <w:t>.</w:t>
      </w:r>
    </w:p>
  </w:endnote>
  <w:endnote w:id="71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ظر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نائ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دبي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359</w:t>
      </w:r>
      <w:r>
        <w:rPr>
          <w:szCs w:val="28"/>
          <w:rtl w:val="true"/>
          <w:lang w:val="en-US" w:eastAsia="en-US"/>
        </w:rPr>
        <w:t>.</w:t>
      </w:r>
    </w:p>
  </w:endnote>
  <w:endnote w:id="72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ر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إيقا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عب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349</w:t>
      </w:r>
      <w:r>
        <w:rPr>
          <w:szCs w:val="28"/>
          <w:rtl w:val="true"/>
          <w:lang w:val="en-US" w:eastAsia="en-US"/>
        </w:rPr>
        <w:t>.</w:t>
      </w:r>
    </w:p>
  </w:endnote>
  <w:endnote w:id="73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إعج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و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08</w:t>
      </w:r>
      <w:r>
        <w:rPr>
          <w:szCs w:val="28"/>
          <w:rtl w:val="true"/>
          <w:lang w:val="en-US" w:eastAsia="en-US"/>
        </w:rPr>
        <w:t>.</w:t>
      </w:r>
    </w:p>
  </w:endnote>
  <w:endnote w:id="74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ص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ي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ربي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65</w:t>
      </w:r>
      <w:r>
        <w:rPr>
          <w:szCs w:val="28"/>
          <w:rtl w:val="true"/>
          <w:lang w:val="en-US" w:eastAsia="en-US"/>
        </w:rPr>
        <w:t>.</w:t>
      </w:r>
    </w:p>
  </w:endnote>
  <w:endnote w:id="75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ظل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4/2111</w:t>
      </w:r>
      <w:r>
        <w:rPr>
          <w:szCs w:val="28"/>
          <w:rtl w:val="true"/>
          <w:lang w:val="en-US" w:eastAsia="en-US"/>
        </w:rPr>
        <w:t>.</w:t>
      </w:r>
    </w:p>
  </w:endnote>
  <w:endnote w:id="76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فسه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/962</w:t>
      </w:r>
      <w:r>
        <w:rPr>
          <w:szCs w:val="28"/>
          <w:rtl w:val="true"/>
          <w:lang w:val="en-US" w:eastAsia="en-US"/>
        </w:rPr>
        <w:t>.</w:t>
      </w:r>
    </w:p>
  </w:endnote>
  <w:endnote w:id="77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شاف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1/670</w:t>
      </w:r>
      <w:r>
        <w:rPr>
          <w:szCs w:val="28"/>
          <w:rtl w:val="true"/>
          <w:lang w:val="en-US" w:eastAsia="en-US"/>
        </w:rPr>
        <w:t>.</w:t>
      </w:r>
    </w:p>
  </w:endnote>
  <w:endnote w:id="78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فسه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2/301</w:t>
      </w:r>
      <w:r>
        <w:rPr>
          <w:szCs w:val="28"/>
          <w:rtl w:val="true"/>
          <w:lang w:val="en-US" w:eastAsia="en-US"/>
        </w:rPr>
        <w:t>.</w:t>
      </w:r>
    </w:p>
  </w:endnote>
  <w:endnote w:id="79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فسه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3/87</w:t>
      </w:r>
      <w:r>
        <w:rPr>
          <w:szCs w:val="28"/>
          <w:rtl w:val="true"/>
          <w:lang w:val="en-US" w:eastAsia="en-US"/>
        </w:rPr>
        <w:t>.</w:t>
      </w:r>
    </w:p>
  </w:endnote>
  <w:endnote w:id="80">
    <w:p>
      <w:pPr>
        <w:pStyle w:val="Endnote"/>
        <w:spacing w:lineRule="exact" w:line="4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8"/>
          <w:rtl w:val="true"/>
          <w:lang w:val="en-US" w:eastAsia="en-US"/>
        </w:rPr>
        <w:t>(</w:t>
      </w:r>
      <w:r>
        <w:rPr>
          <w:rStyle w:val="EndnoteCharacters"/>
          <w:szCs w:val="28"/>
          <w:rtl w:val="true"/>
        </w:rPr>
        <w:t>?</w:t>
      </w:r>
      <w:r>
        <w:rPr>
          <w:rStyle w:val="EndnoteCharacters"/>
          <w:szCs w:val="28"/>
          <w:rtl w:val="true"/>
          <w:lang w:val="en-US" w:eastAsia="en-US"/>
        </w:rPr>
        <w:t>)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فسه</w:t>
      </w:r>
      <w:r>
        <w:rPr>
          <w:szCs w:val="28"/>
          <w:rtl w:val="true"/>
          <w:lang w:val="en-US" w:eastAsia="en-US"/>
        </w:rPr>
        <w:t xml:space="preserve">: </w:t>
      </w:r>
      <w:r>
        <w:rPr>
          <w:szCs w:val="28"/>
          <w:lang w:val="en-US" w:eastAsia="en-US"/>
        </w:rPr>
        <w:t>3/89</w:t>
      </w:r>
      <w:r>
        <w:rPr>
          <w:szCs w:val="28"/>
          <w:rtl w:val="true"/>
          <w:lang w:val="en-US" w:eastAsia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- Arabesque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1">
              <wp:simplePos x="0" y="0"/>
              <wp:positionH relativeFrom="column">
                <wp:posOffset>-12065</wp:posOffset>
              </wp:positionH>
              <wp:positionV relativeFrom="paragraph">
                <wp:posOffset>-26670</wp:posOffset>
              </wp:positionV>
              <wp:extent cx="5425440" cy="339725"/>
              <wp:effectExtent l="0" t="7620" r="0" b="698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339840"/>
                        <a:chOff x="0" y="0"/>
                        <a:chExt cx="5425560" cy="339840"/>
                      </a:xfrm>
                    </wpg:grpSpPr>
                    <wps:wsp>
                      <wps:cNvSpPr/>
                      <wps:spPr>
                        <a:xfrm>
                          <a:off x="2392560" y="0"/>
                          <a:ext cx="655200" cy="339840"/>
                        </a:xfrm>
                        <a:prstGeom prst="sun">
                          <a:avLst>
                            <a:gd name="adj" fmla="val 18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139560" y="16776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6776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95pt;margin-top:-2.1pt;width:427.15pt;height:26.75pt" coordorigin="-19,-42" coordsize="8543,535"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left:3749;top:-42;width:1031;height:534;mso-wrap-style:none;v-text-anchor:middle" type="_x0000_t183">
                <v:fill o:detectmouseclick="t" on="false"/>
                <v:stroke color="black" weight="9360" joinstyle="miter" endcap="flat"/>
                <w10:wrap type="topAndBottom"/>
              </v:shape>
              <v:line id="shape_0" from="4925,222" to="8524,222" stroked="t" o:allowincell="f" style="position:absolute;flip:x">
                <v:stroke color="black" weight="12600" dashstyle="dash" joinstyle="miter" endcap="flat"/>
                <v:fill o:detectmouseclick="t" on="false"/>
                <w10:wrap type="topAndBottom"/>
              </v:line>
              <v:line id="shape_0" from="-19,222" to="3580,222" stroked="t" o:allowincell="f" style="position:absolute;flip:x">
                <v:stroke color="black" weight="12600" dashstyle="dash" joinstyle="miter" endcap="flat"/>
                <v:fill o:detectmouseclick="t" on="false"/>
                <w10:wrap type="topAndBottom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0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9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9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sz w:val="24"/>
                        <w:szCs w:val="2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9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24"/>
                        <w:szCs w:val="2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8"/>
        <w:szCs w:val="40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6">
              <wp:simplePos x="0" y="0"/>
              <wp:positionH relativeFrom="column">
                <wp:posOffset>-95885</wp:posOffset>
              </wp:positionH>
              <wp:positionV relativeFrom="paragraph">
                <wp:posOffset>487045</wp:posOffset>
              </wp:positionV>
              <wp:extent cx="5615940" cy="0"/>
              <wp:effectExtent l="0" t="19050" r="0" b="190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38.35pt" to="434.6pt,38.35pt" stroked="t" o:allowincell="f" style="position:absolute">
              <v:stroke color="black" weight="38160" dashstyle="longdash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Times New Roman"/>
        <w:sz w:val="68"/>
        <w:szCs w:val="40"/>
        <w:rtl w:val="true"/>
        <w:lang w:val="en-US" w:eastAsia="en-US"/>
      </w:rPr>
      <w:t xml:space="preserve">   </w:t>
    </w:r>
    <w:r>
      <w:rPr>
        <w:rFonts w:cs="DecoType Naskh Special"/>
        <w:sz w:val="68"/>
        <w:sz w:val="68"/>
        <w:szCs w:val="40"/>
        <w:rtl w:val="true"/>
        <w:lang w:val="en-US" w:eastAsia="en-US"/>
      </w:rPr>
      <w:t>تصوير</w:t>
    </w:r>
    <w:r>
      <w:rPr>
        <w:rFonts w:cs="Times New Roman"/>
        <w:sz w:val="68"/>
        <w:sz w:val="68"/>
        <w:szCs w:val="40"/>
        <w:rtl w:val="true"/>
        <w:lang w:val="en-US" w:eastAsia="en-US"/>
      </w:rPr>
      <w:t xml:space="preserve"> </w:t>
    </w:r>
    <w:r>
      <w:rPr>
        <w:rFonts w:cs="DecoType Naskh Special"/>
        <w:sz w:val="68"/>
        <w:sz w:val="68"/>
        <w:szCs w:val="40"/>
        <w:rtl w:val="true"/>
        <w:lang w:val="en-US" w:eastAsia="en-US"/>
      </w:rPr>
      <w:t>الانفعالات</w:t>
    </w:r>
    <w:r>
      <w:rPr>
        <w:rFonts w:cs="Times New Roman"/>
        <w:sz w:val="68"/>
        <w:sz w:val="68"/>
        <w:szCs w:val="40"/>
        <w:rtl w:val="true"/>
        <w:lang w:val="en-US" w:eastAsia="en-US"/>
      </w:rPr>
      <w:t xml:space="preserve"> </w:t>
    </w:r>
    <w:r>
      <w:rPr>
        <w:rFonts w:cs="DecoType Naskh Special"/>
        <w:sz w:val="68"/>
        <w:sz w:val="68"/>
        <w:szCs w:val="40"/>
        <w:rtl w:val="true"/>
        <w:lang w:val="en-US" w:eastAsia="en-US"/>
      </w:rPr>
      <w:t>النفسية</w:t>
    </w:r>
    <w:r>
      <w:rPr>
        <w:rFonts w:cs="Times New Roman"/>
        <w:sz w:val="68"/>
        <w:sz w:val="68"/>
        <w:szCs w:val="40"/>
        <w:rtl w:val="true"/>
        <w:lang w:val="en-US" w:eastAsia="en-US"/>
      </w:rPr>
      <w:t xml:space="preserve"> </w:t>
    </w:r>
    <w:r>
      <w:rPr>
        <w:rFonts w:cs="DecoType Naskh Special"/>
        <w:sz w:val="68"/>
        <w:sz w:val="68"/>
        <w:szCs w:val="40"/>
        <w:rtl w:val="true"/>
        <w:lang w:val="en-US" w:eastAsia="en-US"/>
      </w:rPr>
      <w:t>في</w:t>
    </w:r>
    <w:r>
      <w:rPr>
        <w:rFonts w:cs="Times New Roman"/>
        <w:sz w:val="68"/>
        <w:sz w:val="68"/>
        <w:szCs w:val="40"/>
        <w:rtl w:val="true"/>
        <w:lang w:val="en-US" w:eastAsia="en-US"/>
      </w:rPr>
      <w:t xml:space="preserve"> </w:t>
    </w:r>
    <w:r>
      <w:rPr>
        <w:rFonts w:cs="DecoType Naskh Special"/>
        <w:sz w:val="68"/>
        <w:sz w:val="68"/>
        <w:szCs w:val="40"/>
        <w:rtl w:val="true"/>
        <w:lang w:val="en-US" w:eastAsia="en-US"/>
      </w:rPr>
      <w:t>القرآن</w:t>
    </w:r>
    <w:r>
      <w:rPr>
        <w:rFonts w:cs="Times New Roman"/>
        <w:sz w:val="68"/>
        <w:sz w:val="68"/>
        <w:szCs w:val="40"/>
        <w:rtl w:val="true"/>
        <w:lang w:val="en-US" w:eastAsia="en-US"/>
      </w:rPr>
      <w:t xml:space="preserve"> </w:t>
    </w:r>
    <w:r>
      <w:rPr>
        <w:rFonts w:cs="DecoType Naskh Special"/>
        <w:sz w:val="68"/>
        <w:sz w:val="68"/>
        <w:szCs w:val="40"/>
        <w:rtl w:val="true"/>
        <w:lang w:val="en-US" w:eastAsia="en-US"/>
      </w:rPr>
      <w:t>الكريم</w:t>
    </w:r>
    <w:r>
      <w:rPr>
        <w:rFonts w:cs="Times New Roman"/>
        <w:sz w:val="68"/>
        <w:sz w:val="68"/>
        <w:szCs w:val="40"/>
        <w:rtl w:val="tru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8"/>
      <w:szCs w:val="33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6"/>
      <w:jc w:val="center"/>
      <w:outlineLvl w:val="0"/>
    </w:pPr>
    <w:rPr>
      <w:b/>
      <w:bCs/>
      <w:sz w:val="32"/>
      <w:szCs w:val="38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3:00Z</dcterms:created>
  <dc:creator>أبو الحسن مقداد محمد</dc:creator>
  <dc:description/>
  <dc:language>en-US</dc:language>
  <cp:lastModifiedBy>Majid Muhammad Shukur Qasim</cp:lastModifiedBy>
  <dcterms:modified xsi:type="dcterms:W3CDTF">1999-12-31T21:03:00Z</dcterms:modified>
  <cp:revision>167</cp:revision>
  <dc:subject/>
  <dc:title></dc:title>
</cp:coreProperties>
</file>