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68"/>
          <w:szCs w:val="68"/>
          <w:lang w:val="en-US" w:bidi="ar-IQ"/>
        </w:rPr>
      </w:pPr>
      <w:r>
        <w:rPr>
          <w:rFonts w:cs="MCS Diwany2 S_U normal.;Times New Roman"/>
          <w:b/>
          <w:b/>
          <w:bCs/>
          <w:sz w:val="68"/>
          <w:sz w:val="68"/>
          <w:szCs w:val="68"/>
          <w:rtl w:val="true"/>
          <w:lang w:val="en-US" w:bidi="ar-IQ"/>
        </w:rPr>
        <w:t>الفصل</w:t>
      </w:r>
      <w:r>
        <w:rPr>
          <w:b/>
          <w:b/>
          <w:bCs/>
          <w:sz w:val="68"/>
          <w:sz w:val="68"/>
          <w:szCs w:val="6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68"/>
          <w:sz w:val="68"/>
          <w:szCs w:val="68"/>
          <w:rtl w:val="true"/>
          <w:lang w:val="en-US" w:bidi="ar-IQ"/>
        </w:rPr>
        <w:t>الثاني</w:t>
      </w:r>
      <w:r>
        <w:rPr>
          <w:b/>
          <w:b/>
          <w:bCs/>
          <w:sz w:val="68"/>
          <w:sz w:val="68"/>
          <w:szCs w:val="68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68"/>
          <w:szCs w:val="6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68"/>
          <w:sz w:val="68"/>
          <w:szCs w:val="68"/>
          <w:rtl w:val="true"/>
          <w:lang w:val="en-US" w:bidi="ar-IQ"/>
        </w:rPr>
        <w:t>مصير</w:t>
      </w:r>
      <w:r>
        <w:rPr>
          <w:b/>
          <w:b/>
          <w:bCs/>
          <w:sz w:val="68"/>
          <w:sz w:val="68"/>
          <w:szCs w:val="6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68"/>
          <w:sz w:val="68"/>
          <w:szCs w:val="68"/>
          <w:rtl w:val="true"/>
          <w:lang w:val="en-US" w:bidi="ar-IQ"/>
        </w:rPr>
        <w:t>الطائعين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ش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ائ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وام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رس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يع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رج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ائ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ن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م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ض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بل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م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ل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ق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قرب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تائ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ل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ل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ائ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بد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ائ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غف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ل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بر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ئ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وفره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راب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ص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اث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خام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ت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رك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م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ن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ت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مت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آ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مت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54"/>
          <w:szCs w:val="54"/>
          <w:lang w:val="en-US" w:bidi="ar-IQ"/>
        </w:rPr>
      </w:pP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المبحث</w:t>
      </w:r>
      <w:r>
        <w:rPr>
          <w:b/>
          <w:b/>
          <w:bCs/>
          <w:sz w:val="54"/>
          <w:sz w:val="54"/>
          <w:szCs w:val="5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54"/>
          <w:szCs w:val="54"/>
          <w:lang w:val="en-US" w:bidi="ar-IQ"/>
        </w:rPr>
      </w:pP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مصير</w:t>
      </w:r>
      <w:r>
        <w:rPr>
          <w:b/>
          <w:b/>
          <w:bCs/>
          <w:sz w:val="54"/>
          <w:sz w:val="54"/>
          <w:szCs w:val="5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التائبين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فل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حل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تائ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غزا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حيائ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ُبِل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ق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ج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حو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ص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وار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ذن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ق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او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يط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إي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واط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فر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ذه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ف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ص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فا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فعا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ق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با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شاغ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ضدا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جو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ر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ل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برس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تُوبُو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و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وب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ب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ت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نقط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رجو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غ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ل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تَاب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ءَامَ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فَعَسَ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مُفْلِحِي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آ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ّ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لح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د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رائ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كث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واف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عس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ف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ئز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سعاد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ق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لغ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رو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شرك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حد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آ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لح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تظ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ج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ل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ت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ر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ق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س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ختي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طر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لاح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ق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ي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كر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حك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ج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س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ل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ب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جب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ضع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ج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تق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دَّ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ب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لغ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جته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تب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لط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و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زل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ق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ِ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جته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س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ح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ح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ح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  <w:br/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وب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رجع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ص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يغ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ن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علو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اهل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يع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جال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نسائ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عب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وص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شا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لازم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اسخ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ر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غ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جته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ق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قص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وج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راسخ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و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عل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لحوُ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تكو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ج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ضى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ذ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جي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ءَام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دْخُ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ظْلَم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ف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أولئ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عوت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تو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أي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خل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ت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خ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ُظلم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يئ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قص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ز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عما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يئ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ب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فر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ا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ضر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ق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جور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حح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هم</w:t>
      </w:r>
      <w:r>
        <w:rPr>
          <w:rStyle w:val="FootnoteCharacters"/>
          <w:rFonts w:cs="Simplified Arabic"/>
          <w:sz w:val="32"/>
          <w:szCs w:val="32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ط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ثن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ت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ص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فص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و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آ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تض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ض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ل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ض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تص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ن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ر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مه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ُدخلونَ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ض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ت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ءِ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ر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س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ر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َدخل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ض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ض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ء</w:t>
      </w:r>
      <w:r>
        <w:rPr>
          <w:rStyle w:val="FootnoteCharacters"/>
          <w:rFonts w:cs="Simplified Arabic"/>
          <w:sz w:val="32"/>
          <w:szCs w:val="32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ذ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لو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ثناء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قط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ظاه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ص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ذ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ي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ي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ف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غير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َ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ف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حس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غليظ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ا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لا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ه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طل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ر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ع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ق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عم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رى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آ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حد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آ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حم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ق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ل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آ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ه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صار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تبد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تائ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متا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ائب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ئا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تب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ءَام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بَدِّ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َيِّئَات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وتبديل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السيئات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حسنات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IQ"/>
        </w:rPr>
        <w:t>احد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د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ما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رغ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حو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بد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غير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حو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ي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د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ي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د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ب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ث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ح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بد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ت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سل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ت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شرك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بد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ك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شرك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ك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بد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بد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ش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خلاص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بد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فج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حصا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سلا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IQ"/>
        </w:rPr>
        <w:t>ثاني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اض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نق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ف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صو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ض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سترج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ستغ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نق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ن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عت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ِ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تو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ض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نق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حيفت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ءَام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بَدِّ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َيِّئَات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ي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ن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لا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ا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و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س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قْتُ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تَعَمِّ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جَزَاؤ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لِ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عَن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ِ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دن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طل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ُحمل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ي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تعا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ب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حي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ا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ص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وبت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حاد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بد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غفر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غ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د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ر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ح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ب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عا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تب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مح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خال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خل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ع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خ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خو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آخ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روج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جل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رض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غ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نو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رفع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بار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ع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غ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نو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مل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–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ستطي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شف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نو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ت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شي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را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أي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ضح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د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واج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ت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فر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ؤ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ص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طي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د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ج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ح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46"/>
          <w:szCs w:val="46"/>
          <w:lang w:val="en-US" w:bidi="ar-IQ"/>
        </w:rPr>
      </w:pP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  <w:lang w:val="en-US" w:bidi="ar-IQ"/>
        </w:rPr>
        <w:t>المبحث</w:t>
      </w:r>
      <w:r>
        <w:rPr>
          <w:b/>
          <w:b/>
          <w:bCs/>
          <w:sz w:val="46"/>
          <w:sz w:val="46"/>
          <w:szCs w:val="46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  <w:lang w:val="en-US" w:bidi="ar-IQ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  <w:lang w:val="en-US" w:bidi="ar-IQ"/>
        </w:rPr>
      </w:pP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  <w:lang w:val="en-US" w:bidi="ar-IQ"/>
        </w:rPr>
        <w:t>مصير</w:t>
      </w:r>
      <w:r>
        <w:rPr>
          <w:b/>
          <w:b/>
          <w:bCs/>
          <w:sz w:val="46"/>
          <w:sz w:val="46"/>
          <w:szCs w:val="46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  <w:lang w:val="en-US" w:bidi="ar-IQ"/>
        </w:rPr>
        <w:t>الصادقين</w:t>
      </w:r>
      <w:r>
        <w:rPr>
          <w:b/>
          <w:b/>
          <w:bCs/>
          <w:sz w:val="46"/>
          <w:sz w:val="46"/>
          <w:szCs w:val="46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Cs/>
          <w:sz w:val="46"/>
          <w:szCs w:val="46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يوم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ن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ص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ن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ث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بلي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حك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آ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عَدَك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عْد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وَعَدْتُك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فَأَخْلَفْتُ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ث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ح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س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كل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ص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يس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sz w:val="32"/>
          <w:sz w:val="32"/>
          <w:szCs w:val="32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قُلْتُه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عَلِمْت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ص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يَوْم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صَّادِقِي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صِدْقُ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ص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كل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تل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ض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جَنَّاتٌ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أَبَدً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رَضِي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عَنْ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اء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ض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ب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؟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ب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د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اي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متلئ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حب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سر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ول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صَدَقَن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عْدَه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أَوْرَثَن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نَتَبَوَّأ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نَشَاء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تحد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ت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ن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وز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طحي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وز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ظي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طح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ط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نفس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كل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صي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بد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اهري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ي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عق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ذ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ق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س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وز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مكا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صو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هد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شيئ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ز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ثي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أي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ع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وت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نر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ثي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ص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من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ط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ء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                                                                                 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ختلف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اء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اء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جا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دي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صب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جا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دي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را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ر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مه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ر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بتد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ب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ا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فتح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Cs w:val="32"/>
          <w:rtl w:val="true"/>
          <w:lang w:val="en-US"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رب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زع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ر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ق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ث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ليل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فع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فعو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قو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كب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يلةّ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صدر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اج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وم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خو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طلق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ص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صبو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قو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رج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ار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س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لة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ُ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يد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نح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نا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الين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فع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ص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يس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جزائ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ص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ضا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جع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ص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ضا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ض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نظ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ز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شبه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زم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بغ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تبت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شيب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ّبا</w:t>
      </w:r>
      <w:r>
        <w:rPr>
          <w:sz w:val="32"/>
          <w:sz w:val="32"/>
          <w:szCs w:val="32"/>
          <w:rtl w:val="true"/>
          <w:lang w:val="en-US"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ل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َّ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صـ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يب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زعُ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أو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عيس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َ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نات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جر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نه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جر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نه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وا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و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عرف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وف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وا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الد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د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طاهمو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ئ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تق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ز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ل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بق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val="en-US" w:bidi="ar-IQ"/>
        </w:rPr>
      </w:pPr>
      <w:r>
        <w:rPr>
          <w:rFonts w:cs="Simplified Arabic"/>
          <w:sz w:val="32"/>
          <w:szCs w:val="32"/>
          <w:u w:val="single"/>
          <w:rtl w:val="true"/>
          <w:lang w:val="en-US"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IQ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IQ"/>
        </w:rPr>
        <w:t>المغفرة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IQ"/>
        </w:rPr>
        <w:t>والأجر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IQ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ض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ق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حك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لِيَجْزِي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صَّادِقِي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بِصِدْقِهِ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يُعَذِّب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مُنَافِق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ت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خو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زلز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مي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ب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ظه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ف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ف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و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ذ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ل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ل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لم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ل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أَخْبَار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و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اب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اص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و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َ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لِيَذَر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يَمِيز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خَبِيث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طَّيِّبِ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لِيُطْلِعَكُمْ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val="en-US" w:bidi="ar-IQ"/>
        </w:rPr>
        <w:t>الْغَيْب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ج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ب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هد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يام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حافظ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ج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هو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يج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ظه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ي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فا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ع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خا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هو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ا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دع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م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ع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ش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نص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خر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ضلاً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ف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ستا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زحي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سي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ج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دق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عذ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ناف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ل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منط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خلص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لمعر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لتمي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ناف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صد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بد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ق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و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ص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خلص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ثب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وف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اق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ى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ج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د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وف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ع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مك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ص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د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ع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ا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جم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ز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آ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خل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قد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ث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كر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عظي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حز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ر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و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ق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سِب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أخ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شت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جتم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حز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اق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َ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ائر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ي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ش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ال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س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ظه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رس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دق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ص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ظه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س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ت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ا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مان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ا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ط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س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ب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لي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قديره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ب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خل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اصرو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ت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إع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اه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ه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مِنْ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حْب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ذ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استشه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ح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صع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ن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ض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ح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ذ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ذ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ستعا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مو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ز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ق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و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يَجْز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صِدْق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ُعَذّ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ش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قل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منط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ناف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صد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تبد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ق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و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ص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خلص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ثب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وف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عاق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شروط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توبته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صِّدِّيق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شُّهَد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نُور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ذَّب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حِيم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فظ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ّ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ن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بالغ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ه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بتد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ب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ه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نبي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شهد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مؤمن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صديق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ِئ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مّ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شَهِيد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ه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طَو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ي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ص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ط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فرد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ؤ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يق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شهيد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ؤمن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هداء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ه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ب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شريف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ت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ه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قت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ب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تشر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ر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ف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صديق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ه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ِتَكُو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ُهُم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ه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صف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اه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و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نُورُهُم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قي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و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د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ر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بشرى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44"/>
          <w:szCs w:val="44"/>
          <w:lang w:val="en-US" w:bidi="ar-IQ"/>
        </w:rPr>
      </w:pPr>
      <w:r>
        <w:rPr>
          <w:rFonts w:cs="MCS Diwany2 S_U normal.;Times New Roman"/>
          <w:b/>
          <w:b/>
          <w:bCs/>
          <w:sz w:val="44"/>
          <w:sz w:val="44"/>
          <w:szCs w:val="44"/>
          <w:rtl w:val="true"/>
          <w:lang w:val="en-US" w:bidi="ar-IQ"/>
        </w:rPr>
        <w:t>المبحث</w:t>
      </w:r>
      <w:r>
        <w:rPr>
          <w:b/>
          <w:b/>
          <w:bCs/>
          <w:sz w:val="44"/>
          <w:sz w:val="44"/>
          <w:szCs w:val="4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4"/>
          <w:sz w:val="44"/>
          <w:szCs w:val="44"/>
          <w:rtl w:val="true"/>
          <w:lang w:val="en-US" w:bidi="ar-IQ"/>
        </w:rPr>
        <w:t>الثالث</w:t>
      </w:r>
      <w:r>
        <w:rPr>
          <w:b/>
          <w:b/>
          <w:bCs/>
          <w:sz w:val="44"/>
          <w:sz w:val="44"/>
          <w:szCs w:val="44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bidi="ar-IQ"/>
        </w:rPr>
      </w:pPr>
      <w:r>
        <w:rPr>
          <w:rFonts w:cs="Times New Roman"/>
          <w:b/>
          <w:bCs/>
          <w:sz w:val="44"/>
          <w:szCs w:val="4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4"/>
          <w:sz w:val="44"/>
          <w:szCs w:val="44"/>
          <w:rtl w:val="true"/>
          <w:lang w:val="en-US" w:bidi="ar-IQ"/>
        </w:rPr>
        <w:t>مصير</w:t>
      </w:r>
      <w:r>
        <w:rPr>
          <w:b/>
          <w:b/>
          <w:bCs/>
          <w:sz w:val="44"/>
          <w:sz w:val="44"/>
          <w:szCs w:val="4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4"/>
          <w:sz w:val="44"/>
          <w:szCs w:val="44"/>
          <w:rtl w:val="true"/>
          <w:lang w:val="en-US" w:bidi="ar-IQ"/>
        </w:rPr>
        <w:t>الصابرين</w:t>
      </w:r>
      <w:r>
        <w:rPr>
          <w:b/>
          <w:b/>
          <w:bCs/>
          <w:sz w:val="44"/>
          <w:sz w:val="44"/>
          <w:szCs w:val="4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Cs/>
          <w:sz w:val="44"/>
          <w:szCs w:val="44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6"/>
          <w:szCs w:val="36"/>
          <w:lang w:val="en-US"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bidi="ar-IQ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bidi="ar-IQ"/>
        </w:rPr>
        <w:t>مطلبان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val="en-US"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صابر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فائ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ا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ستضعف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ب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ذ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تخذو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خري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متث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جتن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ه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ل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زَيْت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فَائِز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لئ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ستضعف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ستهزئ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جن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ضو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اء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بين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ا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خ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هزؤ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كف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ضح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ف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سْخَ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تَّقَ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وْق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هَؤُ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قْسَم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نَال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رَحْم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دْخُل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حْزَن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سائ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ئ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كس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ِ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اءت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مفع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ي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ذو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ي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ن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ئ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اء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ستئنا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ا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ئ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فت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اء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مه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مص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نسب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ل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فع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جزي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ي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وز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ف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عظ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م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يتهم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ر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د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زي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أكيد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ئ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فت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ًن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جرو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ذو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ي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ذب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ل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ب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خريت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يذ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ؤذو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ق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و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ح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ؤ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ن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تخذو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خري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ن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ضح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ضو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ظ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كلم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زك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اء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س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ِنّ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ِنّ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ل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ئزون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ئ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ص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صر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رف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أك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ضم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ص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جم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أكيد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ؤك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ـ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ّ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جم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سم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ـ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ح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ستحض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ص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ه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ص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صيب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ع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فس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س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مع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غي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لَوَات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َّبّ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هْتَدُ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ح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نتص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اجه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ع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هِ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بْتِغ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كُو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أْلَم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أْلَم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أْلَم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تَرْج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ِي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كِيمً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رج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هاد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جون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وا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ص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ع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صاب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س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ها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ق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د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س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حافظ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و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إخلا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طي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وأوف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س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ال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س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وج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غال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ستق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لئ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ت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ج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ت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س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و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عس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ه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لتو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نحرا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ؤ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بر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يع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بر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خر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إيذ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ئ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ي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جتمع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نحر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ضا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اهل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كان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ؤْت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َرَّتَيْ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دْرَؤ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ْحَسَن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ؤ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صف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م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ك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ج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آ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تب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جش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ناء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ط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ب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ل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ذ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ل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ه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يضاو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ؤْت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َرَّتَيْن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ما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كتا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ما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قرآ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صب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ثبا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يمان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قرآ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ز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ع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ذ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اج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ينه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خر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ب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ثبا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ك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الن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و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لاث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ت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ج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ت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ب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ب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ملو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دّ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ا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د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أدي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تق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زوج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دْرَؤ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ْحَسَن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ابل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ث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ف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صفحون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عد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سي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ت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ج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ت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ب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زعزع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به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نا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ياس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ه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والصبر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بر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ص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صائ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؛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حافظ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و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إخلا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وقع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تض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صي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ر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ق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ب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ص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ر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اص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صائ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خ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حتم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ك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ن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م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ا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ك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مخل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ك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ق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كُ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ث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حُزْن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صابرين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و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ب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ز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IQ"/>
        </w:rPr>
        <w:t>والت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ل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6"/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ِ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ه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ط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رج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ت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عد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ج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ظ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غيظ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ُ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ائبة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ُضج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خف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ت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ض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ه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س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ظوظ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ناع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en-US"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sz w:val="44"/>
          <w:szCs w:val="44"/>
          <w:lang w:val="en-US" w:bidi="ar-IQ"/>
        </w:rPr>
      </w:pPr>
      <w:r>
        <w:rPr>
          <w:rFonts w:cs="MCS Diwany2 S_U normal.;Times New Roman"/>
          <w:sz w:val="44"/>
          <w:sz w:val="44"/>
          <w:szCs w:val="44"/>
          <w:rtl w:val="true"/>
          <w:lang w:val="en-US" w:bidi="ar-IQ"/>
        </w:rPr>
        <w:t>المبحث</w:t>
      </w:r>
      <w:r>
        <w:rPr>
          <w:sz w:val="44"/>
          <w:sz w:val="44"/>
          <w:szCs w:val="44"/>
          <w:rtl w:val="true"/>
          <w:lang w:val="en-US" w:bidi="ar-IQ"/>
        </w:rPr>
        <w:t xml:space="preserve"> </w:t>
      </w:r>
      <w:r>
        <w:rPr>
          <w:rFonts w:cs="MCS Diwany2 S_U normal.;Times New Roman"/>
          <w:sz w:val="44"/>
          <w:sz w:val="44"/>
          <w:szCs w:val="44"/>
          <w:rtl w:val="true"/>
          <w:lang w:val="en-US" w:bidi="ar-IQ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</w:rPr>
      </w:pPr>
      <w:r>
        <w:rPr>
          <w:rFonts w:cs="MCS Diwany2 S_U normal.;Times New Roman"/>
          <w:sz w:val="44"/>
          <w:sz w:val="44"/>
          <w:szCs w:val="44"/>
          <w:rtl w:val="true"/>
          <w:lang w:val="en-US" w:bidi="ar-IQ"/>
        </w:rPr>
        <w:t>مصير</w:t>
      </w:r>
      <w:r>
        <w:rPr>
          <w:sz w:val="44"/>
          <w:sz w:val="44"/>
          <w:szCs w:val="44"/>
          <w:rtl w:val="true"/>
          <w:lang w:val="en-US" w:bidi="ar-IQ"/>
        </w:rPr>
        <w:t xml:space="preserve"> </w:t>
      </w:r>
      <w:r>
        <w:rPr>
          <w:rFonts w:cs="MCS Diwany2 S_U normal.;Times New Roman"/>
          <w:sz w:val="44"/>
          <w:sz w:val="44"/>
          <w:szCs w:val="44"/>
          <w:rtl w:val="true"/>
          <w:lang w:val="en-US" w:bidi="ar-IQ"/>
        </w:rPr>
        <w:t>الصالحين</w:t>
      </w:r>
      <w:r>
        <w:rPr>
          <w:sz w:val="44"/>
          <w:sz w:val="44"/>
          <w:szCs w:val="44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للص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تحق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شي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ثي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ر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طمئن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نشر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ع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سع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ط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انِ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نبع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خ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وق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ارج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لم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ف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ري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طع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ذي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لب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خ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اد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ن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ت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لت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ذ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دن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كر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ع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ي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غب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هن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ج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يب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زمخشر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ؤ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س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س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يش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ي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س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س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م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ط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يش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ن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ر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س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م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ك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س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شك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س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حر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د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هن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يشه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ش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و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ا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ه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م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سرو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رز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ل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سر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قن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خ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ز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ل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ب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نشر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ثير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صحي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ش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اء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ف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س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ز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فاف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ن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تا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نث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لَنُحْيِيَ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نَجْزِيَ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أَحْسَ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ري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ن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وع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دق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لح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ك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ث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حي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يسر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ضا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ا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و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قص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رو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أ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شرو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اف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ر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تا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ر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ب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خال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شر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ت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لح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شتر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ا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كو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نث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و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ستحقا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جْز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ثْلَ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نث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دْخُ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رْزَق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ي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ز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ث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در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زي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ض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ح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ض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اب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ق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اب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ثلها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ئ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قد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ئ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ز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تحق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ب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قد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س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زي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ر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عت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عتد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دخ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فْر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سَعْي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تِب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فر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سع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ر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تِب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ثبت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حي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ضي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وج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ع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زمخشري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ا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ص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لوس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ي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  <w:lang w:val="en-US" w:bidi="ar-IQ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وراث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لل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ص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تخل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عمار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صلاح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نمي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ستخد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ن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طاق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وجو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ستثم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رو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ه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خبوء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بش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ج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م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وراث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خي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عب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مع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يث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جت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نشا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ارث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ر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اريخ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صح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حقق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دل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ما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هو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تبع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لا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تحق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زَّبُو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صَّالِحُ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2"/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َ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تب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زب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ب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ر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اف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ث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ستول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فتوح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ّ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ضا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عبا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ع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وراث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أَرْض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ورِث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عَاقِب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نَنصُ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أَشْهَاد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يَسْتَخْلِفَنّ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خ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سط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ت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ع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قدر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ئ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ا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زَّبُو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زب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ز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ر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آ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م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خ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ر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زب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ب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مو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ر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م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دخ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صَّالِح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جاه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ي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ع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ث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صل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لو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م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ماع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شا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بد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en-US"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sz w:val="46"/>
          <w:szCs w:val="46"/>
          <w:lang w:val="en-US" w:bidi="ar-IQ"/>
        </w:rPr>
      </w:pPr>
      <w:r>
        <w:rPr>
          <w:rFonts w:cs="MCS Diwany2 S_U normal.;Times New Roman"/>
          <w:sz w:val="46"/>
          <w:sz w:val="46"/>
          <w:szCs w:val="46"/>
          <w:rtl w:val="true"/>
          <w:lang w:val="en-US" w:bidi="ar-IQ"/>
        </w:rPr>
        <w:t>المبحث</w:t>
      </w:r>
      <w:r>
        <w:rPr>
          <w:sz w:val="46"/>
          <w:sz w:val="46"/>
          <w:szCs w:val="46"/>
          <w:rtl w:val="true"/>
          <w:lang w:val="en-US" w:bidi="ar-IQ"/>
        </w:rPr>
        <w:t xml:space="preserve"> </w:t>
      </w:r>
      <w:r>
        <w:rPr>
          <w:rFonts w:cs="MCS Diwany2 S_U normal.;Times New Roman"/>
          <w:sz w:val="46"/>
          <w:sz w:val="46"/>
          <w:szCs w:val="46"/>
          <w:rtl w:val="true"/>
          <w:lang w:val="en-US" w:bidi="ar-IQ"/>
        </w:rPr>
        <w:t>الخامس</w:t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</w:rPr>
      </w:pPr>
      <w:r>
        <w:rPr>
          <w:rFonts w:cs="MCS Diwany2 S_U normal.;Times New Roman"/>
          <w:sz w:val="46"/>
          <w:sz w:val="46"/>
          <w:szCs w:val="46"/>
          <w:rtl w:val="true"/>
          <w:lang w:val="en-US" w:bidi="ar-IQ"/>
        </w:rPr>
        <w:t>مصير</w:t>
      </w:r>
      <w:r>
        <w:rPr>
          <w:sz w:val="46"/>
          <w:sz w:val="46"/>
          <w:szCs w:val="46"/>
          <w:rtl w:val="true"/>
          <w:lang w:val="en-US" w:bidi="ar-IQ"/>
        </w:rPr>
        <w:t xml:space="preserve"> </w:t>
      </w:r>
      <w:r>
        <w:rPr>
          <w:rFonts w:cs="MCS Diwany2 S_U normal.;Times New Roman"/>
          <w:sz w:val="46"/>
          <w:sz w:val="46"/>
          <w:szCs w:val="46"/>
          <w:rtl w:val="true"/>
          <w:lang w:val="en-US" w:bidi="ar-IQ"/>
        </w:rPr>
        <w:t>المتقين</w:t>
      </w:r>
      <w:r>
        <w:rPr>
          <w:sz w:val="46"/>
          <w:sz w:val="46"/>
          <w:szCs w:val="46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برك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سم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وكنو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تفت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للمت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ق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ج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ه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ح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فرد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ق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ر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فظ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حظور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فظ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ق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ف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اج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حر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رعاً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ّ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ص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كث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ط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زي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ق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إ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م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قو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اد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و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اق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فْتَ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Cs/>
          <w:sz w:val="32"/>
          <w:szCs w:val="32"/>
          <w:rtl w:val="true"/>
        </w:rPr>
        <w:t xml:space="preserve">* 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اق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سْأَلُ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طَرَن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Cs/>
          <w:sz w:val="32"/>
          <w:szCs w:val="32"/>
          <w:rtl w:val="true"/>
        </w:rPr>
        <w:t xml:space="preserve">*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رْسِ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دْرَا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زِد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ُوَّت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تَوَلَّوْ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ع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صد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جتم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لاث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شي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صد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ق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قر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ل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حس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جوار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عتق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ال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يُضِيع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يمَانَكُم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لات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ُؤْمِ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ِ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صَادِقِ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نا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صد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نا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ب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ضم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طاع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قوا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ستغفر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توب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ع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سَّ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غ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نز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تالي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ط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رع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ضر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زا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ا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د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خص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ص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زة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ز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ث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ول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ع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نتف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ن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لق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يس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غي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حي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ري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ق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ضا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ع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َ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حْكِم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يَات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ُصِّل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َدُ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كِي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بِيرٍأَلا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َشِيرٌوَأَ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سْتَغْفِ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ُوب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مَتِّعْ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َتَا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ُؤْ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ضْلَه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ت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ت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يش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اج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يو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ت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متع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نا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ض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ز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غ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ع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تال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ماره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تَّقَ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فَتَح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رَكَات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ذَّب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َخَذْنَا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م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لائك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ت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س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تق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ه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رَّ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فتح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رك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م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ط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نب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ب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س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ق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جد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قح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سب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صية</w:t>
      </w:r>
      <w:r>
        <w:rPr>
          <w:rStyle w:val="FootnoteCharacters"/>
          <w:rtl w:val="true"/>
          <w:lang w:val="en-US" w:bidi="ar-IQ"/>
        </w:rPr>
        <w:t>(</w:t>
      </w:r>
      <w:r>
        <w:rPr>
          <w:rStyle w:val="FootnoteCharacters"/>
          <w:rStyle w:val="FootnoteAnchor"/>
          <w:rtl w:val="true"/>
          <w:lang w:val="en-US" w:bidi="ar-IQ"/>
        </w:rPr>
        <w:footnoteReference w:id="110"/>
      </w:r>
      <w:r>
        <w:rPr>
          <w:rStyle w:val="FootnoteCharacters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ُضِيع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أَجْ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ِ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تَّق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حسن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ع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ق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ج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ؤج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أ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ئ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ج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قط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ؤ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ث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ا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آخر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ا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لاق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en-US"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آ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و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للمت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ق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ما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حما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خط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ارج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اخل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خط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ثي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تنو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ش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ط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من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خ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دخ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و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نس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حما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لبه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ِكْ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حُس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آب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د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فت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ب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ا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تك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ت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ع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ر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وري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بابه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َاصِرَاتُ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َّرْف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طل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مدد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بصاره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ئ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ز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فاد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سِيق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زُمَرً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ا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ائ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خفش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وفي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زيادتها</w:t>
      </w:r>
      <w:r>
        <w:rPr>
          <w:rStyle w:val="FootnoteCharacters"/>
          <w:rtl w:val="true"/>
          <w:lang w:val="en-US" w:bidi="ar-IQ"/>
        </w:rPr>
        <w:t>(</w:t>
      </w:r>
      <w:r>
        <w:rPr>
          <w:rStyle w:val="FootnoteCharacters"/>
          <w:rStyle w:val="FootnoteAnchor"/>
          <w:rtl w:val="true"/>
          <w:lang w:val="en-US" w:bidi="ar-IQ"/>
        </w:rPr>
        <w:footnoteReference w:id="118"/>
      </w:r>
      <w:r>
        <w:rPr>
          <w:rStyle w:val="FootnoteCharacters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ح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وا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اؤُوهَ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سا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زا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شر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إسر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ر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زُمَرً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فاوت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او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رات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ض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اؤُو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فُتِح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بْوَاب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زَنَت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طِبْتُم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قي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ن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اص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طهر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ب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طا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ادْخُلُو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الد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ن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عي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ام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قَا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م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ق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ص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َمِين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أ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ح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فا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نت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س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ط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شرط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ل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من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ي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ُخا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ثاني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ب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زه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مل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قاع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قَا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مِين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ر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و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اح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ج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ص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ص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د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رغ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بد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ام</w:t>
      </w:r>
      <w:r>
        <w:rPr>
          <w:rFonts w:cs="Simplified Arabic"/>
          <w:sz w:val="32"/>
          <w:szCs w:val="32"/>
          <w:rtl w:val="true"/>
          <w:lang w:val="en-US" w:bidi="ar-IQ"/>
        </w:rPr>
        <w:t>" 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نات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ات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قص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در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ف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يون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ح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ق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ي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شا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ص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باط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ذ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ظ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ب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ش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تب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س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ه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لْبَس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ُندُس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سْتَبْرَ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قّ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ر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وه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ستبرق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لظ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طائ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م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ش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ريق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خْش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تَّق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فَائِزُو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ط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س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حك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خش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نو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م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َيَتَّقْه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ص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فَائِزُو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ج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ر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نوج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خْش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تَّقْه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م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د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ؤمن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رغ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دا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خ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داد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تاب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س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تا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ن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خش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ض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ق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ستقبل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4"/>
          <w:szCs w:val="54"/>
          <w:lang w:val="en-US" w:bidi="ar-IQ"/>
        </w:rPr>
      </w:pP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الفصل</w:t>
      </w:r>
      <w:r>
        <w:rPr>
          <w:b/>
          <w:b/>
          <w:bCs/>
          <w:sz w:val="54"/>
          <w:sz w:val="54"/>
          <w:szCs w:val="5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4"/>
          <w:szCs w:val="54"/>
          <w:lang w:val="en-US" w:bidi="ar-IQ"/>
        </w:rPr>
      </w:pP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مصير</w:t>
      </w:r>
      <w:r>
        <w:rPr>
          <w:b/>
          <w:b/>
          <w:bCs/>
          <w:sz w:val="54"/>
          <w:sz w:val="54"/>
          <w:szCs w:val="54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54"/>
          <w:sz w:val="54"/>
          <w:szCs w:val="54"/>
          <w:rtl w:val="true"/>
          <w:lang w:val="en-US" w:bidi="ar-IQ"/>
        </w:rPr>
        <w:t>العاص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ش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ص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فس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غي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س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اف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آيا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رس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شرك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شرك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خ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ناف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ظهر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خف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ظال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ل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ر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نائ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فاس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س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س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ل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كاف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ض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ذا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ه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اف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اف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راب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شرك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سا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شرك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رما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خ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حبا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بح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خام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ناف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ناف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خبط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ناف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قص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رج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جهن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48"/>
          <w:szCs w:val="48"/>
          <w:lang w:val="en-US" w:bidi="ar-IQ"/>
        </w:rPr>
      </w:pPr>
      <w:r>
        <w:rPr>
          <w:rFonts w:cs="MCS Diwany2 S_U normal.;Times New Roman"/>
          <w:b/>
          <w:bCs/>
          <w:sz w:val="48"/>
          <w:szCs w:val="48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48"/>
          <w:szCs w:val="48"/>
          <w:lang w:val="en-US" w:bidi="ar-IQ"/>
        </w:rPr>
      </w:pP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المبحث</w:t>
      </w:r>
      <w:r>
        <w:rPr>
          <w:b/>
          <w:b/>
          <w:bCs/>
          <w:sz w:val="48"/>
          <w:sz w:val="48"/>
          <w:szCs w:val="4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48"/>
          <w:szCs w:val="48"/>
          <w:lang w:val="en-US" w:bidi="ar-IQ"/>
        </w:rPr>
      </w:pPr>
      <w:r>
        <w:rPr>
          <w:rFonts w:cs="MCS Diwany2 S_U normal.;Times New Roman"/>
          <w:b/>
          <w:bCs/>
          <w:sz w:val="48"/>
          <w:szCs w:val="48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bidi="ar-IQ"/>
        </w:rPr>
      </w:pP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مصير</w:t>
      </w:r>
      <w:r>
        <w:rPr>
          <w:b/>
          <w:b/>
          <w:bCs/>
          <w:sz w:val="48"/>
          <w:sz w:val="48"/>
          <w:szCs w:val="4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الظالمين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  <w:lang w:val="en-US" w:bidi="ar-IQ"/>
        </w:rPr>
      </w:pPr>
      <w:r>
        <w:rPr>
          <w:rFonts w:cs="Monotype Koufi"/>
          <w:b/>
          <w:bCs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ظال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ض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ص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جاو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ّ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ظل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ل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انع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قوقهم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ث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ض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ختص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قص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زي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كان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جاو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ث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قليل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ض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عي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ي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ص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جاو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عنا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ع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ض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عي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يمي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ر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ح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صل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و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سل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فر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الماً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و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عْدِل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عْدِل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دس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د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رم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فس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عل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ر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ظالموا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ل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ب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قُصّ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آئِ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حَصِيد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لَمْن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غْن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لِهَت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ِ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زَادُو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تْبِي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خْذ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شَدِ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لَمْن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نا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إهلاك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يا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فس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رتك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ك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ا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لئ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قو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فعا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د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لاك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شارك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خ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ل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د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ذ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خ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غت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إمهال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ب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و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غر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لاك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ُعْ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ِلْق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لاك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حق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ع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ح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خ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ستمرا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بين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و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غر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َخَذَ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طُّوفَا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قتض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ال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ا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هْلَك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ُ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كنا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فر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شركوا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كذ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استك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ر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د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غال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ائ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ظا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ستح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كف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تظالم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ُدّ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تعاط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د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ظا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بقائ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بق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بق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امل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ِلَّ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ز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فر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ظ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اؤ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اس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أت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ن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خ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س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يم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ح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ت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شتر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و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كث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ت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ش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اد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ف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ل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سل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د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دو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إسل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ظ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ي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م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صاح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لا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ق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عد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ق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صاح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ز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خر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val="en-US" w:bidi="ar-IQ"/>
        </w:rPr>
      </w:pPr>
      <w:r>
        <w:rPr>
          <w:rFonts w:cs="Simplified Arabic"/>
          <w:b/>
          <w:bCs/>
          <w:sz w:val="38"/>
          <w:szCs w:val="38"/>
          <w:rtl w:val="true"/>
          <w:lang w:val="en-US"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خر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بل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أبنائ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ش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ماؤ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حم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ث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ر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س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ط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و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رِّ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نجلائ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ر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رك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لوس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ج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ت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يو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تِل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ُيُوت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وِي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آي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vertAlign w:val="superscript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val="en-US"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val="en-US" w:bidi="ar-IQ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ث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ال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خر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قتصاد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مرا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زه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إنتاج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ع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ائ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ر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خروج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ث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قتصاد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سكري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ل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ار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ال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م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نف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عد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ختل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جال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ضعي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دائ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ارجي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ي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غ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اطن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ضعف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سال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ظلو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ؤد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غر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دائ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و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تهج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ستو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قاليم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حا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ذ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ضر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ج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لاكها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ل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حاب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طب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ا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طبي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ا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ساو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د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اب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ع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مأني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فو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ج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ضع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ق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أ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و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خت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ض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طب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ان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جمي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خذ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حاب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ع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أخ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ا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باش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ك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منع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تلب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دو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غشا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ظلم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ه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ذر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حي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يش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م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رأ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خزوم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رق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؟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ترئ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ز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بّ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كلّ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لوَّ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تشف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دّ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د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؟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س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ستغ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ش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س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ختط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ث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إن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بل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ر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ركو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ر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ضع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قام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فس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ط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ن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حم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رق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قطع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ث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ت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رأ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رق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طع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دها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يث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حابا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ق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ي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ب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د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تشد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إنك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رخَّصَ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يُهْ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أَهْل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صْلِح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ظ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ه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جر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و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شرك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صلح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امل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عا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ض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صلا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ساد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فس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رطب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َ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ش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أَهْل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صْلِح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ط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يهلك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ح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ضا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س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عي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بخس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كي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يز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وط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لواط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  <w:lang w:val="en-US" w:bidi="ar-IQ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val="en-US"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48"/>
          <w:szCs w:val="48"/>
          <w:lang w:val="en-US" w:bidi="ar-IQ"/>
        </w:rPr>
      </w:pP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المبحث</w:t>
      </w:r>
      <w:r>
        <w:rPr>
          <w:b/>
          <w:b/>
          <w:bCs/>
          <w:sz w:val="48"/>
          <w:sz w:val="48"/>
          <w:szCs w:val="4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MCS Diwany2 S_U normal.;Times New Roman"/>
          <w:b/>
          <w:b/>
          <w:bCs/>
          <w:sz w:val="48"/>
          <w:szCs w:val="48"/>
          <w:lang w:val="en-US" w:bidi="ar-IQ"/>
        </w:rPr>
      </w:pP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مصير</w:t>
      </w:r>
      <w:r>
        <w:rPr>
          <w:b/>
          <w:b/>
          <w:bCs/>
          <w:sz w:val="48"/>
          <w:sz w:val="48"/>
          <w:szCs w:val="4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/>
          <w:bCs/>
          <w:sz w:val="48"/>
          <w:sz w:val="48"/>
          <w:szCs w:val="48"/>
          <w:rtl w:val="true"/>
          <w:lang w:val="en-US" w:bidi="ar-IQ"/>
        </w:rPr>
        <w:t>الفاسقين</w:t>
      </w:r>
      <w:r>
        <w:rPr>
          <w:b/>
          <w:b/>
          <w:bCs/>
          <w:sz w:val="48"/>
          <w:sz w:val="48"/>
          <w:szCs w:val="48"/>
          <w:rtl w:val="true"/>
          <w:lang w:val="en-US" w:bidi="ar-IQ"/>
        </w:rPr>
        <w:t xml:space="preserve"> </w:t>
      </w:r>
      <w:r>
        <w:rPr>
          <w:rFonts w:cs="MCS Diwany2 S_U normal.;Times New Roman"/>
          <w:b/>
          <w:bCs/>
          <w:sz w:val="48"/>
          <w:szCs w:val="48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أ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جز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فاس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خ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دن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آخ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أل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ن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فت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امعت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أخلا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اف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ستك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س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استك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س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س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سو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و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صي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س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ق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قلي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ن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الكث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ك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ُعور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ثيراً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ص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اس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عْرَض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ذْهَب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طَيِّبَات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يَاتِك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سْتَمْتَعْت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الْ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ُجْز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هُو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سْتَكْبِ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فْسُق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ش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غط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نظ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فر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قو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لائك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ذْهَب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طَيِّبَات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كل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سنات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يَاتِك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سْتَمْتَعْت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ذهبتم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زت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أذهب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ذهب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م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عنا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ح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ستفهام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ج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وبيخ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ذهبت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ح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خبر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الْ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ُجْز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هُون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د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سْتَكْبِ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ستكبر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فْسُقُونَ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ص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ر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طيب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اب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ذ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ان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عا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سْتَمْتَعْت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تبع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هو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لذ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اص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با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ذن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ذيب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رس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حس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ق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ثو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اليو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جز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خز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ك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ه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هو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لغ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كب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ب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يم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وحيد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ب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فْسُقُ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خرج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عمل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عاص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جع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ذا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كب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تبا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عم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عاص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بحا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أ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فر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جمع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هما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س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ُكِّ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جَي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نْه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سُّو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أَخَذ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ئِيس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فْسُ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بري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رك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ائ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عتد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ب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ر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اعتبا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ضيع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ظ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طائف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واعظ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حذيَر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قوب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صي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قدم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ستحل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ّر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ج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نه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و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صي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ستحل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ُرم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خذ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عتد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ب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ستح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م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ك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أح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أس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أهلك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د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ئِيس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ُو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فسق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خالف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خرج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اع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صيت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اورد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ئِيس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ديد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ذك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جاه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ن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ل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شديد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وط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ئِيس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وجع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أ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دي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َئِيس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ـ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َئِس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مز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س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ئ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فت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ي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س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كس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س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و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َِي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ْ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ئ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َِي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َ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ٍ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فتح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ب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ي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و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en-US"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مط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ثان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و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ح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أهلا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بلا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الفاسق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ذا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ك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قا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حج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وجو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ضلال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فسوق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ل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لاَ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تَّبِع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ض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رَد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ُّهْ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رْي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مَر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تْرَ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فَسَق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دَمَّرْنَا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دْم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7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م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ترف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ك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طبق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كبراء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ناعم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ذي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د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خد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راح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ينعمو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دعَّ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سياد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ت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تره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نفوس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رتع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فسق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جان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ستهت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مقدس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أعرا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حرما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جد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يضر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يدي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عاث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رض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ساداً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رخص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ق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علي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ت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يش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شعو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إ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ل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تحل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فق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حيوي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ناص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و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تهلك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طو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صفحا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هذ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سن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م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الجماعات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8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إذ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ختلف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راء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َـرنَ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ر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قص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ل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غير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د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تخفيف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فتح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إ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أغلب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أوي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ر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الطاعة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فسق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عصيت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ل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خل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ه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ئ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َّر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تشدي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ميم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إمارة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الو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عنا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لطَّن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ع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جاه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ْ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ر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قال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عث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رفيها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رئت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br/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آمر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ترفي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د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الآلف</w:t>
      </w:r>
      <w:r>
        <w:rPr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م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مر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،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بمعن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أكثرن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فسقتها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IQ"/>
        </w:rPr>
        <w:footnoteReference w:id="173"/>
      </w:r>
      <w:r>
        <w:rPr>
          <w:rStyle w:val="FootnoteCharacters"/>
          <w:rFonts w:cs="Simplified Arabic"/>
          <w:sz w:val="32"/>
          <w:szCs w:val="32"/>
          <w:rtl w:val="true"/>
          <w:lang w:val="en-US" w:bidi="ar-IQ"/>
        </w:rPr>
        <w:t>)</w:t>
      </w:r>
      <w:r>
        <w:rPr>
          <w:rFonts w:cs="Simplified Arabic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وقول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IQ"/>
        </w:rPr>
        <w:t>تعالى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رَد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ُّهْ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رْي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مَر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تْرَ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فَسَق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ث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تر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باب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فس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دمرنَّ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دم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اح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ُصلحاً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ساد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فسد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هلك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ترفيها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174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مَر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ُتر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قص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مرن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تخفي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إجم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صويب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175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  <w:lang w:bidi="ar-IQ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أو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تأويل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مرن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الط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عص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فسق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ح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غل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َمَرْن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ثناؤ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عاني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فسق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خالف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خرج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ح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معصيت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فسقو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وعد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خا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رس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الفسو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هلا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عذ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إنذ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الرس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حج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دمرنا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دمير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خربنا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مزيق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أهلكن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هلاك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176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  <w:lang w:bidi="ar-IQ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قّ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سَق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177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ضاؤ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حكم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سق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جرد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رب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عصيت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كُفر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178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  <w:lang w:bidi="ar-IQ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MS Mincho;ＭＳ 明朝" w:cs="MCS Diwany2 S_U normal.;Times New Roman"/>
          <w:b/>
          <w:b/>
          <w:bCs/>
          <w:sz w:val="46"/>
          <w:szCs w:val="46"/>
          <w:lang w:bidi="ar-IQ"/>
        </w:rPr>
      </w:pPr>
      <w:r>
        <w:rPr>
          <w:rFonts w:eastAsia="MS Mincho;ＭＳ 明朝" w:cs="MCS Diwany2 S_U normal.;Times New Roman"/>
          <w:b/>
          <w:b/>
          <w:bCs/>
          <w:sz w:val="46"/>
          <w:sz w:val="46"/>
          <w:szCs w:val="46"/>
          <w:rtl w:val="true"/>
          <w:lang w:bidi="ar-IQ"/>
        </w:rPr>
        <w:t>المبحث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eastAsia="MS Mincho;ＭＳ 明朝" w:cs="MCS Diwany2 S_U normal.;Times New Roman"/>
          <w:b/>
          <w:b/>
          <w:bCs/>
          <w:sz w:val="46"/>
          <w:sz w:val="46"/>
          <w:szCs w:val="46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  <w:lang w:bidi="ar-IQ"/>
        </w:rPr>
      </w:pPr>
      <w:r>
        <w:rPr>
          <w:rFonts w:eastAsia="MS Mincho;ＭＳ 明朝" w:cs="MCS Diwany2 S_U normal.;Times New Roman"/>
          <w:b/>
          <w:b/>
          <w:bCs/>
          <w:sz w:val="46"/>
          <w:sz w:val="46"/>
          <w:szCs w:val="46"/>
          <w:rtl w:val="true"/>
          <w:lang w:bidi="ar-IQ"/>
        </w:rPr>
        <w:t>مصير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eastAsia="MS Mincho;ＭＳ 明朝" w:cs="MCS Diwany2 S_U normal.;Times New Roman"/>
          <w:b/>
          <w:b/>
          <w:bCs/>
          <w:sz w:val="46"/>
          <w:sz w:val="46"/>
          <w:szCs w:val="46"/>
          <w:rtl w:val="true"/>
          <w:lang w:bidi="ar-IQ"/>
        </w:rPr>
        <w:t>الكافرين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Monotype Koufi"/>
          <w:sz w:val="32"/>
          <w:szCs w:val="32"/>
        </w:rPr>
      </w:pPr>
      <w:r>
        <w:rPr>
          <w:rFonts w:eastAsia="MS Mincho;ＭＳ 明朝" w:cs="Monotype Koufi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مط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Monotype Koufi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وعذ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م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  <w:lang w:bidi="ar-IQ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كَف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فر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ت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َف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ث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ط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ب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79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مَتِّع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ضْطَرّ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تمت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تقل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وصول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عذا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عطو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حذو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رز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دع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اعِل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مَ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نَا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هْد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181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ن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لب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فاج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لخواص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182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رْزُق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هْ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و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مَتِّع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ت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ت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"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َضْطَر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َّارِ</w:t>
      </w:r>
      <w:r>
        <w:rPr>
          <w:rFonts w:eastAsia="MS Mincho;ＭＳ 明朝" w:cs="Simplified Arabic"/>
          <w:sz w:val="32"/>
          <w:szCs w:val="32"/>
          <w:rtl w:val="true"/>
        </w:rPr>
        <w:t xml:space="preserve">"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ق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اتري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ُنْع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ط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ا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د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ْ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َتِّع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ر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br/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مت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ق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ين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ت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مت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مَتِّ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ِ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َتُغْلَب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تُحْشَ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ِه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6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م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مال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تغ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ُ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تُحْشَ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ِه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هدت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فس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ة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7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الم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م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لفراش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8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رَشْنَا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نِع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َاه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89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َ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طاعو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  <w:lang w:bidi="ar-EG"/>
        </w:rPr>
      </w:pPr>
      <w:r>
        <w:rPr>
          <w:rFonts w:eastAsia="MS Mincho;ＭＳ 明朝"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  <w:lang w:bidi="ar-EG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يحر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يؤ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ويتابعو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هد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فاخبر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يؤ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شقاو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لّ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ِه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ش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َبِئ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ِه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دة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36"/>
          <w:szCs w:val="36"/>
          <w:u w:val="single"/>
        </w:rPr>
      </w:pPr>
      <w:r>
        <w:rPr>
          <w:rFonts w:eastAsia="MS Mincho;ＭＳ 明朝"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MS Mincho;ＭＳ 明朝" w:cs="Monotype Koufi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ال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خ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شَّجَر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َلْعُون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1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لها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ت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ُفَّا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َلآئِك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خَفَّف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ْ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نظَر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ل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ز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ن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ل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ل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اعنو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(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ت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))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(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ق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لعَن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اعِنُون</w:t>
      </w:r>
      <w:r>
        <w:rPr>
          <w:rFonts w:eastAsia="MS Mincho;ＭＳ 明朝" w:cs="Simplified Arabic"/>
          <w:sz w:val="32"/>
          <w:szCs w:val="32"/>
          <w:rtl w:val="true"/>
        </w:rPr>
        <w:t>"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6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))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7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ستَّ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َلآئِك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8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صاح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خَفَّف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ْ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معون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199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ا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و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ع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ت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ج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دا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جاه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ن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)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كْفُ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ُ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لْعَ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ُ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1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ر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َلآئِك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جْمَع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وده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عنونهم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غل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ظ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ظ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كْفُ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ُ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لْعَ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ُ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36"/>
          <w:szCs w:val="36"/>
          <w:u w:val="single"/>
        </w:rPr>
      </w:pPr>
      <w:r>
        <w:rPr>
          <w:rFonts w:eastAsia="MS Mincho;ＭＳ 明朝" w:cs="Simplified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MS Mincho;ＭＳ 明朝" w:cs="MCS Diwany2 S_U normal.;Times New Roman"/>
          <w:b/>
          <w:b/>
          <w:bCs/>
          <w:sz w:val="48"/>
          <w:szCs w:val="48"/>
        </w:rPr>
      </w:pP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</w:rPr>
        <w:t>مص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</w:rPr>
        <w:t>المشرك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MCS Diwany2 S_U normal.;Times New Roman"/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IQ"/>
        </w:rPr>
      </w:pPr>
      <w:r>
        <w:rPr>
          <w:rFonts w:cs="Monotype Koufi"/>
          <w:sz w:val="32"/>
          <w:sz w:val="32"/>
          <w:szCs w:val="32"/>
          <w:rtl w:val="true"/>
          <w:lang w:val="en-US" w:bidi="ar-IQ"/>
        </w:rPr>
        <w:t>وفيه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IQ"/>
        </w:rPr>
        <w:t>مطلبان</w:t>
      </w:r>
      <w:r>
        <w:rPr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Monotype Koufi"/>
          <w:sz w:val="32"/>
          <w:szCs w:val="32"/>
          <w:rtl w:val="true"/>
          <w:lang w:val="en-US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Monotype Koufi"/>
          <w:sz w:val="32"/>
          <w:szCs w:val="32"/>
        </w:rPr>
      </w:pPr>
      <w:r>
        <w:rPr>
          <w:rFonts w:eastAsia="MS Mincho;ＭＳ 明朝" w:cs="Monotype Koufi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خس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وحر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إش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ش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6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مال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7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اط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فَغَيْ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أْمُرُون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عْبُ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اهِ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8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ش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اع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بط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و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ال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إش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ً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09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رائيل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تل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ت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ق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ث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ح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ش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ع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رَبّ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اليعقو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ن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ر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دي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قسطنط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تح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وهرين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1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ab/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)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أ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َ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خ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ظ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وّ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ستح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ق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ج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د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خ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فه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شق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ك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رت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سْرَف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قْنَط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َّحْم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ثْ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6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ثْ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7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ث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ت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ث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فت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ف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جح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ا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ت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آ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يت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مس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ش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ب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18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 .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Monotype Koufi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إح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  <w:lang w:bidi="ar-IQ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بي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رس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د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هد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كنَّ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حب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أولئ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ما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عل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درجات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شرك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رب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عبد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حب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ملو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افترا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الرس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عصوم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ظ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عب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19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رَك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ْ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لح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ً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1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  <w:lang w:bidi="ar-EG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ح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ُ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قَدِم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جَعَلْنَ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َب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َنثُورً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ؤ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رج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شتغ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ق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ُ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MS Mincho;ＭＳ 明朝" w:cs="Simplified Arabic"/>
          <w:sz w:val="32"/>
          <w:szCs w:val="32"/>
          <w:rtl w:val="true"/>
        </w:rPr>
        <w:t>)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ُ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خ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ت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طنها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رَك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ْ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عْمَل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ح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و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ظ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غت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ب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دو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و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حال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6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سْتَطَاع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رْتَدِ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يَمُ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بِط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27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ث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ائ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تهين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28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ردو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فعل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در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29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>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رْتَدِ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يَمُ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ارْتَد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ثَارِه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صَص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3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ت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ج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د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br/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ث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تو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حبط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طل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ذهب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ثواب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أج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جز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آخ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خلد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جع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خرج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قيم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31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خاطب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3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يساب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ه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دا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3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و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ح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ص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ذ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تَكُونَ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و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ُ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و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ر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ح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ر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3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ت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فا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تهي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قن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إي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شر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خطا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لنب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خويف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إشراك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35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eastAsia="MS Mincho;ＭＳ 明朝" w:cs="Simplified Arabic"/>
          <w:b/>
          <w:bCs/>
          <w:sz w:val="36"/>
          <w:szCs w:val="36"/>
          <w:u w:val="single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MS Mincho;ＭＳ 明朝" w:cs="MCS Diwany2 S_U normal.;Times New Roman"/>
          <w:b/>
          <w:b/>
          <w:bCs/>
          <w:sz w:val="48"/>
          <w:szCs w:val="48"/>
          <w:lang w:bidi="ar-IQ"/>
        </w:rPr>
      </w:pP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  <w:lang w:bidi="ar-IQ"/>
        </w:rPr>
        <w:t>الم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  <w:lang w:bidi="ar-IQ"/>
        </w:rPr>
        <w:t>الخا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bidi="ar-IQ"/>
        </w:rPr>
        <w:t xml:space="preserve"> </w:t>
      </w: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  <w:lang w:bidi="ar-IQ"/>
        </w:rPr>
        <w:t>مص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eastAsia="MS Mincho;ＭＳ 明朝" w:cs="MCS Diwany2 S_U normal.;Times New Roman"/>
          <w:b/>
          <w:b/>
          <w:bCs/>
          <w:sz w:val="48"/>
          <w:sz w:val="48"/>
          <w:szCs w:val="48"/>
          <w:rtl w:val="true"/>
          <w:lang w:bidi="ar-IQ"/>
        </w:rPr>
        <w:t>المنافق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eastAsia="MS Mincho;ＭＳ 明朝" w:cs="MCS Diwany2 S_U normal.;Times New Roman"/>
          <w:b/>
          <w:bCs/>
          <w:sz w:val="48"/>
          <w:szCs w:val="4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Monotype Koufi"/>
          <w:sz w:val="32"/>
          <w:szCs w:val="32"/>
        </w:rPr>
      </w:pPr>
      <w:r>
        <w:rPr>
          <w:rFonts w:eastAsia="MS Mincho;ＭＳ 明朝" w:cs="Monotype Koufi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مط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Monotype Koufi"/>
          <w:sz w:val="32"/>
          <w:szCs w:val="32"/>
        </w:rPr>
      </w:pPr>
      <w:r>
        <w:rPr>
          <w:rFonts w:eastAsia="MS Mincho;ＭＳ 明朝" w:cs="Monotype Koufi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يتخ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Cs w:val="32"/>
          <w:rtl w:val="true"/>
          <w:lang w:bidi="ar-IQ"/>
        </w:rPr>
        <w:tab/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ستع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صحائ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لنجا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اهتد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سعد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ؤت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صحائ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دام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يما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دليلاّ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يستضيئ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نور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صرا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سع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ش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هوين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سع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بأيمانهم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36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سْع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ُورُ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بِأَيْمَانِهِ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ُشْرَاك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نَّات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ُنَافِقَا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نظُرُو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قْتَبِس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ُّور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رْجِع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رَاء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الْتَمِس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ضُر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يْن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سُو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اطِن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رَّحْم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ظَاهِر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قِبَل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37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ُ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بأيما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ضي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صرا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دليل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دَ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صنع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نور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دمي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38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  <w:lang w:bidi="ar-IQ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ا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صحائ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ab/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ش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  <w:lang w:bidi="ar-IQ"/>
        </w:rPr>
        <w:footnoteReference w:id="239"/>
      </w:r>
      <w:r>
        <w:rPr>
          <w:rStyle w:val="FootnoteCharacters"/>
          <w:rFonts w:eastAsia="MS Mincho;ＭＳ 明朝" w:cs="Simplified Arabic"/>
          <w:sz w:val="32"/>
          <w:szCs w:val="32"/>
          <w:rtl w:val="true"/>
          <w:lang w:bidi="ar-IQ"/>
        </w:rPr>
        <w:t>)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: (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نتقل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أنك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وا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غش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تبي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تس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نتقل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غش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ظل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عط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نور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يتر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المناف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عطي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eastAsia="MS Mincho;ＭＳ 明朝"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كَظُلُمَات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حْ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ُجِّيّ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غْشَ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وْج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وْق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وْج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وْق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سَح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ظُلُمَات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ك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رَا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يَجْعَ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ُّور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ج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ط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ب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ظر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ت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و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منون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ئ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ظل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تم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ر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1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نُظرُ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نظُرُو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قْتَبِس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ُّور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ظ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جو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ستغي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ظ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ظ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ظر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م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لق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ك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بش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نا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رّ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ظر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ستض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و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ظر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ُ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ل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ش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قب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جو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ستضي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36"/>
          <w:szCs w:val="36"/>
          <w:u w:val="single"/>
        </w:rPr>
      </w:pPr>
      <w:r>
        <w:rPr>
          <w:rFonts w:eastAsia="MS Mincho;ＭＳ 明朝" w:cs="Simplified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MS Mincho;ＭＳ 明朝" w:cs="Monotype Koufi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: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 w:val="32"/>
          <w:szCs w:val="32"/>
          <w:rtl w:val="true"/>
        </w:rPr>
        <w:t>ب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ذ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واز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خ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ه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)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ا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تح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ك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ق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يم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ذاق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حلاوته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شرب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ح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ضائ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مناقب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و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بالعذا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ألي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نص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يتخذو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أولي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َشِّ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لِي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6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الب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أخو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ست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وب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ن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علا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يوب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7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َرْك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أَسْفَ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ص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8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َر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دَرْ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تسك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ر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ر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خ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َر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ر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br/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َر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ت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َر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اء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رفوف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ي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ستف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ّ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49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َرْك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أَسْفَ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ا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ب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ق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ا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1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ص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نقذ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اب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من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ل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و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ظ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ط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ا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ذ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رم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ذ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دَّرْك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أَسْفَ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6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عَذِّب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ا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ُعَذِّب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7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دْخِ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آ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8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يُعَذّ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ُنَافِق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ُشْرِك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ُشْرِك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يَتُو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رَّح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59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ِيُعَذّ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عذ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ق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ث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ن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ظ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انة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60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مُنَافِق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الْكُفَّا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نَا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سْب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عَنَ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ُق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61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حَسْبُ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ذ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عَنَ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ه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م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ح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ع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ُّق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آج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ف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ا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ب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ذر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ض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رارهم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62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ر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ظاه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63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دَائِر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سَّوْ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لَعَن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وَسَاء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 Extensions"/>
          <w:b/>
          <w:b/>
          <w:bCs/>
          <w:sz w:val="32"/>
          <w:sz w:val="32"/>
          <w:szCs w:val="32"/>
          <w:rtl w:val="true"/>
        </w:rPr>
        <w:t>مَصِير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64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ئ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ح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ع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ز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بى</w:t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265"/>
      </w:r>
      <w:r>
        <w:rPr>
          <w:rStyle w:val="FootnoteCharacters"/>
          <w:rFonts w:eastAsia="MS Mincho;ＭＳ 明朝"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32"/>
          <w:szCs w:val="32"/>
          <w:lang w:val="en-US"/>
        </w:rPr>
      </w:pPr>
      <w:r>
        <w:rPr>
          <w:rFonts w:eastAsia="MS Mincho;ＭＳ 明朝"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IQ"/>
        </w:rPr>
      </w:pPr>
      <w:r>
        <w:rPr>
          <w:rFonts w:cs="Simplified Arabic"/>
          <w:sz w:val="32"/>
          <w:szCs w:val="32"/>
          <w:rtl w:val="true"/>
          <w:lang w:val="en-US"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-1372235</wp:posOffset>
              </wp:positionH>
              <wp:positionV relativeFrom="paragraph">
                <wp:posOffset>-125095</wp:posOffset>
              </wp:positionV>
              <wp:extent cx="41783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-9.8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71</w:t>
      </w:r>
      <w:r>
        <w:rPr>
          <w:rtl w:val="true"/>
        </w:rPr>
        <w:t xml:space="preserve">  . 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   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73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67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1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 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480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56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126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126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ز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8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5125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5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4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1</w:t>
      </w:r>
      <w:r>
        <w:rPr>
          <w:rtl w:val="true"/>
        </w:rPr>
        <w:t xml:space="preserve"> .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67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73</w:t>
      </w:r>
      <w:r>
        <w:rPr>
          <w:rtl w:val="true"/>
        </w:rPr>
        <w:t xml:space="preserve"> . 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.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74</w:t>
      </w:r>
      <w:r>
        <w:rPr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101</w:t>
      </w:r>
      <w:r>
        <w:rPr>
          <w:rtl w:val="true"/>
        </w:rPr>
        <w:t xml:space="preserve">  . 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187</w:t>
      </w:r>
      <w:r>
        <w:rPr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5257</w:t>
      </w:r>
      <w:r>
        <w:rPr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Style w:val="FootnoteCharacters"/>
          <w:sz w:val="24"/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72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679</w:t>
      </w:r>
      <w:r>
        <w:rPr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49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IQ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12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35</w:t>
      </w:r>
      <w:r>
        <w:rPr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44</w:t>
      </w:r>
      <w:r>
        <w:rPr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8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34</w:t>
      </w:r>
      <w:r>
        <w:rPr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.</w:t>
      </w:r>
      <w:r>
        <w:rPr>
          <w:rtl w:val="true"/>
          <w:lang w:bidi="ar-EG"/>
        </w:rPr>
        <w:t xml:space="preserve">  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19</w:t>
      </w:r>
      <w:r>
        <w:rPr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ث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/255</w:t>
      </w:r>
      <w:r>
        <w:rPr>
          <w:rtl w:val="true"/>
          <w:lang w:bidi="ar-IQ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24</w:t>
      </w:r>
      <w:r>
        <w:rPr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45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4209</w:t>
      </w:r>
      <w:r>
        <w:rPr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091</w:t>
      </w:r>
      <w:r>
        <w:rPr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. 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717</w:t>
      </w:r>
      <w:r>
        <w:rPr>
          <w:rtl w:val="true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7094</w:t>
      </w:r>
      <w:r>
        <w:rPr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85</w:t>
      </w:r>
      <w:r>
        <w:rPr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70</w:t>
      </w:r>
      <w:r>
        <w:rPr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35</w:t>
      </w:r>
      <w:r>
        <w:rPr>
          <w:rtl w:val="true"/>
        </w:rPr>
        <w:t xml:space="preserve"> . 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86</w:t>
      </w:r>
      <w:r>
        <w:rPr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54</w:t>
      </w:r>
      <w:r>
        <w:rPr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92</w:t>
      </w:r>
      <w:r>
        <w:rPr>
          <w:rtl w:val="true"/>
          <w:lang w:bidi="ar-IQ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 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6079</w:t>
      </w:r>
      <w:r>
        <w:rPr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053</w:t>
      </w:r>
      <w:r>
        <w:rPr>
          <w:rtl w:val="true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696</w:t>
      </w:r>
      <w:r>
        <w:rPr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99</w:t>
      </w:r>
      <w:r>
        <w:rPr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98</w:t>
      </w:r>
      <w:r>
        <w:rPr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08</w:t>
      </w:r>
      <w:r>
        <w:rPr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16</w:t>
      </w:r>
      <w:r>
        <w:rPr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Simplified Arabic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44:00Z</dcterms:created>
  <dc:creator>computer</dc:creator>
  <dc:description/>
  <cp:keywords/>
  <dc:language>en-US</dc:language>
  <cp:lastModifiedBy>EngOsa-Razaq</cp:lastModifiedBy>
  <cp:lastPrinted>2007-01-29T19:08:00Z</cp:lastPrinted>
  <dcterms:modified xsi:type="dcterms:W3CDTF">2012-06-28T08:49:00Z</dcterms:modified>
  <cp:revision>681</cp:revision>
  <dc:subject/>
  <dc:title/>
</cp:coreProperties>
</file>