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"/>
              <w:ind w:left="0" w:right="0" w:firstLine="56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هاني</w:t>
            </w:r>
          </w:p>
        </w:tc>
      </w:tr>
      <w:tr>
        <w:trPr>
          <w:trHeight w:val="1204" w:hRule="atLeast"/>
        </w:trPr>
        <w:tc>
          <w:tcPr>
            <w:tcW w:w="8720" w:type="dxa"/>
            <w:tcBorders/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ق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دي</w:t>
            </w:r>
          </w:p>
          <w:p>
            <w:pPr>
              <w:pStyle w:val="Normal"/>
              <w:bidi w:val="1"/>
              <w:ind w:left="0" w:right="0" w:firstLine="567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در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مع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ف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صلا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صطف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بعد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لق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ا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شر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ج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غر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دد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اد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ثام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/>
              </w:rPr>
              <w:t>139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يسمب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/>
              </w:rPr>
              <w:t>197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د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إت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لق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لسل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وع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ذكو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اعي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و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هدي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راط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ستقي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نه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و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س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إنسا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ه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TextBody"/>
              <w:ind w:left="0" w:right="0" w:firstLine="567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واض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اقش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ض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تس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هر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نز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ب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ح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ذكورة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ض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ِّ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ز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قب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فعاً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صي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ام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ا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ك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ص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ص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ع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رح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ع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ج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و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ع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سل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ث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ئ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عو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د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فا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عد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إعل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ل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ر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ل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ذ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ظ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وح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ت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ب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اس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كائن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ر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ن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مال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والعك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كس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ظ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ذ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وا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ظاه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اطنة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ني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طه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رح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في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صّلا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فصي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م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ترك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ج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ح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ئ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مّ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دّع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وغ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لاغ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فصاح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خا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سا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تي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بره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اضح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حج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و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اه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ف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سَّ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ُنْيَان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قْو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رِضْوَان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خَيْ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سَّ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ُنْيَان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ف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جُرُف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هَار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انْهَا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ا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جَهَنَّم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هْد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قَوْ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ظَّالِم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زَا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ُنْيَانُ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َّذ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َنَوْ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رِيبَة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ُوبِهِمْ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قَطّ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ُوبُ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ِيم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حَكِيم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2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ظ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دحتمو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التك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خالف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دعو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طو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ظاهر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باطن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ضح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اب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كو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و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ناص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هائ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ضارب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ئط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ب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شي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اد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ردع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قب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ر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حاك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طاغو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عي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اط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تَنكُّرِ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دعو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الص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ت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اً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بيث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ز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ص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ا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حار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ج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بع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إحس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د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ي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مت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نش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ب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سفا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تباع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مجدو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رفع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حا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رو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ض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ُعط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د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عرف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ي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ز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كف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ق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رك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ك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شم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وحد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ظر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يس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م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فظ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ا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هابذ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فسري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تمك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تبح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دأ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ر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زع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حرّ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تمد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توف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سد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عم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ترشداً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كي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حي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بأقو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ز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أَ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مَسَاجِد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دْع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حَد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3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ضَلّ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دْع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سْتَجِي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وْم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قِيَام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عَائ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غَافِل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حُشِ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نَّاس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ا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عْدَاء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كَا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ِعِبَادَت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افِر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4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دْع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َه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آخَ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تَك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مُعَذَّب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5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دْع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نْفَعُ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ضُرُّ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عَل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ذ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ظَّالِمِينَ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footnoteReference w:id="6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َعْوَة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حَق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سْتَجِيب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ِشَيْء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بَاسِط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فّ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مَاء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يَبْلُغ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ا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ِبَالِغ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عَاء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كَافِر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ضَلال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7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مْلِك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ِطْمِير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دْعُو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سْمَ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عَاء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سَمِ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سْتَجَاب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يَوْ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قِيَام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كْفُ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ِشِرْك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ُنَبِّئُ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ث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خَبِير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8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دْ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زَعَم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مْلِك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شْف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ضُّر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ن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حْوِي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ُولَئ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بْتَغ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رَبِّهِ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وَسِيل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يُّ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قْرَ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يَرْج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رَحْمَت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يَخَاف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ذَاب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ذ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رَبّ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ا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حْذُور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9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ق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مث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م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هاب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وحدي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وض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-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ز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رك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حم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ز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واص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عو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ؤمني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.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ا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أقو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د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ك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لوس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اه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تعل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ق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أخبا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د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ثق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روا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وا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ش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يا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ريح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عد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ا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ص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ناك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ض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هابذ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أو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خالطو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رف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ال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شاهد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عمال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.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ق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footnoteReference w:id="10"/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ق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حقا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ضَلّ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دْع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سْتَجِي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وْم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قِيَام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عَائ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غَافِل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ز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مك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ص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عب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اّ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عز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هب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حك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شركي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فاه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قوله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س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طرت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دع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دته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دعاؤ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ك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قصود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ن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تخذو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امات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شعائ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صحابه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ك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تصور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ود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جس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جر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استغاث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نذ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ردو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فسيره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ار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وث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ربِ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دُ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َّ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كل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دو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جندل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ُوا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ذيل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غو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راد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ط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جر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بأ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عو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مدا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س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حم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آ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لاع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ج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الح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وح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لك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ح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م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نصب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جالس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جلس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صاب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مو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أسمائ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فعلو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بد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لئ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تنسخ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11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وا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زي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به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مس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ه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قز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ريشاً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جر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تقد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ش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أ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ذلك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مّيات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ش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واي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وا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رح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فصل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رد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اقد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زع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د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جل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وا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مرأ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غو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سد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عو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رس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نس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طائ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فظ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ا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مشهو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ش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قتض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ق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دت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ع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12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شذو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كر؛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اقد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ت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كذ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روايت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ريش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م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ات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عزى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هب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ساف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نائل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ض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رج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الحي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ث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هاي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جا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فَرَأَيْت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اَّ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ْعُزَّى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و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ص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اّ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تشديد؛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ن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م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لت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و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خلط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خُفِّفَ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ع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س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صن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.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13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إسن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اَّ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ْعُزَّى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ج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لت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و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حاج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14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فتح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خ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ات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جوز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فظ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-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لت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و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ج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شر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م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عبدو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خت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ج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رو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فاك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جا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خ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طائف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ن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سل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ل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أخ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زبي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طائ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أقط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جع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يس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ط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اس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و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15"/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فظ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فاك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حي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مت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ك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خ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خ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عبدو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ب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يت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ق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ريش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ح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م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16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ك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ئ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شعائ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ط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سميات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و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ب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ترجم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م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ر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ث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ن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قول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كرّ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ن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أصنا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تخ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ي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س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س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ث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17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دخ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رت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اجع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صحا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اض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يات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ؤل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طواغي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ق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تخذ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بو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بيائ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اجد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داً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ذرائع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طع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وشيج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رك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اض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إنس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ج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مخلو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جاز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اع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مستغ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سوا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وحد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ؤم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ظر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ز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)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ف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ناه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ياق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ليغ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فصي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طلق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أ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شي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كي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ضَلّ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دْع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سْتَجِي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وْم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قِيَام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عَائ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غَافِل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استعم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يا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فظ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َنْ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ستعم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ذو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ق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غ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د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ه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ضلالة؛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ا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واعده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ب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ا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خا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ظاهر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نطوق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فهوم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رتض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ب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ئاس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د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بيروت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ي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ذهبي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نس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ري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ب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ق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هابذ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ص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از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ح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خا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ماو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اد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ت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ولا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رتك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ب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ناص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فر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بير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رتك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تحريف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ر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ر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بت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أشخا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حظَّ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؛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جما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فت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ضلال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كف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ضل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ضلو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ز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حقا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تخ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عباد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استغاث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قصو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فا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ريش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ائ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ستغاثت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ؤل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الحي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زم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دِّين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خَالِص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تَّخَذ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وْلِيَاء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عْبُدُ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يُقَرِّبُو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زُلْف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حْك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َيْن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ِي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خْتَلِف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هْد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اذِب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فَّار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18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ّ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وقف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ادته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دعائ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أن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كو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صد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اء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بادت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صحا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مياته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صد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ني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ر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ح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يا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زلف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ص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ز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نى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عتقد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جر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ض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نف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اتي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ض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عرا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ِبَاد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مْثَالُ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ادْعُو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لْيَسْتَجِيب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ُن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صَادِق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19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ر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يوط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فسي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نثو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ثر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مي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ظ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غُوث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يَعُوق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نَسْ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ضَلّ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ثِير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الح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نو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نشأ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د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أخذ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أخذ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باد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بليس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ت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وره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كنت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نظر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يه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صور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ت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نشأ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ده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بليس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بلك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عبدونه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عبدوه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20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الأ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ض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يِّ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ي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خف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بث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طرت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بخس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ريح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ّ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أضرح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امل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ام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ريش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خ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فسي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فسر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ضَلّ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دْع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ستفه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نكا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مع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عدُ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ق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قر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تخذ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له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عبد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ي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سمع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ص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ل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ضه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يسى؛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ظهر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ابدي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؛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ؤي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عَائ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غَافِل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عق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ماد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غفل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از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ل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عقلاء؟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فظ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َنْ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)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غَافِل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ج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اعتراض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قول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ّ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و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نزّلو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ض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نف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منز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غاف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سمع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جيب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جو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ض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فظ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َنْ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فظ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ُ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ل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زل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بي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باع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طوي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فلسف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لو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ص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ا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يض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جوز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ر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بو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لائك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يس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زي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أصنا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ُلِّ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وث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وثا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21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خ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ج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موز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إِذ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َا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ِيس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بْ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رْيَ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أَ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لنَّاس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تَّخِذُون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أُمِّي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َهَيْ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َا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سُبْحَان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كُون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قُو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يْ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ِحَقّ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ُن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ْتُ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ِمْت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عْل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فْس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عْل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فْس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اّ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غُيُوب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مَرْتَن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عْبُد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رَبّ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رَبّ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كُن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هِيد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م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ِي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ل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وَفَّيْتَن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ُ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رَّقِي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أَن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ُل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يْء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هِيد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22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ري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سلا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ستغاث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دعو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ور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ك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شف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بي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غي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ولي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حظ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حمد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ألق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لاف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ج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ن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ن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ط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اريخ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بارك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تك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ك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ث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يِّت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إِنّ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يِّت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رغ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ُحَمَّد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رَسُول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خَلَت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َبْل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رُّسُ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ف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تِ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نْقَلَب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عْقَابِكُمْ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رغ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يٌّ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اً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م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عر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م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ي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سلمي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بايعو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بايعو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footnoteReference w:id="23"/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ابي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تباعه؟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ط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ط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راح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اضح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ا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ض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نب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غ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و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تشهد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ب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ام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تكل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رج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عيش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دبرن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خره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ت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ع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ظهرك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وراً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هت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د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اً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ديث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footnoteReference w:id="24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ر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راع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ظ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ص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مت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ك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خري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زيادا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ن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سناد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طائ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ان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جزا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جزاء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ت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به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زال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ثب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م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طيات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لهي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ثب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ا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ا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قيقي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ق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ز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صراح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يات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و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قص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أسم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ج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خوا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ثبي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اف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قي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لوهي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قيد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صفات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ج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ؤل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فافيش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ساء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ظي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بني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اسخ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حج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و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اه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ت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مك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نج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ئ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الف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ص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ث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خط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ستقي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منه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في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ط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م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طه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و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نج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داً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ضرب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اق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واد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اريخ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توات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طل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ج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فا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كفي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لعاق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بي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لِّ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فح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ف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نظ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ين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بص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واد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طي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ضاع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ريئ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نتهك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عراض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فك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ماء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نهب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و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تذ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ث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انقل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اريخ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نفس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نس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طوي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ف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اح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ز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رام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شرف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ع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قر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اض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ذب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وا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دعاه؛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نا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رك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ف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ق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تاب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ز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شم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وحد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لي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ظ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ستغاث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و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استغاث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بور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شرك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ظ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لأصن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ط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بال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قواع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ساس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ضع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م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فظ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بب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).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تباع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قلّدو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يُّه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نَّاس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ضُرِ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ثَل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اسْتَمِ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خْلُق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ذُبَاب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َو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جْتَمَ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سْلُبْ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ذُّبَا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يْئ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سْتَنْقِذُو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ضَعُف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طَّالِ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ْمَطْلُو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َدَ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حَق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َدْر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قَوِيّ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زِيز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25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ت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به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تمس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اط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صر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ستح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استغا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وج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الق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خل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باب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ض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اط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رَأَي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ُرَكَاءَك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رُون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خَلَق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أَرْض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ِرْك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سَّمَاوَا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آتَيْنَا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ِتَاب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َيِّنَت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َ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عِد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ظَّالِم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َعْضُ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َعْض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غُرُور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26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فنّ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مس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تباع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ريح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ضح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يّ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با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نا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ُدع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توف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ف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كي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خل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رض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ما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وج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ف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وج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خلو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ه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ت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لي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زل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ولا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سم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ح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دعائ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يا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ج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ش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فص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خت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شف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حل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ماث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عد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ذ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رَبّ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سَّمَاوَات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أَرْض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فَاتَّخَذ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دُون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وْلِيَاء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مْلِك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أَنْفُس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فْع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ضَرّ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هَ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سْتَو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أَعْم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ْبَصِي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هَ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تَسْتَو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ظُّلُمَا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النُّور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جَعَل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ُرَكَاء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خَلَق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َخَلْق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تَشَاب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خَلْق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خَالِق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ُل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يْء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وَاحِد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قَهَّار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27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قي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ستح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عاء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استغاث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خوف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خشي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رجاء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توك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إناب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استعان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بادا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ج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ص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ر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آيا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رسل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ول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شهيد؟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ستح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استغاثة؟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ر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ق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ب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جَعَل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ُرَكَاء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ج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خَلَق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خَرَق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َن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بَنَات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بِغَيْ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ِلْم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سُبْحَان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تَعَا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مّ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صِف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نع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footnoteReference w:id="28"/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تف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حد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ق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راجحة؟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قلو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اعية؟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ضمائ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ية؟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د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ظاه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عرا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مْلِك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نَفْس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فْع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ضَرّ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اء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ُن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عْل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غَيْ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سْتَكْثَر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خَيْ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سَّنِي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سُّوء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ذِير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29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ال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ناد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ت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ر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ظيم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فتر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كشو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مسلمي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مس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به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زيل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شأ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ه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ركب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س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ريض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ب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كت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ك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حقا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ق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ق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؛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مث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رد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وف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طال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ق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ار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تدب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صّ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ضي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شرحت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رح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فيا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ت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به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تمس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ق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ضمي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سد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ريحت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خبث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طر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حكاي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ه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ذب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ضرو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ر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واعظ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صيب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جمع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اق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طوي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و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بارك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ق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ع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صحاب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مام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سل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ترمذي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ننيهم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ن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ُسِرَتْ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باعي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شُج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بهت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كي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يُفلح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قو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فعلو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بنبيهم،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يدعوه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ربهم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نز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يْ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أم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يْء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تُو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ُعَذِّب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فَإِنّ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ظَالِم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30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ب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عنو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تو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عذب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ظالمو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ديث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ارح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ديث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ميد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ثاب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س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فل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ج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يهم؟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نز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يْ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أم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يْء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افظ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غازي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ث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مي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طوي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سر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باع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ش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جع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سي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ه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ع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مس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فل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ضبو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بي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دعو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به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أنز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وا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ل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اب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وص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وا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ما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ل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اب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سل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كي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يفلح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ق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شجو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نبيهم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أنز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يْس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أم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يْء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ذ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ش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خد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ت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س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باع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ف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ر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ف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فلى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ه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زه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بهت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مئ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رح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نت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ّ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ن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زدرد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مس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ار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رو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رص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رص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تب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قاص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ن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طبر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ما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م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مئ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ش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كس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باعيت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خذ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مئ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مس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مالك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أقمأك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سلّط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يس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ب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ز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نطح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طع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طع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"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31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ك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تشا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يو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لفظ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دئذٍ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وا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ساع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ريح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واضح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بين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جاز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نشره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يصا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اس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قرأ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دب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معا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تفك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ليم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فت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ب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ضمي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فهمهم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تلقيهم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يّا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خزعبلا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كوثري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دحلا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ا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هج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ف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ضلال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قرأ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عرا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مْلِك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نَفْس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فْع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ضَرّ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شَاء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ل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كُن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عْل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غَيْ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اسْتَكْثَرْت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خَيْ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سَّنِي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سُّوء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أَ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ذِي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بَشِير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قَوْم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ُؤْمِن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  <w:lang w:val="en-US"/>
              </w:rPr>
              <w:footnoteReference w:id="32"/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ن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ظيم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لفظ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تج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طابقاً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املا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وافق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ام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لغة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د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ني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يو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طائ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هجر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خرج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ب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ترمذي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نسائي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اج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نن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ما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وطئ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إما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سن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ض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ن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سمع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قسم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الصلا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بين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وب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عبدي،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وق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مرة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لعبد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سأل،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فإذ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حَمْد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لِ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رَب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ْعَالَم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مدن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ي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إ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رَّحْمَ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رَّحِيمِ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مجدن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عبدي،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أ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أثن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عليّ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عبدي،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فإذ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مَالِك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يَوْم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الدِّينِ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فوّض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إليّ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عبدي،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فإذ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إِيَّا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عْبُد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وَإِيَّا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/>
              </w:rPr>
              <w:t>نَسْتَعِين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  <w:lang w:val="en-US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قا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فهذ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بين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وب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عبدي،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ولعبد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سأل،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وق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مرة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سألن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val="en-US"/>
              </w:rPr>
              <w:t>عبدي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val="en-US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ديث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footnoteReference w:id="33"/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الشا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ض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يّ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قطع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فس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يا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عب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يا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نستعي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القرآ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ائ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هد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أن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و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ساس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عمال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عقائد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عبادات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ص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عه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و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سوف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صح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صلح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نتقض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دأ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نبهاني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دحلان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كوثر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ثي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كثره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سد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انتقاض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ياه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حلّت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رض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فقر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جهل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غير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اجتماعي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أمراض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فتاكة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ويلات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الحروب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ف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دماء،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للمقال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بقي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حلق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قادمة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شاء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 xml:space="preserve">-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ص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بارك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عبد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آل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وصحبه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/>
              </w:rPr>
              <w:t>أجمعين</w:t>
            </w: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snapToGrid w:val="false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snapToGrid w:val="false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snapToGrid w:val="false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ط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الهم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ئهم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ت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هم</w:t>
            </w:r>
            <w:r>
              <w:rPr>
                <w:rFonts w:cs="Traditional Arabic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Traditional Arabic"/>
                <w:sz w:val="36"/>
                <w:szCs w:val="36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sz w:val="36"/>
                <w:szCs w:val="36"/>
                <w:rtl w:val="true"/>
              </w:rPr>
              <w:t>,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ج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ك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Heading1"/>
              <w:ind w:left="0" w:right="0" w:firstLine="567"/>
              <w:jc w:val="both"/>
              <w:rPr>
                <w:lang w:val="en-US"/>
              </w:rPr>
            </w:pPr>
            <w:r>
              <w:rPr>
                <w:rtl w:val="true"/>
              </w:rPr>
              <w:t>المجذوب</w:t>
            </w:r>
          </w:p>
        </w:tc>
      </w:tr>
    </w:tbl>
    <w:p>
      <w:pPr>
        <w:pStyle w:val="Normal"/>
        <w:bidi w:val="1"/>
        <w:ind w:left="0" w:right="0" w:firstLine="567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2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6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4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firstLine="567"/>
      <w:jc w:val="center"/>
    </w:pPr>
    <w:rPr>
      <w:rFonts w:cs="Traditional Arabic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4:47:00Z</dcterms:created>
  <dc:creator>Younoussa</dc:creator>
  <dc:description/>
  <dc:language>en-US</dc:language>
  <cp:lastModifiedBy>kkk</cp:lastModifiedBy>
  <dcterms:modified xsi:type="dcterms:W3CDTF">2004-05-28T22:07:00Z</dcterms:modified>
  <cp:revision>75</cp:revision>
  <dc:subject/>
  <dc:title>بسم الله الرحمن الرحيم   تتنلسبيتلتس ت سيتبنشسياتب   </dc:title>
</cp:coreProperties>
</file>