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713990</wp:posOffset>
                </wp:positionH>
                <wp:positionV relativeFrom="paragraph">
                  <wp:posOffset>121920</wp:posOffset>
                </wp:positionV>
                <wp:extent cx="2012315" cy="36639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العلاقة بين الخلق والرزق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13.7pt;margin-top:9.6pt;width:158.4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العلاقة بين الخلق والرز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إِن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ا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رتبا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فك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ز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ليم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ء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د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جزون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ّ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دَّعَ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وا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ذب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ّ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َلْ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أ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ا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؟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ك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ينها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ا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ح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تها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ه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ئ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ته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جز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ج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ّ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و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تا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َّم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داي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ا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ي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راح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و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وا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بط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ا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يان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فظ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في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واع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ي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راحل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اني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هايت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ف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دايت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راحل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تق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م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ي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س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ّ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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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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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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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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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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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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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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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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18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ف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د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د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ص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لا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ا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ز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ز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رتبط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با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تائ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قدمات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و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س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ل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زق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وت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ث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وع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خ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خ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قو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خ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ف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ري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و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ص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خل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ط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طف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راح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تل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م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هر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و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ضيَّ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ح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ص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كي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زي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ص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ط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ط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لمخل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د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ظ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د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ظه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لو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ظ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كت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ر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ه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شيئ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فذ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ع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نتظم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ئق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و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ع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سط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ع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ء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سط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قع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ضو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ع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زق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د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ع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نتظم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ع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س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خا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ي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ي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بع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شور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فسبح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حص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س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ف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بعث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ر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ر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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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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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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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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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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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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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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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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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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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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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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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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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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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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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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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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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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</w:t>
      </w:r>
      <w:r>
        <w:rPr>
          <w:rFonts w:cs="Traditional Arabic" w:ascii="Msh Quraan1" w:hAnsi="Msh Quraan1"/>
          <w:sz w:val="25"/>
          <w:szCs w:val="26"/>
        </w:rPr>
        <w:t xml:space="preserve">  </w:t>
      </w:r>
      <w:r>
        <w:rPr>
          <w:rFonts w:cs="Traditional Arabic" w:ascii="Msh Quraan1" w:hAnsi="Msh Quraan1"/>
          <w:sz w:val="25"/>
          <w:szCs w:val="26"/>
        </w:rPr>
        <w:t></w:t>
      </w:r>
      <w:r>
        <w:rPr>
          <w:rFonts w:cs="Traditional Arabic" w:ascii="Msh Quraan1" w:hAnsi="Msh Quraan1"/>
          <w:sz w:val="25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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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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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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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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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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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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ض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ف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ا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ض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ضيح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م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ب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وح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وء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ب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يفي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بص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دّ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دّ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ق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قين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ف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ط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ان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ع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شخص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ماس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ابك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ماسك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بِنَ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اً</w:t>
      </w:r>
      <w:r>
        <w:rPr>
          <w:rFonts w:cs="Traditional Arabic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079115</wp:posOffset>
                </wp:positionH>
                <wp:positionV relativeFrom="paragraph">
                  <wp:posOffset>-298450</wp:posOffset>
                </wp:positionV>
                <wp:extent cx="1280795" cy="366395"/>
                <wp:effectExtent l="5715" t="5080" r="5270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الرزق والأسبا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42.45pt;margin-top:-23.5pt;width:100.8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الرزق والأسب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32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بط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ثَّ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وَّ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يس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بط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باط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يقاً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ع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ن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لغ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ّ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ظ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ط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صوص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ع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با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غي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رط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يهما</w:t>
      </w:r>
      <w:r>
        <w:rPr>
          <w:rFonts w:cs="Traditional Arabic"/>
          <w:sz w:val="28"/>
          <w:rtl w:val="true"/>
        </w:rPr>
        <w:t xml:space="preserve">: "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ر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د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Cs w:val="24"/>
        </w:rPr>
        <w:t>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rFonts w:ascii="Msh Quraan1" w:hAnsi="Msh Quraan1" w:cs="Traditional Arabic"/>
          <w:szCs w:val="24"/>
        </w:rPr>
        <w:t>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rFonts w:ascii="Msh Quraan1" w:hAnsi="Msh Quraan1" w:cs="Traditional Arabic"/>
          <w:szCs w:val="24"/>
        </w:rPr>
        <w:t>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rFonts w:ascii="Msh Quraan1" w:hAnsi="Msh Quraan1" w:cs="Traditional Arabic"/>
          <w:szCs w:val="24"/>
        </w:rPr>
        <w:t>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rFonts w:ascii="Msh Quraan1" w:hAnsi="Msh Quraan1" w:cs="Traditional Arabic"/>
          <w:szCs w:val="24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ل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د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ك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َوْخَلَة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ط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د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ارت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خلت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أب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ط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ث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ت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ت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شب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َوِي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ع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اب</w:t>
      </w:r>
      <w:r>
        <w:rPr>
          <w:rFonts w:cs="Traditional Arabic"/>
          <w:sz w:val="28"/>
          <w:rtl w:val="true"/>
        </w:rPr>
        <w:t xml:space="preserve">"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ط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طي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د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ا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ي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م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ئ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وج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ع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ك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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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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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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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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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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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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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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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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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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بح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جز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ر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الدر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ف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ل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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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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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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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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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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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</w:t>
      </w:r>
      <w:r>
        <w:rPr>
          <w:rFonts w:cs="Traditional Arabic" w:ascii="Msh Quraan1" w:hAnsi="Msh Quraan1"/>
          <w:sz w:val="25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و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كو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د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راد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ث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ط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ع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ذ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ر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ك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ل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تلف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تيج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وا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عدة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ث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صبح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مَنُّ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ثل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لك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اك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كاس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جر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َبِسُ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ِرَقَ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قطع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ه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رائ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بد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وا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44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قت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حاب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ب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ك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م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واز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ف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ا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ه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كل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در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ئ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ئ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غ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صل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و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ه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وا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فع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ع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خ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عاء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ع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ني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ه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ت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ي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ضر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اج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طَّرِحِ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ش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ج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ج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ظم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غ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بريائ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برو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مع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ف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حم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ل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اء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نو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و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ل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كوع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جو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ت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ك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و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نت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ب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حر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جد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شي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يم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و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شرح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لو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مئ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جوه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ن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يئ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و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فق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لمس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ز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س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ء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و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نمي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ثما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از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ال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جيه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صبح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وج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رو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زك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د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دق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ف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نتصا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د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صر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د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ط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خوا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ر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داني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يد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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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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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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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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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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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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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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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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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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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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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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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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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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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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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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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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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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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لوص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خلاص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الق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لق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تضيئ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وْجَل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َضْطَ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ِكْر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زد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ج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فس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لوب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بدانه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أموا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جاو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دي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ح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دي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از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ئ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خص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أ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و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ض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َ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اهدت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و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لد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ر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ب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ا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د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ب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و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ض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ح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ب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ه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ع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قو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وج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صلاح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جب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ف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لف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أ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ئ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د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ه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شاع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ه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يات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قت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ح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ض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تقب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ا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ال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ع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ع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ك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في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دث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ف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ز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له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ع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ذ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ق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ي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نيا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ط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ك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عتما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ي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ضر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تائ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ذو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تائ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ذو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رط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ك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طاع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ب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قَدِّ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تائج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ج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قف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ُقوِّ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ت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تائ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تائ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قع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ج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د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ف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جز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راج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تائج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ضع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ر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قبلاً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أمَّ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اك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كاس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نا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ح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وجت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ب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خي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قكم</w:t>
      </w:r>
      <w:r>
        <w:rPr>
          <w:rFonts w:cs="Traditional Arabic"/>
          <w:sz w:val="28"/>
          <w:rtl w:val="true"/>
        </w:rPr>
        <w:t xml:space="preserve">"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ش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ضو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ف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يسراً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ع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ج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وا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ض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ئ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ط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ا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ك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ف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ل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وارُ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َمَ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ب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ا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يل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2"/>
        <w:spacing w:lineRule="auto" w:line="220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آ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ك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871470</wp:posOffset>
                </wp:positionH>
                <wp:positionV relativeFrom="paragraph">
                  <wp:posOffset>-298450</wp:posOffset>
                </wp:positionV>
                <wp:extent cx="1555115" cy="366395"/>
                <wp:effectExtent l="5715" t="5080" r="5270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المؤمنون والأسبا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6.1pt;margin-top:-23.5pt;width:122.4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المؤمنون والأسب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حص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ك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خا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زقه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تع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م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ق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غ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قا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ح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عتبا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زا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ز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ز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ح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بود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سقا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ح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ب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ب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و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ب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لياً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ب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بائ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ؤث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حر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هل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ب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غ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بص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ذ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م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س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ط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س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سائ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ل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ابِر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ُ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ب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ب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ه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ق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ئ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فإ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ك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شربو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باشر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ش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آخ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وا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سَبْق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ع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قا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ت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واء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ر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َبَ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قا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ح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ق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مِلْ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َ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ع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ح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ل</w:t>
      </w:r>
      <w:r>
        <w:rPr>
          <w:rFonts w:cs="Traditional Arabic"/>
          <w:sz w:val="28"/>
          <w:rtl w:val="true"/>
        </w:rPr>
        <w:t xml:space="preserve">"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طل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ط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جم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ئ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خا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صر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ِ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واق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اه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قا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ل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«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حَد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ُ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ع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قع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ر،فقالوا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أ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كل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sz w:val="28"/>
          <w:rtl w:val="true"/>
        </w:rPr>
        <w:t>اعم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لّ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سَّر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شيئ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ك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ط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ن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ك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يئ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ت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ج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ل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وص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ج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ح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ص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صو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ج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قي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ص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جتهاد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فر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م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ري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توك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عتما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ل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« </w:t>
      </w:r>
      <w:r>
        <w:rPr>
          <w:rFonts w:cs="Traditional Arabic"/>
          <w:sz w:val="28"/>
          <w:sz w:val="28"/>
          <w:rtl w:val="true"/>
        </w:rPr>
        <w:t>احر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ع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ج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ر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ستعا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سب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ه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ز</w:t>
      </w:r>
      <w:r>
        <w:rPr>
          <w:rFonts w:cs="Traditional Arabic"/>
          <w:sz w:val="28"/>
          <w:rtl w:val="true"/>
        </w:rPr>
        <w:t xml:space="preserve">"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تث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ي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داء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و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زا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زل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غ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ج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الق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َّ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ته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طئ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دح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يئ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اء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غ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ك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كو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ج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ر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خبط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اه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هال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ظ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ش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لمت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قا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ق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رَتَّبِ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ت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طِ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َطَع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ك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ق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ئ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ر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بط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حس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زو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ج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نع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زرع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ائ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طار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جَّر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وج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َصْر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ثر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نوع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ث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ن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خ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ختف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ب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ا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أت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وظيفةُ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ارة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يلة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ت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هَيِّء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ين</w:t>
      </w:r>
      <w:r>
        <w:rPr>
          <w:rFonts w:cs="Traditional Arabic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531110</wp:posOffset>
                </wp:positionH>
                <wp:positionV relativeFrom="paragraph">
                  <wp:posOffset>-246380</wp:posOffset>
                </wp:positionV>
                <wp:extent cx="2469515" cy="366395"/>
                <wp:effectExtent l="5715" t="5080" r="52705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Times New Roman" w:hAnsi="Times New Roman" w:eastAsia="Times New Roman" w:cs="Al-Kharashi 3;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الرزق ليس على قدر الأسباب دائماً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9.3pt;margin-top:-19.4pt;width:194.4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Times New Roman" w:hAnsi="Times New Roman" w:eastAsia="Times New Roman" w:cs="Al-Kharashi 3;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الرزق ليس على قدر الأسباب دائم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أ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كاس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ي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م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ز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ا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رو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ي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ن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ُزِ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ّ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ق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ُرِ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ّ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ظُ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زَ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عر</w:t>
      </w:r>
      <w:r>
        <w:rPr>
          <w:rFonts w:cs="Traditional Arabic"/>
          <w:sz w:val="28"/>
          <w:rtl w:val="true"/>
        </w:rPr>
        <w:t>:</w:t>
      </w:r>
    </w:p>
    <w:tbl>
      <w:tblPr>
        <w:bidiVisual w:val="true"/>
        <w:tblW w:w="7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127"/>
        <w:gridCol w:w="46"/>
        <w:gridCol w:w="3398"/>
        <w:gridCol w:w="58"/>
        <w:gridCol w:w="517"/>
        <w:gridCol w:w="122"/>
        <w:gridCol w:w="3105"/>
      </w:tblGrid>
      <w:tr>
        <w:trPr/>
        <w:tc>
          <w:tcPr>
            <w:tcW w:w="4305" w:type="dxa"/>
            <w:gridSpan w:val="6"/>
            <w:tcBorders/>
          </w:tcPr>
          <w:p>
            <w:pPr>
              <w:pStyle w:val="Normal"/>
              <w:ind w:left="454" w:right="0" w:hanging="0"/>
              <w:jc w:val="both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يَعِيشُ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فَتَ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دَهْـرِه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وهُ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جَاهِـلُ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3571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3802" w:type="dxa"/>
            <w:gridSpan w:val="4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ويُكْدِ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فَتَ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دَهْرِه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وهُ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عَالِمُ</w:t>
            </w:r>
          </w:p>
        </w:tc>
      </w:tr>
      <w:tr>
        <w:trPr>
          <w:trHeight w:val="552" w:hRule="atLeast"/>
        </w:trPr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4141" w:type="dxa"/>
            <w:gridSpan w:val="5"/>
            <w:tcBorders/>
          </w:tcPr>
          <w:p>
            <w:pPr>
              <w:pStyle w:val="Normal"/>
              <w:ind w:left="340" w:right="0" w:hanging="0"/>
              <w:jc w:val="both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فلوْ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كَانَت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أَرْزَاقُ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تَجْرِ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عَ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ْحِجَا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3744" w:type="dxa"/>
            <w:gridSpan w:val="3"/>
            <w:tcBorders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هَلَكْنَ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إِذَنْ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ِنْ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جَهْلِهِنَّ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ْبَهَائِـمُ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sz w:val="28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rtl w:val="true"/>
              </w:rPr>
              <w:footnoteReference w:id="25"/>
            </w:r>
            <w:r>
              <w:rPr>
                <w:rStyle w:val="FootnoteCharacters"/>
                <w:rFonts w:cs="Traditional Arabic"/>
                <w:sz w:val="28"/>
                <w:rtl w:val="true"/>
              </w:rPr>
              <w:t>)</w:t>
            </w:r>
          </w:p>
        </w:tc>
      </w:tr>
    </w:tbl>
    <w:p>
      <w:pPr>
        <w:pStyle w:val="Normal"/>
        <w:spacing w:before="120" w:after="0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ُّؤَ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>:</w:t>
      </w:r>
    </w:p>
    <w:p>
      <w:pPr>
        <w:pStyle w:val="Heading1"/>
        <w:spacing w:lineRule="auto" w:line="240"/>
        <w:ind w:left="567" w:right="0" w:hanging="0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َعَجِبْتُ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دُّنْيَ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َحِرْفَةِ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َهْلِهَـــ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رِّزْقُ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ِيمَ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َيْنَهُمْ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َقْسُومُ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َالأَحْمَق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مَرْزُوق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عْجَب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رىَ</w:t>
      </w:r>
      <w:r>
        <w:rPr>
          <w:sz w:val="28"/>
          <w:sz w:val="28"/>
          <w:rtl w:val="true"/>
        </w:rPr>
        <w:t xml:space="preserve">          </w:t>
      </w:r>
      <w:r>
        <w:rPr>
          <w:rFonts w:cs="Traditional Arabic"/>
          <w:sz w:val="28"/>
          <w:sz w:val="28"/>
          <w:rtl w:val="true"/>
        </w:rPr>
        <w:t>مِن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ْلِهَ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الْعَاجِز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مَحْزُومُ</w:t>
      </w:r>
    </w:p>
    <w:p>
      <w:pPr>
        <w:pStyle w:val="Normal"/>
        <w:ind w:left="567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ثُم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ْقَضَ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جَبِ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ِعِـــلْمِ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نَّهُ</w:t>
      </w:r>
      <w:r>
        <w:rPr>
          <w:sz w:val="28"/>
          <w:sz w:val="28"/>
          <w:rtl w:val="true"/>
        </w:rPr>
        <w:t xml:space="preserve">         </w:t>
      </w:r>
      <w:r>
        <w:rPr>
          <w:rFonts w:cs="Traditional Arabic"/>
          <w:sz w:val="28"/>
          <w:sz w:val="28"/>
          <w:rtl w:val="true"/>
        </w:rPr>
        <w:t>رِزْق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واف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قْتُه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عْلُـومُ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6"/>
      </w:r>
      <w:r>
        <w:rPr>
          <w:rStyle w:val="FootnoteCharacters"/>
          <w:rFonts w:cs="Traditional Arabic"/>
          <w:sz w:val="28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مج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ي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ا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سو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ق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ا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ذ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مقا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س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ئ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ك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رك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ره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ِّ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ل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حْ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دِّ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ص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َّ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و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مس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د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و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مس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ا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عر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َّ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فعلون</w:t>
      </w:r>
      <w:r>
        <w:rPr>
          <w:rFonts w:cs="Traditional Arabic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079115</wp:posOffset>
                </wp:positionH>
                <wp:positionV relativeFrom="paragraph">
                  <wp:posOffset>-128270</wp:posOffset>
                </wp:positionV>
                <wp:extent cx="1280795" cy="366395"/>
                <wp:effectExtent l="5715" t="5715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التعلق بالأسبا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42.45pt;margin-top:-10.1pt;width:100.8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التعلق بالأسب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طو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اط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شاع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نفعال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و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أ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ظو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ا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و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ص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أ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شب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م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ط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اع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واهر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أ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بط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سبا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ف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سا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ف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ط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ع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ف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ط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ا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رو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ب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جاوز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ر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س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ره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ط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ك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طو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سي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ه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ر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ه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ر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ث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ص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ك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وي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ثما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جيه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ص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زم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ك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س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ه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غ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ز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ه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قف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ا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َيْلة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اط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قف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ف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نِ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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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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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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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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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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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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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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وقف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خش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ق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ل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و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ق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س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/>
          <w:sz w:val="28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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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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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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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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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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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ره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ا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ط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قف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د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ح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غ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هتما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د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ق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َّ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َّ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ثَّ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ثَّ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س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د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سَّ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راد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ف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ف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رك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قف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صح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غِ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ع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هد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وال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/>
          <w:sz w:val="28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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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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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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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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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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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ف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نقط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رك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لبو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و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ئز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و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ْر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َسْ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عو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ّ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َّ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ة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ُ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كل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خَّ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و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كل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غف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خ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ض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ماواته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896235</wp:posOffset>
                </wp:positionH>
                <wp:positionV relativeFrom="paragraph">
                  <wp:posOffset>-219710</wp:posOffset>
                </wp:positionV>
                <wp:extent cx="1737995" cy="366395"/>
                <wp:effectExtent l="5715" t="5080" r="5270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أهمية الأخذ بالأسبا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8.05pt;margin-top:-17.3pt;width:136.8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أهمية الأخذ بالأسب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ُث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ث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قت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هت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د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حاب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ب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رس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ه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ك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ذ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را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ن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ظه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ض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ل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كتس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دراك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سئ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ط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ع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أ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ض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ز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و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سئول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شع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ئول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ال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د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فس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جتماع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ربو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ك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م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ئد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ث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جاو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وص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ش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و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ع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ؤك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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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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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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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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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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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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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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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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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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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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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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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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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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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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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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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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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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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و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ئ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جاو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ط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ئ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ص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ئ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ئ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َجَل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و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نفعال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وكل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قام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مال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نب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ز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ا،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ط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ئ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ص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اف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ثا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ع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س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ف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مؤم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ق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ط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ف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سوس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قول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طل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م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سئ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ف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ل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ؤم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ق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وا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ح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راب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دا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دان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جاو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فا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قلي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ال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نف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ق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روض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ائل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أ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ف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ة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ب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ا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ي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ب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ّ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سا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حر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ا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ي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م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م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جر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حداث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طو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رط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م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ه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د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قتصا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ور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حسي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ب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د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ْثَلَ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مي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ثما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ك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زق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تم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حس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ـ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ف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م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اد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م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ك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مو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ا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ه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م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ا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يت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صبح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ا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جَّب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حاو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وع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رضاً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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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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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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</w:t>
      </w:r>
      <w:r>
        <w:rPr>
          <w:sz w:val="28"/>
          <w:sz w:val="28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عز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صالح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ا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ف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رو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اح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أك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اد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ع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ض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ليم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جا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نا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را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نم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ف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غ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اع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ل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ا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جا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ق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ه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ق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ج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ط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خر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ملاح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ف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صولاً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ف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ر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ال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يحاء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ع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ع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ئ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ط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نج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د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ج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د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لا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رو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د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ل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قتص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اد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ج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ئ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ه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طوي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س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لي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ف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ثما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ف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ر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ف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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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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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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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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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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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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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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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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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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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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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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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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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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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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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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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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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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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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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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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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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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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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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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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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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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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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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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ف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ك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تأ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لْحَظ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صَ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ش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ضي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ش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عرا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غو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ع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لال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ص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خص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فعا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مو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ش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ؤمن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د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ن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ج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ضع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ذلاَّ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ارع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ستقام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و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د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شوع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ش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ق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مى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ُفِّ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ط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ط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ا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ق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ي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و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َّ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ش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حس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خش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س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اد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و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رت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ك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غ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ح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نب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رض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اد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اع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تبا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سو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وت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س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ؤمنو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و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ئول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خر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ل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أ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ادة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عتزاز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بشا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رز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ع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نط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مثَّلو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ت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و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خ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و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م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ذ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جه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ذ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رسو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عا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ب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د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وف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اه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ث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ي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حي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غ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م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صر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رع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نته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سر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تف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ر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ش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ص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rFonts w:cs="Traditional Arabic"/>
          <w:sz w:val="28"/>
          <w:rtl w:val="true"/>
        </w:rPr>
        <w:t>) -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ر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زك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فت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ـلالــ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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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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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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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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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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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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ُمَ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ط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بَّ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رس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ن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ش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م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طاء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ك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شْعِر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ظ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ظي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ط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ث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ج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ج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ج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ح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ئ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ز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ز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علو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وص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زم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ه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دو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ستحق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ع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غ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زكاة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يحت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ضائ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سير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szCs w:val="35"/>
          <w:rtl w:val="true"/>
        </w:rPr>
        <w:t>وم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خلا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تقدم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رض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يا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خذ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مؤمني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الأسباب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ذكر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آيات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وائ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سورت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Cs w:val="35"/>
          <w:rtl w:val="true"/>
        </w:rPr>
        <w:t>(</w:t>
      </w:r>
      <w:r>
        <w:rPr>
          <w:rFonts w:cs="Traditional Arabic"/>
          <w:sz w:val="28"/>
          <w:sz w:val="28"/>
          <w:szCs w:val="35"/>
          <w:rtl w:val="true"/>
        </w:rPr>
        <w:t>الأنفال</w:t>
      </w:r>
      <w:r>
        <w:rPr>
          <w:rFonts w:cs="Traditional Arabic"/>
          <w:sz w:val="28"/>
          <w:szCs w:val="35"/>
          <w:rtl w:val="true"/>
        </w:rPr>
        <w:t xml:space="preserve">) </w:t>
      </w:r>
      <w:r>
        <w:rPr>
          <w:rFonts w:cs="Traditional Arabic"/>
          <w:sz w:val="28"/>
          <w:sz w:val="28"/>
          <w:szCs w:val="35"/>
          <w:rtl w:val="true"/>
        </w:rPr>
        <w:t>و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Cs w:val="35"/>
          <w:rtl w:val="true"/>
        </w:rPr>
        <w:t>(</w:t>
      </w:r>
      <w:r>
        <w:rPr>
          <w:rFonts w:cs="Traditional Arabic"/>
          <w:sz w:val="28"/>
          <w:sz w:val="28"/>
          <w:szCs w:val="35"/>
          <w:rtl w:val="true"/>
        </w:rPr>
        <w:t>المؤمنون</w:t>
      </w:r>
      <w:r>
        <w:rPr>
          <w:rFonts w:cs="Traditional Arabic"/>
          <w:sz w:val="28"/>
          <w:szCs w:val="35"/>
          <w:rtl w:val="true"/>
        </w:rPr>
        <w:t xml:space="preserve">) </w:t>
      </w:r>
      <w:r>
        <w:rPr>
          <w:rFonts w:cs="Traditional Arabic"/>
          <w:sz w:val="28"/>
          <w:sz w:val="28"/>
          <w:szCs w:val="35"/>
          <w:rtl w:val="true"/>
        </w:rPr>
        <w:t>الت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ذكرت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عضاً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صفات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مؤمنين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يتضح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جلياً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علاق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ي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مؤمني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الأسباب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لاق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تمث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امتثا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أمر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تعال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أمر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رسو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5"/>
        </w:rPr>
        <w:t>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أخذ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ه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عدم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تركه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و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تهاو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ها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أ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ذلك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هو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سبي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مؤمني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ك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زما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مكان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ذلك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هو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دلت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لي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نصوص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قرآ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كريم</w:t>
      </w:r>
      <w:r>
        <w:rPr>
          <w:rFonts w:cs="Traditional Arabic"/>
          <w:sz w:val="28"/>
          <w:szCs w:val="35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sz w:val="28"/>
          <w:szCs w:val="35"/>
        </w:rPr>
      </w:pPr>
      <w:r>
        <w:rPr>
          <w:rFonts w:cs="Traditional Arabic"/>
          <w:sz w:val="28"/>
          <w:szCs w:val="35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804795</wp:posOffset>
                </wp:positionH>
                <wp:positionV relativeFrom="paragraph">
                  <wp:posOffset>-131445</wp:posOffset>
                </wp:positionV>
                <wp:extent cx="1829435" cy="366395"/>
                <wp:effectExtent l="5715" t="5715" r="52705" b="80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أهل الصفة والأخذ بالأسبا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0.85pt;margin-top:-10.35pt;width:144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أهل الصفة والأخذ بالأسب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32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او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ب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ُّفَّ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ته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رن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: (</w:t>
      </w:r>
      <w:r>
        <w:rPr>
          <w:rFonts w:cs="Traditional Arabic"/>
          <w:sz w:val="28"/>
          <w:sz w:val="28"/>
          <w:rtl w:val="true"/>
        </w:rPr>
        <w:t>أمَّ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ُفَّ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ج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رث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َّجرو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ضي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َّ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َعَابٍ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قبا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لازم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عتكا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ار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دت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لك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سلم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روهاً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اف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ه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فصار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دت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لك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سلم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روهاً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ط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ُّفَّ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ع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ض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ر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ر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ظ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أ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ُّفَّ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جو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ط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صوص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دو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زم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رِّ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لِّ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ي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ض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و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جي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ط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لسا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أ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ع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ر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هاج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ة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ُّفَّ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ع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قدو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ثر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ك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د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احة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مكا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لاح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ثر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و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ال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ئولياتهما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ئ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ي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قش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ا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لية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ض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ج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ئ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روح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أولاً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ُّفَّ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هاجرين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(</w:t>
      </w:r>
      <w:r>
        <w:rPr>
          <w:rFonts w:cs="Traditional Arabic"/>
          <w:sz w:val="28"/>
          <w:sz w:val="28"/>
          <w:rtl w:val="true"/>
        </w:rPr>
        <w:t>العُزَّاب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ئ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عد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هاجر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اح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سم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ئ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ستيع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داد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ز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هاج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وائ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َّ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ج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تا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يسَّر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د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ف</w:t>
      </w:r>
      <w:r>
        <w:rPr>
          <w:rFonts w:cs="Traditional Arabic"/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ج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واؤ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شك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ه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ثانياً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مث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و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صة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ر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ه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ري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ل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رج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را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س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ر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اد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ل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اي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زو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و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ز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يَنْدُب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قت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غ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ز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ز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بقات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المجت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هاجر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ع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ز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راً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ا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و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ث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تل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ث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لاث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ثاً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اد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ش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ز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ين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ُّفَّ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ِلْو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سئولي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ثالثاً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ا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حتط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بي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ع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خوانه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رابعاً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حفظ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ُّنَّ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لق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ح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ج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َّغ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و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خامساً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شك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جابي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سلمي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ض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ُّفَّ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وافَق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ظ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ف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رئ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رض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ر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س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با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ع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ب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و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ح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ُّفَّ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ررن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و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رور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د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ن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ز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ز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ضرور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ظور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لو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ا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يل</w:t>
      </w:r>
      <w:r>
        <w:rPr>
          <w:rFonts w:cs="Traditional Arabic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079115</wp:posOffset>
                </wp:positionH>
                <wp:positionV relativeFrom="paragraph">
                  <wp:posOffset>-219075</wp:posOffset>
                </wp:positionV>
                <wp:extent cx="1280795" cy="366395"/>
                <wp:effectExtent l="5715" t="5080" r="5270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الأسباب والتوكل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42.45pt;margin-top:-17.25pt;width:100.8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الأسباب والتوك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ل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ا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ز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ْذ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جته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فهُّ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قُّ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قد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باشر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شاط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طوي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ْ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ضاءَ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ض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كام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ن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وا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ضاءَ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دفعه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ع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و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س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م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اش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ل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د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ذ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ل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أ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ساس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ا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رك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ص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ف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ني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ج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الح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ني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ص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ف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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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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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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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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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فالتو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عتد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غر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و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نس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ك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ك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وا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طا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دع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هبان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هب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ز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: (</w:t>
      </w:r>
      <w:r>
        <w:rPr>
          <w:rFonts w:cs="Traditional Arabic"/>
          <w:sz w:val="28"/>
          <w:sz w:val="28"/>
          <w:rtl w:val="true"/>
        </w:rPr>
        <w:t>و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ك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قي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عتم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بب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ال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تئ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ح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رع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ر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ج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يئ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قتض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آثا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رك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ا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مانع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يئ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ظ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د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د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ل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عز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خ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صبح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ل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َّ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ج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ل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لق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ُبَّل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أ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ج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ي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َهِ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جُعِل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حي</w:t>
      </w:r>
      <w:r>
        <w:rPr>
          <w:rFonts w:cs="Traditional Arabic"/>
          <w:sz w:val="28"/>
          <w:rtl w:val="true"/>
        </w:rPr>
        <w:t xml:space="preserve">"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غنائم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ي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" </w:t>
      </w:r>
      <w:r>
        <w:rPr>
          <w:rFonts w:cs="Traditional Arabic"/>
          <w:sz w:val="28"/>
          <w:sz w:val="28"/>
          <w:rtl w:val="true"/>
        </w:rPr>
        <w:t>تغد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ماص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و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اناً</w:t>
      </w:r>
      <w:r>
        <w:rPr>
          <w:rFonts w:cs="Traditional Arabic"/>
          <w:sz w:val="28"/>
          <w:rtl w:val="true"/>
        </w:rPr>
        <w:t xml:space="preserve">"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د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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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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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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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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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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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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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يتَّج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ح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م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خي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د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raditional Arabic"/>
          <w:sz w:val="28"/>
          <w:rtl w:val="true"/>
        </w:rPr>
        <w:t xml:space="preserve">"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ِّ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د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د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ل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قو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خر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ق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لل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َضَم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ر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وكل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نَ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م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حظور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raditional Arabic"/>
          <w:sz w:val="28"/>
          <w:rtl w:val="true"/>
        </w:rPr>
        <w:t xml:space="preserve">"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فص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و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ر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وك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ك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زق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د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ماص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و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فأث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ح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ُدُوّ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خِّ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يِّ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بِّب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هك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خص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ك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ره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م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شخصية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المؤمن،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بناءً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تتكامل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فيه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عناصره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الضرورية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اللازمة،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وليس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ذلك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إلاَّ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في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الإسلام</w:t>
      </w:r>
      <w:r>
        <w:rPr>
          <w:rFonts w:cs="Traditional Arabic"/>
          <w:spacing w:val="-2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325" w:right="2268" w:gutter="0" w:header="2268" w:top="3119" w:footer="2268" w:bottom="2948"/>
      <w:pgNumType w:start="3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م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>).</w:t>
      </w:r>
    </w:p>
  </w:footnote>
  <w:footnote w:id="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ا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دين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42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17</w:t>
      </w:r>
      <w:r>
        <w:rPr>
          <w:sz w:val="18"/>
          <w:szCs w:val="26"/>
          <w:rtl w:val="true"/>
        </w:rPr>
        <w:t>).</w:t>
      </w:r>
    </w:p>
  </w:footnote>
  <w:footnote w:id="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م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64</w:t>
      </w:r>
      <w:r>
        <w:rPr>
          <w:sz w:val="18"/>
          <w:szCs w:val="26"/>
          <w:rtl w:val="true"/>
        </w:rPr>
        <w:t>).</w:t>
      </w:r>
    </w:p>
  </w:footnote>
  <w:footnote w:id="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نس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>).</w:t>
      </w:r>
    </w:p>
  </w:footnote>
  <w:footnote w:id="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طر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.</w:t>
      </w:r>
    </w:p>
  </w:footnote>
  <w:footnote w:id="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).</w:t>
      </w:r>
    </w:p>
  </w:footnote>
  <w:footnote w:id="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30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</w:t>
      </w:r>
      <w:r>
        <w:rPr>
          <w:sz w:val="24"/>
          <w:sz w:val="24"/>
          <w:szCs w:val="26"/>
          <w:rtl w:val="true"/>
        </w:rPr>
        <w:t>الدَّوْخَلَ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زنب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و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ج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م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ج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دوا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ل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سيط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/275</w:t>
      </w:r>
      <w:r>
        <w:rPr>
          <w:sz w:val="24"/>
          <w:szCs w:val="26"/>
          <w:rtl w:val="true"/>
        </w:rPr>
        <w:t>).</w:t>
      </w:r>
    </w:p>
  </w:footnote>
  <w:footnote w:id="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4/23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طبي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7/41</w:t>
      </w:r>
      <w:r>
        <w:rPr>
          <w:sz w:val="18"/>
          <w:szCs w:val="26"/>
          <w:rtl w:val="true"/>
        </w:rPr>
        <w:t>).</w:t>
      </w:r>
    </w:p>
  </w:footnote>
  <w:footnote w:id="1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طبي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7/42</w:t>
      </w:r>
      <w:r>
        <w:rPr>
          <w:sz w:val="18"/>
          <w:szCs w:val="26"/>
          <w:rtl w:val="true"/>
        </w:rPr>
        <w:t>).</w:t>
      </w:r>
    </w:p>
  </w:footnote>
  <w:footnote w:id="1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>).</w:t>
      </w:r>
    </w:p>
  </w:footnote>
  <w:footnote w:id="1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82</w:t>
      </w:r>
      <w:r>
        <w:rPr>
          <w:sz w:val="18"/>
          <w:szCs w:val="26"/>
          <w:rtl w:val="true"/>
        </w:rPr>
        <w:t>).</w:t>
      </w:r>
    </w:p>
  </w:footnote>
  <w:footnote w:id="1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4</w:t>
      </w:r>
      <w:r>
        <w:rPr>
          <w:sz w:val="18"/>
          <w:szCs w:val="26"/>
          <w:rtl w:val="true"/>
        </w:rPr>
        <w:t>): "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براه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ل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قال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تاج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الس</w:t>
      </w:r>
      <w:r>
        <w:rPr>
          <w:sz w:val="18"/>
          <w:szCs w:val="26"/>
          <w:rtl w:val="true"/>
        </w:rPr>
        <w:t>".</w:t>
      </w:r>
    </w:p>
    <w:p>
      <w:pPr>
        <w:pStyle w:val="Footnote"/>
        <w:ind w:left="567" w:right="0" w:hanging="567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و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>): "</w:t>
      </w:r>
      <w:r>
        <w:rPr>
          <w:sz w:val="18"/>
          <w:sz w:val="18"/>
          <w:szCs w:val="26"/>
          <w:rtl w:val="true"/>
        </w:rPr>
        <w:t>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ويوس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با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ع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ب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شع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يضة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ل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نعم</w:t>
      </w:r>
      <w:r>
        <w:rPr>
          <w:sz w:val="18"/>
          <w:szCs w:val="26"/>
          <w:rtl w:val="true"/>
        </w:rPr>
        <w:t>".</w:t>
      </w:r>
    </w:p>
  </w:footnote>
  <w:footnote w:id="1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فا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).</w:t>
      </w:r>
    </w:p>
  </w:footnote>
  <w:footnote w:id="15">
    <w:p>
      <w:pPr>
        <w:pStyle w:val="Footnote"/>
        <w:spacing w:lineRule="auto" w:line="216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خ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Cs w:val="26"/>
        </w:rPr>
        <w:t>3/137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69</w:t>
      </w:r>
      <w:r>
        <w:rPr>
          <w:sz w:val="18"/>
          <w:szCs w:val="26"/>
          <w:rtl w:val="true"/>
        </w:rPr>
        <w:t xml:space="preserve"> ) . </w:t>
      </w:r>
    </w:p>
    <w:p>
      <w:pPr>
        <w:pStyle w:val="Footnote"/>
        <w:spacing w:lineRule="auto" w:line="216"/>
        <w:ind w:left="567" w:right="0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): "</w:t>
      </w:r>
      <w:r>
        <w:rPr>
          <w:sz w:val="18"/>
          <w:sz w:val="18"/>
          <w:szCs w:val="26"/>
          <w:rtl w:val="true"/>
        </w:rPr>
        <w:t>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إ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مد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إ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فا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مد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ز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ح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ع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sz w:val="18"/>
          <w:szCs w:val="26"/>
          <w:rtl w:val="true"/>
        </w:rPr>
        <w:t>".</w:t>
      </w:r>
    </w:p>
  </w:footnote>
  <w:footnote w:id="1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4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ُلُوّ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َ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</w:footnote>
  <w:footnote w:id="1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مد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لك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وز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/495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496</w:t>
      </w:r>
      <w:r>
        <w:rPr>
          <w:sz w:val="18"/>
          <w:szCs w:val="26"/>
          <w:rtl w:val="true"/>
        </w:rPr>
        <w:t>).</w:t>
      </w:r>
    </w:p>
  </w:footnote>
  <w:footnote w:id="1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در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/496</w:t>
      </w:r>
      <w:r>
        <w:rPr>
          <w:sz w:val="18"/>
          <w:szCs w:val="26"/>
          <w:rtl w:val="true"/>
        </w:rPr>
        <w:t>).</w:t>
      </w:r>
    </w:p>
  </w:footnote>
  <w:footnote w:id="1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/496</w:t>
      </w:r>
      <w:r>
        <w:rPr>
          <w:sz w:val="18"/>
          <w:szCs w:val="26"/>
          <w:rtl w:val="true"/>
        </w:rPr>
        <w:t>).</w:t>
      </w:r>
    </w:p>
  </w:footnote>
  <w:footnote w:id="2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مد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لك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/497</w:t>
      </w:r>
      <w:r>
        <w:rPr>
          <w:sz w:val="18"/>
          <w:szCs w:val="26"/>
          <w:rtl w:val="true"/>
        </w:rPr>
        <w:t>).</w:t>
      </w:r>
    </w:p>
  </w:footnote>
  <w:footnote w:id="2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خ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Cs w:val="26"/>
        </w:rPr>
        <w:t>4/189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661</w:t>
      </w:r>
      <w:r>
        <w:rPr>
          <w:sz w:val="18"/>
          <w:szCs w:val="26"/>
          <w:rtl w:val="true"/>
        </w:rPr>
        <w:t xml:space="preserve"> ) </w:t>
      </w:r>
      <w:r>
        <w:rPr>
          <w:sz w:val="18"/>
          <w:sz w:val="18"/>
          <w:szCs w:val="26"/>
          <w:rtl w:val="true"/>
        </w:rPr>
        <w:t>واللف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س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ح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204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47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الب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د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لك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/497</w:t>
      </w:r>
      <w:r>
        <w:rPr>
          <w:sz w:val="18"/>
          <w:szCs w:val="26"/>
          <w:rtl w:val="true"/>
        </w:rPr>
        <w:t>).</w:t>
      </w:r>
    </w:p>
  </w:footnote>
  <w:footnote w:id="2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ح</w:t>
      </w:r>
      <w:r>
        <w:rPr>
          <w:sz w:val="18"/>
          <w:szCs w:val="26"/>
          <w:rtl w:val="true"/>
        </w:rPr>
        <w:t xml:space="preserve">: ( </w:t>
      </w:r>
      <w:r>
        <w:rPr>
          <w:sz w:val="18"/>
          <w:szCs w:val="26"/>
        </w:rPr>
        <w:t>4/205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64</w:t>
      </w:r>
      <w:r>
        <w:rPr>
          <w:sz w:val="18"/>
          <w:szCs w:val="26"/>
          <w:rtl w:val="true"/>
        </w:rPr>
        <w:t xml:space="preserve"> 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ريرة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ق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د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لك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/501</w:t>
      </w:r>
      <w:r>
        <w:rPr>
          <w:sz w:val="18"/>
          <w:szCs w:val="26"/>
          <w:rtl w:val="true"/>
        </w:rPr>
        <w:t>).</w:t>
      </w:r>
    </w:p>
  </w:footnote>
  <w:footnote w:id="2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Cs w:val="26"/>
        </w:rPr>
        <w:t>9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0</w:t>
      </w:r>
      <w:r>
        <w:rPr>
          <w:sz w:val="18"/>
          <w:szCs w:val="26"/>
          <w:rtl w:val="true"/>
        </w:rPr>
        <w:t>): "</w:t>
      </w:r>
      <w:r>
        <w:rPr>
          <w:sz w:val="18"/>
          <w:sz w:val="18"/>
          <w:szCs w:val="26"/>
          <w:rtl w:val="true"/>
        </w:rPr>
        <w:t>ق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إ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مد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ي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ل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ال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و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ل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د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دم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ط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جيئ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يء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زق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وكلاً</w:t>
      </w:r>
      <w:r>
        <w:rPr>
          <w:sz w:val="18"/>
          <w:szCs w:val="26"/>
          <w:rtl w:val="true"/>
        </w:rPr>
        <w:t xml:space="preserve">". </w:t>
      </w:r>
      <w:r>
        <w:rPr>
          <w:sz w:val="18"/>
          <w:sz w:val="18"/>
          <w:szCs w:val="26"/>
          <w:rtl w:val="true"/>
        </w:rPr>
        <w:t>و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5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سن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إ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ب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قته</w:t>
      </w:r>
      <w:r>
        <w:rPr>
          <w:sz w:val="18"/>
          <w:szCs w:val="26"/>
          <w:rtl w:val="true"/>
        </w:rPr>
        <w:t>".</w:t>
      </w:r>
    </w:p>
  </w:footnote>
  <w:footnote w:id="2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إحي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غزالي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4/275</w:t>
      </w:r>
      <w:r>
        <w:rPr>
          <w:sz w:val="18"/>
          <w:szCs w:val="26"/>
          <w:rtl w:val="true"/>
        </w:rPr>
        <w:t>).</w:t>
      </w:r>
    </w:p>
  </w:footnote>
  <w:footnote w:id="2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بَهجَةُ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ْمَجَالِ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َأُنْسُ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ْمُجَالِس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/146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147</w:t>
      </w:r>
      <w:r>
        <w:rPr>
          <w:sz w:val="18"/>
          <w:szCs w:val="26"/>
          <w:rtl w:val="true"/>
        </w:rPr>
        <w:t>).</w:t>
      </w:r>
    </w:p>
  </w:footnote>
  <w:footnote w:id="2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س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>).</w:t>
      </w:r>
    </w:p>
  </w:footnote>
  <w:footnote w:id="2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30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الع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ف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ل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640</w:t>
      </w:r>
      <w:r>
        <w:rPr>
          <w:sz w:val="24"/>
          <w:szCs w:val="26"/>
          <w:rtl w:val="true"/>
        </w:rPr>
        <w:t xml:space="preserve"> ).</w:t>
      </w:r>
    </w:p>
  </w:footnote>
  <w:footnote w:id="2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ب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ب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>).</w:t>
      </w:r>
    </w:p>
  </w:footnote>
  <w:footnote w:id="3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/915</w:t>
      </w:r>
      <w:r>
        <w:rPr>
          <w:sz w:val="18"/>
          <w:szCs w:val="26"/>
          <w:rtl w:val="true"/>
        </w:rPr>
        <w:t>).</w:t>
      </w:r>
    </w:p>
  </w:footnote>
  <w:footnote w:id="3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/916</w:t>
      </w:r>
      <w:r>
        <w:rPr>
          <w:sz w:val="18"/>
          <w:szCs w:val="26"/>
          <w:rtl w:val="true"/>
        </w:rPr>
        <w:t>).</w:t>
      </w:r>
    </w:p>
  </w:footnote>
  <w:footnote w:id="3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فا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).</w:t>
      </w:r>
    </w:p>
  </w:footnote>
  <w:footnote w:id="3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فا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.</w:t>
      </w:r>
    </w:p>
  </w:footnote>
  <w:footnote w:id="3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منون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).</w:t>
      </w:r>
    </w:p>
  </w:footnote>
  <w:footnote w:id="3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ه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32</w:t>
      </w:r>
      <w:r>
        <w:rPr>
          <w:sz w:val="18"/>
          <w:szCs w:val="26"/>
          <w:rtl w:val="true"/>
        </w:rPr>
        <w:t>).</w:t>
      </w:r>
    </w:p>
  </w:footnote>
  <w:footnote w:id="3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30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</w:t>
      </w:r>
      <w:r>
        <w:rPr>
          <w:sz w:val="24"/>
          <w:sz w:val="24"/>
          <w:szCs w:val="26"/>
          <w:rtl w:val="true"/>
        </w:rPr>
        <w:t>الحزْ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ض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إتق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حذ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فو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  <w:p>
      <w:pPr>
        <w:pStyle w:val="Footnote"/>
        <w:ind w:left="567" w:right="0" w:hanging="567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ab/>
      </w:r>
      <w:r>
        <w:rPr>
          <w:sz w:val="24"/>
          <w:sz w:val="24"/>
          <w:szCs w:val="26"/>
          <w:rtl w:val="true"/>
        </w:rPr>
        <w:t>والعزْ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جِد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صب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ن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/134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/408</w:t>
      </w:r>
      <w:r>
        <w:rPr>
          <w:sz w:val="24"/>
          <w:szCs w:val="26"/>
          <w:rtl w:val="true"/>
        </w:rPr>
        <w:t xml:space="preserve">). </w:t>
      </w:r>
    </w:p>
  </w:footnote>
  <w:footnote w:id="3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مح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ج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Cs w:val="26"/>
        </w:rPr>
        <w:t>10/33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طاه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ش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8/12</w:t>
      </w:r>
      <w:r>
        <w:rPr>
          <w:sz w:val="18"/>
          <w:szCs w:val="26"/>
          <w:rtl w:val="true"/>
        </w:rPr>
        <w:t>).</w:t>
      </w:r>
    </w:p>
  </w:footnote>
  <w:footnote w:id="4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30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ت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س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س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ع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عي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ع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عيب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المع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ع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ع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63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634</w:t>
      </w:r>
      <w:r>
        <w:rPr>
          <w:sz w:val="24"/>
          <w:szCs w:val="26"/>
          <w:rtl w:val="true"/>
        </w:rPr>
        <w:t xml:space="preserve"> ).</w:t>
      </w:r>
    </w:p>
  </w:footnote>
  <w:footnote w:id="4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/916</w:t>
      </w:r>
      <w:r>
        <w:rPr>
          <w:sz w:val="18"/>
          <w:szCs w:val="26"/>
          <w:rtl w:val="true"/>
        </w:rPr>
        <w:t>).</w:t>
      </w:r>
    </w:p>
  </w:footnote>
  <w:footnote w:id="4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رجح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بذ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ب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ه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خا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88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94</w:t>
      </w:r>
      <w:r>
        <w:rPr>
          <w:sz w:val="18"/>
          <w:szCs w:val="26"/>
          <w:rtl w:val="true"/>
        </w:rPr>
        <w:t>).</w:t>
      </w:r>
    </w:p>
  </w:footnote>
  <w:footnote w:id="4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جم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ا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1/7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0</w:t>
      </w:r>
      <w:r>
        <w:rPr>
          <w:sz w:val="18"/>
          <w:szCs w:val="26"/>
          <w:rtl w:val="true"/>
        </w:rPr>
        <w:t>).</w:t>
      </w:r>
    </w:p>
  </w:footnote>
  <w:footnote w:id="4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6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</w:t>
      </w:r>
      <w:r>
        <w:rPr>
          <w:sz w:val="24"/>
          <w:sz w:val="24"/>
          <w:szCs w:val="26"/>
          <w:rtl w:val="true"/>
        </w:rPr>
        <w:t>ند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ا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د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دبا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ع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ل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910</w:t>
      </w:r>
      <w:r>
        <w:rPr>
          <w:sz w:val="24"/>
          <w:szCs w:val="26"/>
          <w:rtl w:val="true"/>
        </w:rPr>
        <w:t>).</w:t>
      </w:r>
    </w:p>
  </w:footnote>
  <w:footnote w:id="4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طب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عد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/6</w:t>
      </w:r>
      <w:r>
        <w:rPr>
          <w:sz w:val="18"/>
          <w:szCs w:val="26"/>
          <w:rtl w:val="true"/>
        </w:rPr>
        <w:t>).</w:t>
      </w:r>
    </w:p>
  </w:footnote>
  <w:footnote w:id="4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يراجع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خات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بي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هر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/73</w:t>
      </w:r>
      <w:r>
        <w:rPr>
          <w:sz w:val="18"/>
          <w:szCs w:val="26"/>
          <w:rtl w:val="true"/>
        </w:rPr>
        <w:t>).</w:t>
      </w:r>
    </w:p>
  </w:footnote>
  <w:footnote w:id="4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جح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خا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94</w:t>
      </w:r>
      <w:r>
        <w:rPr>
          <w:sz w:val="18"/>
          <w:szCs w:val="26"/>
          <w:rtl w:val="true"/>
        </w:rPr>
        <w:t>).</w:t>
      </w:r>
    </w:p>
  </w:footnote>
  <w:footnote w:id="4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مد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لك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وزي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/499</w:t>
      </w:r>
      <w:r>
        <w:rPr>
          <w:sz w:val="18"/>
          <w:szCs w:val="26"/>
          <w:rtl w:val="true"/>
        </w:rPr>
        <w:t>).</w:t>
      </w:r>
    </w:p>
    <w:p>
      <w:pPr>
        <w:pStyle w:val="Footnote"/>
        <w:ind w:left="1134" w:right="0" w:hanging="567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ومع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ض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تي</w:t>
      </w:r>
      <w:r>
        <w:rPr>
          <w:sz w:val="18"/>
          <w:szCs w:val="26"/>
          <w:rtl w:val="true"/>
        </w:rPr>
        <w:t>:</w:t>
      </w:r>
    </w:p>
    <w:p>
      <w:pPr>
        <w:pStyle w:val="Footnote"/>
        <w:ind w:left="567" w:right="0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أل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و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براه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صي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حراق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تلز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رف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ا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حتر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ك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حت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! </w:t>
      </w:r>
      <w:r>
        <w:rPr>
          <w:sz w:val="18"/>
          <w:sz w:val="18"/>
          <w:szCs w:val="26"/>
          <w:rtl w:val="true"/>
        </w:rPr>
        <w:t>ل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؟</w:t>
      </w:r>
    </w:p>
    <w:p>
      <w:pPr>
        <w:pStyle w:val="Footnote"/>
        <w:numPr>
          <w:ilvl w:val="0"/>
          <w:numId w:val="2"/>
        </w:numPr>
        <w:ind w:left="927" w:right="0" w:hanging="36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ل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حا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طّ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حراق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نع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قتضاءها</w:t>
      </w:r>
      <w:r>
        <w:rPr>
          <w:sz w:val="18"/>
          <w:szCs w:val="26"/>
          <w:rtl w:val="true"/>
        </w:rPr>
        <w:t>".</w:t>
      </w:r>
    </w:p>
    <w:p>
      <w:pPr>
        <w:pStyle w:val="Footnote"/>
        <w:numPr>
          <w:ilvl w:val="0"/>
          <w:numId w:val="2"/>
        </w:numPr>
        <w:ind w:left="927" w:right="0" w:hanging="360"/>
        <w:jc w:val="both"/>
        <w:rPr>
          <w:sz w:val="24"/>
          <w:szCs w:val="26"/>
        </w:rPr>
      </w:pPr>
      <w:r>
        <w:rPr>
          <w:rFonts w:cs="Times New Roman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حا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ك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صيت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صا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ط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ار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يم</w:t>
      </w:r>
      <w:r>
        <w:rPr>
          <w:sz w:val="18"/>
          <w:szCs w:val="26"/>
          <w:rtl w:val="true"/>
        </w:rPr>
        <w:t xml:space="preserve">: " </w:t>
      </w:r>
      <w:r>
        <w:rPr>
          <w:sz w:val="18"/>
          <w:sz w:val="18"/>
          <w:szCs w:val="26"/>
          <w:rtl w:val="true"/>
        </w:rPr>
        <w:t>جع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ت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كام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 .</w:t>
      </w:r>
    </w:p>
    <w:p>
      <w:pPr>
        <w:pStyle w:val="Footnote"/>
        <w:numPr>
          <w:ilvl w:val="0"/>
          <w:numId w:val="2"/>
        </w:numPr>
        <w:ind w:left="927" w:right="0" w:hanging="360"/>
        <w:jc w:val="both"/>
        <w:rPr>
          <w:sz w:val="18"/>
          <w:szCs w:val="26"/>
        </w:rPr>
      </w:pPr>
      <w:r>
        <w:rPr>
          <w:rFonts w:cs="Times New Roman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حا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بق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جع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براه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ر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ؤ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ه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رتادها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يم</w:t>
      </w:r>
      <w:r>
        <w:rPr>
          <w:sz w:val="18"/>
          <w:szCs w:val="26"/>
          <w:rtl w:val="true"/>
        </w:rPr>
        <w:t xml:space="preserve">: " </w:t>
      </w:r>
      <w:r>
        <w:rPr>
          <w:sz w:val="18"/>
          <w:sz w:val="18"/>
          <w:szCs w:val="26"/>
          <w:rtl w:val="true"/>
        </w:rPr>
        <w:t>أق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صوا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ا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قتضاء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دفع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. </w:t>
      </w:r>
      <w:r>
        <w:rPr>
          <w:sz w:val="18"/>
          <w:sz w:val="18"/>
          <w:szCs w:val="26"/>
          <w:rtl w:val="true"/>
        </w:rPr>
        <w:t>و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م</w:t>
      </w:r>
      <w:r>
        <w:rPr>
          <w:sz w:val="18"/>
          <w:szCs w:val="26"/>
          <w:rtl w:val="true"/>
        </w:rPr>
        <w:t>.</w:t>
      </w:r>
    </w:p>
  </w:footnote>
  <w:footnote w:id="4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م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).</w:t>
      </w:r>
    </w:p>
  </w:footnote>
  <w:footnote w:id="5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مد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لكين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/499</w:t>
      </w:r>
      <w:r>
        <w:rPr>
          <w:sz w:val="18"/>
          <w:szCs w:val="26"/>
          <w:rtl w:val="true"/>
        </w:rPr>
        <w:t>).</w:t>
      </w:r>
    </w:p>
  </w:footnote>
  <w:footnote w:id="5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در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/499</w:t>
      </w:r>
      <w:r>
        <w:rPr>
          <w:sz w:val="18"/>
          <w:szCs w:val="26"/>
          <w:rtl w:val="true"/>
        </w:rPr>
        <w:t>).</w:t>
      </w:r>
    </w:p>
  </w:footnote>
  <w:footnote w:id="5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مد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لك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/499</w:t>
      </w:r>
      <w:r>
        <w:rPr>
          <w:sz w:val="18"/>
          <w:szCs w:val="26"/>
          <w:rtl w:val="true"/>
        </w:rPr>
        <w:t>).</w:t>
      </w:r>
    </w:p>
  </w:footnote>
  <w:footnote w:id="5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/5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خ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ح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كت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ها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م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/1067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تعليقا،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صح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ن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غ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ف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ف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/42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93</w:t>
      </w:r>
      <w:r>
        <w:rPr>
          <w:sz w:val="18"/>
          <w:szCs w:val="26"/>
          <w:rtl w:val="true"/>
        </w:rPr>
        <w:t>).</w:t>
      </w:r>
    </w:p>
  </w:footnote>
  <w:footnote w:id="5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/3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اللف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رم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49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4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قال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ح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صحح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ناؤو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قيق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0/140</w:t>
      </w:r>
      <w:r>
        <w:rPr>
          <w:sz w:val="18"/>
          <w:szCs w:val="26"/>
          <w:rtl w:val="true"/>
        </w:rPr>
        <w:t xml:space="preserve">). </w:t>
      </w:r>
    </w:p>
  </w:footnote>
  <w:footnote w:id="5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م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).</w:t>
      </w:r>
    </w:p>
  </w:footnote>
  <w:footnote w:id="5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قر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98</w:t>
      </w:r>
      <w:r>
        <w:rPr>
          <w:sz w:val="18"/>
          <w:szCs w:val="26"/>
          <w:rtl w:val="true"/>
        </w:rPr>
        <w:t>).</w:t>
      </w:r>
    </w:p>
  </w:footnote>
  <w:footnote w:id="5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ا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/12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54</w:t>
      </w:r>
      <w:r>
        <w:rPr>
          <w:sz w:val="18"/>
          <w:szCs w:val="26"/>
          <w:rtl w:val="true"/>
        </w:rPr>
        <w:t>).</w:t>
      </w:r>
    </w:p>
  </w:footnote>
  <w:footnote w:id="5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14"/>
          <w:sz w:val="14"/>
          <w:szCs w:val="18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الوَضَ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خش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قطّ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ل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2/1040</w:t>
      </w:r>
      <w:r>
        <w:rPr>
          <w:sz w:val="24"/>
          <w:szCs w:val="26"/>
          <w:rtl w:val="true"/>
        </w:rPr>
        <w:t>) .</w:t>
      </w:r>
    </w:p>
  </w:footnote>
  <w:footnote w:id="5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إحي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4/265</w:t>
      </w:r>
      <w:r>
        <w:rPr>
          <w:sz w:val="18"/>
          <w:szCs w:val="26"/>
          <w:rtl w:val="true"/>
        </w:rPr>
        <w:t>).</w:t>
      </w:r>
    </w:p>
  </w:footnote>
  <w:footnote w:id="6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خري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67</w:t>
      </w:r>
      <w:r>
        <w:rPr>
          <w:sz w:val="18"/>
          <w:szCs w:val="26"/>
          <w:rtl w:val="true"/>
        </w:rPr>
        <w:t>) .</w:t>
      </w:r>
    </w:p>
  </w:footnote>
  <w:footnote w:id="6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/398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firstLine="170"/>
      <w:jc w:val="both"/>
      <w:rPr>
        <w:sz w:val="28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431925</wp:posOffset>
              </wp:positionH>
              <wp:positionV relativeFrom="paragraph">
                <wp:posOffset>299085</wp:posOffset>
              </wp:positionV>
              <wp:extent cx="3931920" cy="0"/>
              <wp:effectExtent l="0" t="20955" r="0" b="209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75pt,23.55pt" to="422.3pt,23.55pt" stroked="t" o:allowincell="f" style="position:absolute;flip:x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822950</wp:posOffset>
              </wp:positionH>
              <wp:positionV relativeFrom="paragraph">
                <wp:posOffset>299085</wp:posOffset>
              </wp:positionV>
              <wp:extent cx="274320" cy="0"/>
              <wp:effectExtent l="0" t="20955" r="0" b="209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5pt,23.55pt" to="480.05pt,23.55pt" stroked="t" o:allowincell="f" style="position:absolute;flip:x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365750</wp:posOffset>
              </wp:positionH>
              <wp:positionV relativeFrom="paragraph">
                <wp:posOffset>114300</wp:posOffset>
              </wp:positionV>
              <wp:extent cx="457200" cy="365760"/>
              <wp:effectExtent l="9525" t="9525" r="10160" b="1016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22.5pt;margin-top:9pt;width:35.95pt;height:28.7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oval>
          </w:pict>
        </mc:Fallback>
      </mc:AlternateContent>
    </w:r>
    <w:r>
      <w:rPr>
        <w:sz w:val="28"/>
        <w:sz w:val="28"/>
        <w:szCs w:val="32"/>
        <w:rtl w:val="true"/>
      </w:rPr>
      <w:t>الرزق في القرآن الكريم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5455920</wp:posOffset>
              </wp:positionH>
              <wp:positionV relativeFrom="paragraph">
                <wp:posOffset>206375</wp:posOffset>
              </wp:positionV>
              <wp:extent cx="274955" cy="26289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20.7pt;mso-wrap-distance-left:0pt;mso-wrap-distance-right:0pt;mso-wrap-distance-top:0pt;mso-wrap-distance-bottom:0pt;margin-top:16.25pt;mso-position-vertical-relative:text;margin-left:42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927"/>
        </w:tabs>
        <w:ind w:left="927" w:hanging="36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left="284" w:hanging="0"/>
      <w:outlineLvl w:val="0"/>
    </w:pPr>
    <w:rPr>
      <w:rFonts w:cs="Traditional Arabic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-907" w:right="-624" w:hanging="0"/>
      <w:jc w:val="left"/>
      <w:outlineLvl w:val="2"/>
    </w:pPr>
    <w:rPr>
      <w:rFonts w:ascii="AGA Arabesque" w:hAnsi="AGA Arabesque" w:cs="Arabic Transparent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left="-794" w:right="-454" w:hanging="0"/>
      <w:outlineLvl w:val="3"/>
    </w:pPr>
    <w:rPr>
      <w:rFonts w:ascii="AGA Arabesque" w:hAnsi="AGA Arabesque" w:cs="Arial"/>
      <w:sz w:val="12"/>
      <w:szCs w:val="32"/>
    </w:rPr>
  </w:style>
  <w:style w:type="character" w:styleId="WW8Num1z0">
    <w:name w:val="WW8Num1z0"/>
    <w:qFormat/>
    <w:rPr>
      <w:rFonts w:cs="Times New Roman"/>
      <w:sz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szCs w:val="36"/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hanging="567"/>
    </w:pPr>
    <w:rPr>
      <w:rFonts w:cs="Traditional Arabic"/>
      <w:sz w:val="30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نص أساسي بمسافة بادئة 2"/>
    <w:basedOn w:val="Normal"/>
    <w:qFormat/>
    <w:pPr>
      <w:spacing w:lineRule="exact" w:line="500"/>
      <w:ind w:firstLine="720"/>
    </w:pPr>
    <w:rPr>
      <w:rFonts w:cs="Traditional Arab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06:00Z</dcterms:created>
  <dc:creator/>
  <dc:description/>
  <dc:language>en-US</dc:language>
  <cp:lastModifiedBy>11</cp:lastModifiedBy>
  <cp:lastPrinted>2003-09-04T13:31:00Z</cp:lastPrinted>
  <dcterms:modified xsi:type="dcterms:W3CDTF">2005-12-07T11:08:00Z</dcterms:modified>
  <cp:revision>5</cp:revision>
  <dc:subject/>
  <dc:title>34 - 69</dc:title>
</cp:coreProperties>
</file>