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48"/>
        </w:rPr>
        <w:t></w:t>
      </w: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أسال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ميز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عد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>-</w:t>
        <w:tab/>
      </w:r>
      <w:r>
        <w:rPr>
          <w:b/>
          <w:b/>
          <w:bCs/>
          <w:szCs w:val="34"/>
          <w:rtl w:val="true"/>
        </w:rPr>
        <w:t>الالت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تن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ودع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يمى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فر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ش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ق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شام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:-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 xml:space="preserve">. </w:t>
      </w:r>
      <w:r>
        <w:rPr>
          <w:rtl w:val="true"/>
        </w:rPr>
        <w:t>ولا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لتفات</w:t>
      </w:r>
      <w:r>
        <w:rPr>
          <w:rtl w:val="true"/>
        </w:rPr>
        <w:t xml:space="preserve">) </w:t>
      </w:r>
      <w:r>
        <w:rPr>
          <w:rtl w:val="true"/>
        </w:rPr>
        <w:t>ك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فات</w:t>
      </w:r>
      <w:r>
        <w:rPr>
          <w:rtl w:val="true"/>
        </w:rPr>
        <w:t xml:space="preserve">)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tl w:val="true"/>
        </w:rPr>
        <w:t xml:space="preserve">.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ش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ب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ح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بِي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َغْف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َد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نْب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أَخّ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ُتِ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ِعْمَت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هْدِي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ق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نغفر</w:t>
      </w:r>
      <w:r>
        <w:rPr>
          <w:rtl w:val="true"/>
        </w:rPr>
        <w:t xml:space="preserve">) </w:t>
      </w:r>
      <w:r>
        <w:rPr>
          <w:rtl w:val="true"/>
        </w:rPr>
        <w:t>و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ه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عَ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ْ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هْلِك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هْل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َلِ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ياتنا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ُمْ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آمِ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مّ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ُمْ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آمِ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tl w:val="true"/>
        </w:rPr>
        <w:t xml:space="preserve">)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ز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ْآ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شْق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ذْكِر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ش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زِي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رْض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سَّمَو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ُ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حْمَ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َرْش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و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َو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هُ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ّ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هَ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قَو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ِر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خْف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رّ</w:t>
      </w:r>
      <w:r>
        <w:rPr>
          <w:rtl w:val="true"/>
        </w:rPr>
        <w:t xml:space="preserve">)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ا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حْم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ِي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لِيمُ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4"/>
          <w:szCs w:val="44"/>
        </w:rPr>
        <w:t></w:t>
      </w:r>
      <w:r>
        <w:rPr>
          <w:smallCaps/>
          <w:sz w:val="26"/>
          <w:szCs w:val="22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طَيْ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وْثَرَ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صَ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نْحَر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ناك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ك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طَيْنَا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وْثَرَ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ا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ص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ك</w:t>
      </w:r>
      <w:r>
        <w:rPr>
          <w:rtl w:val="true"/>
        </w:rPr>
        <w:t xml:space="preserve">)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ص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ص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ك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يْ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بْد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ْ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سُور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دْ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َد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ِ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زّلنا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حْذ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ي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لَ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بِ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ولنا</w:t>
      </w:r>
      <w:r>
        <w:rPr>
          <w:rtl w:val="true"/>
        </w:rPr>
        <w:t xml:space="preserve">).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حذرو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ف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لَ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بِين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ْ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قْص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َك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وْ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نُرِي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ِي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صِير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ْح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يريه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ياتنا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ِي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بَصِير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tl w:val="true"/>
        </w:rPr>
        <w:t xml:space="preserve">: 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62255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1pt" to="220.85pt,13.1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0855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3.1pt" to="400.85pt,13.1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703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3.1pt" to="343.25pt,13.1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3695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1pt" to="292.85pt,13.1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ا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يري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tl w:val="true"/>
        </w:rPr>
        <w:t>)                (</w:t>
      </w:r>
      <w:r>
        <w:rPr>
          <w:rtl w:val="true"/>
        </w:rPr>
        <w:t>التكلم</w:t>
      </w:r>
      <w:r>
        <w:rPr>
          <w:rtl w:val="true"/>
        </w:rPr>
        <w:t>)       (</w:t>
      </w:r>
      <w:r>
        <w:rPr>
          <w:rtl w:val="true"/>
        </w:rPr>
        <w:t>الغيبة</w:t>
      </w:r>
      <w:r>
        <w:rPr>
          <w:rtl w:val="true"/>
        </w:rPr>
        <w:t>)      (</w:t>
      </w:r>
      <w:r>
        <w:rPr>
          <w:rtl w:val="true"/>
        </w:rPr>
        <w:t>التكلم</w:t>
      </w:r>
      <w:r>
        <w:rPr>
          <w:rtl w:val="true"/>
        </w:rPr>
        <w:t>)          (</w:t>
      </w:r>
      <w:r>
        <w:rPr>
          <w:rtl w:val="true"/>
        </w:rPr>
        <w:t>الغيبة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نُّو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ز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بِيرٌ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نا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َدِّ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ذ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ِي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ت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ُهُور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نَعْل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ب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قَل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ب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فُس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سْتَغْ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سْتَغْفَ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َجَ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َّا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ِي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استغ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لت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جَال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ْئ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ِك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لَ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له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مّ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مِّل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طِيع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هْتَ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ل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بِين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ئْذِن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ئْذِن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ستئذنون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sz w:val="26"/>
          <w:rtl w:val="true"/>
        </w:rPr>
        <w:t>إ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ب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نكِح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الِص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َ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َوَلّ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أَعْم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دْرِي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عَ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زَّكّ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ز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ث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ك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تَابِع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ِبْلَت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بلته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جِي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ْيِي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رْ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لْ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حْشَ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tl w:val="true"/>
        </w:rPr>
        <w:t xml:space="preserve">)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استج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لِ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رْضُو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ْض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ضوه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ضوهم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ما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ِس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سْت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حَ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ِس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أحد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يّ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قِي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لَ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ُؤْت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َّكَو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ك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ولي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يك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ولياؤكم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ْقَلَ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سْطُ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>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>) (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b/>
          <w:b/>
          <w:bCs/>
          <w:rtl w:val="true"/>
        </w:rPr>
        <w:t>و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tl w:val="true"/>
        </w:rPr>
        <w:t>) (</w:t>
      </w:r>
      <w:r>
        <w:rPr>
          <w:b/>
          <w:b/>
          <w:bCs/>
          <w:rtl w:val="true"/>
        </w:rPr>
        <w:t>فستبصر</w:t>
      </w:r>
      <w:r>
        <w:rPr>
          <w:rtl w:val="true"/>
        </w:rPr>
        <w:t>) (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>) 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b/>
          <w:b/>
          <w:bCs/>
          <w:rtl w:val="true"/>
        </w:rPr>
        <w:t>ولاتطع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9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لآخِر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ُول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لآخِر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b/>
          <w:b/>
          <w:bCs/>
          <w:sz w:val="18"/>
          <w:sz w:val="18"/>
          <w:rtl w:val="true"/>
        </w:rPr>
        <w:t>وَ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تَمِ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َع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ُو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</w:t>
      </w:r>
      <w:r>
        <w:rPr>
          <w:b/>
          <w:b/>
          <w:bCs/>
          <w:sz w:val="18"/>
          <w:sz w:val="18"/>
          <w:rtl w:val="true"/>
        </w:rPr>
        <w:t>أَكِنَّةً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97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تَمِع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فَأَن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سْمِ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صُّم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ت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تمع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م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م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ْظ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تمع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rtl w:val="true"/>
        </w:rPr>
        <w:t xml:space="preserve">)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.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ح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َّب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ْم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ِع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َد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أْس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جْرِم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ْ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قْص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َك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وْ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نُرِي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ِي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صِ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(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السميع</w:t>
      </w:r>
      <w:r>
        <w:rPr>
          <w:rtl w:val="true"/>
        </w:rPr>
        <w:t xml:space="preserve">)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) 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نْصُر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ص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زِيز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زيزا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زيز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عَل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ارِك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ض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ح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ضَائِ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ْر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ضائ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ضي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…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ي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ضائق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ضيق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وَ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ِلّ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َ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بَلَدِ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َا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صَيْ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ظِيمٍ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احِب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احبك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احبكم</w:t>
      </w:r>
      <w:r>
        <w:rPr>
          <w:rtl w:val="true"/>
        </w:rPr>
        <w:t xml:space="preserve">)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ا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ْ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دْعُو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اد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كُون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بَ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َ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َوَلّ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عْمَى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سْعَى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قْرَأ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س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لَق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سل</w:t>
      </w:r>
      <w:r>
        <w:rPr>
          <w:rtl w:val="true"/>
        </w:rPr>
        <w:t>. (</w:t>
      </w: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) …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أ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tl w:val="true"/>
        </w:rPr>
        <w:t xml:space="preserve">.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30"/>
          <w:vertAlign w:val="baseline"/>
          <w:rtl w:val="true"/>
        </w:rPr>
        <w:footnoteReference w:customMarkFollows="1" w:id="132"/>
        <w:t>*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زركشي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tl w:val="true"/>
        </w:rPr>
        <w:t xml:space="preserve">. </w:t>
      </w:r>
      <w:r>
        <w:rPr>
          <w:rtl w:val="true"/>
        </w:rPr>
        <w:t>ف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ياً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"/>
        <w:gridCol w:w="1701"/>
        <w:gridCol w:w="850"/>
        <w:gridCol w:w="1418"/>
      </w:tblGrid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  <w:rtl w:val="true"/>
              </w:rPr>
              <w:t>الافتتاح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  <w:rtl w:val="true"/>
              </w:rPr>
              <w:t>الخاتم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الإسراء</w:t>
            </w:r>
            <w:r>
              <w:rPr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د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للناس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sz w:val="26"/>
                <w:rtl w:val="true"/>
              </w:rPr>
              <w:footnoteReference w:id="153"/>
            </w:r>
            <w:r>
              <w:rPr>
                <w:rFonts w:ascii="Arial" w:hAnsi="Arial"/>
                <w:sz w:val="26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أ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رَأَيْت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تَي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ذَاب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تَتْ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سَّاعَة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غَيْ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دْع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ن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َدِق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لَّف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ُو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فَق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رْ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مِيع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َّف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ُو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ك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َّف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زِيز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كِيمٌ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rtl w:val="true"/>
        </w:rPr>
        <w:t>ق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عْبُ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كُ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َّكِر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قَ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وحِي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بْل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ئ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شْرَك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يَحْبَط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مَلُ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تَكُون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خَسِرِينَ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عْبُدْ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فَأَن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سْمِ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صُّم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هْد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عُمْي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َلَل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بِينٍ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سم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(</w:t>
      </w:r>
      <w:r>
        <w:rPr>
          <w:b/>
          <w:b/>
          <w:bCs/>
          <w:rtl w:val="true"/>
        </w:rPr>
        <w:t>أت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حْن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زّ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قُرْآ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نْزِيلا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ف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ِين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ِي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ِينِ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ينكم</w:t>
      </w:r>
      <w:r>
        <w:rPr>
          <w:rtl w:val="true"/>
        </w:rPr>
        <w:t xml:space="preserve">) </w:t>
      </w:r>
      <w:r>
        <w:rPr>
          <w:rtl w:val="true"/>
        </w:rPr>
        <w:t>في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َب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كَبِّرْ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ثِيَاب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طَهِّرْ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رُّجْز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هْجُرْ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كبر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ثياب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طه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ج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هجر</w:t>
      </w:r>
      <w:r>
        <w:rPr>
          <w:rtl w:val="true"/>
        </w:rPr>
        <w:t xml:space="preserve">) .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ثيابك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جز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TextBody"/>
        <w:bidi w:val="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73910</wp:posOffset>
                </wp:positionH>
                <wp:positionV relativeFrom="paragraph">
                  <wp:posOffset>139700</wp:posOffset>
                </wp:positionV>
                <wp:extent cx="91440" cy="7315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3pt;margin-top:11pt;width:7.15pt;height:57.5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42790</wp:posOffset>
                </wp:positionH>
                <wp:positionV relativeFrom="paragraph">
                  <wp:posOffset>139700</wp:posOffset>
                </wp:positionV>
                <wp:extent cx="91440" cy="70040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05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7.7pt;margin-top:11pt;width:7.15pt;height:55.1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+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برّ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73910</wp:posOffset>
                </wp:positionH>
                <wp:positionV relativeFrom="paragraph">
                  <wp:posOffset>18923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9pt" to="177.6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451350</wp:posOffset>
                </wp:positionH>
                <wp:positionV relativeFrom="paragraph">
                  <wp:posOffset>18923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9pt" to="364.8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634230</wp:posOffset>
                </wp:positionH>
                <wp:positionV relativeFrom="paragraph">
                  <wp:posOffset>18923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4.9pt" to="386.45pt,1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91030</wp:posOffset>
                </wp:positionH>
                <wp:positionV relativeFrom="paragraph">
                  <wp:posOffset>18923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9pt" to="163.25pt,1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+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طهرِّ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+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هجرْ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راع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حَفِيظ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حفيظ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َّفَعَة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مِيع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لْك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سَّمَوَا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أَرْ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ثُم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رْجَعُونَ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رجعون</w:t>
      </w:r>
      <w:r>
        <w:rPr>
          <w:rtl w:val="true"/>
        </w:rPr>
        <w:t xml:space="preserve">)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ُم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طِ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سَّمَوَا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أَرْ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ِم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غَيْب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شَّهَدَ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حْكُم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بَاد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خْتَلِفُونَ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ختلفون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صْبِر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عْ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قّ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إِم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ُرِيَ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عْض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عِدُ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تَوَفَّيَ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إِلَي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رْجَعُونَ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لي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نا</w:t>
      </w:r>
      <w:r>
        <w:rPr>
          <w:rtl w:val="true"/>
        </w:rPr>
        <w:t xml:space="preserve">)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فه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س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مُصَيْطِرٍ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مص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مصيطر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أ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نفِق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فَقْ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يْر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لِلْوَالِدَيْن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أَقْرَب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ْيَتَام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حَد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ُشْرِك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سْتَجَار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أَجِرْ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مَع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لَم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ثُم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بْلِغْ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أْمَن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ذَل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أَنّ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وْم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عْلَم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ستجارك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حد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بَؤ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بْنَؤ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خْوَن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زْوَج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عَشِيرَتُ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مْوَل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قْتَرَفْتُمُو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تِجَرَة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خْشَو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سَادَهَا…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نين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b/>
          <w:b/>
          <w:bCs/>
          <w:sz w:val="18"/>
          <w:sz w:val="18"/>
          <w:rtl w:val="true"/>
        </w:rPr>
        <w:t>لَقَ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اء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سُول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فُسِ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زِيز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ِتّ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رِيص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الْمُؤْمِن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ءُوف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حِيمٌ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tl w:val="true"/>
        </w:rPr>
        <w:t>)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(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tl w:val="true"/>
        </w:rPr>
        <w:t>)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tl w:val="true"/>
        </w:rPr>
        <w:t xml:space="preserve">.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br/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ِنَّة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ْحَق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كْثَر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ْحَق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ارِهُونَ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لح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 xml:space="preserve">.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ما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48"/>
        </w:rPr>
        <w:t>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تَكُو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ُهَد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ك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رَّسُو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…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أَوْ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ِجَر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ْو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نفَضّ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تَرَكُو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ائِم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نْ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يْر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ْو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تِّجَرَ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ل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يْر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رَّزِقِينَ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جار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ه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ه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جا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نْ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28"/>
          <w:szCs w:val="48"/>
        </w:rPr>
        <w:t>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كَيْف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لّ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مّ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شَهِيد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َؤُلاء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>يَوْم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بْعَث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لّ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مّ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فُس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َؤُل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نَزّ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كِتَب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ِبْيَان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كُلّ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يْء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هُدً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َحْم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بُشْر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ْمُسْلِم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شه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على</w:t>
      </w:r>
      <w:r>
        <w:rPr>
          <w:rtl w:val="true"/>
        </w:rPr>
        <w:t xml:space="preserve">)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نفِق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مْوَا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ِئ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Style w:val="PageNumber"/>
          <w:rFonts w:cs="AGA Arabesque"/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ِئ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َؤُلاء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هِيد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cs="AGA Arabesque"/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اً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قَ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رْس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ُسُل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بْل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جَع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زْوَاج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ذُرِّيّ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رَسُول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ْس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سُ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وْم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جَاءُو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ْبَيِّنَ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نتَقَمْنَا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ا</w:t>
      </w:r>
      <w:r>
        <w:rPr>
          <w:rtl w:val="true"/>
        </w:rPr>
        <w:t xml:space="preserve">)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د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خَذْ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يثَق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ِن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ُوح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بْرَاه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ُوسَى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َرَع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ِين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ص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ُوح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حَي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حَي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صَّي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-</w:t>
        <w:tab/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ذوف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1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78285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حاتمي</w:t>
      </w:r>
      <w:r>
        <w:rPr>
          <w:rFonts w:cs="Simplified Arabic"/>
          <w:sz w:val="26"/>
          <w:szCs w:val="26"/>
        </w:rPr>
        <w:t>1/157</w:t>
      </w:r>
      <w:r>
        <w:rPr>
          <w:rFonts w:cs="Simplified Arabic"/>
          <w:sz w:val="26"/>
          <w:sz w:val="26"/>
          <w:szCs w:val="26"/>
          <w:rtl w:val="true"/>
        </w:rPr>
        <w:t>،العمدة</w:t>
      </w:r>
      <w:r>
        <w:rPr>
          <w:rFonts w:cs="Simplified Arabic"/>
          <w:sz w:val="26"/>
          <w:szCs w:val="26"/>
        </w:rPr>
        <w:t>2/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ين،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ذ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ش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ك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يش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 xml:space="preserve">)/ 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يب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7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ي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2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/1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5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8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غ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8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</w:rPr>
        <w:t>1/3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3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</w:rPr>
        <w:t>3/73</w:t>
      </w:r>
      <w:r>
        <w:rPr>
          <w:rFonts w:cs="Simplified Arabic"/>
          <w:sz w:val="26"/>
          <w:sz w:val="26"/>
          <w:szCs w:val="26"/>
          <w:rtl w:val="true"/>
        </w:rPr>
        <w:t>،و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Simplified Arabic"/>
          <w:sz w:val="26"/>
          <w:szCs w:val="26"/>
        </w:rPr>
        <w:t>3/141</w:t>
      </w:r>
      <w:r>
        <w:rPr>
          <w:rFonts w:cs="Simplified Arabic"/>
          <w:sz w:val="26"/>
          <w:sz w:val="26"/>
          <w:szCs w:val="26"/>
          <w:rtl w:val="true"/>
        </w:rPr>
        <w:t>،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</w:rPr>
        <w:t>7/242</w:t>
      </w:r>
      <w:r>
        <w:rPr>
          <w:rFonts w:cs="Simplified Arabic"/>
          <w:sz w:val="26"/>
          <w:sz w:val="26"/>
          <w:szCs w:val="26"/>
          <w:rtl w:val="true"/>
        </w:rPr>
        <w:t>،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/9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0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8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1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/6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ا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ى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أث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212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9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ا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5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9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>.</w:t>
      </w:r>
    </w:p>
  </w:footnote>
  <w:footnote w:id="9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ينظر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رّ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116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17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الفرّاء</w:t>
      </w:r>
      <w:r>
        <w:rPr>
          <w:rFonts w:cs="Simplified Arabic"/>
          <w:sz w:val="26"/>
          <w:szCs w:val="26"/>
        </w:rPr>
        <w:t>2/232</w:t>
      </w:r>
      <w:r>
        <w:rPr>
          <w:rFonts w:cs="Simplified Arabic"/>
          <w:sz w:val="26"/>
          <w:sz w:val="26"/>
          <w:szCs w:val="26"/>
          <w:rtl w:val="true"/>
        </w:rPr>
        <w:t>،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1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4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  <w:br/>
      </w:r>
      <w:r>
        <w:rPr>
          <w:rFonts w:cs="Simplified Arabic"/>
          <w:sz w:val="26"/>
          <w:szCs w:val="26"/>
        </w:rPr>
        <w:t>135-1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5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ف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7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6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/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2/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rFonts w:cs="Simplified Arabic"/>
          <w:sz w:val="26"/>
          <w:szCs w:val="26"/>
          <w:rtl w:val="true"/>
        </w:rPr>
        <w:t>)  /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ز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5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ز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</w:p>
  </w:footnote>
  <w:footnote w:id="1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ني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90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3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أس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ف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247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3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6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زخر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2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أ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يخ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ش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1/12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6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5/21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نس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20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25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كي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7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أ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ي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مر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3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5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804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9/40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افرو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2/14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908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584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37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7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Cs w:val="26"/>
          <w:rtl w:val="true"/>
        </w:rPr>
        <w:t xml:space="preserve"> /</w:t>
      </w:r>
      <w:r>
        <w:rPr>
          <w:rFonts w:cs="Simplified Arabic"/>
          <w:sz w:val="22"/>
          <w:szCs w:val="26"/>
        </w:rPr>
        <w:t>2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أ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ح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5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س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4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غ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ش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ق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421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8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2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3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20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غ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30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8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ألي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قسامه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5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19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2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2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/22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84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0/11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34</w:t>
      </w:r>
      <w:r>
        <w:rPr>
          <w:rFonts w:cs="Simplified Arabic"/>
          <w:sz w:val="22"/>
          <w:szCs w:val="26"/>
          <w:rtl w:val="true"/>
        </w:rPr>
        <w:t xml:space="preserve"> –</w:t>
      </w:r>
      <w:r>
        <w:rPr>
          <w:rFonts w:cs="Simplified Arabic"/>
          <w:sz w:val="22"/>
          <w:szCs w:val="26"/>
        </w:rPr>
        <w:t>135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9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ش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06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9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/23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1/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0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1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ؤم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2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8/9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3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8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6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عرا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6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9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4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4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5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1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ضاح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6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رك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3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ران</w:t>
      </w:r>
      <w:r>
        <w:rPr>
          <w:rFonts w:cs="Simplified Arabic"/>
          <w:sz w:val="22"/>
          <w:szCs w:val="26"/>
        </w:rPr>
        <w:t>1/14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0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أ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2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42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0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52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26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8/10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2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30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20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و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كتوراه</w:t>
      </w:r>
      <w:r>
        <w:rPr>
          <w:rFonts w:cs="Simplified Arabic"/>
          <w:sz w:val="22"/>
          <w:szCs w:val="26"/>
          <w:rtl w:val="true"/>
        </w:rPr>
        <w:t>) /</w:t>
      </w:r>
      <w:r>
        <w:rPr>
          <w:rFonts w:cs="Simplified Arabic"/>
          <w:sz w:val="22"/>
          <w:szCs w:val="26"/>
        </w:rPr>
        <w:t>27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4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4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ح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و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3/16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1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71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1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ص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ط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ي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6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حز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رى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1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5/5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5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2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اح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3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طبي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ج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4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79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7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حا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5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22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كي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0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03</w:t>
      </w:r>
      <w:r>
        <w:rPr>
          <w:rFonts w:cs="Simplified Arabic"/>
          <w:sz w:val="22"/>
          <w:sz w:val="22"/>
          <w:szCs w:val="26"/>
          <w:rtl w:val="true"/>
        </w:rPr>
        <w:t>،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2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6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7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80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س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ي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7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الي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قسا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3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ألي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قسامها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3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4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3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يكائ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يفا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3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عا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7</w:t>
      </w:r>
      <w:r>
        <w:rPr>
          <w:rFonts w:cs="Simplified Arabic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ني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تركيبي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abstractNum w:abstractNumId="4">
    <w:lvl w:ilvl="0">
      <w:start w:val="1"/>
      <w:numFmt w:val="lowerRoman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12:00Z</dcterms:created>
  <dc:creator>AHMAD</dc:creator>
  <dc:description/>
  <dc:language>en-US</dc:language>
  <cp:lastModifiedBy>yaser</cp:lastModifiedBy>
  <cp:lastPrinted>2003-08-02T22:02:00Z</cp:lastPrinted>
  <dcterms:modified xsi:type="dcterms:W3CDTF">2003-08-02T19:02:00Z</dcterms:modified>
  <cp:revision>6</cp:revision>
  <dc:subject/>
  <dc:title>1- الحروف والادوات :</dc:title>
</cp:coreProperties>
</file>