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ubtitle"/>
        <w:rPr/>
      </w:pP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رج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نتيك</w:t>
      </w:r>
      <w:r>
        <w:rPr>
          <w:rtl w:val="true"/>
        </w:rPr>
        <w:t xml:space="preserve">) </w:t>
      </w:r>
      <w:r>
        <w:rPr/>
        <w:t>phonetique</w:t>
      </w:r>
      <w:r>
        <w:rPr>
          <w:rtl w:val="true"/>
        </w:rPr>
        <w:t xml:space="preserve"> </w:t>
      </w:r>
      <w:r>
        <w:rPr>
          <w:rtl w:val="true"/>
        </w:rPr>
        <w:t>و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نولوجيا</w:t>
      </w:r>
      <w:r>
        <w:rPr>
          <w:rtl w:val="true"/>
        </w:rPr>
        <w:t xml:space="preserve">) </w:t>
      </w:r>
      <w:r>
        <w:rPr/>
        <w:t>phonologie</w:t>
      </w:r>
      <w:r>
        <w:rPr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tl w:val="true"/>
        </w:rPr>
        <w:br/>
        <w:t xml:space="preserve"> </w:t>
      </w:r>
      <w:r>
        <w:rPr>
          <w:rtl w:val="true"/>
        </w:rPr>
        <w:t>ال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994150</wp:posOffset>
                </wp:positionH>
                <wp:positionV relativeFrom="paragraph">
                  <wp:posOffset>212090</wp:posOffset>
                </wp:positionV>
                <wp:extent cx="822960" cy="1097280"/>
                <wp:effectExtent l="0" t="571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6.7pt" to="379.25pt,103.05pt" stroked="t" o:allowincell="f" style="position:absolute;flip:x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805430</wp:posOffset>
                </wp:positionH>
                <wp:positionV relativeFrom="paragraph">
                  <wp:posOffset>212090</wp:posOffset>
                </wp:positionV>
                <wp:extent cx="731520" cy="1097280"/>
                <wp:effectExtent l="0" t="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6.7pt" to="278.45pt,103.05pt" stroked="t" o:allowincell="f" style="position:absolute;flip:xy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معا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71190</wp:posOffset>
                </wp:positionH>
                <wp:positionV relativeFrom="paragraph">
                  <wp:posOffset>137795</wp:posOffset>
                </wp:positionV>
                <wp:extent cx="118872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0.85pt" to="343.25pt,10.8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مشاعر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tl w:val="true"/>
        </w:rPr>
        <w:t xml:space="preserve">)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30"/>
          <w:vertAlign w:val="baseline"/>
          <w:rtl w:val="true"/>
        </w:rPr>
        <w:footnoteReference w:customMarkFollows="1" w:id="10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يَكْفِيك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قه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ثْقَف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ْ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شَرِّ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ْف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ثقفنهم</w:t>
      </w:r>
      <w:r>
        <w:rPr>
          <w:rtl w:val="true"/>
        </w:rPr>
        <w:t xml:space="preserve">)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ثقفنهم</w:t>
      </w:r>
      <w:r>
        <w:rPr>
          <w:rtl w:val="true"/>
        </w:rPr>
        <w:t xml:space="preserve">)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تثقفنهم</w:t>
      </w:r>
      <w:r>
        <w:rPr>
          <w:rtl w:val="true"/>
        </w:rPr>
        <w:t xml:space="preserve">)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حِ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حِ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َّيِّبَ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َّم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وَارِح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كَلِّب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َلِّمُونَه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َّم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كُ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سَك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ذْكُ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تَّق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رِي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ِسَ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كلبي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كلبي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sz w:val="44"/>
          <w:rtl w:val="true"/>
        </w:rPr>
        <w:t xml:space="preserve">- </w:t>
      </w:r>
      <w:r>
        <w:rPr>
          <w:rtl w:val="true"/>
        </w:rPr>
        <w:t>ل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زَم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تَوَكّ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زم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زم</w:t>
      </w:r>
      <w:r>
        <w:rPr>
          <w:rtl w:val="true"/>
        </w:rPr>
        <w:t xml:space="preserve">) "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ف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صْب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ب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مِيلاً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ميلا</w:t>
      </w:r>
      <w:r>
        <w:rPr>
          <w:rtl w:val="true"/>
        </w:rPr>
        <w:t xml:space="preserve">)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اصبر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3"/>
        <w:rPr/>
      </w:pPr>
      <w:r>
        <w:rPr>
          <w:rFonts w:eastAsia="AGA Arabesque" w:cs="AGA Arabesque" w:ascii="AGA Arabesque" w:hAnsi="AGA Arabesque"/>
          <w:b w:val="false"/>
          <w:bCs w:val="false"/>
          <w:sz w:val="28"/>
          <w:szCs w:val="48"/>
        </w:rPr>
        <w:t></w:t>
      </w:r>
      <w:r>
        <w:rPr>
          <w:rFonts w:cs="Times New Roman"/>
          <w:b w:val="false"/>
          <w:bCs w:val="false"/>
          <w:sz w:val="42"/>
          <w:szCs w:val="4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  <w:tab/>
      </w:r>
      <w:r>
        <w:rPr>
          <w:b/>
          <w:b/>
          <w:bCs/>
          <w:rtl w:val="true"/>
        </w:rPr>
        <w:t>التنغيم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ل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صعود</w:t>
      </w:r>
      <w:r>
        <w:rPr>
          <w:rtl w:val="true"/>
        </w:rPr>
        <w:t xml:space="preserve">)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هبوط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ة</w:t>
      </w:r>
      <w:r>
        <w:rPr>
          <w:rtl w:val="true"/>
        </w:rPr>
        <w:t xml:space="preserve">) ( </w:t>
      </w:r>
      <w:r>
        <w:rPr>
          <w:rtl w:val="true"/>
        </w:rPr>
        <w:t>الجه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غمة</w:t>
      </w:r>
      <w:r>
        <w:rPr>
          <w:rtl w:val="true"/>
        </w:rPr>
        <w:t xml:space="preserve">)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ن</w:t>
      </w:r>
      <w:r>
        <w:rPr>
          <w:rtl w:val="true"/>
        </w:rPr>
        <w:t xml:space="preserve">)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ُهْزِئ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ُسُ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حَا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خِ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هْزِئُ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ستهز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زء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ظُ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ي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ضّ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ض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ض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لْآخِر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كْبَ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رَجَـت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كْبَ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ْضِي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وَتَخْش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خْشَـه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tl w:val="true"/>
        </w:rPr>
        <w:t xml:space="preserve">. </w:t>
      </w:r>
      <w:r>
        <w:rPr>
          <w:rtl w:val="true"/>
        </w:rPr>
        <w:t>و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 w:val="34"/>
          <w:szCs w:val="36"/>
          <w:rtl w:val="true"/>
        </w:rPr>
        <w:t>،</w:t>
      </w:r>
      <w:r>
        <w:rPr>
          <w:rFonts w:cs="Times New Roman"/>
          <w:smallCaps/>
          <w:sz w:val="34"/>
          <w:sz w:val="34"/>
          <w:szCs w:val="36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جِد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تِيم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و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شْرَح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دْرَك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حَمَّد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شِدَّاء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ُفَّا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حَمَاء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يْن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رَيـ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كَّع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ُجَّد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بْتَغ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br/>
      </w:r>
      <w:r>
        <w:rPr>
          <w:b/>
          <w:b/>
          <w:bCs/>
          <w:sz w:val="22"/>
          <w:sz w:val="22"/>
          <w:rtl w:val="true"/>
        </w:rPr>
        <w:t>فَضْ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شداء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حم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عل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sz w:val="34"/>
          <w:rtl w:val="true"/>
        </w:rPr>
        <w:t xml:space="preserve"> </w:t>
      </w:r>
      <w:r>
        <w:rPr>
          <w:rtl w:val="true"/>
        </w:rPr>
        <w:t>ولأخوانهم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غ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ت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بغو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ريدون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رجعو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بتغي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ا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َّبِي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حَرِّ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ح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بْتَغ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رْضَا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زْوَج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َفُور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حِيمٌ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بتغي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ت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واجك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وبة</w:t>
      </w:r>
      <w:r>
        <w:rPr>
          <w:rtl w:val="true"/>
        </w:rPr>
        <w:t xml:space="preserve">.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  <w:tab/>
      </w:r>
      <w:r>
        <w:rPr>
          <w:b/>
          <w:b/>
          <w:bCs/>
          <w:sz w:val="34"/>
          <w:sz w:val="34"/>
          <w:szCs w:val="34"/>
          <w:rtl w:val="true"/>
        </w:rPr>
        <w:t>الجر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زؤ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َارِب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سْعَو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أَرْ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ا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قَتَّ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صَلَّ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قَطَّع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ْدِي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رْجُل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ِلَف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ديهم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ِب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سِف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سْف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نسف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ْمُ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هْ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صَّلو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صْطَب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صطب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اء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صطب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ِي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َالَوْ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سْتَغْف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وَّوْ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ءُوس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أَيْت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صُدّ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ْتَكْبِر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و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ُو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ئ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جَع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دِين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يُخْرِجَ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أَعَز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ذ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ِزَّة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ك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نَفِق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لَ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ع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ز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ل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ت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َأ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تَيْ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نسَلَخ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تْب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يْطَ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او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نسلخ</w:t>
      </w:r>
      <w:r>
        <w:rPr>
          <w:rtl w:val="true"/>
        </w:rPr>
        <w:t xml:space="preserve">) </w:t>
      </w:r>
      <w:r>
        <w:rPr>
          <w:rtl w:val="true"/>
        </w:rPr>
        <w:t>وال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انسلخ</w:t>
      </w:r>
      <w:r>
        <w:rPr>
          <w:rtl w:val="true"/>
        </w:rPr>
        <w:t xml:space="preserve">) </w:t>
      </w:r>
      <w:r>
        <w:rPr>
          <w:rtl w:val="true"/>
        </w:rPr>
        <w:t>ل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رج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عرض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كَا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يُزْلِقُو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أَبْصَر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يزلقونك</w:t>
      </w:r>
      <w:r>
        <w:rPr>
          <w:rtl w:val="true"/>
        </w:rPr>
        <w:t xml:space="preserve">)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ز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ق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حض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زلقونك</w:t>
      </w:r>
      <w:r>
        <w:rPr>
          <w:rtl w:val="true"/>
        </w:rPr>
        <w:t xml:space="preserve">)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ُو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اعِر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تَرَبَّص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يْب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نُون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رَبَّص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ع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تَرَبِّص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رب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  <w:tab/>
      </w:r>
      <w:r>
        <w:rPr>
          <w:b/>
          <w:b/>
          <w:bCs/>
          <w:rtl w:val="true"/>
        </w:rPr>
        <w:t>الإيقا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قاع</w:t>
      </w:r>
      <w:r>
        <w:rPr>
          <w:rtl w:val="true"/>
        </w:rPr>
        <w:t xml:space="preserve">) </w:t>
      </w:r>
      <w:r>
        <w:rPr>
          <w:rtl w:val="true"/>
        </w:rPr>
        <w:t>ف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َاقِق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بَيّ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هُدَى</w:t>
      </w:r>
      <w:r>
        <w:rPr>
          <w:b/>
          <w:b/>
          <w:bCs/>
          <w:sz w:val="26"/>
          <w:sz w:val="26"/>
          <w:rtl w:val="true"/>
        </w:rPr>
        <w:t>…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شَاق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دِي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ِقَاب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ق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ق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د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لْ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قْلَم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ّ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فُ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د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تَصِ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ظ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يْح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حِد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أْخُذ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ِصِّ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ختصم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خصم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غ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لَئِكَت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صَل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ا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ل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َلِّ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لِيم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 xml:space="preserve">)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ض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ن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خ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ش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ّ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ز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"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ق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تلف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صلا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لائك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ك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خب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إ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خب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لائك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ستغر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شع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فو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أ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لائك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د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ؤ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بيه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د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ت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ط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د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ارع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اف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لائك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ل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لا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حت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ص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9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يض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ج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س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كي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ص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ق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ثبي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ق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ي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طل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صد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أم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لم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9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سن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تو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ز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عروضي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ا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لَئِكَت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صَل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ا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ل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َلِّ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لِيم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9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لو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ظه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ل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َلِّ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لِيم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م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في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ط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س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ا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صل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ط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ح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ا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دب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ظ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يس</w:t>
      </w:r>
      <w:r>
        <w:rPr>
          <w:smallCaps/>
          <w:rtl w:val="true"/>
        </w:rPr>
        <w:t>"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9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ائ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عي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ا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فاعل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both"/>
        <w:rPr>
          <w:smallCaps/>
        </w:rPr>
      </w:pPr>
      <w:r>
        <w:rPr>
          <w:smallCaps/>
          <w:rtl w:val="true"/>
        </w:rPr>
        <w:tab/>
      </w:r>
      <w:r>
        <w:rPr>
          <w:smallCaps/>
          <w:rtl w:val="true"/>
        </w:rPr>
        <w:t>ف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شت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ف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لف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اخ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إيح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تزي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سيق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ذ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خلا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both"/>
        <w:rPr>
          <w:smallCaps/>
        </w:rPr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ا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دَّثِّر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                                      </w:t>
      </w:r>
      <w:r>
        <w:rPr>
          <w:smallCaps/>
          <w:rtl w:val="true"/>
        </w:rPr>
        <w:t>مجزو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جز</w:t>
      </w:r>
    </w:p>
    <w:p>
      <w:pPr>
        <w:pStyle w:val="Normal"/>
        <w:jc w:val="both"/>
        <w:rPr>
          <w:smallCaps/>
        </w:rPr>
      </w:pPr>
      <w:r>
        <w:rPr>
          <w:smallCaps/>
          <w:rtl w:val="true"/>
        </w:rPr>
        <w:t>مستفعل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فعل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 xml:space="preserve">( </w:t>
      </w:r>
      <w:r>
        <w:rPr>
          <w:smallCaps/>
          <w:rtl w:val="true"/>
        </w:rPr>
        <w:t>مقطوعة</w:t>
      </w:r>
      <w:r>
        <w:rPr>
          <w:smallCaps/>
          <w:rtl w:val="true"/>
        </w:rPr>
        <w:t>)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ا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زَّمِّل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                                      </w:t>
      </w:r>
      <w:r>
        <w:rPr>
          <w:smallCaps/>
          <w:rtl w:val="true"/>
        </w:rPr>
        <w:t>مجزو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جز</w:t>
      </w:r>
    </w:p>
    <w:p>
      <w:pPr>
        <w:pStyle w:val="Normal"/>
        <w:jc w:val="both"/>
        <w:rPr/>
      </w:pPr>
      <w:r>
        <w:rPr>
          <w:smallCaps/>
          <w:rtl w:val="true"/>
        </w:rPr>
        <w:t>مستفعل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فعل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 xml:space="preserve">( </w:t>
      </w:r>
      <w:r>
        <w:rPr>
          <w:smallCaps/>
          <w:rtl w:val="true"/>
        </w:rPr>
        <w:t>مقطوعة</w:t>
      </w:r>
      <w:r>
        <w:rPr>
          <w:smallCaps/>
          <w:rtl w:val="true"/>
        </w:rPr>
        <w:t xml:space="preserve">)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9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نَّجْ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َو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َاحِب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غَو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9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أ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اس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واز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اظ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ط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وا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ساو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ز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ريب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ظ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ظ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ع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ر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ح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ح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ق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ا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سي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ع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بع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خ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ي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ز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قاف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نبع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آ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ناس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ر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اخ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درا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سي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ر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سي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يقاع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9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وا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ساو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ز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سي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ح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آ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مات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ناس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ح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و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ل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سيقي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0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تنفه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ج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وسط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واز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ح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ذ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ل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ب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رها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  <w:r>
        <w:br w:type="page"/>
      </w:r>
    </w:p>
    <w:p>
      <w:pPr>
        <w:pStyle w:val="Heading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ubtitle"/>
        <w:rPr/>
      </w:pPr>
      <w:r>
        <w:rPr>
          <w:rtl w:val="true"/>
        </w:rPr>
        <w:t>التكـــرار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رداد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sz w:val="44"/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غ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"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حيوا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ن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b/>
          <w:b/>
          <w:bCs/>
          <w:sz w:val="34"/>
          <w:sz w:val="34"/>
          <w:szCs w:val="34"/>
          <w:rtl w:val="true"/>
        </w:rPr>
        <w:t>مستو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راً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mallCaps/>
        </w:rPr>
      </w:pP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آ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َغْف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تَغْف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تَغْف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ْع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ّ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ْفِ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َسِق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ين</w:t>
      </w:r>
      <w:r>
        <w:rPr>
          <w:rtl w:val="true"/>
        </w:rPr>
        <w:t xml:space="preserve">)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ْئل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رْي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ت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اضِر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ح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ب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أْتِي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ِيتَان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ْت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رَّع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بِت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أْتِي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ْلُو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فْسُ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ين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فِي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مِدّ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ثَلَث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َف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لَئِك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نْزَل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كاف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ه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كفي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tl w:val="true"/>
        </w:rPr>
        <w:t xml:space="preserve">) </w:t>
      </w:r>
      <w:r>
        <w:rPr>
          <w:rtl w:val="true"/>
        </w:rPr>
        <w:t>لت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َح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ْح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بِين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يَغْفِ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َدَّ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نْب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أَخّ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ُتِ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ِعْمَت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هْدِي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ِرَط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ْتَقِيم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نْصُر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ص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زِيز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يات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ُهْزِئ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ُسُ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حَا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خِ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هْزِئُ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ن</w:t>
      </w:r>
      <w:r>
        <w:rPr>
          <w:rtl w:val="true"/>
        </w:rPr>
        <w:t xml:space="preserve">) </w:t>
      </w:r>
      <w:r>
        <w:rPr>
          <w:rtl w:val="true"/>
        </w:rPr>
        <w:t>ال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الذ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زءون</w:t>
      </w:r>
      <w:r>
        <w:rPr>
          <w:rtl w:val="true"/>
        </w:rPr>
        <w:t xml:space="preserve">) </w:t>
      </w:r>
      <w:r>
        <w:rPr>
          <w:rtl w:val="true"/>
        </w:rPr>
        <w:t>ف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نون</w:t>
      </w:r>
      <w:r>
        <w:rPr>
          <w:rtl w:val="true"/>
        </w:rPr>
        <w:t xml:space="preserve">)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مي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مَي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م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ف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فعل</w:t>
      </w:r>
      <w:r>
        <w:rPr>
          <w:rtl w:val="true"/>
        </w:rPr>
        <w:t xml:space="preserve">)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طَيْ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وْث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صَل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نْحَ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انِئ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بْتَر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ف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يَتِي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ْهَرْ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rtl w:val="true"/>
        </w:rPr>
        <w:t>السَّائِ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ْهَر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راء</w:t>
      </w:r>
      <w:r>
        <w:rPr>
          <w:rtl w:val="true"/>
        </w:rPr>
        <w:t xml:space="preserve">)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ً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اع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ّ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رْس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حْذ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ي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لَ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بِ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ف</w:t>
      </w:r>
      <w:r>
        <w:rPr>
          <w:rtl w:val="true"/>
        </w:rPr>
        <w:t xml:space="preserve">) </w:t>
      </w:r>
      <w:r>
        <w:rPr>
          <w:rtl w:val="true"/>
        </w:rPr>
        <w:t>م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ّ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mallCaps/>
        </w:rPr>
      </w:pPr>
      <w:r>
        <w:rPr/>
        <w:t>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</w:p>
    <w:p>
      <w:pPr>
        <w:pStyle w:val="Normal"/>
        <w:jc w:val="both"/>
        <w:rPr/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ab/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ع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س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ي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ص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انس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لف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ض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ع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ن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شا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ا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شاك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ها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و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و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غ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برا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يصا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ل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رك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قارئ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ل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الض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و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غ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5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>
          <w:smallCaps/>
        </w:rPr>
      </w:pPr>
      <w:r>
        <w:rPr>
          <w:smallCaps/>
          <w:rtl w:val="true"/>
        </w:rPr>
        <w:tab/>
      </w:r>
      <w:r>
        <w:rPr>
          <w:smallCaps/>
          <w:rtl w:val="true"/>
        </w:rPr>
        <w:t>و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و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أفعال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ماء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خت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طبي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لال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و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أفع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ماء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د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راست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س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فع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نبد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ثاف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/>
          <w:bCs/>
          <w:smallCaps/>
          <w:rtl w:val="true"/>
        </w:rPr>
        <w:t>تكرا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ab/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نلا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ج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نَزَّل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عَلَيْك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ْكِتَب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بِالْحَقّ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مُصَدِّقًا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لِمَا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يَدَيْه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وَأَنْزَل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تَّوْرَية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وَالإِنْجِيل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5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نلا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يغ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نز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أنز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هن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صيص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ي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ز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ج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ز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تاب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5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ف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س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ج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كر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عط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ختل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خ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لَقَد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تَاب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نَّبِيّ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وَالْمُهَجِرِين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وَالأَنصَار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تَّبَعُوه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سَاعَة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ْعُسْرَة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بَعْد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كَاد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يَزِيغ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قُلُوب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فَرِيقٍ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تَاب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إِنَّه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بِهِم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رَءُوفٌ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رَحِيمٌ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5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يك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تاب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ائ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سر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5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وفض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ض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يضا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كابد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س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5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أ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س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نّ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 (</w:t>
      </w:r>
      <w:r>
        <w:rPr>
          <w:b/>
          <w:b/>
          <w:bCs/>
          <w:smallCap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تَاب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عَلَيْهِمْ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تا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ا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عت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ها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اجع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أُمِرْت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أَعْبُد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رَبّ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هَذِه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ْبَلْدَةِ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حَرَّمَهَا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وَلَه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كُلّ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شَيْءٍ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وَأُمِرْتُ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أَكُونَ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mallCaps/>
          <w:sz w:val="26"/>
          <w:sz w:val="26"/>
          <w:rtl w:val="true"/>
        </w:rPr>
        <w:t xml:space="preserve"> </w:t>
      </w:r>
      <w:r>
        <w:rPr>
          <w:b/>
          <w:b/>
          <w:bCs/>
          <w:smallCaps/>
          <w:sz w:val="26"/>
          <w:sz w:val="26"/>
          <w:rtl w:val="true"/>
        </w:rPr>
        <w:t>الْمُسْلِم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أمرت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غ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شا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ن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تلاف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كر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ع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ا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صم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صن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عو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85"/>
        <w:gridCol w:w="1421"/>
        <w:gridCol w:w="613"/>
        <w:gridCol w:w="992"/>
        <w:gridCol w:w="2658"/>
      </w:tblGrid>
      <w:tr>
        <w:trPr/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23495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8.5pt" to="213.65pt,18.5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234950</wp:posOffset>
                      </wp:positionV>
                      <wp:extent cx="3657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18.5pt" to="408.05pt,18.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rtl w:val="true"/>
              </w:rPr>
              <w:t>تشابه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في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لفظ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  <w:t>أمرت</w:t>
            </w:r>
            <w:r>
              <w:rPr>
                <w:rFonts w:cs="Times New Roman"/>
                <w:smallCaps/>
                <w:rtl w:val="true"/>
              </w:rPr>
              <w:t xml:space="preserve">   </w:t>
            </w:r>
            <w:r>
              <w:rPr>
                <w:smallCaps/>
                <w:rtl w:val="true"/>
              </w:rPr>
              <w:t>أن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  <w:t>اعبد</w:t>
            </w:r>
          </w:p>
        </w:tc>
        <w:tc>
          <w:tcPr>
            <w:tcW w:w="2658" w:type="dxa"/>
            <w:vMerge w:val="restart"/>
            <w:tcBorders/>
          </w:tcPr>
          <w:p>
            <w:pPr>
              <w:pStyle w:val="Normal"/>
              <w:snapToGrid w:val="false"/>
              <w:rPr>
                <w:smallCaps/>
                <w:szCs w:val="16"/>
              </w:rPr>
            </w:pPr>
            <w:r>
              <w:rPr>
                <w:smallCaps/>
                <w:szCs w:val="16"/>
                <w:rtl w:val="true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rtl w:val="true"/>
              </w:rPr>
              <w:t>اختلاف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في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المعنى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page">
                        <wp:posOffset>2256790</wp:posOffset>
                      </wp:positionH>
                      <wp:positionV relativeFrom="paragraph">
                        <wp:posOffset>18669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14.7pt" to="213.65pt,14.7pt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page">
                        <wp:posOffset>4817110</wp:posOffset>
                      </wp:positionH>
                      <wp:positionV relativeFrom="paragraph">
                        <wp:posOffset>186690</wp:posOffset>
                      </wp:positionV>
                      <wp:extent cx="365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3pt,14.7pt" to="408.05pt,14.7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rtl w:val="true"/>
              </w:rPr>
              <w:t>(</w:t>
            </w:r>
            <w:r>
              <w:rPr>
                <w:smallCaps/>
                <w:rtl w:val="true"/>
              </w:rPr>
              <w:t>التكرار</w:t>
            </w:r>
            <w:r>
              <w:rPr>
                <w:smallCaps/>
                <w:rtl w:val="true"/>
              </w:rPr>
              <w:t>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  <w:t>أمرت</w:t>
            </w:r>
            <w:r>
              <w:rPr>
                <w:rFonts w:cs="Times New Roman"/>
                <w:smallCaps/>
                <w:rtl w:val="true"/>
              </w:rPr>
              <w:t xml:space="preserve">    </w:t>
            </w:r>
            <w:r>
              <w:rPr>
                <w:smallCaps/>
                <w:rtl w:val="true"/>
              </w:rPr>
              <w:t>أن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  <w:t>اكون</w:t>
            </w:r>
          </w:p>
        </w:tc>
        <w:tc>
          <w:tcPr>
            <w:tcW w:w="26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هك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وخا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فص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رت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ات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b/>
          <w:b/>
          <w:bCs/>
          <w:smallCap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ئ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سَّاعَة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يَّان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رْسَ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لْمُ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نْد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بّ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ُجَلِّي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ِوَقْتِ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هُو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ثَقُلَت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سَّمَوَات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الأَرْض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أْتِي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غْت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ئَ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َأَنّ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حَفِيّ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ُل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نّ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لْمُ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نْد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َكِنّ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كْثَر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اس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عْلَ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نلم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وضو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يسئلونك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ل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أن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ذ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تب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يخل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ئ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ائدة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س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طا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شور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أ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از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ساء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" </w:t>
      </w:r>
      <w:r>
        <w:rPr>
          <w:smallCaps/>
          <w:rtl w:val="true"/>
        </w:rPr>
        <w:t>ف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لز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أج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إنم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لمه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ند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رب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أج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إنم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لمه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ند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ربي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الفر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و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ؤ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قع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ع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لسؤ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قع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د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دت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هابتها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عظ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ها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ظ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ؤ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د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هاب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سم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ئ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ناص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اح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انتصاف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: " </w:t>
      </w:r>
      <w:r>
        <w:rPr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ص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انتصاف</w:t>
      </w:r>
      <w:r>
        <w:rPr>
          <w:smallCaps/>
          <w:rtl w:val="true"/>
        </w:rPr>
        <w:t xml:space="preserve">) : </w:t>
      </w:r>
      <w:r>
        <w:rPr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كت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ل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شار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ا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ه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ث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صد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عت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ثنائ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رض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ج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تم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ص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ه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ص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ت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هاي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بداي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مث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تد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يسئلونك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ساع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أيّا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مرسها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عت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( </w:t>
      </w:r>
      <w:r>
        <w:rPr>
          <w:b/>
          <w:b/>
          <w:bCs/>
          <w:smallCaps/>
          <w:rtl w:val="true"/>
        </w:rPr>
        <w:t>كأنك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حف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نها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سؤ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ه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ط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ط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م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نر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د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ط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ج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لتذك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غ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صي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ل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لساع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كتف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ؤ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ائ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و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م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قل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نم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لمه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ند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له</w:t>
      </w:r>
      <w:r>
        <w:rPr>
          <w:smallCaps/>
          <w:rtl w:val="true"/>
        </w:rPr>
        <w:t xml:space="preserve">) " . </w:t>
      </w:r>
      <w:r>
        <w:rPr>
          <w:smallCaps/>
          <w:rtl w:val="true"/>
        </w:rPr>
        <w:t>ويبد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ج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أعتم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ِتَ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ْ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بَارَك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صَدِّ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ِتُنذِ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ُ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وْل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آخِر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لَات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َافِظ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6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نلم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يؤمنو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ل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اب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خ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لتما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تما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ث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رف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إي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ي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خ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44"/>
        </w:rPr>
        <w:t></w:t>
      </w:r>
      <w:r>
        <w:rPr>
          <w:smallCaps/>
          <w:rtl w:val="true"/>
        </w:rPr>
        <w:t xml:space="preserve"> -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ما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عنى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غ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شا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غي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سيق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ذ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ستذو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ذ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ط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فس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قْتُ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غَي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قّ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قْتُ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يقتلو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يؤس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بث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فع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ت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قت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و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ت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تباع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ذلك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ع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ثي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قت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المؤمن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ص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يدهم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من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ثيف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اخر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إيح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جدد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فالناظ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ف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لي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ضا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بي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بثق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تكث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ؤك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سير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ن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ديث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ق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نو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و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ث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ضْر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وْق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عْنَا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ضْر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نَان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نح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ل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ضربوا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فوق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أعناق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كل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بنا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أ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ؤو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و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عن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ه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بنان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أصاب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طرا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ضرب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ات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شو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ق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ت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تل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مر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جمع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ع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ا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ي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ض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ز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ش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عت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مره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ضربو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كل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بنا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smallCaps/>
          <w:rtl w:val="true"/>
        </w:rPr>
        <w:t xml:space="preserve">) "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قطع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ي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ل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ضد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عطلو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تال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نت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ات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ش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رك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يش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ُمّ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يؤس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بثا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أطيعوا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إبرا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نا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ض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شع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ختلاف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7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ا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ش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ع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أهت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أ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ا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ق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ط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ف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فص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ي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ه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ل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ض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ن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آن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شاب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ك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ن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طيعوا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ام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ختل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د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نج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مَهِّ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فِر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ْهِلْ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وَيْد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ن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اء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قول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فَمَهِّ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فِر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ْهِلْ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وَيْد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ذ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همز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و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ظائ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وت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حو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د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ل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ان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ق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س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م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ل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لحظ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قْرَأ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سْ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لَق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لَق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ِنسَ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ق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قْرَأ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بّ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كْرَ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َّ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ْقَلَ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قرأ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ك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إيج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مه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ق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بّ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كْرَم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أ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ا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ش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رأ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 (</w:t>
      </w:r>
      <w:r>
        <w:rPr>
          <w:b/>
          <w:b/>
          <w:bCs/>
          <w:smallCaps/>
          <w:rtl w:val="true"/>
        </w:rPr>
        <w:t>أقرأ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اكيد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ـ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قرأ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أهت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قف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ي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ل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لمسن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م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دل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smallCaps/>
          <w:rtl w:val="true"/>
        </w:rPr>
        <w:t xml:space="preserve">: "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قْرَأ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سْ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عد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قْرَأ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بُّك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لذي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خلق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بع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خلق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مث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عل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بالقلم</w:t>
      </w:r>
      <w:r>
        <w:rPr>
          <w:smallCaps/>
          <w:rtl w:val="true"/>
        </w:rPr>
        <w:t>) (</w:t>
      </w:r>
      <w:r>
        <w:rPr>
          <w:b/>
          <w:b/>
          <w:bCs/>
          <w:smallCaps/>
          <w:rtl w:val="true"/>
        </w:rPr>
        <w:t>عل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إنسا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قرأ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ط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ي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خص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علم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ب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فس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َّ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إِنسَ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لَم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ك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س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يض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يز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يقاع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وت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ح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حظ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ك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نف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ف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لي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فع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ط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جم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ع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اع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دعو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سم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ه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ق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ع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لف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ر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إف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مس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عال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لم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ث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جاء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عو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جد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استم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د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م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عو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رس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smallCaps/>
        </w:rPr>
      </w:pPr>
      <w:r>
        <w:rPr>
          <w:b/>
          <w:b/>
          <w:bCs/>
          <w:smallCaps/>
          <w:rtl w:val="true"/>
        </w:rPr>
        <w:t>تكرا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:</w:t>
      </w:r>
    </w:p>
    <w:p>
      <w:pPr>
        <w:pStyle w:val="Normal"/>
        <w:jc w:val="both"/>
        <w:rPr>
          <w:smallCaps/>
        </w:rPr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ab/>
      </w:r>
      <w:r>
        <w:rPr>
          <w:smallCaps/>
          <w:rtl w:val="true"/>
        </w:rPr>
        <w:t>إ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ر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ديمومة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ي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خ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ضوع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رت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نس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قل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مَّ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كَذِ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كَّ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سُّح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8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تكر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سماعو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ب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بال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ائ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س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قو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رس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يا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روف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ص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ؤل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و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ؤك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مي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اف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د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فيذ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smallCaps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َامْرَأ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ؤْمِن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ب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ْس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نكِح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الِص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نب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لنبي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تفخ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ق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ستحقا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نبوته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إي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ج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شري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قام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را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ف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ز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حي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لاحظ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م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تحلي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ب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ف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>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عل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زل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.</w:t>
      </w:r>
    </w:p>
    <w:p>
      <w:pPr>
        <w:pStyle w:val="Normal"/>
        <w:jc w:val="both"/>
        <w:rPr>
          <w:smallCaps/>
        </w:rPr>
      </w:pPr>
      <w:r>
        <w:rPr>
          <w:smallCaps/>
          <w:rtl w:val="tru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  <w:smallCaps/>
          <w:rtl w:val="true"/>
        </w:rPr>
        <w:t>تكرا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صيغ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:</w:t>
      </w:r>
    </w:p>
    <w:p>
      <w:pPr>
        <w:pStyle w:val="Normal"/>
        <w:jc w:val="both"/>
        <w:rPr>
          <w:smallCaps/>
        </w:rPr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ab/>
      </w:r>
      <w:r>
        <w:rPr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د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أد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فه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ن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عط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س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سم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صو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شب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حر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غيرها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د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فه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…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ذَّكَرَي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ُنْثَيَي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شْتَمَل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وضو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ستفه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ري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تخطئ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بي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قري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ق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ري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ْ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نت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ادق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دو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تفه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َض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رْتَا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َاف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ِي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ْلَئ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َّلِم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تكر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د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أم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ازي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ا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ش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استفه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عم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9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يغ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ولئك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جَب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عَجَ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ل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ء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رَ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ءِ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ْق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دِي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ْلَئ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رَبّ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ُوْلَئِكَ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ش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ولئك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ظ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هو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اعط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فق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ذ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َّ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ف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د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اح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وت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لالية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يغ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س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موصو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ث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ْ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ْ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س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و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ف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ما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غا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بل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با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بيل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ليتأ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mallCaps/>
          <w:rtl w:val="true"/>
        </w:rPr>
        <w:t>و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م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درا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اص</w:t>
      </w:r>
      <w:r>
        <w:rPr>
          <w:smallCaps/>
          <w:rtl w:val="true"/>
        </w:rPr>
        <w:t>"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إي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أ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ص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يح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يغ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بار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ع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ع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حَمِيّ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مِيّ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جَاهِلِيّ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نْز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كِينَت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لْزَم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لِم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َّقْو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كَا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حَق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هْلَ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كَ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كُل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ِيم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ب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على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م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تغ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ْ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نلاح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د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تأ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ؤمن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ق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سخ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ز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ل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ك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تنصي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على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يعق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ك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اس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م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ا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لف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عا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دت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يغ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ضر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ب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ضْغَ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ْلَ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فْتَرَي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اعِ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ح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ب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يا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تصو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ضطر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قط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ت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يعرف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ض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شاع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وع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وسيق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وي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صاح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حد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لب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حر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فجا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ديد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رتف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شت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ب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إ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أد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ب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عكاس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ح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د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اف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أ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يص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ي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ثيف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يغ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ف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حْن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زَّل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ُرْآ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ْزِيلاً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0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نحن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تكرير</w:t>
      </w:r>
      <w:r>
        <w:rPr>
          <w:smallCaps/>
          <w:rtl w:val="true"/>
        </w:rPr>
        <w:br/>
      </w:r>
    </w:p>
    <w:p>
      <w:pPr>
        <w:pStyle w:val="Normal"/>
        <w:jc w:val="both"/>
        <w:rPr/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يقاع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ا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ختصا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تنز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قّ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rtl w:val="true"/>
        </w:rPr>
        <w:t>أنَّ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ز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زي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ز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ك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صوا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أ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ل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ز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زي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فرق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ج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غي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رفت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كيم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ع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ع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واع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كمة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هب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ائ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فسر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ف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ضم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فص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ختصا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نزي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ا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44"/>
        </w:rPr>
        <w:t></w:t>
      </w:r>
      <w:r>
        <w:rPr>
          <w:smallCaps/>
          <w:rtl w:val="true"/>
        </w:rPr>
        <w:t xml:space="preserve"> - </w:t>
      </w:r>
      <w:r>
        <w:rPr>
          <w:smallCaps/>
          <w:rtl w:val="true"/>
        </w:rPr>
        <w:t>لاغي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ي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تؤك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شت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لم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ف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يغ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اللام</w:t>
      </w:r>
      <w:r>
        <w:rPr>
          <w:smallCaps/>
          <w:rtl w:val="true"/>
        </w:rPr>
        <w:t>)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نَفِق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ال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شْهَ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رَسُو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لَ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رَسُولُ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شْهَ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نَفِق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ذِب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>،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ص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ي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ال</w:t>
      </w:r>
      <w:r>
        <w:rPr>
          <w:smallCaps/>
          <w:rtl w:val="true"/>
        </w:rPr>
        <w:t>: "</w:t>
      </w:r>
      <w:r>
        <w:rPr>
          <w:smallCaps/>
          <w:rtl w:val="true"/>
        </w:rPr>
        <w:t>فانظ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ام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لاث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ار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ب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أو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افق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نَّ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ك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َّ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ظهر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فس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د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رس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بي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rtl w:val="true"/>
        </w:rPr>
        <w:t>وتملق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بالغ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مل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ط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ف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ثالث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ضجي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ر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صد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ال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ثالث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كذ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افق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ظهرو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صديق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الذ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فه</w:t>
      </w:r>
      <w:r>
        <w:rPr>
          <w:smallCaps/>
          <w:rtl w:val="true"/>
        </w:rPr>
        <w:t>"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إير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أد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بر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عب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ضح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وال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smallCaps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مستوى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تكرا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عبار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ab/>
      </w:r>
      <w:r>
        <w:rPr>
          <w:smallCaps/>
          <w:rtl w:val="true"/>
        </w:rPr>
        <w:t>ويمث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و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بع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تس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مول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تس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قار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أنو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كو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ابق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ي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ق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من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شكي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وت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مال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ب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ز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اح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طمأني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ه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لقي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دع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هت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لاغي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دامى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كاك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وض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ع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نث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ويأ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دل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دلو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ض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مطلو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مك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فو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قريره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ث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ي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ف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يق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ه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تلق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سم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جر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بع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لفاظ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ث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شتمل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ْبَ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يْ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ِي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د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لْ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قْلَم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ّ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فُ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د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خْتَصِ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لناظ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طال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وماكن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لديهم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ائ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كن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د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حق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قص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ط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ختصم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لق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44"/>
        </w:rPr>
        <w:t></w:t>
      </w:r>
      <w:r>
        <w:rPr>
          <w:smallCaps/>
        </w:rPr>
        <w:t xml:space="preserve"> -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حْ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ع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م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م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جْو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ح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ضو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ق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ق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عد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ضو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اختص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ق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شه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بو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سي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ر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ختصام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نازع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قتر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غي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رت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ؤك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وهك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م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ق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بو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أ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و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ضف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مِ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ُو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جَهَل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ا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صْلَح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ِ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غَفُو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ِي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1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ض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b/>
          <w:b/>
          <w:bCs/>
          <w:smallCaps/>
          <w:rtl w:val="true"/>
        </w:rPr>
        <w:t>إ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ربك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ج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قد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با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44"/>
        </w:rPr>
        <w:t></w:t>
      </w:r>
      <w:r>
        <w:rPr>
          <w:smallCaps/>
          <w:rtl w:val="true"/>
        </w:rPr>
        <w:t xml:space="preserve"> -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صلا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لق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ستقامت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فأس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س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س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حسا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جر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ف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أثي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ا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خش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لف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ص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جدد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ليئ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إيحاء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ِد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بُد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ِد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بُد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تكرر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برس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فه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و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س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از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بالغة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 </w:t>
      </w:r>
      <w:r>
        <w:rPr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لأصن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يش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حاض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ستق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ف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إس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ح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دام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محدث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رج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ض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بار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>،و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غرناطي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د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خصوص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عطيها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جم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ظ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با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عب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أ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زي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أكي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لو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س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رآ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مختل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و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عط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ذو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وسيقي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جماليته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لاحظنا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م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وقوف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ها</w:t>
      </w:r>
      <w:r>
        <w:rPr>
          <w:smallCaps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rtl w:val="true"/>
        </w:rPr>
        <w:t>ثانيا</w:t>
      </w:r>
      <w:r>
        <w:rPr>
          <w:smallCaps/>
          <w:rtl w:val="true"/>
        </w:rPr>
        <w:t>:</w:t>
        <w:tab/>
      </w:r>
      <w:r>
        <w:rPr>
          <w:b/>
          <w:b/>
          <w:bCs/>
          <w:smallCaps/>
          <w:sz w:val="34"/>
          <w:sz w:val="34"/>
          <w:szCs w:val="34"/>
          <w:rtl w:val="true"/>
        </w:rPr>
        <w:t>تتابع</w:t>
      </w:r>
      <w:r>
        <w:rPr>
          <w:rFonts w:cs="Times New Roman"/>
          <w:b/>
          <w:b/>
          <w:bCs/>
          <w:smallCap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4"/>
          <w:rtl w:val="true"/>
        </w:rPr>
        <w:t>التكرار</w:t>
      </w:r>
      <w:r>
        <w:rPr>
          <w:rFonts w:cs="Times New Roman"/>
          <w:b/>
          <w:b/>
          <w:bCs/>
          <w:smallCap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mallCap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mallCap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szCs w:val="34"/>
          <w:rtl w:val="true"/>
        </w:rPr>
        <w:t>وأخرى</w:t>
      </w:r>
    </w:p>
    <w:p>
      <w:pPr>
        <w:pStyle w:val="Normal"/>
        <w:jc w:val="both"/>
        <w:rPr/>
      </w:pPr>
      <w:r>
        <w:rPr>
          <w:smallCaps/>
          <w:rtl w:val="true"/>
        </w:rPr>
        <w:tab/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و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حثن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رَج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وَ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ه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طْ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َامِ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2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رَج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وَ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ه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طْ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سْجِ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َامِ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س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لتأ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ب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شديد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س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ظ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فت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شب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ثبت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ري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ذ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ال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ب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ط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نسخ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ظ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به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فتن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بالح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ؤك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مر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cs="Times New Roman"/>
          <w:smallCaps/>
          <w:rtl w:val="true"/>
        </w:rPr>
        <w:t xml:space="preserve"> 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ك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ستقلة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ب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طاه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ش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عط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كتف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وصف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ئ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ستقب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ع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ات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كر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ستقب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لم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ع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رتين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نح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أ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س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ق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حقي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ا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وك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ثبات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6"/>
          <w:sz w:val="26"/>
          <w:rtl w:val="true"/>
        </w:rPr>
        <w:t>يَا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ْب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ر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تكر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خط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ج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ذك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إظه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عت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أم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أ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ش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أع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>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للتنو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وا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فتح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فاق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رح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رف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عن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ج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ريم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لتؤس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يمة</w:t>
      </w:r>
      <w:r>
        <w:rPr>
          <w:rFonts w:cs="Times New Roman"/>
          <w:smallCap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rtl w:val="true"/>
        </w:rPr>
        <w:t>أسلوب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فض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قَدِّم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رْفَع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smallCap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3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آيت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صي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زمخشر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إع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دع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جد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ستبص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طا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طر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نص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ك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ك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ناز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تحري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ئ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فتر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غل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أمل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خذو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ض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جل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د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حافظ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عظي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دو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ين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؛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عظ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صاح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ر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عظ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اور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4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يعط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راز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خمس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وائ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إع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: " </w:t>
      </w:r>
      <w:r>
        <w:rPr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زي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شفق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سترش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قما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أبن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ياب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تشر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اب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نْ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ثق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حب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ابن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ق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صلا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ناد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يقب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ستما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يج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ه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أعادت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تف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،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من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ْ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ايتو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توه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خاط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ان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مخاط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و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إنَّ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جائز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قائ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ازي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فع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ق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ك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ياعمرو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4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ذه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بو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عو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أن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إع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عهد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مبالغ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إيقاظ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تنبي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شع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ستقلا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كلام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ستدع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أعتن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شأنه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4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وعلل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اشو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سب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ائل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إعاد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ند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ثاني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للاهتمام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هذ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غ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الإشع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أنَّه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غرض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دي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التنبيه</w:t>
      </w:r>
      <w:r>
        <w:rPr>
          <w:smallCaps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4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ضلاً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هنالك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يا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قرآن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جا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التكرار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آي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وأخرى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24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403581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252730" cy="297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23.45pt;mso-wrap-distance-left:0pt;mso-wrap-distance-right:0pt;mso-wrap-distance-top:0pt;mso-wrap-distance-bottom:0pt;margin-top:15.1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اسرج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ج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1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و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د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جوز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ش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س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دب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2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8"/>
          <w:rtl w:val="true"/>
        </w:rPr>
        <w:t xml:space="preserve">       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ب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ي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ات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ص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8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ف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9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ع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ك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/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/37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نشرا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ّ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/1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30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4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>
          <w:sz w:val="28"/>
          <w:szCs w:val="26"/>
          <w:vertAlign w:val="superscript"/>
          <w:rtl w:val="true"/>
        </w:rPr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8"/>
          <w:szCs w:val="26"/>
          <w:vertAlign w:val="superscript"/>
          <w:rtl w:val="true"/>
        </w:rPr>
        <w:t>)</w:t>
      </w:r>
      <w:r>
        <w:rPr>
          <w:sz w:val="28"/>
          <w:szCs w:val="26"/>
          <w:rtl w:val="true"/>
        </w:rPr>
        <w:t xml:space="preserve"> </w:t>
        <w:tab/>
      </w:r>
      <w:r>
        <w:rPr>
          <w:sz w:val="28"/>
          <w:sz w:val="28"/>
          <w:szCs w:val="26"/>
          <w:rtl w:val="true"/>
        </w:rPr>
        <w:t>ينظر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الإعج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ف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رآ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/ </w:t>
      </w:r>
      <w:r>
        <w:rPr>
          <w:sz w:val="28"/>
          <w:szCs w:val="26"/>
        </w:rPr>
        <w:t>102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103</w:t>
      </w:r>
      <w:r>
        <w:rPr>
          <w:sz w:val="28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ف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ينيو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خ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و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  <w:t xml:space="preserve">    </w:t>
      </w:r>
      <w:r>
        <w:rPr>
          <w:rFonts w:cs="Simplified Arabic"/>
          <w:szCs w:val="26"/>
          <w:rtl w:val="true"/>
        </w:rPr>
        <w:t>درّ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ط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ك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</w:rPr>
        <w:t>274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275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نغ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2/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كن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Footnote"/>
        <w:ind w:left="799" w:hanging="799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ي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/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اح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ز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ك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3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ك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صناعتين</w:t>
      </w:r>
      <w:r>
        <w:rPr>
          <w:rFonts w:cs="Simplified Arabic"/>
          <w:sz w:val="26"/>
          <w:szCs w:val="26"/>
          <w:rtl w:val="true"/>
        </w:rPr>
        <w:t>)= =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افعي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م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1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كا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ي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ك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نو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و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م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ث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ي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م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1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8/32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2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29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اب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ط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ح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4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2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م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br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 xml:space="preserve">  . </w:t>
      </w:r>
    </w:p>
  </w:footnote>
  <w:footnote w:id="1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0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8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2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4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14">
    <w:p>
      <w:pPr>
        <w:pStyle w:val="Footnote"/>
        <w:spacing w:lineRule="atLeast" w:line="18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5">
    <w:p>
      <w:pPr>
        <w:pStyle w:val="Footnote"/>
        <w:spacing w:lineRule="atLeast" w:line="18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6">
    <w:p>
      <w:pPr>
        <w:pStyle w:val="Footnote"/>
        <w:spacing w:lineRule="atLeast" w:line="18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7">
    <w:p>
      <w:pPr>
        <w:pStyle w:val="Footnote"/>
        <w:spacing w:lineRule="atLeast" w:line="18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8">
    <w:p>
      <w:pPr>
        <w:pStyle w:val="Footnote"/>
        <w:spacing w:lineRule="atLeast" w:line="18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9">
    <w:p>
      <w:pPr>
        <w:pStyle w:val="Footnote"/>
        <w:spacing w:lineRule="atLeast" w:line="18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/1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5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3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ز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ا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82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3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1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ر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ط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5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5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6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7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) (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) ( </w:t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أول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صوتي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5"/>
      <w:numFmt w:val="upperRoman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25:00Z</dcterms:created>
  <dc:creator>AHMAD</dc:creator>
  <dc:description/>
  <dc:language>en-US</dc:language>
  <cp:lastModifiedBy>yaser</cp:lastModifiedBy>
  <cp:lastPrinted>2003-08-02T21:49:00Z</cp:lastPrinted>
  <dcterms:modified xsi:type="dcterms:W3CDTF">2003-08-02T18:49:00Z</dcterms:modified>
  <cp:revision>128</cp:revision>
  <dc:subject/>
  <dc:title>1- الحروف والادوات :</dc:title>
</cp:coreProperties>
</file>