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ubtitle"/>
        <w:rPr/>
      </w:pPr>
      <w:r>
        <w:rPr>
          <w:rtl w:val="true"/>
        </w:rPr>
        <w:t>الجنـــاس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س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tl w:val="true"/>
        </w:rPr>
        <w:t>:</w:t>
        <w:tab/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</w:t>
      </w:r>
      <w:r>
        <w:rPr>
          <w:rtl w:val="true"/>
        </w:rPr>
        <w:t>.</w:t>
      </w:r>
    </w:p>
    <w:p>
      <w:pPr>
        <w:pStyle w:val="Normal"/>
        <w:ind w:left="720" w:hanging="720"/>
        <w:jc w:val="both"/>
        <w:rPr/>
      </w:pPr>
      <w:r>
        <w:rPr>
          <w:rtl w:val="true"/>
        </w:rPr>
        <w:t>ثانيا</w:t>
      </w:r>
      <w:r>
        <w:rPr>
          <w:rtl w:val="true"/>
        </w:rPr>
        <w:t>:</w:t>
        <w:tab/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ind w:left="720" w:hanging="720"/>
        <w:jc w:val="both"/>
        <w:rPr/>
      </w:pPr>
      <w:r>
        <w:rPr>
          <w:rtl w:val="true"/>
        </w:rPr>
        <w:t>ثالثا</w:t>
      </w:r>
      <w:r>
        <w:rPr>
          <w:rtl w:val="true"/>
        </w:rPr>
        <w:t>:</w:t>
        <w:tab/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: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ا</w:t>
      </w:r>
      <w:r>
        <w:rPr>
          <w:rtl w:val="true"/>
        </w:rPr>
        <w:t>:</w:t>
        <w:tab/>
      </w:r>
      <w:r>
        <w:rPr>
          <w:b/>
          <w:b/>
          <w:bCs/>
          <w:sz w:val="34"/>
          <w:sz w:val="34"/>
          <w:szCs w:val="34"/>
          <w:rtl w:val="true"/>
        </w:rPr>
        <w:t>الج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  <w:br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َوْمَ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جِيب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َاع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آمِ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غْف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ُنُوب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ُجِرْ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ذَاب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ِيمٍ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دِي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يْ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ت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يْ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خِذ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غْف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فُو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ِيمٌ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ته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ع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حَمِيّ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مِيّ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جَهِلِيَّةِ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جَع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ْ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رِيب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tl w:val="true"/>
        </w:rPr>
        <w:t>:</w:t>
        <w:tab/>
      </w:r>
      <w:r>
        <w:rPr>
          <w:b/>
          <w:b/>
          <w:bCs/>
          <w:sz w:val="34"/>
          <w:sz w:val="34"/>
          <w:szCs w:val="34"/>
          <w:rtl w:val="true"/>
        </w:rPr>
        <w:t>الج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ناقص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ح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دَا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كَلِم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َفِ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ح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فَ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لِمَ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ِئ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ِثْ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دَد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اد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داً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اد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اد</w:t>
      </w:r>
      <w:r>
        <w:rPr>
          <w:rtl w:val="true"/>
        </w:rPr>
        <w:t xml:space="preserve">)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داً</w:t>
      </w:r>
      <w:r>
        <w:rPr>
          <w:rtl w:val="true"/>
        </w:rPr>
        <w:t xml:space="preserve">)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دا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ادا</w:t>
      </w:r>
      <w:r>
        <w:rPr>
          <w:rtl w:val="true"/>
        </w:rPr>
        <w:t xml:space="preserve">)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دداً</w:t>
      </w:r>
      <w:r>
        <w:rPr>
          <w:rtl w:val="true"/>
        </w:rPr>
        <w:t xml:space="preserve">) </w:t>
      </w:r>
      <w:r>
        <w:rPr>
          <w:rtl w:val="true"/>
        </w:rPr>
        <w:t>تواش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احِب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َو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ْطِق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هَو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غو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هو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غو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وى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tl w:val="true"/>
        </w:rPr>
        <w:t xml:space="preserve">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لَغ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ِسَلَت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ص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ا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هَنّ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لِد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بَد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أَوْ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وعَ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سَيَعْلَم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ضْعَف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اصِ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قَل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دَد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دْر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قَرِيب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وعَ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جْعَ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َد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ب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داً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ب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دا</w:t>
      </w:r>
      <w:r>
        <w:rPr>
          <w:rtl w:val="true"/>
        </w:rPr>
        <w:t xml:space="preserve">)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بدا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مدا</w:t>
      </w:r>
      <w:r>
        <w:rPr>
          <w:rtl w:val="true"/>
        </w:rPr>
        <w:t xml:space="preserve">) </w:t>
      </w:r>
      <w:r>
        <w:rPr>
          <w:rtl w:val="true"/>
        </w:rPr>
        <w:t>ف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بدا</w:t>
      </w:r>
      <w:r>
        <w:rPr>
          <w:rtl w:val="true"/>
        </w:rPr>
        <w:t xml:space="preserve">)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مدا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 xml:space="preserve">)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مدا</w:t>
      </w:r>
      <w:r>
        <w:rPr>
          <w:rtl w:val="true"/>
        </w:rPr>
        <w:t xml:space="preserve">)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وَأَقْس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ه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مَن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ئ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ذِي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َكُون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د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حْد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مَ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هد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حد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أَم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خَوْ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ذَا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ر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ذ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ن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ف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دّ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جْنُون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أَج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مْنُونٍ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جي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مجنون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منون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ا</w:t>
      </w:r>
      <w:r>
        <w:rPr>
          <w:rtl w:val="true"/>
        </w:rPr>
        <w:t xml:space="preserve">.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ع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ْذ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حَرْ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ب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ءُو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وَل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ظْلِ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ظْلَ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ظلم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تظلم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ظلمون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ُظلمون</w:t>
      </w:r>
      <w:r>
        <w:rPr>
          <w:rtl w:val="true"/>
        </w:rPr>
        <w:t xml:space="preserve">)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ة</w:t>
      </w:r>
      <w:r>
        <w:rPr>
          <w:rtl w:val="true"/>
        </w:rPr>
        <w:t xml:space="preserve">)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ة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ِ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كِتَ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منو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ضَ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وَـ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غَي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َّلِ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و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ص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rtl w:val="true"/>
        </w:rPr>
        <w:t>ج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قا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أَ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بَا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رِي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جِ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عْو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َّ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عَ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عو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ا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عا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فِر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بُ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بُ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عب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تعبدون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 xml:space="preserve">.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نَادِي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َا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إِيم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ِ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َبّ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آم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غْف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ُنُوب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فّ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يِّئَا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تَوَفّ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بْرَ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ادي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اد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اء</w:t>
      </w:r>
      <w:r>
        <w:rPr>
          <w:rtl w:val="true"/>
        </w:rPr>
        <w:t xml:space="preserve">) </w:t>
      </w:r>
      <w:r>
        <w:rPr>
          <w:rtl w:val="true"/>
        </w:rPr>
        <w:t>والمناد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نا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ينادي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مّ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ت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أ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ْنَي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د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رَّب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رْبَان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ُقُبّ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دِه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تَقَبّ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خَ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َقْتُلَن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َقَبّ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تَّ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ب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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بان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بانا</w:t>
      </w:r>
      <w:r>
        <w:rPr>
          <w:rtl w:val="true"/>
        </w:rPr>
        <w:t xml:space="preserve">)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صَائ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بْصَ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ِنَفْس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م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عَلَي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حَفِيظ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بصائ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بصر</w:t>
      </w:r>
      <w:r>
        <w:rPr>
          <w:rtl w:val="true"/>
        </w:rPr>
        <w:t xml:space="preserve">)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صائ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و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دْ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َّاع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ُكُرٍ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دع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اعي</w:t>
      </w:r>
      <w:r>
        <w:rPr>
          <w:rtl w:val="true"/>
        </w:rPr>
        <w:t xml:space="preserve">) </w:t>
      </w:r>
      <w:r>
        <w:rPr>
          <w:rtl w:val="true"/>
        </w:rPr>
        <w:t>و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عا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اعي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انيها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الثه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ق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دِّ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يِّ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ْت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َد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َئِذ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صَّدَّع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ق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اثل</w:t>
      </w:r>
      <w:r>
        <w:rPr>
          <w:rtl w:val="true"/>
        </w:rPr>
        <w:t xml:space="preserve">) 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ج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اج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اج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جاء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  <w:r>
        <w:br w:type="page"/>
      </w:r>
    </w:p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ubtitle"/>
        <w:rPr/>
      </w:pP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ــ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"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مها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أ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.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المطرف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المتوازي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المرص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المتواز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المتماثل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ه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ي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مَ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ه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ُد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غَفِ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مَ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غونها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رَءُوف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ِي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فا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ي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ت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ا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دَّثِّر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ذ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ب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كَبّ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ثِيَاب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طَهّ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رُّجْز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هْجُ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مْنُ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سْتَكْثِر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صْبِر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طَيْ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وْث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صَل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نْحَ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انِئ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بْتَر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ه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يق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قَلَّ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ُجُوه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َيْت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ط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ا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سولا</w:t>
      </w:r>
      <w:r>
        <w:rPr>
          <w:rtl w:val="true"/>
        </w:rPr>
        <w:t xml:space="preserve">)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 xml:space="preserve">)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سولا</w:t>
      </w:r>
      <w:r>
        <w:rPr>
          <w:rtl w:val="true"/>
        </w:rPr>
        <w:t xml:space="preserve">)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ِّك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كّ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ذُوق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ذَاب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ذ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طِيع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بِي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ذْكُ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َبَتّ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بْتِيل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تب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بتلا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بتل</w:t>
      </w:r>
      <w:r>
        <w:rPr>
          <w:rtl w:val="true"/>
        </w:rPr>
        <w:t xml:space="preserve">)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بتيل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دَّع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ل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ك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دع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طل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عرية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يَت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ْهَ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ئ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هَ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حَدِّث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: "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ناس</w:t>
      </w:r>
      <w:r>
        <w:rPr>
          <w:rtl w:val="true"/>
        </w:rPr>
        <w:t xml:space="preserve">: </w:t>
      </w:r>
      <w:r>
        <w:rPr>
          <w:rtl w:val="true"/>
        </w:rPr>
        <w:t>ماق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31565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25273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3.45pt;mso-wrap-distance-left:0pt;mso-wrap-distance-right:0pt;mso-wrap-distance-top:0pt;mso-wrap-distance-bottom:0pt;margin-top:15.1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/9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0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4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8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ب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/5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49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ح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ا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اق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أ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  <w:br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4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 xml:space="preserve"> …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نغ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او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يم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83">
    <w:p>
      <w:pPr>
        <w:pStyle w:val="Footnote"/>
        <w:spacing w:lineRule="auto" w:line="216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رش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ل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2/460</w:t>
      </w:r>
      <w:r>
        <w:rPr>
          <w:rFonts w:cs="Simplified Arabic"/>
          <w:sz w:val="28"/>
          <w:szCs w:val="26"/>
          <w:rtl w:val="true"/>
        </w:rPr>
        <w:t>.</w:t>
      </w:r>
    </w:p>
  </w:footnote>
  <w:footnote w:id="8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وث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،از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/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ال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ير،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ورا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</w:rPr>
        <w:t>208</w:t>
      </w:r>
      <w:r>
        <w:rPr>
          <w:rFonts w:cs="Simplified Arabic"/>
          <w:sz w:val="24"/>
          <w:rtl w:val="true"/>
        </w:rPr>
        <w:t>.</w:t>
      </w:r>
    </w:p>
  </w:footnote>
  <w:footnote w:id="9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ز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8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2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</w:rPr>
        <w:t>4/263</w:t>
      </w:r>
      <w:r>
        <w:rPr>
          <w:rFonts w:cs="Simplified Arabic"/>
          <w:sz w:val="26"/>
          <w:sz w:val="26"/>
          <w:szCs w:val="26"/>
          <w:rtl w:val="true"/>
        </w:rPr>
        <w:t>،و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</w:rPr>
        <w:t>3/7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4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2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/1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7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س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لال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أول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صوتي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7:00Z</dcterms:created>
  <dc:creator>AHMAD</dc:creator>
  <dc:description/>
  <dc:language>en-US</dc:language>
  <cp:lastModifiedBy>yaser</cp:lastModifiedBy>
  <cp:lastPrinted>2003-08-02T21:51:00Z</cp:lastPrinted>
  <dcterms:modified xsi:type="dcterms:W3CDTF">2003-08-02T18:52:00Z</dcterms:modified>
  <cp:revision>38</cp:revision>
  <dc:subject/>
  <dc:title>1- الحروف والادوات :</dc:title>
</cp:coreProperties>
</file>