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sz w:val="8"/>
          <w:szCs w:val="34"/>
        </w:rPr>
        <w:t>1</w:t>
      </w:r>
      <w:r>
        <w:rPr>
          <w:sz w:val="8"/>
          <w:szCs w:val="34"/>
          <w:rtl w:val="true"/>
        </w:rPr>
        <w:t xml:space="preserve"> - </w:t>
      </w:r>
      <w:r>
        <w:rPr>
          <w:sz w:val="8"/>
          <w:sz w:val="8"/>
          <w:szCs w:val="34"/>
          <w:rtl w:val="true"/>
        </w:rPr>
        <w:t>كناية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عن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صف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rStyle w:val="PageNumber"/>
          <w:rFonts w:cs="AGA Arabesque"/>
          <w:smallCaps/>
          <w:sz w:val="32"/>
          <w:szCs w:val="32"/>
          <w:rtl w:val="true"/>
        </w:rPr>
        <w:t>...</w:t>
      </w:r>
      <w:r>
        <w:rPr>
          <w:b/>
          <w:b/>
          <w:bCs/>
          <w:sz w:val="18"/>
          <w:sz w:val="18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ع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قِبْلَة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ت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ن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ا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نَعْلَمَ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يه</w:t>
      </w:r>
      <w:r>
        <w:rPr>
          <w:rtl w:val="true"/>
        </w:rPr>
        <w:t xml:space="preserve">) </w:t>
      </w:r>
      <w:r>
        <w:rPr>
          <w:rtl w:val="true"/>
        </w:rPr>
        <w:t>ل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ف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إِذ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صْعِد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لْو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حَد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رَّسُول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دْعُوكُمْ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ك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ك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وْمَئِذ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وَدّ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فَر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عَصَوْ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رَّسُو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سَوّ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َرْض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كْتُم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دِيثًا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طنا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"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ه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فَكَيْف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ِئ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لّ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مَّة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شَهِيد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جِئ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َؤُلاء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هِيدً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يُعَذِّب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ن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م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tl w:val="true"/>
        </w:rPr>
        <w:t xml:space="preserve">.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نَبِيّ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ك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سْر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تّ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ثْخِ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َرْضِ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ثخن</w:t>
      </w:r>
      <w:r>
        <w:rPr>
          <w:rtl w:val="true"/>
        </w:rPr>
        <w:t xml:space="preserve">)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خ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tl w:val="true"/>
        </w:rPr>
        <w:t xml:space="preserve">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عَف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م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ذِن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تّ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تَبَيَّ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صَدَق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تَعْلَم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كَذِبِي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"(</w:t>
      </w:r>
      <w:r>
        <w:rPr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tl w:val="true"/>
        </w:rPr>
        <w:t>)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 xml:space="preserve">)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خط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ق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جْه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لدِّين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نِيف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كُون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ُشْرِك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 xml:space="preserve">.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فَأَق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جْه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لدِّي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نِيف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طْر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ت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ط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اس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َ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فَأَق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جْه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لدِّي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َيِّ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بْ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ْتِي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رَد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ئِذ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صَّدَّعُو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اتها</w:t>
      </w:r>
      <w:r>
        <w:rPr>
          <w:rtl w:val="true"/>
        </w:rPr>
        <w:t xml:space="preserve">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مُدّ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يْن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تَّع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زْوَج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زَهْرَة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حَيَوة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ُّني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نَفْتِن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ِزْق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يْر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أبق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: </w:t>
      </w:r>
      <w:r>
        <w:rPr>
          <w:rtl w:val="true"/>
        </w:rPr>
        <w:t>تط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مُدّ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يْن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تَّع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زْوَاج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حْز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خْفِض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نَاح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لْمُؤْمِنِي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جَع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ُوب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كِنّ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فْقَهُو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ذَان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قْر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ذَكَر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قُرْآن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حْد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َّوْ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دْبَر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ُفُورً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راً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ون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ِجَار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دِيد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60"/>
        </w:rPr>
        <w:t>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لْق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مّ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كْبُر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صُدُورِ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سَيَقُو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عِيدُ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طَر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َّ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رَّة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سَيُنْغِض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ُءُوس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َقُو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ت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ُو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س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ك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رِيبً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سين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هم</w:t>
      </w:r>
      <w:r>
        <w:rPr>
          <w:rtl w:val="true"/>
        </w:rPr>
        <w:t xml:space="preserve">) </w:t>
      </w:r>
      <w:r>
        <w:rPr>
          <w:rtl w:val="true"/>
        </w:rPr>
        <w:t>والكن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اً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سين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ه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ئها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ً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بَحْر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دَاد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كَلِمَ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نَفِد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بَحْر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بْ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نفَد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لِمَت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ِئ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مِثْل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دَدً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اداً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دا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دتها</w:t>
      </w:r>
      <w:r>
        <w:rPr>
          <w:rtl w:val="true"/>
        </w:rPr>
        <w:t xml:space="preserve">. </w:t>
      </w:r>
      <w:r>
        <w:rPr>
          <w:rtl w:val="true"/>
        </w:rPr>
        <w:t>والمدة</w:t>
      </w:r>
      <w:r>
        <w:rPr>
          <w:rtl w:val="true"/>
        </w:rPr>
        <w:t xml:space="preserve">: </w:t>
      </w:r>
      <w:r>
        <w:rPr>
          <w:rtl w:val="true"/>
        </w:rPr>
        <w:t>استم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ك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اداً</w:t>
      </w:r>
      <w:r>
        <w:rPr>
          <w:rtl w:val="true"/>
        </w:rPr>
        <w:t xml:space="preserve">)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ة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د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ء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وَقَال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َّسُو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ْكُ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َّعَا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مْش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سْوَاق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وْ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ُنزِ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لَك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يَك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ذِيرً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tl w:val="true"/>
        </w:rPr>
        <w:t xml:space="preserve">)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وَ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رْسَل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بْ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رْسَل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يَأْكُ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َّعَا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مْش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سْوَاق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جَعَل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عْض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بَعْض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تْنَ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تَصْبِر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كَ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صِيرً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وَي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َض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ظَّالِ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د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ُو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لَيْتَن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َّخَذْت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ع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َّسُو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بِيلاً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عض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الم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>: "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rtl w:val="true"/>
        </w:rPr>
        <w:t>…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لَوْ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ضّ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َنَامِ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غَيْظِ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ف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امل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ِي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عَالَوْ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تَغْفِر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سُول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وَّوْ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ُءُوس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َأَيْت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صُدّ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سْتَكْبِرُو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ه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وا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دعائه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ط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ً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ّوا</w:t>
      </w:r>
      <w:r>
        <w:rPr>
          <w:rtl w:val="true"/>
        </w:rPr>
        <w:t xml:space="preserve">) </w:t>
      </w:r>
      <w:r>
        <w:rPr>
          <w:rtl w:val="true"/>
        </w:rPr>
        <w:t>للكثر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قَد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َمِع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وْ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ت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جَدِلُ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زَوْجِهَا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tl w:val="true"/>
        </w:rPr>
        <w:t xml:space="preserve">)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ه</w:t>
      </w:r>
      <w:r>
        <w:rPr>
          <w:rtl w:val="true"/>
        </w:rPr>
        <w:t xml:space="preserve">) </w:t>
      </w:r>
      <w:r>
        <w:rPr>
          <w:rtl w:val="true"/>
        </w:rPr>
        <w:t>ف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ستجابة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جاب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كَاد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فَر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يُزْلِق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أَبْصَار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مّ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َمِع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ذِّكْر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َقُو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مَجْنُونٌ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يزلق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صاره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ن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صوف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فَاصْبِر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حُكْم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كُ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صَاحِب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حُو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ذ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اد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هُو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كْظُوم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ت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" 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يَسْئ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َحِيض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ُو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ذً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عْتَزِل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ِسَاء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َحِيض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قْرَبُوهُ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تّ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طْهُر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طَهَّر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أْتُوهُ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يْث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مَر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ُ</w:t>
      </w:r>
      <w:r>
        <w:rPr>
          <w:b/>
          <w:bCs/>
          <w:sz w:val="18"/>
          <w:rtl w:val="true"/>
        </w:rPr>
        <w:t>..</w:t>
      </w:r>
      <w:r>
        <w:rPr>
          <w:rStyle w:val="PageNumber"/>
          <w:rFonts w:eastAsia="AGA Arabesque" w:cs="AGA Arabesque" w:ascii="AGA Arabesque" w:hAnsi="AGA Arabesque"/>
          <w:smallCaps/>
          <w:sz w:val="34"/>
          <w:szCs w:val="34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أت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توهن</w:t>
      </w:r>
      <w:r>
        <w:rPr>
          <w:rtl w:val="true"/>
        </w:rPr>
        <w:t>) "</w:t>
      </w:r>
      <w:r>
        <w:rPr>
          <w:rtl w:val="true"/>
        </w:rPr>
        <w:t>ل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طادوا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ناب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tl w:val="true"/>
        </w:rPr>
        <w:t xml:space="preserve">.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حَمَّد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ب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حَد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ِجَالِ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خَاتَ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بِيِّينَ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جالكم</w:t>
      </w:r>
      <w:r>
        <w:rPr>
          <w:rtl w:val="true"/>
        </w:rPr>
        <w:t xml:space="preserve">)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فل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ض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َيْدٌ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tl w:val="true"/>
        </w:rPr>
        <w:t xml:space="preserve">)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جالكم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اأَيُّ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بِيّ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اء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ُؤْمِنَت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بَايِعْ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شْرِك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يْئ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رِق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زْن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قْتُل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لدَهُ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أْت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بُهْتَن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فْتَرِين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يْدِيه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رْجُلِه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عْصِي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عْرُوف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بَايِعْهُ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سْتَغْفِر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غَفُور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حِيمٌ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بِبُهْتَن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فْتَرِين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يْدِيه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رْجُلِهِنَّ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ه</w:t>
      </w:r>
      <w:r>
        <w:rPr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b/>
          <w:bCs/>
          <w:smallCaps/>
          <w:sz w:val="32"/>
          <w:szCs w:val="30"/>
        </w:rPr>
        <w:t></w:t>
      </w:r>
      <w:r>
        <w:rPr>
          <w:sz w:val="18"/>
          <w:sz w:val="18"/>
          <w:szCs w:val="30"/>
          <w:rtl w:val="true"/>
        </w:rPr>
        <w:t>وَثِيَابَك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طَهِّرْ</w:t>
      </w:r>
      <w:r>
        <w:rPr>
          <w:rStyle w:val="PageNumber"/>
          <w:rFonts w:ascii="AGA Arabesque" w:hAnsi="AGA Arabesque" w:eastAsia="AGA Arabesque" w:cs="AGA Arabesque"/>
          <w:b/>
          <w:b/>
          <w:bCs/>
          <w:smallCaps/>
          <w:sz w:val="34"/>
          <w:sz w:val="34"/>
          <w:szCs w:val="30"/>
        </w:rPr>
        <w:t>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93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. </w:t>
      </w:r>
      <w:r>
        <w:rPr>
          <w:b w:val="false"/>
          <w:b w:val="false"/>
          <w:bCs w:val="false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لكنا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 w:val="false"/>
          <w:bCs w:val="false"/>
          <w:szCs w:val="30"/>
          <w:rtl w:val="true"/>
        </w:rPr>
        <w:t>وتع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نا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سبة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يماء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دارس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ناية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بعض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حقيقة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94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عدّ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ن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نا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95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الق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نا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لب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96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أويلات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97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دّ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قس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دارس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جاز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رسل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جاورة</w:t>
      </w:r>
      <w:r>
        <w:rPr>
          <w:b w:val="false"/>
          <w:bCs w:val="false"/>
          <w:szCs w:val="30"/>
          <w:rtl w:val="true"/>
        </w:rPr>
        <w:t xml:space="preserve">.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98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شظ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احتمال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رافق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كثر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يتد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مناسب</w:t>
      </w:r>
      <w:r>
        <w:rPr>
          <w:b w:val="false"/>
          <w:bCs w:val="false"/>
          <w:szCs w:val="30"/>
          <w:rtl w:val="true"/>
        </w:rPr>
        <w:t xml:space="preserve">.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2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665455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خط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5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5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47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47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س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52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/5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س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نفال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/33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9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نفا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1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37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6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5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وب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5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9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6">
    <w:p>
      <w:pPr>
        <w:pStyle w:val="Footnote"/>
        <w:spacing w:lineRule="auto" w:line="216"/>
        <w:ind w:left="720" w:hanging="720"/>
        <w:jc w:val="both"/>
        <w:rPr>
          <w:rFonts w:cs="Simplified Arabic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88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ت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غ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و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خ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و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قول</w:t>
      </w:r>
      <w:r>
        <w:rPr>
          <w:rFonts w:cs="Simplified Arabic"/>
          <w:sz w:val="22"/>
          <w:szCs w:val="26"/>
          <w:rtl w:val="true"/>
        </w:rPr>
        <w:t>: "</w:t>
      </w:r>
      <w:r>
        <w:rPr>
          <w:rFonts w:cs="Simplified Arabic"/>
          <w:sz w:val="22"/>
          <w:sz w:val="22"/>
          <w:szCs w:val="26"/>
          <w:rtl w:val="true"/>
        </w:rPr>
        <w:t>لعل</w:t>
      </w:r>
      <w:r>
        <w:rPr>
          <w:rFonts w:cs="Simplified Arabic"/>
          <w:sz w:val="22"/>
          <w:szCs w:val="26"/>
          <w:rtl w:val="true"/>
        </w:rPr>
        <w:t xml:space="preserve">= </w:t>
      </w:r>
    </w:p>
    <w:p>
      <w:pPr>
        <w:pStyle w:val="Footnote"/>
        <w:spacing w:lineRule="auto" w:line="216"/>
        <w:ind w:left="720" w:hanging="0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Footnote"/>
        <w:spacing w:lineRule="auto" w:line="216"/>
        <w:ind w:left="720" w:hanging="0"/>
        <w:jc w:val="both"/>
        <w:rPr/>
      </w:pPr>
      <w:r>
        <w:rPr>
          <w:rFonts w:cs="Simplified Arabic"/>
          <w:sz w:val="22"/>
          <w:szCs w:val="26"/>
          <w:rtl w:val="true"/>
        </w:rPr>
        <w:t>=</w:t>
      </w:r>
      <w:r>
        <w:rPr>
          <w:rFonts w:cs="Simplified Arabic"/>
          <w:sz w:val="22"/>
          <w:sz w:val="22"/>
          <w:szCs w:val="26"/>
          <w:rtl w:val="true"/>
        </w:rPr>
        <w:t>مر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س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د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عف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ك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نا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ف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ا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ع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خط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ئ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علت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انت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خ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خ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ل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رح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تع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قوله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د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ث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عتب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ج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اج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ا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</w:t>
      </w:r>
      <w:r>
        <w:rPr>
          <w:rFonts w:cs="Simplified Arabic"/>
          <w:sz w:val="22"/>
          <w:szCs w:val="26"/>
        </w:rPr>
        <w:t>2/88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عل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غا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ث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6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7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65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40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0/21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17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حا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/340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1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0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رو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رو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ط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55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9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حج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إسر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0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إسر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5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هف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50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6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/5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فرق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8/32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ن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5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فرق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فرق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53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7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/49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/1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1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نافقو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5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0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لم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اخفش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11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سى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6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ناف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3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صطلاح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لقيل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9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جادل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8/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حا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/570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بد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و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75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2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وا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71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7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قل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8</w:t>
      </w:r>
      <w:r>
        <w:rPr>
          <w:rFonts w:cs="Simplified Arabic"/>
          <w:sz w:val="22"/>
          <w:szCs w:val="26"/>
          <w:rtl w:val="true"/>
        </w:rPr>
        <w:t xml:space="preserve">.  </w:t>
      </w:r>
    </w:p>
  </w:footnote>
  <w:footnote w:id="7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55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5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بي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ّو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حزاب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افر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خر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نافقو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زمل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شراح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واق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هل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حمد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ق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ص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3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14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2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6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6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36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6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43</w:t>
      </w:r>
      <w:r>
        <w:rPr>
          <w:rFonts w:cs="Simplified Arabic"/>
          <w:sz w:val="22"/>
          <w:szCs w:val="26"/>
          <w:rtl w:val="true"/>
        </w:rPr>
        <w:t xml:space="preserve"> .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3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6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حزاب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ره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الزرك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0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ن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مرائ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س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يس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/14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6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متحن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94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9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/5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الي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واق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هل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2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للاستز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11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س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ائد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ف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6</w:t>
      </w:r>
      <w:r>
        <w:rPr>
          <w:rFonts w:cs="Simplified Arabic"/>
          <w:sz w:val="22"/>
          <w:szCs w:val="26"/>
          <w:rtl w:val="true"/>
        </w:rPr>
        <w:t>…</w:t>
      </w:r>
      <w:r>
        <w:rPr>
          <w:rFonts w:cs="Simplified Arabic"/>
          <w:sz w:val="22"/>
          <w:sz w:val="22"/>
          <w:szCs w:val="26"/>
          <w:rtl w:val="true"/>
        </w:rPr>
        <w:t>الخ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دث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رّ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20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18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/37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19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/11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9/9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ص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يب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التنو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غا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ف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ي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وز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341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4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تي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قاي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 w:val="22"/>
          <w:szCs w:val="26"/>
          <w:rtl w:val="true"/>
        </w:rPr>
        <w:t>والأد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نقد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لث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دل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  <w:sz w:val="30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>
      <w:rFonts w:cs="Simplified Arabic"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27:00Z</dcterms:created>
  <dc:creator>AHMAD</dc:creator>
  <dc:description/>
  <dc:language>en-US</dc:language>
  <cp:lastModifiedBy>yaser</cp:lastModifiedBy>
  <cp:lastPrinted>2003-06-06T22:17:00Z</cp:lastPrinted>
  <dcterms:modified xsi:type="dcterms:W3CDTF">2003-06-06T19:25:00Z</dcterms:modified>
  <cp:revision>22</cp:revision>
  <dc:subject/>
  <dc:title>1- الحروف والادوات :</dc:title>
</cp:coreProperties>
</file>