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48"/>
        </w:rPr>
      </w:pPr>
      <w:r>
        <w:rPr>
          <w:sz w:val="38"/>
          <w:sz w:val="38"/>
          <w:szCs w:val="48"/>
          <w:rtl w:val="true"/>
        </w:rPr>
        <w:t>المبحث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ثالث</w:t>
      </w:r>
    </w:p>
    <w:p>
      <w:pPr>
        <w:pStyle w:val="Subtitle"/>
        <w:rPr>
          <w:sz w:val="38"/>
          <w:szCs w:val="48"/>
        </w:rPr>
      </w:pPr>
      <w:r>
        <w:rPr>
          <w:sz w:val="38"/>
          <w:sz w:val="38"/>
          <w:szCs w:val="48"/>
          <w:rtl w:val="true"/>
        </w:rPr>
        <w:t>الدلالة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تصويرية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في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صيغ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بيان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/>
          <w:bCs/>
          <w:sz w:val="32"/>
          <w:sz w:val="32"/>
          <w:szCs w:val="36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40"/>
          <w:rtl w:val="true"/>
        </w:rPr>
        <w:t>التشبيه</w:t>
      </w:r>
    </w:p>
    <w:p>
      <w:pPr>
        <w:pStyle w:val="TextBody"/>
        <w:ind w:firstLine="720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ا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09"/>
        <w:gridCol w:w="4075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أن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نا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ل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ascii="Arial" w:hAnsi="Arial"/>
                <w:b/>
                <w:bCs/>
                <w:sz w:val="26"/>
                <w:rtl w:val="true"/>
              </w:rPr>
              <w:footnoteReference w:id="16"/>
            </w:r>
            <w:r>
              <w:rPr>
                <w:rFonts w:ascii="Arial" w:hAnsi="Arial"/>
                <w:b/>
                <w:bCs/>
                <w:sz w:val="2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ف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عن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ن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: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ً</w:t>
      </w:r>
      <w:r>
        <w:rPr>
          <w:rtl w:val="true"/>
        </w:rPr>
        <w:t xml:space="preserve">. </w:t>
      </w:r>
      <w:r>
        <w:rPr>
          <w:rtl w:val="true"/>
        </w:rPr>
        <w:t>وس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b/>
          <w:b/>
          <w:bCs/>
          <w:sz w:val="34"/>
          <w:sz w:val="34"/>
          <w:szCs w:val="34"/>
          <w:rtl w:val="true"/>
        </w:rPr>
        <w:t>الت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يَتَام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صلاح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خَالِطُو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خْوَان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لط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وانكم</w:t>
      </w:r>
      <w:r>
        <w:rPr>
          <w:rtl w:val="true"/>
        </w:rPr>
        <w:t xml:space="preserve">)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أْت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آيَة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ال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وْ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جْتَبَيْتَ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تَّبِع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وح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صَائ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دً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حْم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قَوْ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صائ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بصائ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ذ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ذُ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ذ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يْ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ُؤْمِ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حْم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ذ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09"/>
        <w:gridCol w:w="4075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ب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ك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عين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دث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ك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سا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و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عَل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خِ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ْس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ثَار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خع</w:t>
      </w:r>
      <w:r>
        <w:rPr>
          <w:rtl w:val="true"/>
        </w:rPr>
        <w:t xml:space="preserve">)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فُس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زْوَج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هَت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أز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هاتهم</w:t>
      </w:r>
      <w:r>
        <w:rPr>
          <w:rtl w:val="true"/>
        </w:rPr>
        <w:t xml:space="preserve">)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م</w:t>
      </w:r>
      <w:r>
        <w:rPr>
          <w:rtl w:val="true"/>
        </w:rPr>
        <w:t xml:space="preserve">)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نَفِ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َض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َد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ُرُو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دَاعِي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إِذْن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ِرَاج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نِي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سر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ر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يرا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سر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اً</w:t>
      </w:r>
      <w:r>
        <w:rPr>
          <w:rtl w:val="true"/>
        </w:rPr>
        <w:t xml:space="preserve">)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رْتَقِب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أْت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َاء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دُخَان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بِينٍ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فَرَأَي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َّخَذ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ه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وَا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و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هه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إلهه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نظُر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ظ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غْشِي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وْت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وْ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ك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tl w:val="true"/>
        </w:rPr>
        <w:t xml:space="preserve">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rPr/>
      </w:pPr>
      <w:r>
        <w:rPr/>
        <w:t>2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ثيلي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نَّبِيّ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ٍ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َدْع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فَعُ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ضُرُّ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نُرَد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عْقَاب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دَي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ن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نا</w:t>
      </w:r>
      <w:r>
        <w:rPr>
          <w:rtl w:val="true"/>
        </w:rPr>
        <w:t xml:space="preserve">)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tl w:val="true"/>
        </w:rPr>
        <w:t xml:space="preserve">.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/>
        <w:t>3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سل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تَيْنَا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رِفُو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رِف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بْنَاء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رِيق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َكْتُ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رِف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بْنَاءهُمْ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tl w:val="true"/>
        </w:rPr>
        <w:t xml:space="preserve">.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وَيَسْتَعْجِ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عَذَ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خْلِ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ْد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أَلْ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ن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ُد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ِس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سْت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أَحَ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ِسَ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قَيْت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خْضَع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قَو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يَطْم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لْ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َض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ل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ْرُوف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  <w:r>
        <w:rPr>
          <w:b/>
          <w:b/>
          <w:bCs/>
          <w:sz w:val="34"/>
          <w:sz w:val="34"/>
          <w:szCs w:val="34"/>
          <w:rtl w:val="true"/>
        </w:rPr>
        <w:t>المجــاز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"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:-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</w:p>
    <w:p>
      <w:pPr>
        <w:pStyle w:val="TextBody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44551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4pt" to="271.3pt,36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365750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0.4pt" to="422.5pt,7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085590</wp:posOffset>
                </wp:positionH>
                <wp:positionV relativeFrom="paragraph">
                  <wp:posOffset>5080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0.4pt" to="422.4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085590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0.4pt" to="321.7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708150</wp:posOffset>
                </wp:positionH>
                <wp:positionV relativeFrom="paragraph">
                  <wp:posOffset>5080</wp:posOffset>
                </wp:positionV>
                <wp:extent cx="2377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4pt" to="321.6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08150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4pt" to="134.5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ستعارة</w:t>
      </w:r>
    </w:p>
    <w:p>
      <w:pPr>
        <w:pStyle w:val="TextBody"/>
        <w:spacing w:before="240" w:after="0"/>
        <w:jc w:val="center"/>
        <w:rPr/>
      </w:pP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</w:p>
    <w:p>
      <w:pPr>
        <w:pStyle w:val="TextBody"/>
        <w:ind w:firstLine="720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المج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ي</w:t>
      </w:r>
    </w:p>
    <w:p>
      <w:pPr>
        <w:pStyle w:val="TextBody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سب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مَي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مَي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م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 </w:t>
      </w:r>
      <w:r>
        <w:rPr>
          <w:rtl w:val="true"/>
        </w:rPr>
        <w:t>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ار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يت</w:t>
      </w:r>
      <w:r>
        <w:rPr>
          <w:rtl w:val="true"/>
        </w:rPr>
        <w:t xml:space="preserve">)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: 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ت</w:t>
      </w:r>
      <w:r>
        <w:rPr>
          <w:rtl w:val="true"/>
        </w:rPr>
        <w:t xml:space="preserve">.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ِب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دْخُ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نّ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ْت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ث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َوْ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سَّت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أْس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ضَّرّ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ض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يْ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طَ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وَّجْنَك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ف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مِع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ذْهَ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جام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ه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جام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ح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ق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َلو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َلو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ْه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َحْشَ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مُنْكَ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ذِك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كْبَ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ْنَع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نه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قس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ه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ْمَن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ئ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ذِي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َكُون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د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حْد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مَ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ذِي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اد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فُو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مازادهم</w:t>
      </w:r>
      <w:r>
        <w:rPr>
          <w:rtl w:val="true"/>
        </w:rPr>
        <w:t xml:space="preserve">)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فَزَادَت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جْس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جْسِهِم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زادهم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tl w:val="true"/>
        </w:rPr>
        <w:t xml:space="preserve">)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ا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ذ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ِيل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دْع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صِير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َعَن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ُبْح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بصي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صيرة</w:t>
      </w:r>
      <w:r>
        <w:rPr>
          <w:rtl w:val="true"/>
        </w:rPr>
        <w:t xml:space="preserve">: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رَأ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ُرْآ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ع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آخِر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ِجَا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سْتُو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ستو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ات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ي</w:t>
      </w:r>
      <w:r>
        <w:rPr>
          <w:rtl w:val="true"/>
        </w:rPr>
        <w:t xml:space="preserve">)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. </w:t>
      </w: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ج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راً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ستورا</w:t>
      </w:r>
      <w:r>
        <w:rPr>
          <w:rtl w:val="true"/>
        </w:rPr>
        <w:t xml:space="preserve">)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قَال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ُ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كِنّ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دْعُو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ذَانِ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قْر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يْنِ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بَيْن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ِجَاب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عْم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مِل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ت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جاب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اتر</w:t>
      </w:r>
      <w:r>
        <w:rPr>
          <w:rtl w:val="true"/>
        </w:rPr>
        <w:t xml:space="preserve">) </w:t>
      </w:r>
      <w:r>
        <w:rPr>
          <w:rtl w:val="true"/>
        </w:rPr>
        <w:t>ب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ذَكّ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ِّكْر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فَ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ؤْمِن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مِ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عْيُن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ِي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َّمْ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رَف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كْتُب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هِد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وب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وْبَ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صُوح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س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كَفِّ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يِّئَاتِ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ُدْخِل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نّ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جْر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حْتِ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نْهَر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خْز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بِي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كَأَيّ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رْي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ِي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شَد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وَّ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رْيَت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ت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خْرَجَت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هْلَكْن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اصِ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كان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هلكناهم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tl w:val="true"/>
        </w:rPr>
        <w:t xml:space="preserve">: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هلكناهم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خْرَجُو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ِيَارِكُمْ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خرجت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 xml:space="preserve">.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ز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اع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ّ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رْس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لْم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َلِّي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وَقْتِ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َقُل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مَو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أَرْ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َقُل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مَو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أَرْ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درية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لْمُخَلَّف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عرَاب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تُدْعَوْ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وْم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ُوْل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أْس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دِيد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قَتِلُون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سْلِم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طِيع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ؤْتِ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ج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سَن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تَوَلَّوْ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وَلَّي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بْ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عَذِّبْ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ذَاب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ِيم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يم</w:t>
      </w:r>
      <w:r>
        <w:rPr>
          <w:rtl w:val="true"/>
        </w:rPr>
        <w:t xml:space="preserve">)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ألي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لي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َلنَّهَا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بْح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َوِيلاً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طو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طويل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رق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عولية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تْل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آي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ذِّك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كِيمِ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لية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زَغَن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يْط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زْغ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سْتَع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مِي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ِي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زغ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ال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يق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س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نْزَغَ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َّيْطَ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زْغ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سْتَعِذ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ِي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لِيم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نزغنك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زغ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بتدائ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b/>
          <w:b/>
          <w:bCs/>
          <w:sz w:val="34"/>
          <w:sz w:val="34"/>
          <w:szCs w:val="34"/>
          <w:rtl w:val="true"/>
        </w:rPr>
        <w:t>المج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سل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س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>:-</w:t>
      </w:r>
    </w:p>
    <w:p>
      <w:pPr>
        <w:pStyle w:val="TextBody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سل</w:t>
      </w:r>
    </w:p>
    <w:p>
      <w:pPr>
        <w:pStyle w:val="TextBody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زئ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طْرُ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ْ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غَدَو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عَش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ِي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هَهُ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ْرَج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تِكَ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ك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ثان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b/>
          <w:b/>
          <w:bCs/>
          <w:sz w:val="26"/>
          <w:sz w:val="26"/>
          <w:rtl w:val="true"/>
        </w:rPr>
        <w:t>فَاضْر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وْ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عْنَا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ضْر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نَا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اضْر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نَانٍ</w:t>
      </w:r>
      <w:r>
        <w:rPr>
          <w:rtl w:val="true"/>
        </w:rPr>
        <w:t xml:space="preserve">) </w:t>
      </w:r>
      <w:r>
        <w:rPr>
          <w:rtl w:val="true"/>
        </w:rPr>
        <w:t>ف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دَعُو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ْب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َّد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نَصْر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بِالْمُؤْمِنِينَ</w:t>
      </w:r>
      <w:r>
        <w:rPr>
          <w:rFonts w:ascii="AGA Arabesque" w:hAnsi="AGA Arabesque" w:eastAsia="AGA Arabesque" w:cs="AGA Arabesque"/>
          <w:szCs w:val="28"/>
        </w:rPr>
        <w:t></w:t>
      </w:r>
      <w:r>
        <w:rPr>
          <w:b/>
          <w:b/>
          <w:bCs/>
          <w:sz w:val="26"/>
          <w:sz w:val="26"/>
          <w:rtl w:val="true"/>
        </w:rPr>
        <w:t>وَأَلَّ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فَقْتَ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أَلَّ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هِمْ</w:t>
      </w:r>
      <w:r>
        <w:rPr>
          <w:rtl w:val="true"/>
        </w:rPr>
        <w:t xml:space="preserve">)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بَ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َسْجِ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سِّ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َقْو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َّ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ُو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جَا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ِب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َطَهّ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ِب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طَّهِّر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زَّمِّ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يْ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لِيلاً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ق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َلَو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دُلُو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مْ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سَ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ي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رْآ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َج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رْآ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َج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شْهُو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سيكون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يِّت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يِّت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يِّت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يِّتُونَ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داث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ه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 (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tl w:val="true"/>
        </w:rPr>
        <w:t>. (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2"/>
          <w:sz w:val="22"/>
          <w:rtl w:val="true"/>
        </w:rPr>
        <w:t>رَسُول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تْل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ُحُف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طَهَّرَةً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وقدرته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طِع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َفِر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أَيْت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عْجِب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جْسَامُ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ُول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سْمَع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قَوْل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أَ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ُشُب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َنَّدَة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أَ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ُشُب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َنَّدَة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حْسَب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ُ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يْح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دُو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حْذَرْ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تَل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ّ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ؤْفَك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(</w:t>
      </w:r>
      <w:r>
        <w:rPr>
          <w:b/>
          <w:b/>
          <w:bCs/>
          <w:rtl w:val="true"/>
        </w:rPr>
        <w:t>بالعدو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سُ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تَا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آ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>
          <w:b/>
          <w:b/>
          <w:bCs/>
          <w:sz w:val="26"/>
        </w:rPr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فَ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َّرْ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لِسَان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ُبَشِّ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تَّق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تُنذِ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م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ُدّ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"(</w:t>
      </w:r>
      <w:r>
        <w:rPr>
          <w:b/>
          <w:b/>
          <w:bCs/>
          <w:rtl w:val="true"/>
        </w:rPr>
        <w:t>بلسانك</w:t>
      </w:r>
      <w:r>
        <w:rPr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ه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سَّرْن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لِسَان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تَذَكَّر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رناه</w:t>
      </w:r>
      <w:r>
        <w:rPr>
          <w:rtl w:val="true"/>
        </w:rPr>
        <w:t xml:space="preserve">)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و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لِسَانٍ</w:t>
      </w:r>
    </w:p>
    <w:p>
      <w:pPr>
        <w:pStyle w:val="TextBody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عَرَبِيّ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بِينٍ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ذ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ذُ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ذ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يْ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شا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ش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دَو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بَوِّئ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قَاعِ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قِت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مِي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ِي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قاعد</w:t>
      </w:r>
      <w:r>
        <w:rPr>
          <w:rtl w:val="true"/>
        </w:rPr>
        <w:t xml:space="preserve">)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تال</w:t>
      </w:r>
      <w:r>
        <w:rPr>
          <w:rtl w:val="true"/>
        </w:rPr>
        <w:t xml:space="preserve">) "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tl w:val="true"/>
        </w:rPr>
        <w:t xml:space="preserve">.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قْعَد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ِدْقٍ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tl w:val="true"/>
        </w:rPr>
        <w:t xml:space="preserve">. </w:t>
      </w:r>
      <w:r>
        <w:rPr>
          <w:rtl w:val="true"/>
        </w:rPr>
        <w:t>ف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تَعْبُ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مْلِ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َرّ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اطل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َجِي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ِلرّ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عَا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ْيِي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رْ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لْ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ن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حْشَ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عَا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ْيِي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ا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رْ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لْ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ت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حي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كم</w:t>
      </w:r>
      <w:r>
        <w:rPr>
          <w:rtl w:val="true"/>
        </w:rPr>
        <w:t xml:space="preserve">) </w:t>
      </w:r>
      <w:r>
        <w:rPr>
          <w:rtl w:val="true"/>
        </w:rPr>
        <w:t>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رُّجْز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هْجُر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جز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ب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إطل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بب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جَ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جُ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ذ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بَشّ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د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دْ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َف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سَحِ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بِي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تي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زُن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َر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ُف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فْوَه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ؤْ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ِيك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َامِكَ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ِيك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َامِك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ري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مك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ينيك</w:t>
      </w:r>
      <w:r>
        <w:rPr>
          <w:rtl w:val="true"/>
        </w:rPr>
        <w:t xml:space="preserve">)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ح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ي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تَهَجّ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افِل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بْعَث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قَام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حْمُود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ق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اً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ه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زوم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ْلَئ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عْر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ِظ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فُس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ِيغ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فَأَعْر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ِظْهُمْ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ثِيَاب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طَهِّر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ذ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عَن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آخِر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عَد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ذَا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هِين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ؤذون</w:t>
      </w:r>
      <w:r>
        <w:rPr>
          <w:rtl w:val="true"/>
        </w:rPr>
        <w:t xml:space="preserve">)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رض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ؤذون</w:t>
      </w:r>
      <w:r>
        <w:rPr>
          <w:rtl w:val="true"/>
        </w:rPr>
        <w:t xml:space="preserve">)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ؤذ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تَنَزّ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م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ْدِي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ْف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سِيّ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2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0.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257009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3/2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Simplified Arabic"/>
          <w:sz w:val="26"/>
          <w:szCs w:val="26"/>
          <w:rtl w:val="true"/>
        </w:rPr>
        <w:t>)/</w:t>
      </w:r>
      <w:r>
        <w:rPr>
          <w:rFonts w:cs="Simplified Arabic"/>
          <w:sz w:val="26"/>
          <w:szCs w:val="26"/>
        </w:rPr>
        <w:t>5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1</w:t>
      </w:r>
      <w:r>
        <w:rPr>
          <w:rFonts w:cs="Simplified Arabic"/>
          <w:sz w:val="26"/>
          <w:sz w:val="26"/>
          <w:szCs w:val="26"/>
          <w:rtl w:val="true"/>
        </w:rPr>
        <w:t>،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/2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قي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2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1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1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9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2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غت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2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ّ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اث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3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إ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م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غت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7/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vertAlign w:val="superscript"/>
          <w:rtl w:val="true"/>
        </w:rPr>
        <w:tab/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/6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قي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ف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ر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9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Simplified Arabic"/>
          <w:sz w:val="26"/>
          <w:szCs w:val="26"/>
        </w:rPr>
        <w:t>1/205</w:t>
      </w:r>
      <w:r>
        <w:rPr>
          <w:rFonts w:cs="Simplified Arabic"/>
          <w:sz w:val="26"/>
          <w:sz w:val="26"/>
          <w:szCs w:val="26"/>
          <w:rtl w:val="true"/>
        </w:rPr>
        <w:t>،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،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6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3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اط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3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/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تشاب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ذ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ن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م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ف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33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ج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2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زم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2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3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2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قي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8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9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9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ز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غت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0/4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ّخ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3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97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9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3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7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49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لث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دل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  <w:sz w:val="30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>
      <w:rFonts w:cs="Simplified Arabic"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24:00Z</dcterms:created>
  <dc:creator>AHMAD</dc:creator>
  <dc:description/>
  <dc:language>en-US</dc:language>
  <cp:lastModifiedBy>yaser</cp:lastModifiedBy>
  <cp:lastPrinted>2003-08-02T22:27:00Z</cp:lastPrinted>
  <dcterms:modified xsi:type="dcterms:W3CDTF">2003-08-02T19:27:00Z</dcterms:modified>
  <cp:revision>46</cp:revision>
  <dc:subject/>
  <dc:title>1- الحروف والادوات :</dc:title>
</cp:coreProperties>
</file>