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  <w:r>
        <w:rPr>
          <w:b/>
          <w:b/>
          <w:bCs/>
          <w:sz w:val="38"/>
          <w:sz w:val="38"/>
          <w:szCs w:val="38"/>
          <w:rtl w:val="true"/>
        </w:rPr>
        <w:t>الاستعار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ان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ج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tl w:val="true"/>
        </w:rPr>
        <w:t xml:space="preserve">" </w:t>
      </w:r>
      <w:r>
        <w:rPr/>
        <w:t>collocation</w:t>
      </w:r>
      <w:r>
        <w:rPr>
          <w:rtl w:val="true"/>
        </w:rPr>
        <w:t xml:space="preserve"> </w:t>
      </w:r>
      <w:r>
        <w:rPr>
          <w:rtl w:val="true"/>
        </w:rPr>
        <w:t>اقت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/>
        <w:t>Semanticdeviance</w:t>
      </w:r>
      <w:r>
        <w:rPr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ي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حثنا</w:t>
      </w:r>
      <w:r>
        <w:rPr>
          <w:rtl w:val="true"/>
        </w:rPr>
        <w:t xml:space="preserve">-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rPr>
          <w:rtl w:val="true"/>
        </w:rPr>
        <w:t>ف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tl w:val="true"/>
        </w:rPr>
        <w:t xml:space="preserve">. 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اً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كي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31185</wp:posOffset>
                </wp:positionH>
                <wp:positionV relativeFrom="paragraph">
                  <wp:posOffset>31115</wp:posOffset>
                </wp:positionV>
                <wp:extent cx="3436620" cy="958215"/>
                <wp:effectExtent l="0" t="0" r="0" b="35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958320"/>
                          <a:chOff x="0" y="0"/>
                          <a:chExt cx="3436560" cy="958320"/>
                        </a:xfrm>
                      </wpg:grpSpPr>
                      <wps:wsp>
                        <wps:cNvSpPr/>
                        <wps:spPr>
                          <a:xfrm>
                            <a:off x="2573640" y="232560"/>
                            <a:ext cx="640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88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8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720" y="22680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5011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حذف المشب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50112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حذف المشبه ب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الاستعارة التصريح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الاستعارة المك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6720" y="79452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2.45pt;width:270.55pt;height:75.45pt" coordorigin="4931,49" coordsize="5411,1509">
                <v:shape id="shape_0" coordsize="1008,288" path="m0,0l1008,0l1008,288l0,288e" stroked="t" o:allowincell="f" style="position:absolute;left:8984;top:415;width:1007;height:854;mso-wrap-style:none;v-text-anchor:middle;mso-position-horizontal-relative:pag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6973,406" to="7305,40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92,838" to="10342,8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6;top:49;width:187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  <w:t>حذف المشبه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838;width:187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  <w:t>حذف المشبه ب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49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</w:rPr>
                          <w:t>الاستعارة التصريح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838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  <w:t>الاستعارة المك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3,1300" to="7305,130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131185</wp:posOffset>
                </wp:positionH>
                <wp:positionV relativeFrom="paragraph">
                  <wp:posOffset>272415</wp:posOffset>
                </wp:positionV>
                <wp:extent cx="3436620" cy="958215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958320"/>
                          <a:chOff x="0" y="0"/>
                          <a:chExt cx="3436560" cy="958320"/>
                        </a:xfrm>
                      </wpg:grpSpPr>
                      <wps:wsp>
                        <wps:cNvSpPr/>
                        <wps:spPr>
                          <a:xfrm>
                            <a:off x="2573640" y="232560"/>
                            <a:ext cx="640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88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8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720" y="22680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5011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جامدا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0112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مشتقاً أو فعلا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الاستعارة أص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الاستعارة تبع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6720" y="79452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21.45pt;width:270.55pt;height:75.45pt" coordorigin="4931,429" coordsize="5411,1509">
                <v:shape id="shape_0" coordsize="1008,288" path="m0,0l1008,0l1008,288l0,288e" stroked="t" o:allowincell="f" style="position:absolute;left:8984;top:795;width:1007;height:854;mso-wrap-style:none;v-text-anchor:middle;mso-position-horizontal-relative:pag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6973,786" to="7305,78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92,1218" to="10342,12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1;top:429;width:187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  <w:t>جامدا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1218;width:187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  <w:t>مشتقاً أو فعلا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429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  <w:t>الاستعارة أص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1218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  <w:t>الاستعارة تب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3,1680" to="7305,168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مستعا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71190</wp:posOffset>
                </wp:positionH>
                <wp:positionV relativeFrom="paragraph">
                  <wp:posOffset>150495</wp:posOffset>
                </wp:positionV>
                <wp:extent cx="3396615" cy="1245235"/>
                <wp:effectExtent l="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1245240"/>
                          <a:chOff x="0" y="0"/>
                          <a:chExt cx="3396600" cy="1245240"/>
                        </a:xfrm>
                      </wpg:grpSpPr>
                      <wps:wsp>
                        <wps:cNvSpPr/>
                        <wps:spPr>
                          <a:xfrm>
                            <a:off x="2573640" y="243360"/>
                            <a:ext cx="64008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88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8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720" y="22932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1887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مناسبة للمشب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62520"/>
                            <a:ext cx="11887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مناسبة المشبه ب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الاستعارة مجر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2520"/>
                            <a:ext cx="1371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الاستعارة مرشح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6720" y="6602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781560"/>
                            <a:ext cx="11887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1560"/>
                            <a:ext cx="1371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 xml:space="preserve">الاستعارة مطلق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6720" y="10796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9440" y="64080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11.85pt;width:267.4pt;height:98.05pt" coordorigin="4994,237" coordsize="5348,1961">
                <v:shape id="shape_0" coordsize="1008,288" path="m0,0l1008,0l1008,288l0,288e" stroked="t" o:allowincell="f" style="position:absolute;left:9047;top:620;width:1007;height:1221;mso-wrap-style:none;v-text-anchor:middle;mso-position-horizontal-relative:pag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7036,598" to="7368,59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74;top:237;width:1871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  <w:t>مناسبة للمشب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808;width:1871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  <w:t>مناسبة المشبه ب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237;width:2159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  <w:t>الاستعارة مجر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808;width:2159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  <w:t>الاستعارة مرش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6,1277" to="7368,127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74;top:1468;width:1871;height:7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468;width:2159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  <w:t xml:space="preserve">الاستعارة مطلق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6,1937" to="7368,193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3,1246" to="10342,124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994150</wp:posOffset>
                </wp:positionH>
                <wp:positionV relativeFrom="paragraph">
                  <wp:posOffset>215900</wp:posOffset>
                </wp:positionV>
                <wp:extent cx="128016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به</w:t>
                            </w:r>
                          </w:p>
                          <w:p>
                            <w:pPr>
                              <w:pStyle w:val="TextBody"/>
                              <w:ind w:left="-12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والمش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ك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7.6pt;mso-wrap-distance-left:9.05pt;mso-wrap-distance-right:9.05pt;mso-wrap-distance-top:0pt;mso-wrap-distance-bottom:0pt;margin-top:17pt;mso-position-vertical-relative:text;margin-left:31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-1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اس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لمشبه</w:t>
                      </w:r>
                    </w:p>
                    <w:p>
                      <w:pPr>
                        <w:pStyle w:val="TextBody"/>
                        <w:ind w:left="-12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والمش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عك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31185</wp:posOffset>
                </wp:positionH>
                <wp:positionV relativeFrom="paragraph">
                  <wp:posOffset>306070</wp:posOffset>
                </wp:positionV>
                <wp:extent cx="2234565" cy="1015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015200"/>
                          <a:chOff x="0" y="0"/>
                          <a:chExt cx="2234520" cy="1015200"/>
                        </a:xfrm>
                      </wpg:grpSpPr>
                      <wps:wsp>
                        <wps:cNvSpPr/>
                        <wps:spPr>
                          <a:xfrm>
                            <a:off x="1265400" y="246960"/>
                            <a:ext cx="7189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88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8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53136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52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مفر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13352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 xml:space="preserve">مركبة (تمثيلية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24.1pt;width:175.9pt;height:79.95pt" coordorigin="4931,482" coordsize="3518,1599">
                <v:shape id="shape_0" coordsize="1008,288" path="m0,0l1008,0l1008,288l0,288e" stroked="t" o:allowincell="f" style="position:absolute;left:6924;top:871;width:1131;height:905;mso-wrap-style:none;v-text-anchor:middle;mso-position-horizontal-relative:pag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8056,1319" to="8449,13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1;top:482;width:2102;height:7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  <w:t>مفر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1318;width:2102;height:7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</w:rPr>
                          <w:t xml:space="preserve">مركبة (تمثيلية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</w:p>
    <w:p>
      <w:pPr>
        <w:pStyle w:val="Normal"/>
        <w:jc w:val="righ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</w:p>
    <w:p>
      <w:pPr>
        <w:pStyle w:val="Heading1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سنتنا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حث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ش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واع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:</w:t>
      </w:r>
    </w:p>
    <w:p>
      <w:pPr>
        <w:pStyle w:val="Heading1"/>
        <w:jc w:val="both"/>
        <w:rPr>
          <w:sz w:val="6"/>
          <w:szCs w:val="34"/>
        </w:rPr>
      </w:pPr>
      <w:r>
        <w:rPr>
          <w:sz w:val="6"/>
          <w:szCs w:val="34"/>
        </w:rPr>
        <w:t>1</w:t>
      </w:r>
      <w:r>
        <w:rPr>
          <w:sz w:val="6"/>
          <w:szCs w:val="34"/>
          <w:rtl w:val="true"/>
        </w:rPr>
        <w:t xml:space="preserve"> - </w:t>
      </w:r>
      <w:r>
        <w:rPr>
          <w:sz w:val="6"/>
          <w:sz w:val="6"/>
          <w:szCs w:val="34"/>
          <w:rtl w:val="true"/>
        </w:rPr>
        <w:t>الاستعا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صريحي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ب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إِ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كْفُر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آيَت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يَقْتُل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َّبِيّ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غَيْر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َقّ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يَقْتُل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أْمُر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الْقِسْط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َّاس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بَشِّرْ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عَذَاب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لِيمٍ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  <w:sz w:val="32"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فَبَشِّرْ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عَذَاب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لِيمٍ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شرهم</w:t>
      </w:r>
      <w:r>
        <w:rPr>
          <w:rtl w:val="true"/>
        </w:rPr>
        <w:t xml:space="preserve">)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انذرهم</w:t>
      </w:r>
      <w:r>
        <w:rPr>
          <w:rtl w:val="true"/>
        </w:rPr>
        <w:t xml:space="preserve">)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شره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لوب</w:t>
      </w:r>
      <w:r>
        <w:rPr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بَشِّر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مُنَفِق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أَ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ذَاب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لِيمًا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b/>
          <w:b/>
          <w:bCs/>
          <w:rtl w:val="true"/>
        </w:rPr>
        <w:t>بشر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ي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تهكم</w:t>
      </w:r>
      <w:r>
        <w:rPr>
          <w:rtl w:val="true"/>
        </w:rPr>
        <w:t xml:space="preserve">).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فَبَشِّرْ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عَذَاب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لِيم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ي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اتْل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يْ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َبَأ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آتَيْن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آيَتِ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انسَلَخ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هَا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سلخ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ه</w:t>
      </w:r>
      <w:r>
        <w:rPr>
          <w:rtl w:val="true"/>
        </w:rPr>
        <w:t>.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نسلخ</w:t>
      </w:r>
      <w:r>
        <w:rPr>
          <w:rtl w:val="true"/>
        </w:rPr>
        <w:t xml:space="preserve">)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كِتَب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زَلْن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َيْ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تُخْرِج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َّاس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ظُّلُمَت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ُّور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إِذْن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بِّهِمْ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)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ظ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ر</w:t>
      </w:r>
      <w:r>
        <w:rPr>
          <w:rtl w:val="true"/>
        </w:rPr>
        <w:t xml:space="preserve">)  </w:t>
      </w:r>
      <w:r>
        <w:rPr>
          <w:rtl w:val="true"/>
        </w:rPr>
        <w:t>محس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tl w:val="true"/>
        </w:rPr>
        <w:t xml:space="preserve">) </w:t>
      </w:r>
      <w:r>
        <w:rPr>
          <w:rtl w:val="true"/>
        </w:rPr>
        <w:t>فمع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  <w:sz w:val="32"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فَاصْدَع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ُؤْمَرُ……</w:t>
      </w:r>
      <w:r>
        <w:rPr>
          <w:b/>
          <w:bCs/>
          <w:sz w:val="18"/>
          <w:rtl w:val="true"/>
        </w:rPr>
        <w:t>..</w:t>
      </w:r>
      <w:r>
        <w:rPr>
          <w:rStyle w:val="PageNumber"/>
          <w:rFonts w:eastAsia="AGA Arabesque" w:cs="AGA Arabesque" w:ascii="AGA Arabesque" w:hAnsi="AGA Arabesque"/>
          <w:smallCaps/>
          <w:sz w:val="34"/>
          <w:szCs w:val="34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اصدع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لغ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ي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صدع</w:t>
      </w:r>
      <w:r>
        <w:rPr>
          <w:rtl w:val="true"/>
        </w:rPr>
        <w:t xml:space="preserve">)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لغ</w:t>
      </w:r>
      <w:r>
        <w:rPr>
          <w:rtl w:val="true"/>
        </w:rPr>
        <w:t xml:space="preserve">)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ها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مُدَّ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يْنَيْ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تَّع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زْوَاج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زَهْرَة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حَيَوة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دُّني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نَفْتِن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رِزْق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بِّ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خَيْر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أَبْقَى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cs="AGA Arabesque"/>
          <w:smallCaps/>
          <w:sz w:val="32"/>
          <w:szCs w:val="32"/>
          <w:rtl w:val="true"/>
        </w:rPr>
        <w:t>(</w:t>
      </w:r>
      <w:r>
        <w:rPr>
          <w:b/>
          <w:b/>
          <w:bCs/>
          <w:sz w:val="18"/>
          <w:sz w:val="18"/>
          <w:rtl w:val="true"/>
        </w:rPr>
        <w:t>زَهْرَة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حَيَاة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دُّنيَا</w:t>
      </w:r>
      <w:r>
        <w:rPr>
          <w:rStyle w:val="PageNumber"/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. "</w:t>
      </w:r>
      <w:r>
        <w:rPr>
          <w:rtl w:val="true"/>
        </w:rPr>
        <w:t>ف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ه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tl w:val="true"/>
        </w:rPr>
        <w:t xml:space="preserve">. </w:t>
      </w:r>
      <w:r>
        <w:rPr>
          <w:rtl w:val="true"/>
        </w:rPr>
        <w:t>ف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ة</w:t>
      </w:r>
      <w:r>
        <w:rPr>
          <w:rtl w:val="true"/>
        </w:rPr>
        <w:t xml:space="preserve">. 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  <w:sz w:val="32"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ل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مُدَّ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يْنَيْكَ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22"/>
          <w:sz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ْت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هَد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ُمْي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َلَلَت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سْمِعُ…</w:t>
      </w:r>
      <w:r>
        <w:rPr>
          <w:b/>
          <w:bCs/>
          <w:sz w:val="22"/>
          <w:rtl w:val="true"/>
        </w:rPr>
        <w:t>.</w:t>
      </w:r>
      <w:r>
        <w:rPr>
          <w:rStyle w:val="PageNumber"/>
          <w:rFonts w:eastAsia="AGA Arabesque" w:cs="AGA Arabesque" w:ascii="AGA Arabesque" w:hAnsi="AGA Arabesque"/>
          <w:smallCaps/>
          <w:sz w:val="34"/>
          <w:szCs w:val="34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عم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 xml:space="preserve">- </w:t>
      </w:r>
      <w:r>
        <w:rPr>
          <w:rtl w:val="true"/>
        </w:rPr>
        <w:t>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22"/>
          <w:sz w:val="22"/>
          <w:rtl w:val="true"/>
        </w:rPr>
        <w:t>فَإِن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سْمِع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َوْت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سْمِع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ُّم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ُّعَاءَ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cs="AGA Arabesque"/>
          <w:smallCaps/>
          <w:sz w:val="32"/>
          <w:szCs w:val="3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فَإِن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سْمِع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َوْتَى</w:t>
      </w:r>
      <w:r>
        <w:rPr>
          <w:rStyle w:val="PageNumber"/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الموتى</w:t>
      </w:r>
      <w:r>
        <w:rPr>
          <w:rtl w:val="true"/>
        </w:rPr>
        <w:t xml:space="preserve">)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وَضَع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ن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ِزْر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60"/>
        </w:rPr>
        <w:t></w:t>
      </w:r>
      <w:r>
        <w:rPr>
          <w:rFonts w:cs="Times New Roman"/>
          <w:b/>
          <w:b/>
          <w:bCs/>
          <w:szCs w:val="42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قَض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ظَهْرَكَ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tl w:val="true"/>
        </w:rPr>
        <w:t xml:space="preserve">. </w:t>
      </w:r>
      <w:r>
        <w:rPr>
          <w:rtl w:val="true"/>
        </w:rPr>
        <w:t>وي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نقض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الها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به</w:t>
      </w:r>
      <w:r>
        <w:rPr>
          <w:rtl w:val="true"/>
        </w:rPr>
        <w:t xml:space="preserve">: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ية</w:t>
      </w:r>
      <w:r>
        <w:rPr>
          <w:rtl w:val="true"/>
        </w:rPr>
        <w:t xml:space="preserve">.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زرك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ذنبك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tl w:val="true"/>
        </w:rPr>
        <w:t xml:space="preserve">. </w:t>
      </w:r>
      <w:r>
        <w:rPr>
          <w:rtl w:val="true"/>
        </w:rPr>
        <w:t>ف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فقاً</w:t>
      </w:r>
      <w:r>
        <w:rPr>
          <w:rtl w:val="true"/>
        </w:rPr>
        <w:t xml:space="preserve">. </w:t>
      </w:r>
    </w:p>
    <w:p>
      <w:pPr>
        <w:pStyle w:val="Heading1"/>
        <w:jc w:val="both"/>
        <w:rPr/>
      </w:pPr>
      <w:r>
        <w:rPr>
          <w:sz w:val="6"/>
          <w:szCs w:val="34"/>
        </w:rPr>
        <w:t>2</w:t>
      </w:r>
      <w:r>
        <w:rPr>
          <w:sz w:val="6"/>
          <w:szCs w:val="34"/>
          <w:rtl w:val="true"/>
        </w:rPr>
        <w:t xml:space="preserve"> - </w:t>
      </w:r>
      <w:r>
        <w:rPr>
          <w:sz w:val="6"/>
          <w:sz w:val="6"/>
          <w:szCs w:val="34"/>
          <w:rtl w:val="true"/>
        </w:rPr>
        <w:t>الاستعا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كني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ي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يَسْئلُون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شَّهْر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حَرَام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ِتَال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ِتَال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بِيرٌ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يَسْئلُون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خَمْر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ْمَيْسِر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هِ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ثْم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بِيرٌ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بي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إِذ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أَيْت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خُوض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آيَتِ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أَعْرِض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نْ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َتّ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خُوض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َدِيثٍ………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الخوض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ش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rtl w:val="true"/>
        </w:rPr>
        <w:t>……</w:t>
      </w:r>
      <w:r>
        <w:rPr>
          <w:b/>
          <w:b/>
          <w:bCs/>
          <w:sz w:val="18"/>
          <w:sz w:val="18"/>
          <w:rtl w:val="true"/>
        </w:rPr>
        <w:t>وَيَضَع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نْ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صْر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أَغْلَل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ت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انَت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يْ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الَّذ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آمَن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عَزَّرُو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نَصَرُو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تَّبَع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ُّور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ُنزِل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ع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ُوْلَئِ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مُفْلِح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لال</w:t>
      </w:r>
      <w:r>
        <w:rPr>
          <w:rtl w:val="true"/>
        </w:rPr>
        <w:t xml:space="preserve">". </w:t>
      </w:r>
      <w:r>
        <w:rPr>
          <w:rtl w:val="true"/>
        </w:rPr>
        <w:t>فال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رهم</w:t>
      </w:r>
      <w:r>
        <w:rPr>
          <w:rtl w:val="true"/>
        </w:rPr>
        <w:t xml:space="preserve">)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  <w:sz w:val="32"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يَحْمِل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وْزَار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ظُهُورِهِمْ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اصر</w:t>
      </w:r>
      <w:r>
        <w:rPr>
          <w:rtl w:val="true"/>
        </w:rPr>
        <w:t xml:space="preserve">)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يضع</w:t>
      </w:r>
      <w:r>
        <w:rPr>
          <w:rtl w:val="true"/>
        </w:rPr>
        <w:t xml:space="preserve">) </w:t>
      </w:r>
      <w:r>
        <w:rPr>
          <w:rtl w:val="true"/>
        </w:rPr>
        <w:t>تخي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زال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cs="AGA Arabesque"/>
          <w:smallCaps/>
          <w:sz w:val="32"/>
          <w:szCs w:val="32"/>
          <w:rtl w:val="true"/>
        </w:rPr>
        <w:t>(</w:t>
      </w:r>
      <w:r>
        <w:rPr>
          <w:b/>
          <w:b/>
          <w:bCs/>
          <w:sz w:val="18"/>
          <w:sz w:val="18"/>
          <w:rtl w:val="true"/>
        </w:rPr>
        <w:t>وَاتَّبَع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ُّور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</w:t>
      </w:r>
      <w:r>
        <w:rPr>
          <w:rStyle w:val="PageNumber"/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يَسْئلُون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أَنْفَال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أَنْفَال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رَّسُول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اتَّق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أصلح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ذَات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يْنِ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أَطِيع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رَسُول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ُنت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ُؤْمِنِينَ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ة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tl w:val="true"/>
        </w:rPr>
        <w:t xml:space="preserve">)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ور</w:t>
      </w:r>
      <w:r>
        <w:rPr>
          <w:rtl w:val="true"/>
        </w:rPr>
        <w:t xml:space="preserve">)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سألونك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سأ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أ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مالها</w:t>
      </w:r>
      <w:r>
        <w:rPr>
          <w:rtl w:val="true"/>
        </w:rPr>
        <w:t xml:space="preserve">.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rtl w:val="true"/>
        </w:rPr>
        <w:t>…..</w:t>
      </w:r>
      <w:r>
        <w:rPr>
          <w:b/>
          <w:b/>
          <w:bCs/>
          <w:sz w:val="18"/>
          <w:sz w:val="18"/>
          <w:rtl w:val="true"/>
        </w:rPr>
        <w:t>نَار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حَاط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سُرَادِقُه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إ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سْتَغِيثُوا…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سرادق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ي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لِكُلّ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ُمَّة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جَعَل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نسَك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َاسِكُو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ُنَزِعُنّ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أَمْر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دْع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بِّ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نّ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هُدً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ُسْتَقِيمٍ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نّ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tl w:val="true"/>
        </w:rPr>
        <w:t xml:space="preserve">)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اً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22"/>
          <w:sz w:val="22"/>
          <w:rtl w:val="true"/>
        </w:rPr>
        <w:t>وَاخْفِض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نَاح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م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تَّبَع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ؤْمِنِينَ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ا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ح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52"/>
          <w:szCs w:val="44"/>
          <w:rtl w:val="true"/>
        </w:rPr>
        <w:t xml:space="preserve"> </w:t>
      </w:r>
      <w:r>
        <w:rPr>
          <w:smallCaps/>
          <w:sz w:val="52"/>
          <w:szCs w:val="44"/>
          <w:rtl w:val="true"/>
        </w:rPr>
        <w:t xml:space="preserve"> - </w:t>
      </w:r>
      <w:r>
        <w:rPr>
          <w:smallCaps/>
          <w:sz w:val="38"/>
          <w:sz w:val="38"/>
          <w:rtl w:val="true"/>
        </w:rPr>
        <w:t>أم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خفض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جناحه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هو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جانبه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52"/>
          <w:szCs w:val="44"/>
          <w:rtl w:val="true"/>
        </w:rPr>
        <w:t xml:space="preserve"> </w:t>
      </w:r>
      <w:r>
        <w:rPr>
          <w:smallCaps/>
          <w:sz w:val="52"/>
          <w:szCs w:val="4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.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مُدَّ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يْنَيْ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تَّع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زْوَج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حْز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يْهِ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خْفِض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جَنَاح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لْمُؤْمِنِينَ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: </w:t>
      </w:r>
      <w:r>
        <w:rPr>
          <w:rtl w:val="true"/>
        </w:rPr>
        <w:t>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زه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22"/>
          <w:sz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ْت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هَد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ُمْي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َللَت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سْمِعُ……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تهم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كَشِفَات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ضُرِّ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و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رَادَنِي……</w:t>
      </w:r>
      <w:r>
        <w:rPr>
          <w:b/>
          <w:bCs/>
          <w:sz w:val="18"/>
          <w:rtl w:val="true"/>
        </w:rPr>
        <w:t>.</w:t>
      </w:r>
      <w:r>
        <w:rPr>
          <w:rStyle w:val="PageNumber"/>
          <w:rFonts w:eastAsia="AGA Arabesque" w:cs="AGA Arabesque" w:ascii="AGA Arabesque" w:hAnsi="AGA Arabesque"/>
          <w:smallCaps/>
          <w:sz w:val="34"/>
          <w:szCs w:val="34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كاشف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كاشفات</w:t>
      </w:r>
      <w:r>
        <w:rPr>
          <w:rtl w:val="true"/>
        </w:rPr>
        <w:t xml:space="preserve">: </w:t>
      </w:r>
      <w:r>
        <w:rPr>
          <w:rtl w:val="true"/>
        </w:rPr>
        <w:t>المز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يَأَيُّه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آمَن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رْفَع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صْوَاتَ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وْق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صَوْت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َّبِيِّ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وا</w:t>
      </w:r>
      <w:r>
        <w:rPr>
          <w:rtl w:val="true"/>
        </w:rPr>
        <w:t>) "</w:t>
      </w:r>
      <w:r>
        <w:rPr>
          <w:rtl w:val="true"/>
        </w:rPr>
        <w:t>والرفع</w:t>
      </w:r>
      <w:r>
        <w:rPr>
          <w:rtl w:val="true"/>
        </w:rPr>
        <w:t xml:space="preserve">: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ئ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tl w:val="true"/>
        </w:rPr>
        <w:t xml:space="preserve">.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ة</w:t>
      </w:r>
      <w:r>
        <w:rPr>
          <w:rtl w:val="true"/>
        </w:rPr>
        <w:t xml:space="preserve">. </w:t>
      </w:r>
    </w:p>
    <w:p>
      <w:pPr>
        <w:pStyle w:val="Heading1"/>
        <w:jc w:val="both"/>
        <w:rPr/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الاستع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مثيلي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ُحَمَّد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ا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سُول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َد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خَلَت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َبْلِ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رُّسُل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فَايْ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ات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و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تِل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نْقَلَبْت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عْقَابِكُمْ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-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قاب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ب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نقل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قابكم</w:t>
      </w:r>
      <w:r>
        <w:rPr>
          <w:rtl w:val="true"/>
        </w:rPr>
        <w:t>)… 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يه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إِ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كْفُر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ال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رُسُلِ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يُرِيد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ُفَرِّق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يْ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رُسُلِ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يَقُول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ُؤْمِن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بَعْض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نَكْفُر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بَعْض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يُرِيد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تَّخِذ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يْنَ</w:t>
      </w:r>
      <w:r>
        <w:rPr>
          <w:rFonts w:cs="Times New Roman"/>
          <w:b/>
          <w:b/>
          <w:bCs/>
          <w:i/>
          <w:i/>
          <w:iCs/>
          <w:sz w:val="18"/>
          <w:sz w:val="18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ذَلِكَ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سَبِيلاً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ب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رَّسُول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ا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بَلَغُ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،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قُول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ِند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خَزَائِن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عْلَم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غَيْب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…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قَوْم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عْمَل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كَانَتِ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نّ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امِل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سَوْف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عْلَمُو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كُون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قِبَة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دَّار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نّ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ُفْلِح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ظَّلِمُونَ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tl w:val="true"/>
        </w:rPr>
        <w:t xml:space="preserve">)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دار</w:t>
      </w:r>
      <w:r>
        <w:rPr>
          <w:rtl w:val="true"/>
        </w:rPr>
        <w:t xml:space="preserve">) </w:t>
      </w:r>
      <w:r>
        <w:rPr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ة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إِذ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ذَق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َّاس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حْمَة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عْد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ضَرَّاء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سَّتْ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ذ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ه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كْر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آيَتِنَا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يَأَيُّه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َّذِي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آمَن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ُقَدِّم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يْ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دَي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رَسُولِهِ…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tl w:val="true"/>
        </w:rPr>
        <w:t xml:space="preserve">)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مستعار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</w:t>
      </w:r>
      <w:r>
        <w:rPr>
          <w:rtl w:val="true"/>
        </w:rPr>
        <w:t xml:space="preserve">.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Heading1"/>
        <w:jc w:val="both"/>
        <w:rPr/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الاستع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إ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ُنت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يْب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مّ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َزَّل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بْدِنَا…</w:t>
      </w:r>
      <w:r>
        <w:rPr>
          <w:b/>
          <w:bCs/>
          <w:sz w:val="18"/>
          <w:rtl w:val="true"/>
        </w:rPr>
        <w:t>.</w:t>
      </w:r>
      <w:r>
        <w:rPr>
          <w:rStyle w:val="PageNumber"/>
          <w:rFonts w:eastAsia="AGA Arabesque" w:cs="AGA Arabesque" w:ascii="AGA Arabesque" w:hAnsi="AGA Arabesque"/>
          <w:smallCaps/>
          <w:sz w:val="34"/>
          <w:szCs w:val="34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ا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rtl w:val="true"/>
        </w:rPr>
        <w:t>…</w:t>
      </w:r>
      <w:r>
        <w:rPr>
          <w:b/>
          <w:b/>
          <w:bCs/>
          <w:sz w:val="18"/>
          <w:sz w:val="18"/>
          <w:rtl w:val="true"/>
        </w:rPr>
        <w:t>فَإِنّ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َزَّلَه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َلْبِكَ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صده</w:t>
      </w:r>
      <w:r>
        <w:rPr>
          <w:rtl w:val="true"/>
        </w:rPr>
        <w:t xml:space="preserve">-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ل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22"/>
          <w:sz w:val="22"/>
          <w:rtl w:val="true"/>
        </w:rPr>
        <w:t>إِن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حَقّ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بِينِ…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لى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ف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22"/>
          <w:sz w:val="22"/>
          <w:rtl w:val="true"/>
        </w:rPr>
        <w:t>وَإِن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يَّا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ُدً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َلَال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بِينٍ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ين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0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PageNumber"/>
          <w:rFonts w:eastAsia="AGA Arabesque" w:cs="AGA Arabesque" w:ascii="AGA Arabesque" w:hAnsi="AGA Arabesque"/>
          <w:smallCaps/>
          <w:sz w:val="32"/>
          <w:szCs w:val="32"/>
        </w:rPr>
        <w:t></w:t>
      </w:r>
      <w:r>
        <w:rPr>
          <w:b/>
          <w:b/>
          <w:bCs/>
          <w:sz w:val="18"/>
          <w:sz w:val="18"/>
          <w:rtl w:val="true"/>
        </w:rPr>
        <w:t>وَإِنّ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عَ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خُلُق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ظِيمٍ</w:t>
      </w:r>
      <w:r>
        <w:rPr>
          <w:rStyle w:val="PageNumber"/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1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tl w:val="true"/>
        </w:rPr>
        <w:t>) "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3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4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ناي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5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6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7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8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814" w:footer="1134" w:bottom="1440"/>
      <w:pgNumType w:start="2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object w:dxaOrig="1948" w:dyaOrig="1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4pt;margin-top:1.25pt;width:97.4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120822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378460" cy="297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23.45pt;mso-wrap-distance-left:0pt;mso-wrap-distance-right:0pt;mso-wrap-distance-top:0pt;mso-wrap-distance-bottom:0pt;margin-top:15.1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6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ح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اضر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/136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ب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15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ف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اح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أسلو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ربط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ع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اضر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وال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وح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د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شي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ف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قوم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من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ري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مؤل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ضائ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لو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بلاغ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ذك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تجا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أ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عتب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جه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لاغ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تو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ل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وزي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رك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ط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يحائ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طر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ط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د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مّ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اح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يجاز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ختصا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خ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ف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ست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خطا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د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وع</w:t>
      </w:r>
      <w:r>
        <w:rPr>
          <w:rFonts w:cs="Simplified Arabic"/>
          <w:sz w:val="22"/>
          <w:szCs w:val="26"/>
          <w:rtl w:val="true"/>
        </w:rPr>
        <w:t xml:space="preserve">" </w:t>
      </w:r>
      <w:r>
        <w:rPr>
          <w:rFonts w:cs="Simplified Arabic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طو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د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م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راءة</w:t>
      </w:r>
      <w:r>
        <w:rPr>
          <w:rFonts w:cs="Simplified Arabic"/>
          <w:sz w:val="22"/>
          <w:szCs w:val="26"/>
          <w:rtl w:val="true"/>
        </w:rPr>
        <w:t xml:space="preserve">)/ </w:t>
      </w:r>
      <w:r>
        <w:rPr>
          <w:rFonts w:cs="Simplified Arabic"/>
          <w:sz w:val="22"/>
          <w:szCs w:val="26"/>
        </w:rPr>
        <w:t>29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3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تي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قاي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أد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نق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مض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ربي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5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ن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7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صناعتي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7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ل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جاز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7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3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6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ئ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8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2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وسا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ا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رجاني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2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لي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طب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اهلي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8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ق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فا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م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ميمي</w:t>
      </w:r>
      <w:r>
        <w:rPr>
          <w:rFonts w:cs="Simplified Arabic"/>
          <w:sz w:val="22"/>
          <w:szCs w:val="26"/>
          <w:rtl w:val="true"/>
        </w:rPr>
        <w:t>/ (</w:t>
      </w:r>
      <w:r>
        <w:rPr>
          <w:rFonts w:cs="Simplified Arabic"/>
          <w:sz w:val="22"/>
          <w:sz w:val="22"/>
          <w:szCs w:val="26"/>
          <w:rtl w:val="true"/>
        </w:rPr>
        <w:t>أطرو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كتوراه</w:t>
      </w:r>
      <w:r>
        <w:rPr>
          <w:rFonts w:cs="Simplified Arabic"/>
          <w:sz w:val="22"/>
          <w:szCs w:val="26"/>
          <w:rtl w:val="true"/>
        </w:rPr>
        <w:t xml:space="preserve">)/ </w:t>
      </w:r>
      <w:r>
        <w:rPr>
          <w:rFonts w:cs="Simplified Arabic"/>
          <w:sz w:val="22"/>
          <w:szCs w:val="26"/>
        </w:rPr>
        <w:t>7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6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ق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لو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حصائي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77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7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ستراتيج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اص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فتاح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1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8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وقيات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61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6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ترج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لاو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مج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آداب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ص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9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 w:val="22"/>
          <w:szCs w:val="26"/>
          <w:rtl w:val="true"/>
        </w:rPr>
        <w:t>س</w:t>
      </w:r>
      <w:r>
        <w:rPr>
          <w:rFonts w:cs="Simplified Arabic"/>
          <w:sz w:val="22"/>
          <w:szCs w:val="26"/>
        </w:rPr>
        <w:t>7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</w:rPr>
        <w:t>27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ق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ص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ني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4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با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غ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رح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شي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9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د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لو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حصائ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8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بادؤ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إجراءاته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5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ق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أ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أسلوب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بيرجيرو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8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8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أ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هجري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ص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حف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رف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0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1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ص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ف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رف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03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30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2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9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3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نه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ي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جاز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2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7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إيض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76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82</w:t>
      </w:r>
      <w:r>
        <w:rPr>
          <w:rFonts w:cs="Simplified Arabic"/>
          <w:sz w:val="22"/>
          <w:szCs w:val="26"/>
          <w:rtl w:val="true"/>
        </w:rPr>
        <w:t xml:space="preserve">. </w:t>
      </w:r>
    </w:p>
    <w:p>
      <w:pPr>
        <w:pStyle w:val="Footnote"/>
        <w:ind w:left="720" w:hanging="720"/>
        <w:jc w:val="both"/>
        <w:rPr/>
      </w:pPr>
      <w:r>
        <w:rPr>
          <w:rFonts w:cs="Simplified Arabic"/>
          <w:sz w:val="22"/>
          <w:szCs w:val="26"/>
          <w:vertAlign w:val="superscript"/>
          <w:rtl w:val="true"/>
        </w:rPr>
        <w:t>(</w:t>
      </w:r>
      <w:r>
        <w:rPr>
          <w:rFonts w:cs="Simplified Arabic"/>
          <w:sz w:val="22"/>
          <w:szCs w:val="26"/>
          <w:vertAlign w:val="superscript"/>
        </w:rPr>
        <w:t>6</w:t>
      </w:r>
      <w:r>
        <w:rPr>
          <w:rFonts w:cs="Simplified Arabic"/>
          <w:sz w:val="22"/>
          <w:szCs w:val="26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جو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03</w:t>
      </w:r>
      <w:r>
        <w:rPr>
          <w:rFonts w:cs="Simplified Arabic"/>
          <w:sz w:val="22"/>
          <w:szCs w:val="26"/>
          <w:rtl w:val="true"/>
        </w:rPr>
        <w:t xml:space="preserve"> - </w:t>
      </w:r>
      <w:r>
        <w:rPr>
          <w:rFonts w:cs="Simplified Arabic"/>
          <w:sz w:val="22"/>
          <w:szCs w:val="26"/>
        </w:rPr>
        <w:t>331</w:t>
      </w:r>
    </w:p>
  </w:footnote>
  <w:footnote w:id="3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طل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طو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155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وقيات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6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ت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مض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رس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جستير</w:t>
      </w:r>
      <w:r>
        <w:rPr>
          <w:rFonts w:cs="Simplified Arabic"/>
          <w:sz w:val="22"/>
          <w:szCs w:val="26"/>
          <w:rtl w:val="true"/>
        </w:rPr>
        <w:t>)/</w:t>
      </w:r>
      <w:r>
        <w:rPr>
          <w:rFonts w:cs="Simplified Arabic"/>
          <w:sz w:val="22"/>
          <w:szCs w:val="26"/>
        </w:rPr>
        <w:t>4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مرا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4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/23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20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و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9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إيضاح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9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3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4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10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نساء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3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/17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خرى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7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للاستز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آ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صرح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هك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وب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قما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اثي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مرا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أعراف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75</w:t>
      </w:r>
      <w:r>
        <w:rPr>
          <w:rFonts w:cs="Simplified Arabic"/>
          <w:sz w:val="22"/>
          <w:szCs w:val="26"/>
          <w:rtl w:val="true"/>
        </w:rPr>
        <w:t xml:space="preserve">.  </w:t>
      </w:r>
    </w:p>
  </w:footnote>
  <w:footnote w:id="4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1</w:t>
      </w:r>
      <w:r>
        <w:rPr>
          <w:rFonts w:cs="Simplified Arabic"/>
          <w:sz w:val="22"/>
          <w:szCs w:val="26"/>
          <w:rtl w:val="true"/>
        </w:rPr>
        <w:t xml:space="preserve">.  </w:t>
      </w:r>
    </w:p>
  </w:footnote>
  <w:footnote w:id="4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9/176</w:t>
      </w:r>
      <w:r>
        <w:rPr>
          <w:rFonts w:cs="Simplified Arabic"/>
          <w:sz w:val="22"/>
          <w:szCs w:val="26"/>
          <w:rtl w:val="true"/>
        </w:rPr>
        <w:t xml:space="preserve">.  </w:t>
      </w:r>
    </w:p>
  </w:footnote>
  <w:footnote w:id="4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ص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7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ص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0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4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إبراهي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4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ن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2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8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ش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يجاز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61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ط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213</w:t>
      </w:r>
      <w:r>
        <w:rPr>
          <w:rFonts w:cs="Simplified Arabic"/>
          <w:sz w:val="22"/>
          <w:szCs w:val="26"/>
          <w:rtl w:val="true"/>
        </w:rPr>
        <w:t xml:space="preserve"> . </w:t>
      </w:r>
    </w:p>
  </w:footnote>
  <w:footnote w:id="5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Simplified Arabic"/>
          <w:sz w:val="22"/>
          <w:szCs w:val="26"/>
        </w:rPr>
        <w:t>2/36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3/18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1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لي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طب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اهل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8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4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ضو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6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ع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0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ش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5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4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0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ص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6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طبيقي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21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22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طل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طو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15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2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2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ظاه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أسلو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ديث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6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3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2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4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حجر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9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5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ن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نا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را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فيظ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6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جو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أسراره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عد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9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اريخ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9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60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26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6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04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7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بد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58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ط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24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59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معت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ق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226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22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02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03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ص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وسى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1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sz w:val="22"/>
          <w:sz w:val="22"/>
          <w:szCs w:val="26"/>
          <w:rtl w:val="true"/>
        </w:rPr>
        <w:t>نظ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صط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اص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9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4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ص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7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خرى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8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6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طبيق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25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22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ضو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68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6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3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3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طبيق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25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22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7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صب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صالح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2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02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0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طه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31</w:t>
      </w:r>
      <w:r>
        <w:rPr>
          <w:rFonts w:cs="Simplified Arabic"/>
          <w:sz w:val="22"/>
          <w:szCs w:val="26"/>
          <w:rtl w:val="true"/>
        </w:rPr>
        <w:t xml:space="preserve">.  </w:t>
      </w:r>
    </w:p>
  </w:footnote>
  <w:footnote w:id="6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ط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23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6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ت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مض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رس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جستير</w:t>
      </w:r>
      <w:r>
        <w:rPr>
          <w:rFonts w:cs="Simplified Arabic"/>
          <w:sz w:val="22"/>
          <w:szCs w:val="26"/>
          <w:rtl w:val="true"/>
        </w:rPr>
        <w:t>) /</w:t>
      </w:r>
      <w:r>
        <w:rPr>
          <w:rFonts w:cs="Simplified Arabic"/>
          <w:sz w:val="22"/>
          <w:szCs w:val="26"/>
        </w:rPr>
        <w:t>9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6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نف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9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6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نمل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8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7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0/3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7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نفسه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الصحي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فسها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6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رو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سه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125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8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انشر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7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حا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7/618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7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/41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ع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1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ن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ع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475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3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للاستز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آ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صريح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قر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0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ائد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0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نعا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9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براهي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هف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راء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1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قما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بأ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5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زمر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طور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ج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ديد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طلاق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زمل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ازعات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ضحى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ن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وقيات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66</w:t>
      </w:r>
      <w:r>
        <w:rPr>
          <w:rFonts w:cs="Simplified Arabic"/>
          <w:sz w:val="22"/>
          <w:szCs w:val="26"/>
          <w:rtl w:val="true"/>
        </w:rPr>
        <w:t xml:space="preserve"> . </w:t>
      </w:r>
    </w:p>
  </w:footnote>
  <w:footnote w:id="8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لو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60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ص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وس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6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8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اريخ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7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8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لي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طب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اه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8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8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نف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9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بقر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1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بقر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1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326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أنعا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6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ن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9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ه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ي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جاز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3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/28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1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أعراف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5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9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5/25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9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حا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/2882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9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9/21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0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9/13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0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5/25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26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0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9/13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0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ف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ص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75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0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2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0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أنفال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0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حا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9/101</w:t>
      </w:r>
      <w:r>
        <w:rPr>
          <w:rFonts w:cs="Simplified Arabic"/>
          <w:sz w:val="22"/>
          <w:szCs w:val="26"/>
          <w:rtl w:val="true"/>
        </w:rPr>
        <w:t xml:space="preserve"> . </w:t>
      </w:r>
    </w:p>
  </w:footnote>
  <w:footnote w:id="10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0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نف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0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هف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1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5/30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1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حج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6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1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7/19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7/33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1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7/33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1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شعراء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15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1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4/17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18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ا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3/4648</w:t>
      </w:r>
      <w:r>
        <w:rPr>
          <w:rFonts w:cs="Simplified Arabic"/>
          <w:sz w:val="22"/>
          <w:szCs w:val="26"/>
          <w:rtl w:val="true"/>
        </w:rPr>
        <w:t xml:space="preserve"> . </w:t>
      </w:r>
    </w:p>
  </w:footnote>
  <w:footnote w:id="11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ي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31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1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/46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1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حجر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1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0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2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397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39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زمخشري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6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2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9/21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2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سه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14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2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5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2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نمل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2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0/3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2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زمر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8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2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4/1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2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حج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</w:rPr>
        <w:t xml:space="preserve"> .</w:t>
      </w:r>
    </w:p>
  </w:footnote>
  <w:footnote w:id="12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6/219</w:t>
      </w:r>
      <w:r>
        <w:rPr>
          <w:rFonts w:cs="Simplified Arabic"/>
          <w:sz w:val="22"/>
          <w:szCs w:val="26"/>
          <w:rtl w:val="true"/>
        </w:rPr>
        <w:t xml:space="preserve"> . </w:t>
      </w:r>
    </w:p>
  </w:footnote>
  <w:footnote w:id="13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للاستز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آ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ك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ائد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نعا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sz w:val="22"/>
          <w:szCs w:val="26"/>
        </w:rPr>
        <w:t>14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نفال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ود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0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س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هف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حزاب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اطر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3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جر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3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3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3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وقيات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6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3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مرا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4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3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2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20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3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20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3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46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ظ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9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46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3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11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3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ظ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/9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جما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فر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52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53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آ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مثي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الانقلاب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ت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مرا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9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تح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3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نساء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5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4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6/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4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مائد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9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4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6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4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أنعا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5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4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7/24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45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أنعام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35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46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8/92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9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47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نفسه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Cs w:val="26"/>
        </w:rPr>
        <w:t>8/9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48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ونس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49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1/13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50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حجرات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51">
    <w:p>
      <w:pPr>
        <w:pStyle w:val="Footnote"/>
        <w:spacing w:lineRule="auto" w:line="216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2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5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55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5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39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5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أ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41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5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محا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5/5438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5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5/607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5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5/13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5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للاستز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آ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مثي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قر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4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مرا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9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ساء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4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ونس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سراء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هف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نبياء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0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مل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8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زمر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صلت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4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جادل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2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5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بقر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6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10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6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بقر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9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6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/320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6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نمل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79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6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ع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8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6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ح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7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6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سبأ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6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/28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ع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8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6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/24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أسلوب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طلب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12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213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6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6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ع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84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185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7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لي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طب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اهل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4</w:t>
      </w:r>
      <w:r>
        <w:rPr>
          <w:rFonts w:cs="Simplified Arabic"/>
          <w:sz w:val="22"/>
          <w:szCs w:val="26"/>
          <w:rtl w:val="true"/>
        </w:rPr>
        <w:t xml:space="preserve"> . </w:t>
      </w:r>
    </w:p>
  </w:footnote>
  <w:footnote w:id="171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قل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7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/80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81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7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عج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بلاغته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9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اقتب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فسه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ص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92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فسه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74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ص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ياني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92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لي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طب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اهلي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3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للاستز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آ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ض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ع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ر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مران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sz w:val="22"/>
          <w:szCs w:val="26"/>
        </w:rPr>
        <w:t>4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بأ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نعا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135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7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ال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37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7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طل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لاغ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طورها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3/15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77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وقيات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213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  <w:footnote w:id="17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ينظر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ك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ريم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8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</w:rPr>
        <w:t>70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79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نفسه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Cs w:val="26"/>
        </w:rPr>
        <w:t>54</w:t>
      </w:r>
      <w:r>
        <w:rPr>
          <w:rFonts w:cs="Simplified Arabic"/>
          <w:sz w:val="22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68"/>
        <w:szCs w:val="68"/>
      </w:rPr>
    </w:pPr>
    <w:r>
      <w:rPr>
        <w:rFonts w:cs="Mudir MT"/>
        <w:szCs w:val="30"/>
        <w:rtl w:val="true"/>
      </w:rPr>
      <w:t>الفصل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ثالث</w:t>
    </w:r>
    <w:r>
      <w:rPr>
        <w:rFonts w:cs="Times New Roman"/>
        <w:szCs w:val="30"/>
        <w:rtl w:val="true"/>
      </w:rPr>
      <w:t xml:space="preserve"> </w:t>
    </w:r>
    <w:r>
      <w:rPr>
        <w:sz w:val="36"/>
        <w:sz w:val="36"/>
        <w:szCs w:val="32"/>
        <w:rtl w:val="true"/>
      </w:rPr>
      <w:t>…</w:t>
    </w:r>
    <w:r>
      <w:rPr>
        <w:sz w:val="36"/>
        <w:szCs w:val="32"/>
        <w:rtl w:val="true"/>
      </w:rPr>
      <w:t>.……</w:t>
    </w:r>
    <w:r>
      <w:rPr>
        <w:sz w:val="60"/>
        <w:szCs w:val="32"/>
        <w:rtl w:val="true"/>
      </w:rPr>
      <w:t xml:space="preserve">……………………...… </w:t>
    </w:r>
    <w:r>
      <w:rPr>
        <w:rFonts w:cs="Mudir MT"/>
        <w:szCs w:val="30"/>
        <w:rtl w:val="true"/>
      </w:rPr>
      <w:t>المستوى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دلالي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914390</wp:posOffset>
              </wp:positionH>
              <wp:positionV relativeFrom="paragraph">
                <wp:posOffset>-175895</wp:posOffset>
              </wp:positionV>
              <wp:extent cx="548640" cy="6019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2"/>
                            </w:rPr>
                          </w:pPr>
                          <w:r>
                            <w:rPr>
                              <w:sz w:val="8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0"/>
                              <w:szCs w:val="100"/>
                            </w:rPr>
                          </w:pPr>
                          <w:r>
                            <w:rPr>
                              <w:sz w:val="100"/>
                              <w:szCs w:val="100"/>
                              <w:rtl w:val="true"/>
                            </w:rPr>
                            <w:drawing>
                              <wp:inline distT="0" distB="0" distL="0" distR="0">
                                <wp:extent cx="450215" cy="5588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27652" t="9122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7.4pt;mso-wrap-distance-left:9.05pt;mso-wrap-distance-right:9.05pt;mso-wrap-distance-top:0pt;mso-wrap-distance-bottom:0pt;margin-top:-13.85pt;mso-position-vertical-relative:text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2"/>
                      </w:rPr>
                    </w:pPr>
                    <w:r>
                      <w:rPr>
                        <w:sz w:val="8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00"/>
                        <w:szCs w:val="100"/>
                      </w:rPr>
                    </w:pPr>
                    <w:r>
                      <w:rPr>
                        <w:sz w:val="100"/>
                        <w:szCs w:val="100"/>
                        <w:rtl w:val="true"/>
                      </w:rPr>
                      <w:drawing>
                        <wp:inline distT="0" distB="0" distL="0" distR="0">
                          <wp:extent cx="450215" cy="5588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27652" t="9122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2"/>
      </w:rPr>
    </w:pPr>
    <w:r>
      <w:rPr>
        <w:sz w:val="16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159510</wp:posOffset>
              </wp:positionH>
              <wp:positionV relativeFrom="paragraph">
                <wp:posOffset>112395</wp:posOffset>
              </wp:positionV>
              <wp:extent cx="4846320" cy="0"/>
              <wp:effectExtent l="0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8.85pt" to="472.85pt,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3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Simplified Arabic"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>
      <w:rFonts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ified Arabic"/>
    </w:rPr>
  </w:style>
  <w:style w:type="character" w:styleId="WW8Num13z0">
    <w:name w:val="WW8Num13z0"/>
    <w:qFormat/>
    <w:rPr>
      <w:rFonts w:cs="Simplified Arabic"/>
    </w:rPr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>
      <w:rFonts w:cs="Simplified Arabic"/>
      <w:sz w:val="30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cs="Simplified Arabic"/>
    </w:rPr>
  </w:style>
  <w:style w:type="character" w:styleId="WW8Num18z0">
    <w:name w:val="WW8Num18z0"/>
    <w:qFormat/>
    <w:rPr>
      <w:rFonts w:cs="Simplified Arabic"/>
    </w:rPr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>
      <w:rFonts w:cs="Simplified Arabic"/>
    </w:rPr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Old Antic Outline Shaded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KR HEAD2 Outlined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3:25:00Z</dcterms:created>
  <dc:creator>AHMAD</dc:creator>
  <dc:description/>
  <dc:language>en-US</dc:language>
  <cp:lastModifiedBy>yaser</cp:lastModifiedBy>
  <cp:lastPrinted>2003-06-06T22:12:00Z</cp:lastPrinted>
  <dcterms:modified xsi:type="dcterms:W3CDTF">2003-06-06T19:13:00Z</dcterms:modified>
  <cp:revision>37</cp:revision>
  <dc:subject/>
  <dc:title>1- الحروف والادوات :</dc:title>
</cp:coreProperties>
</file>