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bidi="ar-SA"/>
        </w:rPr>
      </w:pPr>
      <w:r>
        <w:rPr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sz w:val="70"/>
          <w:szCs w:val="70"/>
          <w:lang w:bidi="ar-SA"/>
        </w:rPr>
      </w:pPr>
      <w:r>
        <w:rPr>
          <w:sz w:val="70"/>
          <w:szCs w:val="70"/>
          <w:rtl w:val="true"/>
          <w:lang w:bidi="ar-SA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  <w:rtl w:val="true"/>
        </w:rPr>
        <w:t>الملاحق</w:t>
      </w:r>
      <w:r>
        <w:br w:type="page"/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2477"/>
        <w:gridCol w:w="2131"/>
      </w:tblGrid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َب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َكَذَبَت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َكْذ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َكْذ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ُذِبُو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ق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َت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َبْت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ْتُم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ْتُم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ْنَ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ك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ُو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فال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ُو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بي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اب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بُوك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بُوكُم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ُونِ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بُوهُ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بُوهُمَ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كَذِّبان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كَذِّبان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كَذِّبُو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كَذّ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ج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ُكَذّ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طا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ُكَذِّبُ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ث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ح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عو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كَذِّبُك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ي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كَذِّبُوك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كَذِّبُونِ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كَذِّبُونَك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ُذِّب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ُذِّبَتْ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ُذِّبُوا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َذِبَُِ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َذِبَُِ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ِبَاً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ِبُهُ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ذِبٌ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ذِباً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اذ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اذبِي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را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ذِبِي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اذِبَةٌ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ق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َذَّابٌ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ِذَّاباً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بأ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َكْذُوبٍ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َكْذِيبٍ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ُكذِّبُو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ُكَذِّبِي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ق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ُكَذِّبِينَ</w:t>
            </w:r>
          </w:p>
        </w:tc>
        <w:tc>
          <w:tcPr>
            <w:tcW w:w="108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24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سل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الأعر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7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6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3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ضا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ر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86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06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5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497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15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1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35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03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رف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ض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67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57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78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2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9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لداو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47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7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236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84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7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54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3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3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32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ر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6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جا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31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6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7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/317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44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5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ألس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76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36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أس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صبه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27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25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346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896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0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ش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خال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44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25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13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/2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509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وك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ر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4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9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ح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47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vanish/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7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926" w:right="0" w:hanging="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ري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93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28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4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5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/35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8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ر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8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9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553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س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59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6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كر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24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/20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27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14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ر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78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ت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0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/137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32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ز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ص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صنا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9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26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ح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04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</w:rPr>
        <w:t>61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1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4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5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5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35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/23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4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6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8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/439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63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485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320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ور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/102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30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/80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ر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ر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/430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ت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/4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سو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ن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72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1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5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3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5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40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46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ز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8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7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/37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/1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222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1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نخ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8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4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233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sz w:val="32"/>
          <w:sz w:val="32"/>
          <w:szCs w:val="32"/>
          <w:rtl w:val="true"/>
        </w:rPr>
        <w:t>ألنس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نر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6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11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/1274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13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/278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ح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ب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3269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9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/161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/164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197</w:t>
      </w:r>
      <w:r>
        <w:rPr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72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9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Special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101840</wp:posOffset>
              </wp:positionH>
              <wp:positionV relativeFrom="paragraph">
                <wp:posOffset>56515</wp:posOffset>
              </wp:positionV>
              <wp:extent cx="457200" cy="457200"/>
              <wp:effectExtent l="19050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agneticTap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9.2pt;margin-top:4.45pt;width:35.95pt;height:35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213610</wp:posOffset>
              </wp:positionH>
              <wp:positionV relativeFrom="paragraph">
                <wp:posOffset>488950</wp:posOffset>
              </wp:positionV>
              <wp:extent cx="48806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3pt,38.5pt" to="558.55pt,38.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Special"/>
        <w:b/>
        <w:b/>
        <w:bCs/>
        <w:sz w:val="40"/>
        <w:sz w:val="40"/>
        <w:szCs w:val="40"/>
        <w:rtl w:val="true"/>
      </w:rPr>
      <w:t>الملاحق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90930</wp:posOffset>
              </wp:positionH>
              <wp:positionV relativeFrom="paragraph">
                <wp:posOffset>171450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13.5pt;mso-position-vertical-relative:text;margin-left: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3"/>
        </w:tabs>
        <w:ind w:left="13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FooterCharCharChar">
    <w:name w:val="Footer Char Char Char"/>
    <w:basedOn w:val="DefaultParagraphFont"/>
    <w:qFormat/>
    <w:rPr>
      <w:rFonts w:cs="Simplified Arabic"/>
      <w:sz w:val="30"/>
      <w:szCs w:val="30"/>
      <w:lang w:val="en-US" w:bidi="ar-IQ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1:00Z</dcterms:created>
  <dc:creator>omar angel</dc:creator>
  <dc:description/>
  <cp:keywords/>
  <dc:language>en-US</dc:language>
  <cp:lastModifiedBy>anwer</cp:lastModifiedBy>
  <dcterms:modified xsi:type="dcterms:W3CDTF">2006-09-10T10:20:00Z</dcterms:modified>
  <cp:revision>29</cp:revision>
  <dc:subject/>
  <dc:title>السورة</dc:title>
</cp:coreProperties>
</file>