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466850</wp:posOffset>
            </wp:positionV>
            <wp:extent cx="5257800" cy="481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b/>
          <w:bCs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2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3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9"/>
    </w:tblGrid>
    <w:tr>
      <w:trPr/>
      <w:tc>
        <w:tcPr>
          <w:tcW w:w="8389" w:type="dxa"/>
          <w:tcBorders>
            <w:bottom w:val="thickThinMediumGap" w:sz="18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ind w:left="0" w:right="360" w:hanging="0"/>
            <w:jc w:val="center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83480</wp:posOffset>
                    </wp:positionH>
                    <wp:positionV relativeFrom="paragraph">
                      <wp:posOffset>-27940</wp:posOffset>
                    </wp:positionV>
                    <wp:extent cx="457200" cy="457200"/>
                    <wp:effectExtent l="50165" t="19050" r="19685" b="196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-90" w:right="-55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Simplified Arabic"/>
                                    <w:color w:val="auto"/>
                                    <w:lang w:bidi="ar-IQ"/>
                                  </w:rPr>
                                  <w:t>21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-90" w:right="-55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392.4pt;margin-top:-2.2pt;width:35.95pt;height:35.95pt;mso-wrap-style:square;v-text-anchor:top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-90" w:right="-55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Simplified Arabic"/>
                              <w:color w:val="auto"/>
                              <w:lang w:bidi="ar-IQ"/>
                            </w:rPr>
                            <w:t>21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-90" w:right="-55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17:00Z</dcterms:created>
  <dc:creator>omar angel</dc:creator>
  <dc:description/>
  <cp:keywords/>
  <dc:language>en-US</dc:language>
  <cp:lastModifiedBy>omar angel</cp:lastModifiedBy>
  <dcterms:modified xsi:type="dcterms:W3CDTF">2006-09-24T07:23:00Z</dcterms:modified>
  <cp:revision>1</cp:revision>
  <dc:subject/>
  <dc:title>3</dc:title>
</cp:coreProperties>
</file>