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494665</wp:posOffset>
            </wp:positionV>
            <wp:extent cx="5276850" cy="851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b/>
          <w:bCs/>
          <w:rtl w:val="true"/>
        </w:rPr>
        <w:t>.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start="21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3"/>
    </w:tblGrid>
    <w:tr>
      <w:trPr/>
      <w:tc>
        <w:tcPr>
          <w:tcW w:w="8523" w:type="dxa"/>
          <w:tcBorders>
            <w:bottom w:val="thickThinMediumGap" w:sz="18" w:space="0" w:color="000000"/>
          </w:tcBorders>
        </w:tcPr>
        <w:p>
          <w:pPr>
            <w:pStyle w:val="Header"/>
            <w:tabs>
              <w:tab w:val="clear" w:pos="4153"/>
              <w:tab w:val="right" w:pos="8306" w:leader="none"/>
            </w:tabs>
            <w:jc w:val="left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997450</wp:posOffset>
                    </wp:positionH>
                    <wp:positionV relativeFrom="paragraph">
                      <wp:posOffset>-28575</wp:posOffset>
                    </wp:positionV>
                    <wp:extent cx="457200" cy="457200"/>
                    <wp:effectExtent l="50165" t="19050" r="19685" b="1968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1"/>
                                  <w:ind w:left="-90" w:right="-55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Simplified Arabic"/>
                                    <w:color w:val="auto"/>
                                    <w:lang w:bidi="ar-IQ"/>
                                  </w:rPr>
                                  <w:t>21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-90" w:right="-55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393.5pt;margin-top:-2.25pt;width:35.95pt;height:35.95pt;mso-wrap-style:square;v-text-anchor:top">
                    <v:textbo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-90" w:right="-55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Simplified Arabic"/>
                              <w:color w:val="auto"/>
                              <w:lang w:bidi="ar-IQ"/>
                            </w:rPr>
                            <w:t>21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-90" w:right="-55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  <w:r>
            <w:rPr>
              <w:rtl w:val="true"/>
            </w:rPr>
            <w:tab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IQ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7:02:00Z</dcterms:created>
  <dc:creator>omar angel</dc:creator>
  <dc:description/>
  <cp:keywords/>
  <dc:language>en-US</dc:language>
  <cp:lastModifiedBy>omar angel</cp:lastModifiedBy>
  <dcterms:modified xsi:type="dcterms:W3CDTF">2006-09-24T07:13:00Z</dcterms:modified>
  <cp:revision>2</cp:revision>
  <dc:subject/>
  <dc:title>4</dc:title>
</cp:coreProperties>
</file>