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i/>
          <w:i/>
          <w:iCs/>
          <w:sz w:val="44"/>
          <w:szCs w:val="40"/>
        </w:rPr>
      </w:pPr>
      <w:r>
        <w:rPr>
          <w:b/>
          <w:bCs/>
          <w:i/>
          <w:iCs/>
          <w:sz w:val="44"/>
          <w:szCs w:val="40"/>
        </w:rPr>
        <w:t>The summary</w:t>
      </w:r>
    </w:p>
    <w:p>
      <w:pPr>
        <w:pStyle w:val="Normal"/>
        <w:bidi w:val="0"/>
        <w:jc w:val="left"/>
        <w:rPr/>
      </w:pPr>
      <w:r>
        <w:rPr/>
        <w:tab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42"/>
          <w:szCs w:val="38"/>
        </w:rPr>
        <w:t>The researcher</w:t>
      </w:r>
      <w:r>
        <w:br w:type="page"/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عد حمد الله تعالى وتوفيقه توصلت في بحثي هذا إلى النتائج التالية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420" w:right="0" w:hanging="420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إنّ آداب تلاوة القران الكريم هي من الهدي النبوي الذي ارشد به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مته تأدبا مع كتاب الله العزيز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420" w:right="0" w:hanging="42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أن رسول الله كان المثل الأعلى في تعليم الصحابة رضي الله عنهم وتعليم أمته الخلق الحسن وكيفية حسن التلاوة </w:t>
      </w:r>
    </w:p>
    <w:p>
      <w:pPr>
        <w:pStyle w:val="Normal"/>
        <w:numPr>
          <w:ilvl w:val="0"/>
          <w:numId w:val="1"/>
        </w:numPr>
        <w:autoSpaceDE w:val="false"/>
        <w:ind w:left="420" w:right="0" w:hanging="420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ن الآداب التي وردت في الحديث النبوي مختلفة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على المسلم أن يراعيها عند تلاوته للقران حتى يحصل المقصود منه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ن يكون على طهارة أن يكون في حضور قلب والإصغاء واجتناب ما يخلّ بالمقصود والخشوع والتدبر وقراءته بتؤدة وترتيل وامتثال أوامره واجتناب نواهيه والعمل به </w:t>
      </w:r>
      <w:r>
        <w:rPr>
          <w:rFonts w:cs="Traditional Arabic" w:ascii="Traditional Arabic" w:hAnsi="Traditional Arabic"/>
          <w:sz w:val="40"/>
          <w:szCs w:val="40"/>
          <w:rtl w:val="true"/>
        </w:rPr>
        <w:t>..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بقية الآداب الأخرى التي مرّت بنا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420" w:right="0" w:hanging="42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إن النبي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كما أمر بمجموعة من الآداب كإخلاص النية وطلب الثواب في القراءة والإنصات والتدبر والعمل بالقران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قد نهى عن أمور لتجنبها المسلم ويحصل الأدب المطلوب منها كالابتعاد عن المراء والحديث والاختلاف في القران </w:t>
      </w:r>
    </w:p>
    <w:p>
      <w:pPr>
        <w:pStyle w:val="Normal"/>
        <w:numPr>
          <w:ilvl w:val="0"/>
          <w:numId w:val="1"/>
        </w:numPr>
        <w:autoSpaceDE w:val="false"/>
        <w:ind w:left="420" w:right="0" w:hanging="42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ما الأحاديث التي درسناها في اغلبها صحيحة وردت في الصحيحين أما ما يجيء بعد الصحيح كالحسن وغيره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420" w:right="0" w:hanging="42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إن عدد الأحاديث الواردة في هذا الشأن هي </w:t>
      </w:r>
      <w:r>
        <w:rPr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sz w:val="40"/>
          <w:szCs w:val="40"/>
        </w:rPr>
        <w:t>50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حديث في السنة النبوية أما المكرر منها فقد اشرنا إليه في التخريج بالرقم والصفحة والجزء </w:t>
      </w:r>
    </w:p>
    <w:p>
      <w:pPr>
        <w:pStyle w:val="Normal"/>
        <w:numPr>
          <w:ilvl w:val="0"/>
          <w:numId w:val="1"/>
        </w:numPr>
        <w:autoSpaceDE w:val="false"/>
        <w:ind w:left="420" w:right="0" w:hanging="420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أخيراً وليس آخراً فان آداب قراءة القران الكريم من المواضيع المهمة في حياة المسلم وخلق يجب إتباعه احتراماً وتوقيراً لكتاب الله العزيز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لله الحمد أولا وأخرا وصلى الله على سيدنا محمد وعلى اله وصحبه وسلم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420"/>
        </w:tabs>
        <w:ind w:left="420" w:hanging="420"/>
      </w:pPr>
      <w:rPr>
        <w:sz w:val="44"/>
        <w:rFonts w:ascii="Traditional Arabic" w:hAnsi="Traditional Arabic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6"/>
      <w:szCs w:val="32"/>
      <w:lang w:val="en-US" w:bidi="ar-IQ" w:eastAsia="zh-CN"/>
    </w:rPr>
  </w:style>
  <w:style w:type="character" w:styleId="WW8Num1z0">
    <w:name w:val="WW8Num1z0"/>
    <w:qFormat/>
    <w:rPr>
      <w:rFonts w:ascii="Traditional Arabic" w:hAnsi="Traditional Arabic"/>
      <w:color w:val="000000"/>
      <w:sz w:val="44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7:00:00Z</dcterms:created>
  <dc:creator>Ahmed</dc:creator>
  <dc:description/>
  <cp:keywords/>
  <dc:language>en-US</dc:language>
  <cp:lastModifiedBy>Imad</cp:lastModifiedBy>
  <dcterms:modified xsi:type="dcterms:W3CDTF">2008-03-10T13:55:00Z</dcterms:modified>
  <cp:revision>7</cp:revision>
  <dc:subject/>
  <dc:title>ترجمة الأنكليزية</dc:title>
</cp:coreProperties>
</file>