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د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فا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t1@maktoob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م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،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...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الدرالمنثور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آية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تفسير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تفسير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عَالَيْ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،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ِ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رَاج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.....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...) 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3046</w:t>
      </w:r>
      <w:r>
        <w:rPr>
          <w:b/>
          <w:b/>
          <w:bCs/>
          <w:rtl w:val="true"/>
          <w:lang w:bidi="ar"/>
        </w:rPr>
        <w:t>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م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الْمُزَّمّ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،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ج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ي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ر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t1@maktoo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