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Hijon S_U 3d."/>
          <w:sz w:val="44"/>
          <w:szCs w:val="44"/>
        </w:rPr>
      </w:pPr>
      <w:r>
        <w:rPr>
          <w:rFonts w:cs="MCS Hijon S_U 3d."/>
          <w:sz w:val="44"/>
          <w:sz w:val="44"/>
          <w:szCs w:val="44"/>
          <w:rtl w:val="true"/>
        </w:rPr>
        <w:t>ال</w:t>
      </w:r>
      <w:r>
        <w:rPr>
          <w:rFonts w:cs="MCS Hijon S_U 3d."/>
          <w:sz w:val="44"/>
          <w:sz w:val="44"/>
          <w:szCs w:val="44"/>
          <w:rtl w:val="true"/>
          <w:lang w:bidi="ar-IQ"/>
        </w:rPr>
        <w:t>فصل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Hijon S_U 3d."/>
          <w:sz w:val="44"/>
          <w:sz w:val="44"/>
          <w:szCs w:val="44"/>
          <w:rtl w:val="true"/>
          <w:lang w:bidi="ar-IQ"/>
        </w:rPr>
        <w:t>الثالث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CS Hijon S_U 3d."/>
          <w:sz w:val="44"/>
          <w:szCs w:val="44"/>
        </w:rPr>
      </w:pPr>
      <w:r>
        <w:rPr>
          <w:rFonts w:cs="MCS Hijon S_U 3d."/>
          <w:sz w:val="44"/>
          <w:szCs w:val="44"/>
          <w:rtl w:val="true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sz w:val="44"/>
          <w:sz w:val="44"/>
          <w:szCs w:val="44"/>
          <w:rtl w:val="true"/>
          <w:lang w:bidi="ar-IQ"/>
        </w:rPr>
        <w:t>الأسرة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IQ"/>
        </w:rPr>
        <w:t>الإسلامية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IQ"/>
        </w:rPr>
        <w:t>ف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IQ"/>
        </w:rPr>
        <w:t>مجتمع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IQ"/>
        </w:rPr>
        <w:t>المدينة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ه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ي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ن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3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ؤ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ز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ؤ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ثأ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ر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وع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ف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ا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ج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ُ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جب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َ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ثْ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ه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ِلرِّجَا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ه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دَرَج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زِيز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رِّجَا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وَّام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ضَّ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عْض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عْض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بِ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فَق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مْوَال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ض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ن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صالح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رو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غ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آذ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ط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عت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ه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ص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ص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ير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م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س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ل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ك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طل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ج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زو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ت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ه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فقا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ف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س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ؤول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ل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ك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ن</w:t>
      </w:r>
      <w:r>
        <w:rPr>
          <w:rFonts w:cs="Simplified Arabic"/>
          <w:sz w:val="32"/>
          <w:sz w:val="32"/>
          <w:szCs w:val="32"/>
          <w:rtl w:val="true"/>
        </w:rPr>
        <w:t>تها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وْلُود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ِزْقُ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كِسْوَتُ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طَلَّقْتُم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بْ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مَسّ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قَد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رَض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رِيض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نِصْف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رَض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عْف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عْف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يَد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ُقْدَة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ِكَاح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عْف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تَّقْوَ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زُيّ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ُب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شَّهَو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بَن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قَنَاطِي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ُقَنْطَرَ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ذَّهَب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فِضَّ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لَّات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خَاف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ُشُوزَ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عِظ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هْجُر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ضَاجِع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ضْرِب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طَعْن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بْغ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ه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سَبِي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قَاتِل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مُسْتَضْعَف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رِّجَا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نِّسَاء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وِلْدَانِ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ِجَا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ُوح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هْ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قُر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ِجَال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لْهِي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ِجَار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يْع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ذِكْ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قَام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صَّلا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يتَاء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زَّكَا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يز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صا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ي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و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فتاح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ت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ن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مو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ه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ق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وا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ي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غ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فت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ارك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ج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ع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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ي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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ج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تأ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ضارب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ألو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عا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و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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</w:t>
      </w:r>
      <w:r>
        <w:rPr>
          <w:rFonts w:cs="Simplified Arabic"/>
          <w:sz w:val="32"/>
          <w:szCs w:val="32"/>
          <w:rtl w:val="true"/>
          <w:lang w:bidi="ar-IQ"/>
        </w:rPr>
        <w:t xml:space="preserve">)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جِدْ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تِي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آو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وَجَد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ضَا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هَد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وَجَد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ائِ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َغْن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يج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د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ا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رض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جاعت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ن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س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ه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ا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ث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و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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ث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ئ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لَك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ذَّكَ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أُنْث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ِلْ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ذ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ِسْمَةٌ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ضِيز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ه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ه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عز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كس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ن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ي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ث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اؤ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ا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ب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ضَعَت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ضَعْت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ضَ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ذَّك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لْأُ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38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ؤ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َوْج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ث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ج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ِس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ِصَا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ت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ُ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حُ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عَب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عَب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ُ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أُ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ُف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تِّبَا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دَ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إِحْس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رَّ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حَمَل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بَ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زَق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َّيِّب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فَضَّل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فْضِ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سْلِم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ؤْم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قَانِت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قَانِت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صَّاد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صَّادِق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صَّابِ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خَاشِ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خَاشِع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تَصَدّ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تَصَدِّق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صَّائ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صَّائِم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حَافِظ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ُرُوج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حَافِظ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ذَّاك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ذَّاكِ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غْفِ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ج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اد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مْل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رْزُق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يّ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شّ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أُ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ْه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ْوَد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َو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و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شّ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ُمْسِك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دُس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ُّر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وْؤُود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ئ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ن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تِلَت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اط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47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أد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أ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48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أ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زاع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شت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س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رِّج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ِ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وَالِد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قْر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ِ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وَالِد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قْر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ِ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فْرُوض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س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س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ي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سائه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داد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سْتَج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ض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م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مِ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ك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ح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ِث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ِس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رْ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ضُل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تَذْه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بَع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تَيْتُم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أْت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فَاحِش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بَيّ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اشِر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ظلم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ز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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ضُل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تَذْه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بَع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تَيْتُمُوهُنّ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يي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تَفْت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فْت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لا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مْرُؤ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خْ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ص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ِث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ت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ثْن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ثُّلُث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خْو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ج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ِس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ِلذَّ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ظ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ُنْثَي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بَيّ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ضِ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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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راث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ج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َاءَك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ُؤْمِنَا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ُهَاجِرَات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مْتَحِن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إِيمَانِه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ِمْتُم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ُؤْمِنَات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رْجِع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كُفَّا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ُنَافِق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مُنَافِقَا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عْض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ْمُنْكَ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عْرُوف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يَقْبِض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يْدِي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س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نَسِي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يُعَذِّ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مُنَافِق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مُشْرِك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مُشْرِك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ف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م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ا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ا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عد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بَّت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د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َب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تَب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غْن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ل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سَ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سَيَصْ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ا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ذَا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َب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مْرَأَ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مَّال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ط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ِيد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بْلٌ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سَد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ش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مُؤْم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غْضُض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ْصَار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حْفَظ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ُرُوج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بْ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ِينَت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ه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ضْرِ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رْجُل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ُ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خْ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ِين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س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سْت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قَيْت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خْضَع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يَطْ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لْ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َ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ُل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ْرُوف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ذ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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د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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ه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ث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ئ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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ص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نعه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أل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تفقه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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ص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ه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ش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ش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ح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ر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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ه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ط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ت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ي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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تح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أ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ز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ز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95" w:right="0" w:hanging="751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لَّات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أْت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فَاحِشَ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ِسَائِ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سْتَشْهِ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ه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رْبَع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َهِ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َمْسِك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بُيُو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تَوَفَّا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وْ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جْعَ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َّذَا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أْتِيَانِ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آذُوهُ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اب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صْلَح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َعْرِض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نْهُ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وَّا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ح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قْرَب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زِّن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حِش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سَاء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سَبِ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فُرُوج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افِظ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زْوَاج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لَكَت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يْمَانُ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إِنّ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غَيْ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لُوم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مَ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بْتَغ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رَاء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عَاد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ل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صر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ابد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ق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زَّانِ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زَّا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جْل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ائ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لْد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ث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ج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9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ع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د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ْ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حْصَ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أْ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رْبَ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جْلِد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َمَا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لْ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ْب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هَا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9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زَّا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ك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َانِ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شْرِك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زَّانِ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كِح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شْرِك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حُرّ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9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كْرِ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َيَا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ِغ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َد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َصُّ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9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ش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تسا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تَط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و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كِ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حْصَ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لَك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مَان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َيَات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إِيمَا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نْكِح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ت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جُور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حْصَن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َافِح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تَّخِذ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ْد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حْص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ت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فَاحِش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عَلَيْ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ص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حْصَ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ش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نَ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صْب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ح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َّيِّب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طَع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ِ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طَعَام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ِ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حْصَ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حْصَ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تَيْتُم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جُور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حْص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َاف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تَّخِ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ْد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زْوَ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تَسْكُ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وَد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ح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ح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ْل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ِي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فَ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سَائ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بَا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بَا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ز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بَل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َّيّ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خْرُ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بَا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بُ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خْرُ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كِ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اص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ائ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ط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ك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عه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1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ج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د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ٍ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ِس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دُقَا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حْ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ِ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كُل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نِ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ِيئ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س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اقاً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1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حت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نْك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م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أَ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شْرِك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جَبَت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نْك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عَبْ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شْر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جَ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2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نْك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ك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بَاؤ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حِش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قْ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س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رِّم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مَّهَا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نَا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خَوَا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مَّا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خَالا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خ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ُخ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مَّهَات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ضَع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خَوَا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ض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مَّه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سَائ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بَائِب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جُور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سَائ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َخَ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َخَ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ُن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حَلائ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ْنَائ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صْلا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جْم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ُخْ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2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خ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2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2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وَالِد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ْضِع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اد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وْل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مِل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تِ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ضَا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وْل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زْقُ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ِسْوَتُ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كَلَّ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2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وَصّ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ِنْس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وَالِ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مَل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م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ْ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ْ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فِصَا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م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2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ر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َد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ْتَرْض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اد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ُن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لَّم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ت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3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عكس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ن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ي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قس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ك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ه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زا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سْأَل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ح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ذ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عْتَز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ِس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ح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ْرَب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طْهُر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3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تَوَفّ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ذ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زْوَ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َرَبَّص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نْفُس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بَ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شْهُ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ش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4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حر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ل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نْك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ك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بَاؤ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حِش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قْ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س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4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ح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ضا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د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وَاحِش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ه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ط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4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ن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150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حْصَ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لَك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مَان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ح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بْتَغ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مْوَا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حْص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َاف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مْت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آت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جُور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يض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ُن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اض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رِيضَة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5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ا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ا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ي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نْك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ث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ثُلا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ُب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5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عل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ت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ام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قَض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بُّ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عْبُ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يَّا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بِالْوَالِدَيْ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حْسَا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بْلُغ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ِنْد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كِبَ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حَدُهُ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ِلاهُ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قُ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ُ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ُفّ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نْهَرْهُ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قُ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ُ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وْ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رِي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خْفِض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ُ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َنَاح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ذُّلّ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رَّحْمَ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قُ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بّ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رْحَمْهُ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بَّيَان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صَغ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5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َاهَدَا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شْر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ِلْم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طِعْهُ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صَاحِبْهُ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عْرُو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ن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سْأَلون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نْفِق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فَق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خَيْر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ِلْوَالِدَيْ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أَقْرَب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بْ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عْبُ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شْرِك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َيْئ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بِالْوَالِدَيْ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حْسَا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بِ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ر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حِد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َ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ِصْف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ِأَبَوَيْ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كُلّ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حِد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سُّدُس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ر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َد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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يع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ها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أ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بتهم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يت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ء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و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يَسْتَفْتُون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فْتِي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تْ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تَام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ات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ؤْتُونَ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تِ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تَرْغَب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نْكِح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مُسْتَضْعَف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وِلْدَا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قُوم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ْيَتَام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ْقِسْطِ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ر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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ت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ت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آت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يَتَام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مْوَال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تَبَدَّل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خَبِيث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طَّيِّب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أْكُل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مْوَال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مْوَالِ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ُو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بِ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خِف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قْسِط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يَتَام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نْكِح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طَا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ت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ز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كا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ض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بت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بِر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مَ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مَلائِكَ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كِتَاب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نَّبِيّ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آت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ا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ُبّ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ذَو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مَسَاك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7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ت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أ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يَتِي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قْهَر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7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رَأَيْ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كَذِّ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دِّي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ذَل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دُع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يَتِيم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7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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ف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ت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ش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سب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سط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7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هل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طل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ويج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غ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ا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7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لَّات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خَاف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ُشُوزَ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عِظ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هْجُر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ضَاجِع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ضْرِب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طَعْن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بْغ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ه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ِيّ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بِ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خِف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ِقَاق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يْنِهِ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بْعَث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كَ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هْل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حَكَ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هْلِ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رِيد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صْلا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وَفِّق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يْنَهُ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ِي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خَب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7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أ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أ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أ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أ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ق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ع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ق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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ف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طَّلاق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رَّتَا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إِمْسَاك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مَعْرُوف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سْرِيح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إِحْسَان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حِل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أْخُذ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تَيْتُم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َيْئ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خَاف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قِي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ُدُو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خِف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قِي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ُدُو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ُنَاح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هِ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فْتَدَت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ِلْ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ُدُود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عْتَدُو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تَعَد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ُدُو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ظَّالِ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8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أ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ص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ب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ت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ج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لَّق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نْكِ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َوْ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لَّق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ُن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َرَاج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ق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د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8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لَّقْ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ِس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بَلَغ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جَ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ضُل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كِح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زْوَاج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اض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لَّقْ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ِس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بَلَغ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جَ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مْسِك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عْرُو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رِّح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عْرُو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مْسِك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ضِر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تَعْت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8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ض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لَّقْ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ِس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طَلِّق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عِدّ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حْص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ِد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خْرِج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يُو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خْرُج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أْت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فَاحِش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بَيّ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ِ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د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8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ج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ائ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ئِس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ح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سَائ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رْت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عِدَّتُ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َلاث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شْهُ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ائ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حِض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ول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حْم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جَلُ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ضَع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مْ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سْ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9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د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طَلَّق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َرَبَّص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نْفُس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َلاث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رُو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ح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ْتُم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حَام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م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ُعُولَتُ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قُّ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رَدّ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9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ظَاه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سَا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مَّهَا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مَّهَا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ائ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د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نْكَ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ز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فُو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ظَاه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سَا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ُو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َحْر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قَب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َمَاس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وعَظ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ج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صِي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هْر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تَتَابِع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َمَاس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تَط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طْع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ِت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سْك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ت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ِ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د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9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زْوَاج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ائ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ظَاه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مَّهَاتِكُم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9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عو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سَا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بُّ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بَ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شْهُ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ز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َّل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9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هَاجِر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مْتَحِن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إِيمَان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مْتُم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ْجِع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ُف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ِ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حِل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ت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ُن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نْكِح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تَيْتُم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جُور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مْسِ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عِص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وَاف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سْأ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َق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ْيَسْأَ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د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ب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اكِ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ُو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فر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نق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ي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ية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  <w:tab/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ْتَو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سَ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يِّئ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دْف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دَا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م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لَقّ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لَقّ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ظ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ي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ُلُ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ت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ط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لا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يِّي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تَح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حَي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حْس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ُدّ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آ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د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ل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2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آ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ا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ط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ى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2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ا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ه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تَّقْوَى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قاء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2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غَيّ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غَيّ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نْفُسِ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2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2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ما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3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ُ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ُع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سْرائ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ت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َنَا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نْك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عَل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فْعَ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3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شِدّ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ُف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ُحَ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3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غ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اس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ا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ط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3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3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فْتَ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آي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اذِب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3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صد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د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ه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ه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يا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ذ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ذ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ه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ج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ج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ه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3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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ل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ذر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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ؤَدّ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أَمَان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هْلِ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3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غ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ؤْذ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مُؤْمِن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كْتَسَب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قَد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حْتَمَل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ُهْتَا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ثْ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ُبِين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3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ج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ته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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ش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4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يْل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ْمُطَفِّف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كْتَال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سْتَوْف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الُو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زَنُو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خْسِ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4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ب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قْ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4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َ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نَا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َاذِب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ظْل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ذِق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ب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دْخ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يُ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يُو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ْتَأْنِ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ُسَلّ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4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َسْتَأْذِن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لَك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مَان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بْلُغ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ُلُ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َلا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ل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ج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ض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ِيَا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ظَّهِي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ل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ِش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َلا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وْر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ُنَا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وَّا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بَيّ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ي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4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4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ف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ه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طْع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َّع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سْك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ت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س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5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د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غْلُو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ُنُق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بْسُط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َ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َقْع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لُ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حْسُو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5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</w:t>
      </w:r>
      <w:r>
        <w:rPr>
          <w:rFonts w:cs="Simplified Arabic"/>
          <w:b/>
          <w:bCs/>
          <w:sz w:val="32"/>
          <w:szCs w:val="32"/>
          <w:rtl w:val="true"/>
        </w:rPr>
        <w:t>)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طْعِم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وَج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ز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ُكُو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5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أْ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يُو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ي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بَائ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ي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مَّهَا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ي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خْوَا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ي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َوَا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ي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مَام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ي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مَّا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ي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ْوَا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ي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الا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لَك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فَاتِح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دِيق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ُنَا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أْ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شْتَا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5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ز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خ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ح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شْرِ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ِالْوَالِد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حْس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ِ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ج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ج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ُنُ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صَّاحِ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جَن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5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غُض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د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َ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وا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َ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أوا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6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غُض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ْص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حْفَظ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ُرُوج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زْك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صْن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مُؤْم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غْضُض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ْصَار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حْفَظ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ُرُوجَهُن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6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ض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َ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َّ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6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64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6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و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عَهْ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هَدُوا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تِم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هْ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دَّ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س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هَد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سْتَ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7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يا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خَاف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ِيَا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نْب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و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ائِن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جَاد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خْتَا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وّ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ث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7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صَعّ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د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م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َ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خْتَ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خُو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7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حْس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ت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7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ط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7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حش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تحر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يْس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نْص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زْل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ج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م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جْتَنِب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وق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دَاو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بَغْض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يْس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صُد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نْتَه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8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أ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ع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ز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  <w:tab/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ت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8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َمَ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خ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عْن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َّخِذ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كَ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ِز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س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آ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8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ح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ت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ا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ش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أَل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يْس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ث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َاف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ثْمُ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عِ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9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ح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ك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لَمُوا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9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ج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0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وْ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ذْه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رْضِع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ضَ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ض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م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مْ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ك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سُك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0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رُ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تَقَابِ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ط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كَأ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ض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ذ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شَّارِ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و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نْزَف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0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بْر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ع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َائ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ظ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ر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ُجُو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ضْ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ع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سْق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خْتُ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ِتَام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سْك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ْيَتَنَافَ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تَنَافِس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0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ضِي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نْتَش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بْتَغ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ض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0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سَّار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سَّارِق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قْط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دِي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ز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سَ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ك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0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1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br w:type="page"/>
      </w:r>
    </w:p>
    <w:p>
      <w:pPr>
        <w:pStyle w:val="Normal"/>
        <w:jc w:val="center"/>
        <w:rPr>
          <w:rFonts w:cs="MCS Hijon S_U 3d."/>
          <w:sz w:val="44"/>
          <w:szCs w:val="44"/>
        </w:rPr>
      </w:pPr>
      <w:r>
        <w:rPr>
          <w:rFonts w:cs="MCS Hijon S_U 3d.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Hijon S_U 3d."/>
          <w:sz w:val="44"/>
          <w:sz w:val="44"/>
          <w:szCs w:val="44"/>
          <w:rtl w:val="true"/>
        </w:rPr>
        <w:t>الرابع</w:t>
      </w:r>
    </w:p>
    <w:p>
      <w:pPr>
        <w:pStyle w:val="Normal"/>
        <w:jc w:val="center"/>
        <w:rPr>
          <w:rFonts w:cs="MCS Hijon S_U 3d."/>
          <w:sz w:val="44"/>
          <w:szCs w:val="44"/>
        </w:rPr>
      </w:pPr>
      <w:r>
        <w:rPr>
          <w:rFonts w:cs="MCS Hijon S_U 3d.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ع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يها</w:t>
      </w:r>
      <w:r>
        <w:rPr>
          <w:rFonts w:cs="MCS Taybah S_U normal.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ش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ع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رم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ح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بس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يه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ع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ه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ق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ُضْع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كْب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ك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أْمُرُو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كْف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َجْ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دَ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1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ضُّعَف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كْب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بَ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غْ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ِ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1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ر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ز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س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نف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ر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بَرَّ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ُب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ب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أ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قَطَّ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سْبَاب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2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ُ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بَ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قَنَاط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قَنْط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ذَّه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فِض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سَوَّ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حَرْ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س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آب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2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طَع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ادَت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ُبَر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ضَلّ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بِي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2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وْ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رْ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تَقَب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س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َع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قْب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َقَا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ِ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عْجِب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وَا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ا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ُعَذِّ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2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ف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ج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ب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ز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ن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حَر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تَّكِئ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َائ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م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َمْهَر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دَانِ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ِلا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ذُلّ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طُوف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ذْ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ط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آنِ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ض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كْو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َارِير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َارِ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ض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َّر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ْد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3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ْنِز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ذَّ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فِض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نْفِق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بَشّ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عَذ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ِيم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3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َق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ك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ُعُ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بَائ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تَعَارَ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كْرَ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3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خ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سَ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س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لْمِز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نَابَز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أَلْق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ِاس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ُسُو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ِي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ُ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3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ج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ح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سأ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ي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سأل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ع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هيز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ز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ا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مُهَاجِر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أَنْصَا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تَّبَعُو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سَاعَ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عُسْرَ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ا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زِيغ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ُو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رِيق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ا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ؤُوف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خَ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ْ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ضَا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تَّب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لْق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دْخ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ظ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ع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بْ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دَق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نِع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خْف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ُؤْت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ُقَر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نْف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ِ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نْ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نْف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وَف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ظ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نْ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رّ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ضَّرّ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كَاظ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غَيْ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عَا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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5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و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َّ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ف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5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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خ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ُقَر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غَن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مِيد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5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سْرِف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5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اجِل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ج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صْل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ذْمُ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دْحُو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5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6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َل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هُ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6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ْيَنْظُ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ِنْس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عَامِ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خ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حان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6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ذائ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فف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َمَ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خ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عْن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َّخِذ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كَ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ِز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س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آ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قَوْم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6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َو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ن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خِي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عْن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6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ِطَ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تَجَاوِر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نّ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ن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زَرْ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َخِ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ِنْو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غ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ِنْو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س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ُفَضّ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ُك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آي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7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نَّخ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اسِق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لْ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ضِيد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7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س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طعمتك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7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نْ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و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ب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بَت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نَا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نْبُ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ائ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ب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ضَاع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سِ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vertAlign w:val="superscript"/>
          <w:rtl w:val="true"/>
        </w:rPr>
        <w:footnoteReference w:id="37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َز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بَارَ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نْبَت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حَ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صِيد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7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ح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ص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رَّيْحَان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7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ح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ح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فطة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customMarkFollows="1" w:id="379"/>
        <w:t>*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ر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ي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8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ب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ْب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ع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خْرِج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نْبِ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قْ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ِثَّائ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فُوم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دَس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صَلِهَ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8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ضر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و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نْبِ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زَّر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زَّيْ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نَّخ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عْن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ثَّمَرَات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8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حَدَائ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ُلْ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فَاكِه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بّ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8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فَاكِه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قْطُوع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مْنُوعَة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8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شَجَ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خْرُ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يْن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نْبُ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دُّه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صِبْغ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آكِل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9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اء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زَيْتُ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َخْ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قي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ث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م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و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مِشْكَا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صْبَا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ِصْبَا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ُجَاج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زُّجَاج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أَ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وْكَ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رّ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وق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جَ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بَارَك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َيْتُو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رْق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رْب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َ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َيْت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ضِي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مْسَس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9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ف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طع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ُ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بَ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قَنَاط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قَنْط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ذَّه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فِض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سَوَّ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حَرْ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9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ُسُل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بُش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ل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بِ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عِج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نِيذ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0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نْع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َق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فْ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َاف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أْكُ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0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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ذ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حاء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0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ف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ه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اعاً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*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0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فأ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0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ضي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ِبْ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سْق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ط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ْ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دَ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ب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الِ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ائِ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شَّارِب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م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ه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وْ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ح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خِ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ِب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يُ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ج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رِش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ثَّمَ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سْلُك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ب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ُل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خْرُ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طُون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ر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خْتَلِ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ْوَا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ِفَ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هَ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س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صَفّ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ف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ه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اً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ل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لج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يْت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د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ح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ِنْز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ه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ضْطُ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اغ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ث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2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رِّم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يْت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دّ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ح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ِنْز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ه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نْخَنِق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وْقُوذ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تَرَدِّ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نَّطِيح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ك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بُ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كّ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ُبِ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ُصُ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2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ضي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ذذ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ر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ش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را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2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عُق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حِل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هِيم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ت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حِ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ي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رُ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2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لَ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صْط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3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أَل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ح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ح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َّيِّب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َّم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َوَارِ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كَلِّ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عَلِّمُون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َّم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سَك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ذ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3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َبْلُوَن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ي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نَا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ِمَاح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3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434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خ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ا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َر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3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ح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ي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َ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طَعَام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تَ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لسَّيَّا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3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خَ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ِين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ي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ر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ظ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ِل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ْ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َو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لَقّ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3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ض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بسه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4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ظ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4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َجْ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رَج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ُطَهِّ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يُتِ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عْم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شْكُ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4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ب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ف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تاك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4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ُ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بْيَض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ُجُو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سْوَ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ُجُو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4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ثِي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طَهِّرْ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صْ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خْتَص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طِّ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ِي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4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قم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بَ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وَا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وْآ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ِي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ب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4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بر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ب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ب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ب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نّ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دْ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ْت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َلّ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سَاو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هَ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لْبَس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ِي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ُض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نْدُ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سْتَبْرَ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تَّكِئ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َائ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ع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ثَّو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حَسُ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رْتَفَق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5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آ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د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خ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5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م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ب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ا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مِيص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دَ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ذِ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6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رَاب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ِي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سَرَاب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أْسَكُم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6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سرا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و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ب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فا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و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و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ض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ض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اج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7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ْيَضْرِ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خُمُر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ُيُوب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بْ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ِينَت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بُعُول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بَائ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ب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عُول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ْنَائ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ْن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عُول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خْوَان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خْوَان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َوَا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سَائ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لَك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مَانُ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َّابِ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ِرْب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ِج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ِّف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ظْه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وْ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7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أَزْوَاج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نَا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دْ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لابِيب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د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عْرَف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ذ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7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ن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قَام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دِيد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7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و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زا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خت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بي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ائ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ل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عفر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سي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ُ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اثه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8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ا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طيهم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ف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سْرِف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8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نّ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دْ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دْخُل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َلّ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سَاو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هَ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ُؤْلُؤ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بَاس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ر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8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ضْرِ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رْجُل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ُ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خْ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ِين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9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ض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فائ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قَوَاع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ْج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كَ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ُنَا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ضَع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ِيَاب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تَبَرِّج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زِي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تَعْفِف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9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بَرَّج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بَرُّ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ُو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9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9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ي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ب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ر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ب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ي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ظه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ن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ي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ح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شي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ط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ي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ض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َّ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ب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الفوه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0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ثاث</w:t>
      </w:r>
      <w:r>
        <w:rPr>
          <w:rFonts w:cs="Simplified Arabic"/>
          <w:b/>
          <w:bCs/>
          <w:sz w:val="36"/>
          <w:szCs w:val="36"/>
          <w:rtl w:val="true"/>
        </w:rPr>
        <w:t>) 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ال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ِئ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عَطَّ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ص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شِيدٍ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0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وع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ْف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بُيُو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قُ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ض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عَارِ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ظْهَ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0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ا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ِ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أْ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ُي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ُهُور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ِ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ْ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ُي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ْوَا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0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زو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509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س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ش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ح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1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ف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1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ب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ِي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بَاقِي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الِح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َو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َ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1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َثُ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ُل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يُ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ْتَخِفّ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عْ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قَامَ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صْوَاف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وْبَار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شْعَار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ثَ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تَ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ِين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1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تَّكِئ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َائ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م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َمْهَر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1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ستخ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م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يف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1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ف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ح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ط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صِحَ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هَ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كْو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شْتَه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نْفُ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لَذ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عْيُ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2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طُو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ِلْد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خَلّ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كْو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بَارِي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أ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ِين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2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نا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و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مِشْكَا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صْبَا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ِصْبَا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ُجَاج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زُّجَاج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أَ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وْكَ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رّ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2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س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ا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ط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َّ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ُ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ر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ح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ن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دي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3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ز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زامي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سْتَفْزِز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طَع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صَوْ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جْل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خَي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جِ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شَارِك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مْو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وْل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ِد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ِد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ُرُو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3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ستف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ْتَ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ْ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دِي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ُ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تَّخِذ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زُ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هِين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3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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3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ضاح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ن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ز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4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ضْح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بْ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امِد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4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م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ح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ك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ن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خصص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ز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ز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ا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از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ر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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زوج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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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غن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ته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ار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غ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ج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ك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ح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ز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ي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أَوْ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ِجَار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ْو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نْفَضّ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يْ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تَرَكُو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ائِ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خَيْر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ْو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تِّجَارَ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خَيْ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رَّازِق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5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ف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زا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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ئ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زا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ق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5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فد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5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و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ع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اب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و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حص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فد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ع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ا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5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ز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ت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ر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صواتك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6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6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6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يضا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6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م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6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اح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خ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أَل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يْس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ث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َاف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ثْمُ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عِ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7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يْس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نْص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زْل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ج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م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جْتَنِب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7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ج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ذ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ج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ّ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ج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لوك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و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ش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ى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ف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09" w:bottom="1701"/>
      <w:pgNumType w:start="2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474210</wp:posOffset>
              </wp:positionH>
              <wp:positionV relativeFrom="paragraph">
                <wp:posOffset>-36195</wp:posOffset>
              </wp:positionV>
              <wp:extent cx="800100" cy="228600"/>
              <wp:effectExtent l="12065" t="15875" r="1270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228600"/>
                      </a:xfrm>
                      <a:custGeom>
                        <a:avLst/>
                        <a:gdLst>
                          <a:gd name="textAreaLeft" fmla="*/ 113400 w 453600"/>
                          <a:gd name="textAreaRight" fmla="*/ 340200 w 453600"/>
                          <a:gd name="textAreaTop" fmla="*/ 16200 h 129600"/>
                          <a:gd name="textAreaBottom" fmla="*/ 129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352.3pt;margin-top:-2.85pt;width:62.95pt;height:17.95pt;mso-wrap-style:none;v-text-anchor:middle;mso-position-horizontal-relative:page" type="_x0000_t53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63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32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7.25pt;mso-wrap-distance-left:0pt;mso-wrap-distance-right:0pt;mso-wrap-distance-top:0pt;mso-wrap-distance-bottom:0pt;margin-top:0.05pt;mso-position-vertical-relative:text;margin-left:20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322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بي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خص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س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-</w:t>
      </w:r>
    </w:p>
    <w:p>
      <w:pPr>
        <w:pStyle w:val="Footnote"/>
        <w:ind w:left="404" w:right="0" w:hanging="40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ر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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ش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ؤ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ت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9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. </w:t>
      </w:r>
    </w:p>
    <w:p>
      <w:pPr>
        <w:pStyle w:val="Footnote"/>
        <w:ind w:left="404" w:right="0" w:hanging="40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د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رو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02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Footnote"/>
        <w:ind w:left="404" w:right="0" w:hanging="40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د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رو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1</w:t>
      </w:r>
      <w:r>
        <w:rPr>
          <w:rFonts w:cs="Simplified Arabic"/>
          <w:b/>
          <w:bCs/>
          <w:sz w:val="24"/>
          <w:szCs w:val="24"/>
          <w:rtl w:val="true"/>
        </w:rPr>
        <w:t xml:space="preserve">)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ه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ائ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7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0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0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3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5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5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د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ث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18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ح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/9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6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ري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22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2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1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4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ل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3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د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م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بد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أ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تص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ك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تح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خ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footnote>
  <w:footnote w:id="4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ز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هو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ط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ت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ه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ده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ت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بعما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ر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فتدائه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أ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ز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2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ف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غ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14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ف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غ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14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1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6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0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7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7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ف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لا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5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5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8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9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9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9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9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9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9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9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تح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8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ب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15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7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7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7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7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7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7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دل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45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7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ن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ا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و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2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6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6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7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Simplified Arabic"/>
          <w:b/>
          <w:bCs/>
          <w:sz w:val="24"/>
          <w:szCs w:val="24"/>
          <w:lang w:bidi="ar-SA"/>
        </w:rPr>
        <w:t>12/16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ر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مش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75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7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6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نذ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رغيب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ترهيب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/19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وز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6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و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2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ج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ك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2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/7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/1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اف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ن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5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8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7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0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ث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ج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زو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33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ساب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40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9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3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ح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4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58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ي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58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ساب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/19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04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2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ر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ساب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30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ت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ر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7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1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6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3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و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لب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ف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و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ن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9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9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ق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وَوَصَّيْن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ْأِنْسَا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بِوَالِدَيْ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إِحْسَا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حَمَلَتْه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أُمُّه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كُرْه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وَوَضَعَتْه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كُرْه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وَحَمْلُه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وَفِصَالُه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ثَلاثُو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شَهْ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) 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9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9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م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0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73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م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8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2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9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66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6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2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لمزي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طلا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ض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وا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كح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ك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ائع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ه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رد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كا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كو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ضيق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ردن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ن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ستعراض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قط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13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د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54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ه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3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15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10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ج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ه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ي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4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6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40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م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0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9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2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7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7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1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8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5</w:t>
      </w:r>
      <w:r>
        <w:rPr>
          <w:rFonts w:cs="Simplified Arabic"/>
          <w:b/>
          <w:bCs/>
          <w:sz w:val="24"/>
          <w:szCs w:val="24"/>
        </w:rPr>
        <w:t>/30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س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5</w:t>
      </w:r>
      <w:r>
        <w:rPr>
          <w:rFonts w:cs="Simplified Arabic"/>
          <w:b/>
          <w:bCs/>
          <w:sz w:val="24"/>
          <w:szCs w:val="24"/>
        </w:rPr>
        <w:t>/3</w:t>
      </w:r>
      <w:r>
        <w:rPr>
          <w:rFonts w:cs="Simplified Arabic"/>
          <w:b/>
          <w:bCs/>
          <w:sz w:val="24"/>
          <w:szCs w:val="24"/>
          <w:lang w:bidi="ar-SA"/>
        </w:rPr>
        <w:t>0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- </w:t>
      </w:r>
      <w:r>
        <w:rPr>
          <w:rFonts w:cs="Simplified Arabic"/>
          <w:b/>
          <w:bCs/>
          <w:sz w:val="24"/>
          <w:szCs w:val="24"/>
          <w:lang w:bidi="ar-SA"/>
        </w:rPr>
        <w:t>30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57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ح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ع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ب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ح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8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ح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ث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2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7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7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/14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ست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29</w:t>
      </w:r>
      <w:r>
        <w:rPr>
          <w:rFonts w:cs="Simplified Arabic"/>
          <w:b/>
          <w:bCs/>
          <w:sz w:val="24"/>
          <w:szCs w:val="24"/>
          <w:lang w:bidi="ar-SA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0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5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5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6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7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3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8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4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5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8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13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13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14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2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د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10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0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6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2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2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6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7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7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تح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7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7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0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72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ش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و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0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43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50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ل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3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6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2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عا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ل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عالبي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ص</w:t>
      </w:r>
      <w:r>
        <w:rPr>
          <w:rFonts w:cs="Simplified Arabic"/>
          <w:b/>
          <w:bCs/>
          <w:sz w:val="24"/>
          <w:szCs w:val="24"/>
          <w:lang w:bidi="ar-SA"/>
        </w:rPr>
        <w:t>9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90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35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عا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عا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9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ب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5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6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99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36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23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3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3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41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6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7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0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98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53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3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5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5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ب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م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فف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8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ق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/11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1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هرو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56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ي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طو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خ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ور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</w:t>
      </w:r>
      <w:r>
        <w:rPr>
          <w:rFonts w:cs="Simplified Arabic"/>
          <w:b/>
          <w:bCs/>
          <w:sz w:val="24"/>
          <w:szCs w:val="24"/>
          <w:rtl w:val="true"/>
        </w:rPr>
        <w:t xml:space="preserve">) .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و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ست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0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0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5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/7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ض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79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ض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و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ويل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ت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و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7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13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ا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ل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6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. 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1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3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2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2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2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5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ث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9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نص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ص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ن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د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ح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س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ي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ض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جا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ز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ه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قس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ه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تب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ا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ء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و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ه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ض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عو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و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لا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36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3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38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8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38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8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127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7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8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18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48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4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86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ي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8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2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5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3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ث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9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9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3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ف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</w:rPr>
        <w:t>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أ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يد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فف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ق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ح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8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و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28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ر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0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5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2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عا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9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0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9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9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9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9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ح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ح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8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19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2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ه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ف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غ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/9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9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5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6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ض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نط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ا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ئت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ق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ت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ع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ل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1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83</w:t>
      </w:r>
      <w:r>
        <w:rPr>
          <w:rFonts w:cs="Simplified Arabic"/>
          <w:b/>
          <w:bCs/>
          <w:sz w:val="24"/>
          <w:szCs w:val="24"/>
          <w:rtl w:val="true"/>
        </w:rPr>
        <w:t xml:space="preserve"> .  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60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9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غ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2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ه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ض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طل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8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6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64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60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ذ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65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ه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1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02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18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/49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7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7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61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4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97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ز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0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3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3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2/3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ب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7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8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/17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7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1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4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ق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6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ن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خ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معه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وغي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فر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9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6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6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6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11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اف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م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رم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ل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م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31</w:t>
      </w:r>
      <w:r>
        <w:rPr>
          <w:rFonts w:cs="Simplified Arabic"/>
          <w:b/>
          <w:bCs/>
          <w:sz w:val="24"/>
          <w:szCs w:val="24"/>
          <w:rtl w:val="true"/>
        </w:rPr>
        <w:t xml:space="preserve"> .  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/2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3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ذ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9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10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36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س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خ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ي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1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ساب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3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ائ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ل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ا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ج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ح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17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ك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ا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ك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ج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ك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ه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ش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/5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11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98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3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27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ن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ساب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0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5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ab/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ا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كا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ربع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مدادٍ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جم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صواع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صا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ناء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شرب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از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ختا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حاح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37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3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2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ع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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4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40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3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ن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ش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0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6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د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ث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7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ض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7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17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20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ساب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71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08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هرو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ي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 xml:space="preserve">) . 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 xml:space="preserve">) . 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هرو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ي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7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60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8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9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قيراط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ز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روف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صف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انق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صل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راط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تشدي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ا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معه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راريط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قيراط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زء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جزاء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نا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عشرو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راط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ساو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ثقا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ظو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سا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7/37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9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ش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و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ف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م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رم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8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7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حش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ء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حش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ص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65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9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2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9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9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2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9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هامش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ف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/14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40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0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/24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آ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5/13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219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4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5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2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م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46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ن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ب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4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ط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50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1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رو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1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ساب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0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7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22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3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13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3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1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ساب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7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3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4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/11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23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4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2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24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7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22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7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34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63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ه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/1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و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ع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ي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ل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م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/16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/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20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9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3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1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12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7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7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7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9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ص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خ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ا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در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م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9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8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ه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7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</w:rPr>
        <w:t>1/4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2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اق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ح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9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9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خ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8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8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61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52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ناب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1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و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غ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7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9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/11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ب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8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5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/1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8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3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س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47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7/8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5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30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18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10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0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10410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8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غزالي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حياء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/8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29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9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8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18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8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8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8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8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/28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وو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8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18</w:t>
      </w:r>
      <w:r>
        <w:rPr>
          <w:rFonts w:cs="Simplified Arabic"/>
          <w:b/>
          <w:bCs/>
          <w:sz w:val="24"/>
          <w:szCs w:val="24"/>
          <w:lang w:bidi="ar-SA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lang w:bidi="ar-SA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</w:t>
      </w:r>
      <w:r>
        <w:rPr>
          <w:rFonts w:cs="Simplified Arabic"/>
          <w:b/>
          <w:bCs/>
          <w:sz w:val="24"/>
          <w:szCs w:val="24"/>
          <w:lang w:bidi="ar-SA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غ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12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lang w:bidi="ar-SA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5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و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آ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و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rFonts w:cs="Simplified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IQ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19:00Z</dcterms:created>
  <dc:creator>جهاد</dc:creator>
  <dc:description/>
  <dc:language>en-US</dc:language>
  <cp:lastModifiedBy>مكتب البرق</cp:lastModifiedBy>
  <cp:lastPrinted>2005-11-13T07:46:00Z</cp:lastPrinted>
  <dcterms:modified xsi:type="dcterms:W3CDTF">2005-12-03T23:30:00Z</dcterms:modified>
  <cp:revision>251</cp:revision>
  <dc:subject/>
  <dc:title>الباب الثاني </dc:title>
</cp:coreProperties>
</file>