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University of Diala</w:t>
      </w:r>
    </w:p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College of education</w:t>
      </w:r>
    </w:p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Department of history</w:t>
      </w:r>
    </w:p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right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right"/>
        <w:rPr>
          <w:rFonts w:ascii="CommerceBlackSSi" w:hAnsi="CommerceBlackSSi" w:cs="CommerceBlackSSi"/>
          <w:sz w:val="28"/>
          <w:szCs w:val="28"/>
        </w:rPr>
      </w:pPr>
      <w:r>
        <w:rPr>
          <w:rFonts w:cs="CommerceBlackSSi" w:ascii="CommerceBlackSSi" w:hAnsi="CommerceBlackSSi"/>
          <w:sz w:val="28"/>
          <w:szCs w:val="28"/>
          <w:rtl w:val="true"/>
        </w:rPr>
      </w:r>
    </w:p>
    <w:p>
      <w:pPr>
        <w:pStyle w:val="Normal"/>
        <w:jc w:val="center"/>
        <w:rPr>
          <w:rFonts w:ascii="AcmoDisplaySSi" w:hAnsi="AcmoDisplaySSi" w:cs="Simplified Arabic"/>
          <w:sz w:val="70"/>
          <w:szCs w:val="70"/>
        </w:rPr>
      </w:pPr>
      <w:r>
        <w:rPr>
          <w:rFonts w:cs="Simplified Arabic" w:ascii="AcmoDisplaySSi" w:hAnsi="AcmoDisplaySSi"/>
          <w:sz w:val="70"/>
          <w:szCs w:val="70"/>
        </w:rPr>
        <w:t>The socIety of The Town thRough The HOLLY QURAN The POLITCAL AND SOCIAL ASPECTS</w:t>
      </w:r>
      <w:r>
        <w:rPr>
          <w:rFonts w:cs="Simplified Arabic" w:ascii="AcmoDisplaySSi" w:hAnsi="AcmoDisplaySSi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ascii="AcmoDisplaySSi" w:hAnsi="AcmoDisplaySSi" w:cs="Simplified Arabic"/>
          <w:sz w:val="66"/>
          <w:szCs w:val="66"/>
        </w:rPr>
      </w:pPr>
      <w:r>
        <w:rPr>
          <w:rFonts w:cs="Simplified Arabic" w:ascii="AcmoDisplaySSi" w:hAnsi="AcmoDisplaySSi"/>
          <w:sz w:val="66"/>
          <w:szCs w:val="6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Encyclopaedia</w:t>
      </w:r>
      <w:r>
        <w:rPr>
          <w:rFonts w:cs="CommerceBlackSSi" w:ascii="CommerceBlackSSi" w:hAnsi="CommerceBlackSSi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A Historical Studiy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By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Shatha Abd Alsahb Abd Alhussan Alubaidie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To Council of College of Education in University of Diala and it is parhal fulfilment Requirements of Master degree in Islamic history</w:t>
      </w:r>
      <w:r>
        <w:rPr>
          <w:rFonts w:cs="CommerceBlackSSi" w:ascii="CommerceBlackSSi" w:hAnsi="CommerceBlackSSi"/>
          <w:sz w:val="36"/>
          <w:szCs w:val="36"/>
          <w:rtl w:val="true"/>
        </w:rPr>
        <w:t>.</w:t>
      </w:r>
      <w:r>
        <w:rPr>
          <w:rFonts w:cs="CommerceBlackSSi" w:ascii="CommerceBlackSSi" w:hAnsi="CommerceBlackSSi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Supervised by</w:t>
      </w:r>
      <w:r>
        <w:rPr>
          <w:rFonts w:cs="CommerceBlackSSi" w:ascii="CommerceBlackSSi" w:hAnsi="CommerceBlackSSi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Dr.TAHSEEN HAMEED MAJEED</w:t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  <w:rtl w:val="true"/>
        </w:rPr>
      </w:r>
    </w:p>
    <w:p>
      <w:pPr>
        <w:pStyle w:val="Normal"/>
        <w:jc w:val="center"/>
        <w:rPr>
          <w:rFonts w:ascii="CommerceBlackSSi" w:hAnsi="CommerceBlackSSi" w:cs="CommerceBlackSSi"/>
          <w:sz w:val="36"/>
          <w:szCs w:val="36"/>
        </w:rPr>
      </w:pPr>
      <w:r>
        <w:rPr>
          <w:rFonts w:cs="CommerceBlackSSi" w:ascii="CommerceBlackSSi" w:hAnsi="CommerceBlackSSi"/>
          <w:sz w:val="36"/>
          <w:szCs w:val="36"/>
        </w:rPr>
        <w:t>2005</w:t>
      </w:r>
      <w:r>
        <w:rPr>
          <w:rFonts w:cs="CommerceBlackSSi" w:ascii="CommerceBlackSSi" w:hAnsi="CommerceBlackSSi"/>
          <w:sz w:val="36"/>
          <w:szCs w:val="36"/>
          <w:rtl w:val="true"/>
        </w:rPr>
        <w:t xml:space="preserve"> </w:t>
      </w:r>
      <w:r>
        <w:rPr>
          <w:rFonts w:cs="CommerceBlackSSi" w:ascii="CommerceBlackSSi" w:hAnsi="CommerceBlackSSi"/>
          <w:sz w:val="36"/>
          <w:szCs w:val="36"/>
        </w:rPr>
        <w:t>B.C</w:t>
      </w:r>
      <w:r>
        <w:rPr>
          <w:rFonts w:cs="CommerceBlackSSi" w:ascii="CommerceBlackSSi" w:hAnsi="CommerceBlackSSi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eBlackSSi">
    <w:charset w:val="00"/>
    <w:family w:val="auto"/>
    <w:pitch w:val="variable"/>
  </w:font>
  <w:font w:name="AcmoDisplayS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6:00Z</dcterms:created>
  <dc:creator>عادل ثامر</dc:creator>
  <dc:description/>
  <dc:language>en-US</dc:language>
  <cp:lastModifiedBy>مكتب البرق</cp:lastModifiedBy>
  <cp:lastPrinted>2005-10-08T08:57:00Z</cp:lastPrinted>
  <dcterms:modified xsi:type="dcterms:W3CDTF">2005-10-08T05:57:00Z</dcterms:modified>
  <cp:revision>15</cp:revision>
  <dc:subject/>
  <dc:title>University of Diala</dc:title>
</cp:coreProperties>
</file>