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Hijon S_U 3d."/>
          <w:sz w:val="50"/>
          <w:szCs w:val="50"/>
          <w:lang w:bidi="ar-SA"/>
        </w:rPr>
      </w:pPr>
      <w:r>
        <w:rPr>
          <w:rFonts w:cs="MCS Hijon S_U 3d."/>
          <w:sz w:val="56"/>
          <w:sz w:val="56"/>
          <w:szCs w:val="56"/>
          <w:rtl w:val="true"/>
          <w:lang w:bidi="ar-SA"/>
        </w:rPr>
        <w:t>الفصل</w:t>
      </w:r>
      <w:r>
        <w:rPr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MCS Hijon S_U 3d."/>
          <w:sz w:val="56"/>
          <w:sz w:val="56"/>
          <w:szCs w:val="56"/>
          <w:rtl w:val="true"/>
          <w:lang w:bidi="ar-SA"/>
        </w:rPr>
        <w:t>الأول</w:t>
      </w:r>
    </w:p>
    <w:p>
      <w:pPr>
        <w:pStyle w:val="Normal"/>
        <w:jc w:val="center"/>
        <w:rPr>
          <w:rFonts w:cs="MCS Hijon S_U 3d."/>
          <w:sz w:val="50"/>
          <w:szCs w:val="50"/>
          <w:lang w:bidi="ar-SA"/>
        </w:rPr>
      </w:pPr>
      <w:r>
        <w:rPr>
          <w:rFonts w:cs="MCS Hijon S_U 3d."/>
          <w:sz w:val="50"/>
          <w:szCs w:val="50"/>
          <w:rtl w:val="true"/>
          <w:lang w:bidi="ar-SA"/>
        </w:rPr>
      </w:r>
    </w:p>
    <w:p>
      <w:pPr>
        <w:pStyle w:val="Normal"/>
        <w:jc w:val="center"/>
        <w:rPr>
          <w:rFonts w:cs="MCS Taybah H_I normal."/>
          <w:i/>
          <w:i/>
          <w:iCs/>
          <w:sz w:val="46"/>
          <w:szCs w:val="46"/>
          <w:lang w:bidi="ar-SA"/>
        </w:rPr>
      </w:pPr>
      <w:r>
        <w:rPr>
          <w:rFonts w:cs="MCS Taybah H_I normal."/>
          <w:i/>
          <w:i/>
          <w:iCs/>
          <w:sz w:val="46"/>
          <w:sz w:val="46"/>
          <w:szCs w:val="46"/>
          <w:rtl w:val="true"/>
          <w:lang w:bidi="ar-SA"/>
        </w:rPr>
        <w:t>مدينة</w:t>
      </w:r>
      <w:r>
        <w:rPr>
          <w:i/>
          <w:i/>
          <w:i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6"/>
          <w:sz w:val="46"/>
          <w:szCs w:val="46"/>
          <w:rtl w:val="true"/>
          <w:lang w:bidi="ar-SA"/>
        </w:rPr>
        <w:t>يثرب</w:t>
      </w:r>
      <w:r>
        <w:rPr>
          <w:i/>
          <w:i/>
          <w:i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6"/>
          <w:sz w:val="46"/>
          <w:szCs w:val="46"/>
          <w:rtl w:val="true"/>
          <w:lang w:bidi="ar-SA"/>
        </w:rPr>
        <w:t>والهجرة</w:t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التمهي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للهج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Cs w:val="40"/>
          <w:rtl w:val="true"/>
          <w:lang w:bidi="ar-SA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صْد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ذ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و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2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4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CS Taybah S_U normal.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Cs w:val="40"/>
        </w:rPr>
        <w:t>621</w:t>
      </w:r>
      <w:r>
        <w:rPr>
          <w:rFonts w:cs="MCS Taybah S_U normal.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عْج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بَ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ا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ه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ا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ْل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8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ّ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4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ج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 .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ايِعْ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شْرِ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رِق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زْ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تُل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ُهْت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تَر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رُ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صِي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رُو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ايِع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ع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اء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مع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و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9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0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CS Taybah S_U normal.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ء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ن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ز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ث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 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ي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حَوَار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ف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يّ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هج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مكيي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–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هج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MCS Taybah S_U normal.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س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آم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د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م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م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ثْبِت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تُل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ج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م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م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اك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ي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عش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صُ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ز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كِين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َّ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جُنُ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و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ف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لِ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ُل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تَضْع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خَطَّف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و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ّ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نَص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ز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ي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َت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ك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ص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ل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أ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ي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ال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ا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بك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خ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تي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ي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نوا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و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د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شت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سْتَأْذِ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لُ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ل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َ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ِي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هِي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شَاء</w:t>
      </w:r>
      <w:r>
        <w:rPr>
          <w:rFonts w:cs="DecoType Naskh Variant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رد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ح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*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ب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ب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ق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ِثَّائ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ُوم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س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صَلِهَا</w:t>
      </w:r>
      <w:r>
        <w:rPr>
          <w:rFonts w:cs="DecoType Naskh Variants"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ب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نَا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نْبُ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ضَاع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َو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خ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صَا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رِّ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ُعَف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َا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عْص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ْتَر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َفَكّ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صُو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ُخْز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زو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*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م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ر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ر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َّ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ذ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ث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ثْ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رْج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تَأْذ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و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و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رَا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*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دْخِل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دْ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د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خْرِج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ِد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نُعَذِّ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ت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رْجِفُونَ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90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ُغْر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َاوِر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قي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9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وّ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ب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اج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ا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MCS Hijon S_U 3d."/>
          <w:sz w:val="44"/>
          <w:szCs w:val="44"/>
          <w:lang w:bidi="ar-SA"/>
        </w:rPr>
      </w:pPr>
      <w:r>
        <w:rPr>
          <w:rFonts w:cs="MCS Hijon S_U 3d."/>
          <w:sz w:val="44"/>
          <w:sz w:val="44"/>
          <w:szCs w:val="44"/>
          <w:rtl w:val="true"/>
          <w:lang w:bidi="ar-SA"/>
        </w:rPr>
        <w:t>الفص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SA"/>
        </w:rPr>
        <w:t>الثاني</w:t>
      </w:r>
    </w:p>
    <w:p>
      <w:pPr>
        <w:pStyle w:val="Normal"/>
        <w:jc w:val="center"/>
        <w:rPr/>
      </w:pPr>
      <w:r>
        <w:rPr>
          <w:rFonts w:cs="MCS Taybah H_I normal."/>
          <w:i/>
          <w:i/>
          <w:iCs/>
          <w:sz w:val="44"/>
          <w:sz w:val="44"/>
          <w:szCs w:val="44"/>
          <w:rtl w:val="true"/>
          <w:lang w:bidi="ar-SA"/>
        </w:rPr>
        <w:t>تنظيم</w:t>
      </w:r>
      <w:r>
        <w:rPr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4"/>
          <w:sz w:val="44"/>
          <w:szCs w:val="44"/>
          <w:rtl w:val="true"/>
          <w:lang w:bidi="ar-SA"/>
        </w:rPr>
        <w:t>يثرب</w:t>
      </w:r>
      <w:r>
        <w:rPr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4"/>
          <w:sz w:val="44"/>
          <w:szCs w:val="44"/>
          <w:rtl w:val="true"/>
          <w:lang w:bidi="ar-SA"/>
        </w:rPr>
        <w:t>وتكوين</w:t>
      </w:r>
      <w:r>
        <w:rPr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4"/>
          <w:sz w:val="44"/>
          <w:szCs w:val="44"/>
          <w:rtl w:val="true"/>
          <w:lang w:bidi="ar-SA"/>
        </w:rPr>
        <w:t>دولة</w:t>
      </w:r>
      <w:r>
        <w:rPr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4"/>
          <w:sz w:val="44"/>
          <w:szCs w:val="44"/>
          <w:rtl w:val="true"/>
          <w:lang w:bidi="ar-SA"/>
        </w:rPr>
        <w:t>المدينة</w:t>
      </w:r>
    </w:p>
    <w:p>
      <w:pPr>
        <w:pStyle w:val="Normal"/>
        <w:jc w:val="left"/>
        <w:rPr>
          <w:rFonts w:cs="MCS Taybah S_U normal."/>
          <w:i/>
          <w:i/>
          <w:iCs/>
          <w:sz w:val="40"/>
          <w:szCs w:val="40"/>
          <w:lang w:bidi="ar-SA"/>
        </w:rPr>
      </w:pPr>
      <w:r>
        <w:rPr>
          <w:rFonts w:cs="MCS Taybah S_U normal."/>
          <w:i/>
          <w:i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قب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إسلا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Cs w:val="40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00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ر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ري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ائه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ا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ك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ذا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وا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2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يز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ز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د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بو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ي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خ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د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ي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طعو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س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ظه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د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ب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ه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ا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رب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لم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ثوقراط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نْ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عِ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ذ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يَ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  <w:t>–</w:t>
      </w: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أساس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و</w:t>
      </w:r>
      <w:r>
        <w:rPr>
          <w:rFonts w:cs="MCS Taybah S_U normal.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رسول</w:t>
      </w:r>
      <w:r>
        <w:rPr>
          <w:rFonts w:cs="MCS Taybah S_U normal."/>
          <w:sz w:val="40"/>
          <w:szCs w:val="40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bidi="ar-SA"/>
        </w:rPr>
        <w:t></w:t>
      </w:r>
      <w:r>
        <w:rPr>
          <w:rFonts w:cs="MCS Taybah S_U normal."/>
          <w:sz w:val="40"/>
          <w:szCs w:val="40"/>
          <w:rtl w:val="true"/>
          <w:lang w:bidi="ar-SA"/>
        </w:rPr>
        <w:t xml:space="preserve">) 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ف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دول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  <w:r>
        <w:rPr>
          <w:rFonts w:cs="MCS Taybah S_U normal."/>
          <w:sz w:val="40"/>
          <w:szCs w:val="40"/>
          <w:rtl w:val="true"/>
          <w:lang w:bidi="ar-SA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ن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ضْط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جْع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ل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  <w:lang w:bidi="ar-SA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ما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َ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حْ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ك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4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2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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د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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غْ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ّ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فِيق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فِيظ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اً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ْ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وعسك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مَع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حْ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حْ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خْ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َّق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ئِز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م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مّ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طِي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ِم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ط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ْط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و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دء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ُهَي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ِرْ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جَع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ب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رع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نهاج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رسول</w:t>
      </w:r>
      <w:r>
        <w:rPr>
          <w:rFonts w:cs="MCS Taybah S_U normal."/>
          <w:sz w:val="40"/>
          <w:szCs w:val="40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bidi="ar-SA"/>
        </w:rPr>
        <w:t></w:t>
      </w:r>
      <w:r>
        <w:rPr>
          <w:rFonts w:cs="MCS Taybah S_U normal."/>
          <w:sz w:val="40"/>
          <w:szCs w:val="40"/>
          <w:rtl w:val="true"/>
          <w:lang w:bidi="ar-SA"/>
        </w:rPr>
        <w:t>)</w:t>
      </w:r>
      <w:r>
        <w:rPr>
          <w:rFonts w:cs="MCS Taybah S_U normal.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ّر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جت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و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ش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ز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نْف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َوَكِّ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ف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مِ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ذْه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أْذِن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أْذِن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أْذَن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أْ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ْذ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ز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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نْف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نت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والسلط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ق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ض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قْط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ز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84" w:right="0" w:hanging="584"/>
        <w:jc w:val="left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ك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ِ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مّ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الاتُكُمْ</w:t>
      </w:r>
      <w:r>
        <w:rPr>
          <w:rFonts w:cs="DecoType Naskh Variants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ؤُو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ئ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َت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4" w:right="0" w:hanging="584"/>
        <w:jc w:val="left"/>
        <w:rPr/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لْ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خُذ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ْ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  <w:r>
        <w:rPr>
          <w:rFonts w:cs="DecoType Naskh Variants"/>
          <w:sz w:val="32"/>
          <w:szCs w:val="32"/>
          <w:rtl w:val="true"/>
        </w:rPr>
        <w:t xml:space="preserve"> .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4" w:right="0" w:hanging="584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ج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 .</w:t>
      </w:r>
      <w:r>
        <w:rPr>
          <w:rFonts w:cs="DecoType Naskh Variants"/>
          <w:sz w:val="32"/>
          <w:szCs w:val="32"/>
          <w:rtl w:val="true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584" w:right="0" w:hanging="584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584" w:right="0" w:hanging="584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298" w:leader="none"/>
        </w:tabs>
        <w:ind w:left="404" w:right="0" w:hanging="404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298" w:leader="none"/>
        </w:tabs>
        <w:ind w:left="44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 xml:space="preserve">            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نْثَيَيْنِ</w:t>
      </w:r>
      <w:r>
        <w:rPr>
          <w:rFonts w:cs="DecoType Naskh Variants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ت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طَ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طَ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لّ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404" w:right="0" w:hanging="404"/>
        <w:jc w:val="left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نُ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شْح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اه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دْحَض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404" w:right="0" w:hanging="404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0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و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ُضِ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ك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حْ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رك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َكِّم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نْد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وْ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وَل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رض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رأ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ْ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تِن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حْ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393" w:leader="none"/>
        </w:tabs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شْ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أ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غ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393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ْت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هَا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تُم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ث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 .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393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ضان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PT Bold Heading"/>
          <w:sz w:val="32"/>
          <w:szCs w:val="32"/>
          <w:lang w:bidi="ar-SA"/>
        </w:rPr>
      </w:pPr>
      <w:r>
        <w:rPr>
          <w:rFonts w:cs="PT Bold Heading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MCS Taybah S_U normal."/>
          <w:sz w:val="40"/>
          <w:szCs w:val="40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ُ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م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38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غزوا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َام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َلَّ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غَا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42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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44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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َّغ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سَال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صِم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5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ت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ظْه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ذِير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55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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َ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َ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ص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ُ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اي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نْصَر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MCS Hijon S_U 3d."/>
          <w:sz w:val="44"/>
          <w:szCs w:val="44"/>
          <w:lang w:bidi="ar-SA"/>
        </w:rPr>
      </w:pPr>
      <w:r>
        <w:rPr>
          <w:rFonts w:cs="MCS Hijon S_U 3d."/>
          <w:sz w:val="44"/>
          <w:sz w:val="44"/>
          <w:szCs w:val="44"/>
          <w:rtl w:val="true"/>
          <w:lang w:bidi="ar-SA"/>
        </w:rPr>
        <w:t>الفص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SA"/>
        </w:rPr>
        <w:t>الثالث</w:t>
      </w:r>
    </w:p>
    <w:p>
      <w:pPr>
        <w:pStyle w:val="Normal"/>
        <w:jc w:val="center"/>
        <w:rPr>
          <w:rFonts w:cs="MCS Hijon S_U 3d."/>
          <w:sz w:val="44"/>
          <w:szCs w:val="44"/>
          <w:lang w:bidi="ar-SA"/>
        </w:rPr>
      </w:pPr>
      <w:r>
        <w:rPr>
          <w:rFonts w:cs="MCS Hijon S_U 3d.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إجراءا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رسو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Cs/>
          <w:sz w:val="40"/>
          <w:szCs w:val="40"/>
          <w:rtl w:val="true"/>
        </w:rPr>
        <w:t>(</w:t>
      </w:r>
      <w:r>
        <w:rPr>
          <w:rFonts w:eastAsia="AGA Arabesque" w:cs="AGA Arabesque" w:ascii="AGA Arabesque" w:hAnsi="AGA Arabesque"/>
          <w:i/>
          <w:iCs/>
          <w:sz w:val="40"/>
          <w:szCs w:val="40"/>
        </w:rPr>
        <w:t></w:t>
      </w:r>
      <w:r>
        <w:rPr>
          <w:rFonts w:cs="MCS Taybah H_I normal."/>
          <w:i/>
          <w:iCs/>
          <w:sz w:val="40"/>
          <w:szCs w:val="40"/>
          <w:rtl w:val="true"/>
        </w:rPr>
        <w:t xml:space="preserve">)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ف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مدي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  <w:lang w:bidi="ar-SA"/>
        </w:rPr>
        <w:t>والدعوة</w:t>
      </w:r>
      <w:r>
        <w:rPr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  <w:lang w:bidi="ar-SA"/>
        </w:rPr>
        <w:t>إلى</w:t>
      </w:r>
      <w:r>
        <w:rPr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  <w:lang w:bidi="ar-SA"/>
        </w:rPr>
        <w:t>العمل</w:t>
      </w:r>
      <w:r>
        <w:rPr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  <w:lang w:bidi="ar-SA"/>
        </w:rPr>
        <w:t>الجماعي</w:t>
      </w:r>
    </w:p>
    <w:p>
      <w:pPr>
        <w:pStyle w:val="Normal"/>
        <w:jc w:val="center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MCS Taybah H_I normal."/>
          <w:i/>
          <w:i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َسْج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سّ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طَه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طَّهّ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هرين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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ْج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ِ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ف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فْ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رْصَاد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ا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يَحْلِف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74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: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ج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مو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د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79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SA"/>
        </w:rPr>
        <w:t>*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اج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ع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*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DecoType Naskh Variants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َاد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جُ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َلّ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ط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84" w:right="0" w:hanging="584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584" w:right="0" w:hanging="584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84" w:right="0" w:hanging="584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9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ت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مؤ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آ</w:t>
      </w:r>
      <w:r>
        <w:rPr>
          <w:rFonts w:cs="MCS Taybah S_U normal."/>
          <w:sz w:val="40"/>
          <w:sz w:val="40"/>
          <w:szCs w:val="40"/>
          <w:rtl w:val="true"/>
        </w:rPr>
        <w:t>خ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و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و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سَّاب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وّ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د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ْبَح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ف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ْقَذ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س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0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ن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س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وّ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آ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ي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1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و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عر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323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َّ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دَ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ْ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نَص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َّف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صحيفة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نت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از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َ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بَ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ُ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34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ذن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زرج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ف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م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ظَاه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ُدْوَ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ُ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ُ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ُن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نِ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ُ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ُ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366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ائ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تصاص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357" w:leader="none"/>
          <w:tab w:val="center" w:pos="4252" w:leader="none"/>
        </w:tabs>
        <w:jc w:val="center"/>
        <w:rPr>
          <w:sz w:val="44"/>
          <w:szCs w:val="44"/>
          <w:lang w:bidi="ar-SA"/>
        </w:rPr>
      </w:pPr>
      <w:r>
        <w:rPr>
          <w:rFonts w:cs="MCS Hijon S_U 3d."/>
          <w:sz w:val="44"/>
          <w:sz w:val="44"/>
          <w:szCs w:val="44"/>
          <w:rtl w:val="true"/>
          <w:lang w:bidi="ar-SA"/>
        </w:rPr>
        <w:t>الفص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SA"/>
        </w:rPr>
        <w:t>الرابع</w:t>
      </w:r>
    </w:p>
    <w:p>
      <w:pPr>
        <w:pStyle w:val="Normal"/>
        <w:tabs>
          <w:tab w:val="clear" w:pos="720"/>
          <w:tab w:val="left" w:pos="2357" w:leader="none"/>
          <w:tab w:val="center" w:pos="4252" w:leader="none"/>
        </w:tabs>
        <w:jc w:val="left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MCS Taybah H_I normal."/>
          <w:i/>
          <w:i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357" w:leader="none"/>
          <w:tab w:val="center" w:pos="4252" w:leader="none"/>
        </w:tabs>
        <w:jc w:val="left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MCS Taybah H_I normal."/>
          <w:i/>
          <w:iCs/>
          <w:sz w:val="40"/>
          <w:szCs w:val="40"/>
          <w:rtl w:val="true"/>
        </w:rPr>
        <w:tab/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دول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مدي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والأم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مجاهد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357" w:leader="none"/>
          <w:tab w:val="center" w:pos="4252" w:leader="none"/>
        </w:tabs>
        <w:jc w:val="left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MCS Taybah H_I normal."/>
          <w:i/>
          <w:iCs/>
          <w:sz w:val="40"/>
          <w:szCs w:val="4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الخطو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ت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تبعه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رسول</w:t>
      </w:r>
      <w:r>
        <w:rPr>
          <w:rFonts w:cs="MCS Taybah S_U normal."/>
          <w:sz w:val="40"/>
          <w:szCs w:val="40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bidi="ar-SA"/>
        </w:rPr>
        <w:t></w:t>
      </w:r>
      <w:r>
        <w:rPr>
          <w:rFonts w:cs="MCS Taybah S_U normal."/>
          <w:sz w:val="40"/>
          <w:szCs w:val="40"/>
          <w:rtl w:val="true"/>
          <w:lang w:bidi="ar-SA"/>
        </w:rPr>
        <w:t xml:space="preserve">)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ف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نشر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دعو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إسلام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وتوحي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جزي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عربية</w:t>
      </w:r>
    </w:p>
    <w:p>
      <w:pPr>
        <w:pStyle w:val="Normal"/>
        <w:jc w:val="center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الجهاد</w:t>
      </w:r>
      <w:r>
        <w:rPr>
          <w:rFonts w:cs="MCS Taybah S_U normal."/>
          <w:sz w:val="40"/>
          <w:szCs w:val="40"/>
          <w:rtl w:val="true"/>
          <w:lang w:bidi="ar-SA"/>
        </w:rPr>
        <w:t xml:space="preserve">:-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مشروعيت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ومراح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تشريع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–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الإذ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بالقتا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ج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ت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رْ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ْر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ِ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م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طَّوّ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سْخ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جْتَب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rFonts w:cs="DecoType Naskh Variants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اع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ضَّر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َض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يْع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ف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أْ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أ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و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أر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ط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ت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0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ت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cs="Simplified Arabic"/>
          <w:b/>
          <w:bCs/>
          <w:sz w:val="32"/>
          <w:szCs w:val="32"/>
          <w:rtl w:val="true"/>
        </w:rPr>
        <w:t xml:space="preserve">. . 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ح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رْهٌ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DecoType Naskh Variants"/>
          <w:sz w:val="32"/>
          <w:szCs w:val="32"/>
        </w:rPr>
        <w:t>2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يْع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ف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عْ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ب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ف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بْن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ِه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د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لا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لّ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ُ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لْج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إ</w:t>
      </w:r>
      <w:r>
        <w:rPr>
          <w:rFonts w:cs="MCS Taybah S_U normal."/>
          <w:sz w:val="40"/>
          <w:sz w:val="40"/>
          <w:szCs w:val="40"/>
          <w:rtl w:val="true"/>
        </w:rPr>
        <w:t>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س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م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نيم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ت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شْ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ا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ْ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ف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نْي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صُوص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الس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م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47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عد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50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واء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54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: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6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ف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*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6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MCS Taybah S_U normal."/>
          <w:sz w:val="44"/>
          <w:sz w:val="44"/>
          <w:szCs w:val="44"/>
          <w:rtl w:val="true"/>
          <w:lang w:bidi="ar-SA"/>
        </w:rPr>
        <w:t>الصراع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SA"/>
        </w:rPr>
        <w:t>مع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SA"/>
        </w:rPr>
        <w:t>قريش</w:t>
      </w:r>
      <w:r>
        <w:rPr>
          <w:rFonts w:cs="MCS Taybah S_U normal."/>
          <w:sz w:val="44"/>
          <w:szCs w:val="44"/>
          <w:rtl w:val="true"/>
          <w:lang w:bidi="ar-SA"/>
        </w:rPr>
        <w:t>:-</w:t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46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نمكمو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و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هم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ر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َادِ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َا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ِد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ائِف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و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ْط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ب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طل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ُد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عُد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ص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ك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اع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خْتَل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ِيع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قْ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فْع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رَ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ط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ِئ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اؤ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غِي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مِد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ل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رْد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ش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تَطْمَئ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ت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م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م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ُبْل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غَشّ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ُع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نَز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طَهّ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ذْه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رْ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ثَبّ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قْدَام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ُوَّك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ِي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حْ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وَلُّو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دْبَا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. 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لاق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ل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ئ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ر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ذِل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غْ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ئ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ن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سَّ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جْن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فْت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ت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تين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ند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بْ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رْق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ه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ت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س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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ثْخ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َس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*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 xml:space="preserve">*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ِي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َر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ثْخَن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ش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د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ض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زَا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504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DecoType Naskh Variants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ف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نْف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Naskh Variants"/>
          <w:b/>
          <w:b/>
          <w:bCs/>
          <w:sz w:val="32"/>
          <w:szCs w:val="32"/>
          <w:lang w:bidi="ar-SA"/>
        </w:rPr>
      </w:pPr>
      <w:r>
        <w:rPr>
          <w:rFonts w:cs="DecoType Naskh Variants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DecoType Naskh Variants"/>
          <w:b/>
          <w:b/>
          <w:bCs/>
          <w:sz w:val="32"/>
          <w:szCs w:val="32"/>
          <w:lang w:bidi="ar-SA"/>
        </w:rPr>
      </w:pPr>
      <w:r>
        <w:rPr>
          <w:rFonts w:cs="DecoType Naskh Variants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44"/>
        <w:jc w:val="left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بْ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ُرْق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  <w:lang w:bidi="ar-SA"/>
        </w:rPr>
        <w:t>غزو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ُ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ص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ابيش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customMarkFollows="1" w:id="510"/>
        <w:t>*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51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أ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م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ش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س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د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َوّ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قَاع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قِت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مِد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ثَلا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ْز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أْت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مْد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خَمْس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َوّ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52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َق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ُس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ش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ص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رَف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َبْتَل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ْع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لْ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ع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ث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كَي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ب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قَل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َل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ُ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سَي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نْف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ف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ه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ل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مْسَس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ْ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ي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دَاوِ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ف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ت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اتَّبَع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خ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جِب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ق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سْ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اغ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لَغ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نَاج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ظ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ُنُو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نعهم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ْتُل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ُلْز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ِلْز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دِي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ا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ثْ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رْج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تَأْذ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و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و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رَ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و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دْب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5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سْ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ظ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ت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زِيز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خس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ُو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ُن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و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  <w:r>
        <w:rPr>
          <w:rFonts w:cs="MCS Taybah S_U normal."/>
          <w:sz w:val="40"/>
          <w:szCs w:val="40"/>
          <w:rtl w:val="true"/>
          <w:lang w:bidi="ar-SA"/>
        </w:rPr>
        <w:t xml:space="preserve"> - </w:t>
      </w:r>
      <w:r>
        <w:rPr>
          <w:rFonts w:cs="MCS Taybah S_U normal.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كر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سكر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MCS Taybah H_I normal."/>
          <w:i/>
          <w:i/>
          <w:iCs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ن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قين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SA"/>
        </w:rPr>
        <w:t>خيب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َلّ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ض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ط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ع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م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ه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56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ب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نَ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خَذ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ع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ظُل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ج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تْهُمُ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غ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ب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ّ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ب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َدّ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فْت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رعات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57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ت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ِهَادُ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ا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ص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خْرُ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نِ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صُو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تَ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بْص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إِخْو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خْرِ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خْرُ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وت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نْصُر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ك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صُو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ُخْز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ج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ك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سَلِّ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آ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ُ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ثْقَ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شَرّ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ذّ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اف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يَا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ب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ائ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اهَ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يَاص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َأْ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رَث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دِي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ر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طَأ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MCS Taybah S_U normal.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خيبر</w:t>
      </w:r>
      <w:r>
        <w:rPr>
          <w:rFonts w:cs="Simplified Arabic"/>
          <w:sz w:val="42"/>
          <w:szCs w:val="4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42"/>
          <w:szCs w:val="42"/>
          <w:rtl w:val="true"/>
        </w:rPr>
        <w:footnoteReference w:customMarkFollows="1" w:id="593"/>
        <w:t>*</w:t>
      </w:r>
      <w:r>
        <w:rPr>
          <w:rFonts w:cs="Simplified Arabic"/>
          <w:sz w:val="42"/>
          <w:szCs w:val="42"/>
          <w:vertAlign w:val="superscript"/>
          <w:rtl w:val="true"/>
          <w:lang w:bidi="ar-SA"/>
        </w:rPr>
        <w:t>)</w:t>
      </w:r>
      <w:r>
        <w:rPr>
          <w:rFonts w:cs="MCS Taybah S_U normal."/>
          <w:sz w:val="42"/>
          <w:szCs w:val="42"/>
          <w:rtl w:val="true"/>
        </w:rPr>
        <w:t xml:space="preserve"> 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خَلّ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طَلَق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غَان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أْخُذ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ر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تَّبِع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دّ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بِع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سُد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غْن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MCS Hijon S_U 3d."/>
        </w:rPr>
      </w:pPr>
      <w:r>
        <w:rPr>
          <w:rFonts w:cs="MCS Hijon S_U 3d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40"/>
          <w:szCs w:val="40"/>
        </w:rPr>
      </w:pP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خطوات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والمراحل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أخير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في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وحد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جزير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والخضوع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لدول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40"/>
          <w:sz w:val="40"/>
          <w:szCs w:val="40"/>
          <w:rtl w:val="true"/>
        </w:rPr>
        <w:t>المدين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CS Taybah H_I normal."/>
          <w:i/>
          <w:i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MCS Taybah S_U normal."/>
          <w:i/>
          <w:i/>
          <w:iCs/>
          <w:sz w:val="40"/>
          <w:szCs w:val="40"/>
          <w:lang w:bidi="ar-SA"/>
        </w:rPr>
      </w:pPr>
      <w:r>
        <w:rPr>
          <w:rFonts w:cs="MCS Taybah S_U normal."/>
          <w:i/>
          <w:i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ديبي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)</w:t>
      </w:r>
      <w:r>
        <w:rPr>
          <w:rFonts w:cs="MCS Taybah S_U normal."/>
          <w:sz w:val="40"/>
          <w:szCs w:val="40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تذ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خَلّ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غَل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هْل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لْسِن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َ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ظَن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و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يْد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بَط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ظْف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هَد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ْكُ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لُ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حِ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طَأ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ُصِي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ر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ن</w:t>
      </w:r>
      <w:r>
        <w:rPr>
          <w:rFonts w:cs="Simplified Arabic"/>
          <w:sz w:val="32"/>
          <w:sz w:val="32"/>
          <w:szCs w:val="32"/>
          <w:rtl w:val="true"/>
        </w:rPr>
        <w:t>اج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بَايِع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ك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ثَا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ت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مِي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ِي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كِين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لْزَ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ه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ؤْ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َدْخُ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لّ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ؤُو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ُقَص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دُو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لْ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وَ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رَ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ِه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ض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سِر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َوَ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ْف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عَ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ف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ؤْ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تَدْخُ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حَلّ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ُؤُو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ُقَص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ي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أ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33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ا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تك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حُنَين</w:t>
      </w:r>
      <w:r>
        <w:rPr>
          <w:rFonts w:cs="MCS Taybah S_U normal."/>
          <w:sz w:val="40"/>
          <w:szCs w:val="40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36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PT Bold Heading"/>
          <w:b/>
          <w:bCs/>
          <w:sz w:val="32"/>
          <w:szCs w:val="32"/>
          <w:rtl w:val="true"/>
        </w:rPr>
        <w:t xml:space="preserve"> 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ي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م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َر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وَاط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ْ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دْ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ل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كِين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ن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و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32"/>
          <w:szCs w:val="32"/>
          <w:lang w:bidi="ar-SA"/>
        </w:rPr>
      </w:pPr>
      <w:r>
        <w:rPr>
          <w:rFonts w:cs="PT Bold Head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بـــوك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47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PT Bold Heading"/>
          <w:sz w:val="32"/>
          <w:szCs w:val="32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ذ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ا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52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</w:rPr>
        <w:t>َ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ُس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زِي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ؤ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َض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وشيوخ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فَ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ثِق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عَذّ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ع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ُؤْذ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ُص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ب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لْم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طَّوّ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يَسْخ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6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اق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ِب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ُؤ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صِب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ئْذ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ْت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قَ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ُحِيط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ا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ر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خَلّ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قْعَ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ل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رِ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ْيَضْح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ْيَبْ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ذ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ب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خُو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تأذ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ذُ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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سْل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ق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غ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عَذِّ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خ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عْتَ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ذُن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يِّ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طَهِّ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ت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لِّ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َّلا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ُلّ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تَو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حْمِ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مِ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عْيُ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َم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ز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82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40"/>
          <w:szCs w:val="40"/>
          <w:lang w:bidi="ar-SA"/>
        </w:rPr>
      </w:pPr>
      <w:r>
        <w:rPr>
          <w:rFonts w:cs="MCS Taybah S_U normal.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وف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8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*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84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َت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فْو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تَغْف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َّا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8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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ٍ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689"/>
        <w:t>*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ّ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رَاء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سِي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عْجِ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كْب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عْجِ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قُص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ظَاه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تِ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دّ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د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ُ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ْصُ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رْص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خ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ج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br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ْف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ْوَا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جْه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ج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حْب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َاد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ُجُ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ش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ه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0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دم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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340860</wp:posOffset>
              </wp:positionH>
              <wp:positionV relativeFrom="paragraph">
                <wp:posOffset>-33020</wp:posOffset>
              </wp:positionV>
              <wp:extent cx="1028700" cy="228600"/>
              <wp:effectExtent l="13970" t="15875" r="1460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228600"/>
                      </a:xfrm>
                      <a:custGeom>
                        <a:avLst/>
                        <a:gdLst>
                          <a:gd name="textAreaLeft" fmla="*/ 145800 w 583200"/>
                          <a:gd name="textAreaRight" fmla="*/ 437400 w 5832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341.8pt;margin-top:-2.6pt;width:80.95pt;height:17.9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3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عف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1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لوك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3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4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4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بح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ام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رث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6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عف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1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8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4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lang w:bidi="ar-SA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م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لاث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تح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رو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كاش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Cs/>
          <w:sz w:val="24"/>
          <w:szCs w:val="24"/>
          <w:lang w:bidi="ar-SA"/>
        </w:rPr>
        <w:t>196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</w:rPr>
        <w:t>/4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b/>
          <w:bCs/>
          <w:sz w:val="24"/>
          <w:szCs w:val="24"/>
          <w:lang w:bidi="ar-SA"/>
        </w:rPr>
        <w:t>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ح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ث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ر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س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م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ناؤ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7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ذك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84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ء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ف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7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د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7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6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م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</w:rPr>
        <w:t>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ف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طيف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ر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ر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30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6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ي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دل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5/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ر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 (</w:t>
      </w:r>
      <w:r>
        <w:rPr>
          <w:rFonts w:cs="Simplified Arabic"/>
          <w:b/>
          <w:bCs/>
          <w:sz w:val="24"/>
          <w:szCs w:val="24"/>
          <w:lang w:bidi="ar-SA"/>
        </w:rPr>
        <w:t>2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-</w:t>
      </w:r>
      <w:r>
        <w:rPr>
          <w:rFonts w:cs="Simplified Arabic"/>
          <w:b/>
          <w:bCs/>
          <w:sz w:val="24"/>
          <w:szCs w:val="24"/>
          <w:lang w:bidi="ar-SA"/>
        </w:rPr>
        <w:t>24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/25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91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8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8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ن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38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طخ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7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مي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ص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0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داذ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8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3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18/16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6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ئ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ق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6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فح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طخ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و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و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ن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ل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سو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يات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/3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ind w:left="404" w:right="0" w:hanging="404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مط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خ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ر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ه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م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ذ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س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ط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ا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س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مط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جمع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ب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10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3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اص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ند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4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6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6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ج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ا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اف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ر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و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خزرج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صا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13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4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سخ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ور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ب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صيل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و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ع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ب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0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ك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7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9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ض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5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4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ind w:left="404" w:right="0" w:hanging="404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مز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شأ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ر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عائ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ج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ر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و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نبغ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مز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طل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ف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4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3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م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در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0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م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طب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هرا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2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8/7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طب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2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جو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و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1/4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كر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ء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8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ّو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ي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3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55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ق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بن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4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  <w:r>
        <w:rPr>
          <w:rFonts w:cs="Simplified Arabic"/>
          <w:b/>
          <w:bCs/>
          <w:sz w:val="24"/>
          <w:szCs w:val="24"/>
        </w:rPr>
        <w:t>1/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ا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ك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ا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ت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7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م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هل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طب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ز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ف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خل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2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ش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6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8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5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ل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1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ذك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سرو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زل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ين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حش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طب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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فتا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ارث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امتنع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كاح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1/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4/18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/48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 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2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ذ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ه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تا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ع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طب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3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جم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ؤا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ق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</w:t>
      </w:r>
      <w:r>
        <w:rPr>
          <w:rFonts w:cs="Simplified Arabic"/>
          <w:b/>
          <w:bCs/>
          <w:sz w:val="24"/>
          <w:szCs w:val="24"/>
        </w:rPr>
        <w:t>/1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5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ه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حم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1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ه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خزوم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بي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ر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9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/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ر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/37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ل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عظ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آنياً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داد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و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جو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غدا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9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2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1/2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5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9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0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4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ح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5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65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ل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دل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0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2/8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ل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س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ح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زو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1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ذ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ط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س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ؤ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ج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ج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راي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غاز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9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ي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ل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خ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اء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ض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47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(*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4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يو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ش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6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ح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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ب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lang w:bidi="ar-SA"/>
        </w:rPr>
        <w:t>5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6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2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2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5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نؤ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4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3/2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7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ا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س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ظر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ص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9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9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ف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لا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ط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</w:t>
      </w:r>
      <w:r>
        <w:rPr>
          <w:rFonts w:cs="Simplified Arabic"/>
          <w:b/>
          <w:bCs/>
          <w:sz w:val="24"/>
          <w:szCs w:val="24"/>
          <w:lang w:bidi="ar-SA"/>
        </w:rPr>
        <w:t>24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284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</w:t>
      </w:r>
      <w:r>
        <w:rPr>
          <w:rFonts w:cs="Simplified Arabic"/>
          <w:b/>
          <w:bCs/>
          <w:sz w:val="24"/>
          <w:szCs w:val="24"/>
          <w:lang w:bidi="ar-SA"/>
        </w:rPr>
        <w:t>2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ind w:left="404" w:right="0" w:hanging="404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ذراع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را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ذر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قا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ر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غ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ط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6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ن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43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ير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29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6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لم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مان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8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ذ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س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تخذ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مس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3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ب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4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104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9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ال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ال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كري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مشق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يا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بذي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ت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ؤ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98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ح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ر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ب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3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-</w:t>
      </w:r>
      <w:r>
        <w:rPr>
          <w:rFonts w:cs="Simplified Arabic"/>
          <w:b/>
          <w:bCs/>
          <w:sz w:val="24"/>
          <w:szCs w:val="24"/>
          <w:lang w:bidi="ar-SA"/>
        </w:rPr>
        <w:t>2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8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1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ا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ث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عر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ذ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ا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39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4">
    <w:p>
      <w:pPr>
        <w:pStyle w:val="Footnote"/>
        <w:tabs>
          <w:tab w:val="clear" w:pos="720"/>
          <w:tab w:val="center" w:pos="425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90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ر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ث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</w:t>
      </w:r>
      <w:r>
        <w:rPr>
          <w:rFonts w:cs="Simplified Arabic"/>
          <w:b/>
          <w:bCs/>
          <w:sz w:val="24"/>
          <w:szCs w:val="24"/>
        </w:rPr>
        <w:t>19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8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3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ث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4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7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أ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39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lang w:bidi="ar-SA"/>
        </w:rPr>
        <w:t>2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6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91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/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ق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4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5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وا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ا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ا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ضع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ث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مي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تن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/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ي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ر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ص</w:t>
      </w:r>
      <w:r>
        <w:rPr>
          <w:rFonts w:cs="Simplified Arabic"/>
          <w:b/>
          <w:bCs/>
          <w:sz w:val="24"/>
          <w:szCs w:val="24"/>
          <w:lang w:bidi="ar-SA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4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ر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3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5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</w:rPr>
        <w:t>10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ع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د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4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د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ي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8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لق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ل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ر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ب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ج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تجو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4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5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ح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س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سفور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1">
    <w:p>
      <w:pPr>
        <w:pStyle w:val="Footnote"/>
        <w:ind w:left="404" w:right="0" w:hanging="404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*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ا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ind w:left="404" w:right="0" w:hanging="404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>(***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ب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ب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ك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رب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مي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حف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جتحف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م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هله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عو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و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ك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قو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و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ج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د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/1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*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34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لاث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0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را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وج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و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1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8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ذ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وجه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ص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د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تاب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جي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ؤ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ن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0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19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س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0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7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سي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ي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9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هب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ع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ك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50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*)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قْرَأ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بِاسْم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خَلَق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خَلَق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أِنْس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عَلَق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قْرَأ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رَبُّ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أَكْرَ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عَلَّم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بِالْقَلَم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عَلَّم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أِنْس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لَ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يَعْلَ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A"/>
        </w:rPr>
        <w:t>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م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مُؤْمِن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لِيَنْفِر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َافّ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َلَوْ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نَفَر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ُل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ِرْقَة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طَائِف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لِيَتَفَقَّه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دِّي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لِيُنْذِر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قَوْم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إِذ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رَجَع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لَعَلّ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يَحْذ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A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0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ف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ت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اطب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سف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25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6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3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اب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ر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ز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ل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ب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</w:rPr>
        <w:t>/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توج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خ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خ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ره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1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((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يُقَاتِلُو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سَبِيل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صَفّ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كَأَنّ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بُنْيَان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مَرْصُوصٌ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صفه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ف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راص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صفو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و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ش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ذ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ذ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ط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ي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ا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ض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/1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-</w:t>
      </w:r>
      <w:r>
        <w:rPr>
          <w:rFonts w:cs="Simplified Arabic"/>
          <w:b/>
          <w:bCs/>
          <w:sz w:val="24"/>
          <w:szCs w:val="24"/>
          <w:lang w:bidi="ar-SA"/>
        </w:rPr>
        <w:t>1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بت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ر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ع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ر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7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lang w:bidi="ar-SA"/>
        </w:rPr>
        <w:t>12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/>
          <w:bCs/>
          <w:sz w:val="24"/>
          <w:szCs w:val="24"/>
          <w:lang w:bidi="ar-SA"/>
        </w:rPr>
        <w:t>1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و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2/3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</w:rPr>
        <w:t>/1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/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tl w:val="true"/>
          <w:lang w:bidi="ar-SA"/>
        </w:rPr>
        <w:t xml:space="preserve"> 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21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ظ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  <w:lang w:bidi="ar-SA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5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6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7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ناؤ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1/5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ر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ا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Cs/>
          <w:sz w:val="24"/>
          <w:szCs w:val="24"/>
          <w:lang w:bidi="ar-SA"/>
        </w:rPr>
        <w:t>28/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2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3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1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ض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/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8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5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0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اص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ص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/4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زروع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ا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ه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ي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م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ط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ص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ب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0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ه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3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7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ج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/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4">
    <w:p>
      <w:pPr>
        <w:pStyle w:val="Footnote"/>
        <w:jc w:val="left"/>
        <w:rPr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ب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قر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دو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ر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ك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b/>
          <w:bCs/>
          <w:sz w:val="24"/>
          <w:szCs w:val="24"/>
          <w:lang w:bidi="ar-SA"/>
        </w:rPr>
        <w:t>2/3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0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1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تجومر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6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7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/9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9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0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8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3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/1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ظ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ر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3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06</w:t>
      </w:r>
      <w:r>
        <w:rPr>
          <w:rFonts w:cs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/>
          <w:b/>
          <w:bCs/>
          <w:sz w:val="24"/>
          <w:szCs w:val="24"/>
        </w:rPr>
        <w:t>4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3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ر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ل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ه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ط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ض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41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0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/10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ب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6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براط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زن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ز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خ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ز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ق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تجومر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7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ه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س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ؤ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7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</w:t>
      </w:r>
      <w:r>
        <w:rPr>
          <w:rFonts w:cs="Simplified Arabic"/>
          <w:b/>
          <w:bCs/>
          <w:sz w:val="24"/>
          <w:szCs w:val="24"/>
          <w:lang w:bidi="ar-SA"/>
        </w:rPr>
        <w:t>99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ل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ف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ي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جَاهِ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كُفَّار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الْمُنَافِق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اغْلُظ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مَأْوَا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جَهَنَّ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وَبِئْس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24"/>
          <w:rtl w:val="true"/>
        </w:rPr>
        <w:t>الْمَصِيرُ</w:t>
      </w:r>
      <w:r>
        <w:rPr>
          <w:rFonts w:cs="Simplified Arabic"/>
          <w:b/>
          <w:bCs/>
          <w:sz w:val="24"/>
          <w:szCs w:val="24"/>
          <w:rtl w:val="true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ه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ل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ث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و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فع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خل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7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7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اقد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3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ز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0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3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ور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ماء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شا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ه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68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رو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ش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8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*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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يفاً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د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8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3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لاث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4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4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/11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Simplified Arabic"/>
          <w:b/>
          <w:bCs/>
          <w:sz w:val="24"/>
          <w:szCs w:val="24"/>
        </w:rPr>
        <w:t>2/5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09:00Z</dcterms:created>
  <dc:creator>جهاد العزاوي</dc:creator>
  <dc:description/>
  <dc:language>en-US</dc:language>
  <cp:lastModifiedBy>مكتب البرق3</cp:lastModifiedBy>
  <cp:lastPrinted>2005-12-23T21:58:00Z</cp:lastPrinted>
  <dcterms:modified xsi:type="dcterms:W3CDTF">2005-12-23T18:59:00Z</dcterms:modified>
  <cp:revision>464</cp:revision>
  <dc:subject/>
  <dc:title>التمهيد :</dc:title>
</cp:coreProperties>
</file>