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</w:t>
      </w:r>
      <w:r>
        <w:rPr>
          <w:rFonts w:cs="MCS Taybah S_U normal."/>
          <w:sz w:val="40"/>
          <w:sz w:val="40"/>
          <w:szCs w:val="40"/>
          <w:rtl w:val="true"/>
          <w:lang w:bidi="ar-IQ"/>
        </w:rPr>
        <w:t>تمه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Taybah S_U normal."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ش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لْك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ال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يْ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دى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صْدِي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َفْصِي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ُدى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َحْسَ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ِنْس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تْر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ُدى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.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تَّبَ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دَا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ضِل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شْق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اص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راف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يَق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شْرَك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بَاؤُ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رَّم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ذَّ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ا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أْس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تُخْرِجُو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تَّبِع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خْرُص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قو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ن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غا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غ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ز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MCS Hijon S_U 3d."/>
          <w:sz w:val="44"/>
          <w:szCs w:val="44"/>
        </w:rPr>
      </w:pPr>
      <w:r>
        <w:rPr>
          <w:rFonts w:cs="MCS Hijon S_U 3d."/>
          <w:sz w:val="44"/>
          <w:sz w:val="44"/>
          <w:szCs w:val="44"/>
          <w:rtl w:val="true"/>
          <w:lang w:bidi="ar-IQ"/>
        </w:rPr>
        <w:t>الفص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IQ"/>
        </w:rPr>
        <w:t>الأول</w:t>
      </w:r>
    </w:p>
    <w:p>
      <w:pPr>
        <w:pStyle w:val="Normal"/>
        <w:jc w:val="center"/>
        <w:rPr>
          <w:rFonts w:cs="MCS Hijon S_U 3d."/>
          <w:sz w:val="44"/>
          <w:szCs w:val="44"/>
        </w:rPr>
      </w:pPr>
      <w:r>
        <w:rPr>
          <w:rFonts w:cs="MCS Hijon S_U 3d."/>
          <w:sz w:val="44"/>
          <w:szCs w:val="44"/>
          <w:rtl w:val="true"/>
        </w:rPr>
      </w:r>
    </w:p>
    <w:p>
      <w:pPr>
        <w:pStyle w:val="Normal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قب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كون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عناصرها</w:t>
      </w:r>
      <w:r>
        <w:rPr>
          <w:rFonts w:cs="MCS Taybah S_U normal.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2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ُعُو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تْقَاكُم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فْس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ثِيرا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br/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بْنَاؤ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ز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ْهَا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تَّكَاثُ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زُرْت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قَابِ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ي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مأن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ه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بَصَّرُون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وَد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جْرِ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فْتَد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ذَا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وْمِئِذ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بَن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صَاحِبَ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خ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فَصِيلَ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ؤْو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نْجِي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د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او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ي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او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ي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و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طل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ز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و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شد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ذ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وا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ث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ه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وْف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عَه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اهَد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وف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عَه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نْقُض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ِيثَاق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د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ا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ح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خَو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س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ش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ه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عْرَ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شَد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فْ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نِفَا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جْدَ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عْلَ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دُو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عْرَ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و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سْلَم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ْخُ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ِيم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عْرَا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تَّخِذ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نْف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رُب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صَلَو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َسُول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دم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ل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ظلوم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ام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خ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د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صْبَح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ضا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ذ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شِيرَ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قْرَب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نْأ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عُرُ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ظْلُ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وَلِي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ص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طَ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لّ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س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ح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ِي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مُ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ِغْف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أ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ع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ر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أَوَّا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ن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لْو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عْرِ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س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رْزُق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ْرُوف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هَاج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ا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أ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اي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ا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ُزّ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دْف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تَالاً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اتَّبَع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ص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صِ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ُد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سَلَّط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قَاتَ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عْتَزَ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لْ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ت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س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ف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م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ظَاه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س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َاد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رّ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رَاج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ص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99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حَذِّر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عِ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ر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ك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َه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ز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م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سْ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ز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وَا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ُ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كُ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َال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الِ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قْر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قَ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آت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ُ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فَ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ضَّل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ع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ش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ل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ظَاهَر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ل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ِبْر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ا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ه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دْعِي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فْوَاه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آب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وَال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ظ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س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و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د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ذ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ج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ج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لِغ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أْم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ع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ع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م</w:t>
      </w:r>
      <w:r>
        <w:rPr>
          <w:rFonts w:cs="Simplified Arabic"/>
          <w:sz w:val="32"/>
          <w:szCs w:val="32"/>
          <w:vertAlign w:val="superscript"/>
          <w:rtl w:val="true"/>
        </w:rPr>
        <w:t>(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هو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ال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كَ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م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ِير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لْتَحَ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9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ا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ر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تَّب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ف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ؤ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ِش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َر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ا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أْس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ُخْرِج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رُص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48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ع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س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وْج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ْد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ش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ي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وَّجْنَاك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ك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دْعِي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فْع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ات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ت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ت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د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ف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خْرَا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ط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MCS Hijon S_U 3d."/>
        </w:rPr>
      </w:pPr>
      <w:r>
        <w:rPr>
          <w:rFonts w:cs="MCS Hijon S_U 3d.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CS Taybah H_I normal."/>
        </w:rPr>
      </w:pP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عناصر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سكان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في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مجتمع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مدي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قبل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والديني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Cs w:val="40"/>
        </w:rPr>
        <w:t>1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ظ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فْص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ي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ء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حِبّ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عَذِّ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ذُن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عَذ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َس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ْدُو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ّ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ن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ع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هْ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يّ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رْهَب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ت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آي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يّ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تَّقُو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ع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َّل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ْب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فَع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فَا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ص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ؤ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رانيو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ع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79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طنو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اهَ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يَاص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أْ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رَث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ر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طَأ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نِ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صُو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تَس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تَ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بْص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ئ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صُو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ُخْز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جَ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ك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َلِّ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ر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صّ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د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أْ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غ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ظُ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يِّب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صَد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خْذ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ف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م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ظَاه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س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َاد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رّ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رَاج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إِخْوَان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خْرُ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ت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نْصُر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ْرا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00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ني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تُ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شْت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ت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فْت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ع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دو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ن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بَّان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حْب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ُحْفِظ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ْل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ُ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ه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بَّان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حْب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ث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ْل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ُ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ب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ُهْ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سْ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سْ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يّ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د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حت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ح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جبي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د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ب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رج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ز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َّا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كَذ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َّا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ت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ْ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تْن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ء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ص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م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مَ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ع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لْسِن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19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ُدّ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ف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طَا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ت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د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ُد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َا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يْظ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يْظ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ْسَس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ُؤ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ِب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ر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ُر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يْ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ِيط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م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قِنْط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َد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م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دِين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َد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ئ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مّ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ئ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ه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CS Taybah S_U normal."/>
          <w:sz w:val="40"/>
          <w:szCs w:val="40"/>
        </w:rPr>
        <w:t>2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خز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الأنصار</w:t>
      </w:r>
      <w:r>
        <w:rPr>
          <w:rFonts w:cs="MCS Taybah S_U normal."/>
          <w:sz w:val="40"/>
          <w:szCs w:val="40"/>
          <w:rtl w:val="true"/>
        </w:rPr>
        <w:t>) 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زي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ر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ط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ز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ر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ر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ز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ق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يقي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35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سَبَأ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سْكَن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ي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نَّت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مِي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شِمَا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زْق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شْكُ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لْد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يِّب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َب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غَفُ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عْرَض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رْس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يْلَ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عَرِمِ</w:t>
      </w:r>
      <w:r>
        <w:rPr>
          <w:rFonts w:cs="DecoType Naskh Variants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ب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ح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ن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اق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ا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شا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رو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ب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ش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سا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سا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43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ئ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لْقَي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بَغْض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قَ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حَرْ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طْفَأ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سْعَو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سَ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فْسِد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عْدَاء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لَّ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صْبَح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خْوَ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ف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فْر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نْقَذ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ه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49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ذ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نص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س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ي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رِي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خْدَعُو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سْب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َد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نَصْر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الْمُؤْمِن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لَّ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فَق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َف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َّ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زِيز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وَوْ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وَوْ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غْفِر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سَّابِق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وَّ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هَاجِر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تَّبَعُو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إِحْسَا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هَاجِر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تَّبَعُو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اع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عُسْ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زِيغ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ق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ؤُوف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ال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س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َ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فِ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وْ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رْ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تَقَبّ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وْ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سِق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نَع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قْب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فَقَات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رَسُو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ت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سَا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رِه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عْجِب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وَال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لاد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يُعَذِّب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َزْهَ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فُس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ف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سْتَأْذِ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ق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ُيُوت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وْر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عَو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جا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لمهاج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ج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د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ث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شُّعَر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بِع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ا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ذَك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نْت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71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نيته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َاد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د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زَاد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ر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سْف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وْ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لَمُه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َاد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دِ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س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َاؤ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ذَبْذ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آ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ذُ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ذُ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إِخْوَان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خْرُ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ت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نْصُر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ذ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85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ث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ذل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ل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سم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َمَّ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ظُ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ج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ُخْرِ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َ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ذ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96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ب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ِف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صْ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س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كْتَس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ب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عْتُم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فْ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ِب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ُؤ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ِب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صِي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ذ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َبِّئ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هْزِ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رِ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ذ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ن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سائ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02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تَذ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عَذّ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ه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غْلُظ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أْو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ج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أْذَن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خُرُو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رُ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ض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قُع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الِف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أْذَ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أْذِن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غْن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وَالِ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ح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نَافِق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ام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Cs w:val="40"/>
        </w:rPr>
        <w:t>3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مها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ُبَوِّئ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أَج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ض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س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َاج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رَاغ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هَاج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دْرِ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كُو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و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:-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ت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أُكَفِّ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أُدْخ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و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و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و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اي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نْصَر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و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ت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هَاجِ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مْتَح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يم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م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جِع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ِ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هُمْ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ك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حش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ح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ر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ب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وّ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حْ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47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ب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50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vertAlign w:val="superscript"/>
          <w:rtl w:val="true"/>
        </w:rPr>
        <w:t>(**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لم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عبيــ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ساب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57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صَا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ُ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أ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جَ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عَب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جَبَكُم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ت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ك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يَات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كِح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ْصَ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افِح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خِ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ْص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ش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ن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س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ه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اد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مْرَأَ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َاو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ب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مْلُ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ْد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زَق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ز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ِ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ه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ب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ق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شَأ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نك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81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ج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ج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ُنُ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ح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جَن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ت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آب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وَال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طَأ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َمَّ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دْ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قَ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ت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ق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لّ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طْ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ش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َا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سَ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سْو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ظَاه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س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ُو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مَاس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ئ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دَق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فُق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َام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َلَّ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غَا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َر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ْت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ض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ض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تب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07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ْيَسْتَعْفِ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كَ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غْنِي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َاتِب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ين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حَوَار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خ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ه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حِبّ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ل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اج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ن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بْن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بْتَه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ْن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ص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ق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مَس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م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ِدِّي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كُل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ئ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ث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سا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ذ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تَجِد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َا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تَجِد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َد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سِّي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ُهْب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يُ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ِي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م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Simplified Arabic"/>
          <w:sz w:val="32"/>
          <w:szCs w:val="32"/>
          <w:vertAlign w:val="superscript"/>
          <w:rtl w:val="true"/>
        </w:rPr>
        <w:t>(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ر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ِي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عْ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ِزْ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غ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ز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َاه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ْفِ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ظْه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ب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ُهْ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ب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ر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أَ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ز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ن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وْم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وق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وْك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فِ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َّه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ت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َلِ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تَم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عِ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ط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د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ي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طْر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ْد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ِي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اً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ف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ه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ُود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ْرَان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ل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غ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ف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صْطَف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ل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ل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وَص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ق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َن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ج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ز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َاج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وْر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ِنْج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اجَ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َاج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وْث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خْطَف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هْ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حِيق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س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بْي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سْو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ث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تي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ث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ن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َد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80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صا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مج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83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جُو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صاب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ست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لَكَّ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وس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ح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ش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ص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يْ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ز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ُّ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ئ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ر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ُو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هَاج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جّ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ُ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تل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ئ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ّ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جُو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و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طَعَا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تَّخ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pict>
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<v:stroke joinstyle="miter"/>
                          <v:formulas>
                            <v:f eqn="val #1"/>
                            <v:f eqn="val #0"/>
                            <v:f eqn="sum width 0 2700"/>
                            <v:f eqn="prod 1 @1 2"/>
                            <v:f eqn="sum 10800 0 @3"/>
                            <v:f eqn="sum 10800 @3 0"/>
                            <v:f eqn="sum @4 675 0"/>
                            <v:f eqn="sum @5 0 675"/>
                            <v:f eqn="sum @4 2700 0"/>
                            <v:f eqn="sum @5 0 2700"/>
                            <v:f eqn="sum @8 0 675"/>
                            <v:f eqn="sum @9 675 0"/>
                            <v:f eqn="prod 1 @0 2"/>
                            <v:f eqn="sum height 0 @0"/>
                            <v:f eqn="prod @13 1 2"/>
                            <v:f eqn="prod 1 @0 4"/>
                            <v:f eqn="sum height 0 @15"/>
                            <v:f eqn="sum @0 0 @15"/>
                            <v:f eqn="sum 675 @10 0"/>
                            <v:f eqn="sum @15 0 0"/>
                            <v:f eqn="sum 0 @18 675"/>
                            <v:f eqn="sum @15 @19 0"/>
                            <v:f eqn="sum 0 @6 675"/>
                            <v:f eqn="sum @15 @12 0"/>
                            <v:f eqn="sum 675 @22 0"/>
                            <v:f eqn="sum @15 @23 0"/>
                            <v:f eqn="sum 675 @7 0"/>
                            <v:f eqn="sum 0 @0 @15"/>
                            <v:f eqn="sum 0 @26 675"/>
                            <v:f eqn="sum 0 @27 @15"/>
                            <v:f eqn="sum 0 @11 675"/>
                            <v:f eqn="sum 0 @12 @15"/>
                            <v:f eqn="sum 675 @30 0"/>
                            <v:f eqn="sum 0 @31 @15"/>
                            <v:f eqn="sum 0 @5 675"/>
                            <v:f eqn="sum @15 @16 0"/>
                            <v:f eqn="sum 0 21600 @15"/>
                            <v:f eqn="sum 0 @8 675"/>
                            <v:f eqn="sum @15 @15 0"/>
                            <v:f eqn="sum 675 @9 0"/>
                          </v:formulas>
                          <v:path gradientshapeok="t" o:connecttype="rect" textboxrect="@4,@0,@5,21600"/>
                          <v:handles>
                            <v:h position="10800,@0"/>
                            <v:h position="@4,0"/>
                          </v:handles>
                        </v:shapetype>
                        <v:shape id="shape_0" stroked="t" o:allowincell="f" style="position:absolute;margin-left:544.9pt;margin-top:-2.65pt;width:80.95pt;height:17.95pt;mso-wrap-style:none;v-text-anchor:middle;mso-position-horizontal-relative:page" type="_x0000_t53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22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920230</wp:posOffset>
              </wp:positionH>
              <wp:positionV relativeFrom="paragraph">
                <wp:posOffset>-33655</wp:posOffset>
              </wp:positionV>
              <wp:extent cx="1028700" cy="228600"/>
              <wp:effectExtent l="13970" t="15875" r="1460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228600"/>
                      </a:xfrm>
                      <a:custGeom>
                        <a:avLst/>
                        <a:gdLst>
                          <a:gd name="textAreaLeft" fmla="*/ 145800 w 583200"/>
                          <a:gd name="textAreaRight" fmla="*/ 437400 w 583200"/>
                          <a:gd name="textAreaTop" fmla="*/ 1620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4.9pt;margin-top:-2.65pt;width:80.95pt;height:17.9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ا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قا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5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/2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م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ائ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بي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و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lang w:bidi="ar-SA"/>
        </w:rPr>
        <w:t>2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س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كر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5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تيم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ك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إ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أَكْرَمَك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أَتْقَاك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اخ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مدان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كل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2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س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5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1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5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ه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و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ا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ئ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ص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  <w:lang w:bidi="ar-SA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/4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م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ائ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2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9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ش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ظ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م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م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9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2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2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ر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هو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0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ا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زل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ار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ار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ر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ت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ا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6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ا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4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ا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3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5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تجومر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أت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ريف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فح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تجومر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3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و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م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0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س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دل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ع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ط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ر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نط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ذ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سو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وئ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Simplified Arabic"/>
          <w:b/>
          <w:bCs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7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ز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ي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ه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ب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مس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جه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ل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اص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و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ن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ك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ب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1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ض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نق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ح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اغ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ي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4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دارس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ع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ا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ف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خوذ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ح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م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بان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ح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ود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6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5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ر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هو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و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ك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واجه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سكر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3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طو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1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سا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ث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اتي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سا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ح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8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ي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ضح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ند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6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lang w:bidi="ar-SA"/>
        </w:rPr>
        <w:t>63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هب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8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2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اقو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/1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7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خ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ا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خ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م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رب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ست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: ((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َإِ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سْتَطَعْت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أَ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تَبْتَغِي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نَفَ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أَو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سُلَّ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سَّمَاءِ</w:t>
      </w:r>
      <w:r>
        <w:rPr>
          <w:rFonts w:cs="DecoType Naskh Variants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Cs/>
          <w:sz w:val="24"/>
          <w:szCs w:val="24"/>
          <w:rtl w:val="true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45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6/4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فح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ا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ق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ام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و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بوك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و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ُح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1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6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خاص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و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5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جر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ب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</w:rPr>
        <w:t>1/213-2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21-3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3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6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ا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لس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7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8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0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2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86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ش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م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ن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/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ُن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ص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ج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5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3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4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ج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ت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ر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8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6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ض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6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يس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20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ا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5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4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8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م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م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د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ر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ن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39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ت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ا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91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5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5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1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4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ي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ق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ب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ق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وس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ا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شت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ت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ق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ب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3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5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0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3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8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ف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ع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9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2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9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ف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9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7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سيس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ه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ت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ind w:left="404" w:right="0" w:hanging="404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ير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مي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ق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ج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كان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ك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لوك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تخذ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اذ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اصم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ه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قو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و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د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/3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43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9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439"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5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4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ثان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5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3/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ر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6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ع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4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4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را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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ر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اب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ن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1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9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27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4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ج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أ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ع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/1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با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وز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ص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ح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نت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8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/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3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6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6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ي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ر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</w:t>
      </w:r>
      <w:r>
        <w:rPr>
          <w:rFonts w:cs="Simplified Arabic"/>
          <w:b/>
          <w:bCs/>
          <w:sz w:val="24"/>
          <w:szCs w:val="24"/>
          <w:lang w:bidi="ar-SA"/>
        </w:rPr>
        <w:t>57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2/3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11:00Z</dcterms:created>
  <dc:creator>جهاد</dc:creator>
  <dc:description/>
  <dc:language>en-US</dc:language>
  <cp:lastModifiedBy>مكتب البرق</cp:lastModifiedBy>
  <cp:lastPrinted>2005-11-13T07:10:00Z</cp:lastPrinted>
  <dcterms:modified xsi:type="dcterms:W3CDTF">2005-11-13T15:12:00Z</dcterms:modified>
  <cp:revision>443</cp:revision>
  <dc:subject/>
  <dc:title/>
</cp:coreProperties>
</file>