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8"/>
          <w:lang w:eastAsia="en-US"/>
        </w:rPr>
      </w:pP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الحمد في القرآن الكريم</w:t>
      </w:r>
      <w:r>
        <w:rPr>
          <w:rFonts w:ascii="Andalus" w:hAnsi="Andalus" w:cs="Andalus"/>
          <w:color w:val="800000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color w:val="800000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ك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ح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ط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م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كا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اد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د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هتد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د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تخ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ب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بير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ز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رتض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وج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ي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نذ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أس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ي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د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بش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مل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صطفى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ك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بي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ط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ن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ثلا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با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ي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جعو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سبح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س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صبح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ش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ظهرو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ب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ي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دق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ورث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تبوأ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ش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ملي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ذه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ز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غف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كو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ز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عب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خ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ك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ك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ا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ي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عد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فظ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اد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رف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ت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وق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تأك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ت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ط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تفت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ا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ق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شر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خرو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ل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ؤ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ر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ئد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د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فظ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ع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آو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و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ا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كاف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ز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ك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ختا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د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ت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ج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علاه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سأ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خ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خل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ك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ا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جز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ث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ا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ع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أ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و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ا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كاف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زيد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و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لا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ح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أ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ذو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ف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ق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واف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ي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لت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ب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ا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قتر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لاقا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فاق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ل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لاق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تفاق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صو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ب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آخ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واف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لاق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تفاق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ببية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ا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زيد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ا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ز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ز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حس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ت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سد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ث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ذك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ز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اف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ح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وس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ني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ط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جد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ئ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ج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ج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طل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رف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طاع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ساو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جاشع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اف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ا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وف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ح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قد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قل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د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2:56:00Z</dcterms:created>
  <dc:creator>asd</dc:creator>
  <dc:description/>
  <dc:language>en-US</dc:language>
  <cp:lastModifiedBy>asd</cp:lastModifiedBy>
  <dcterms:modified xsi:type="dcterms:W3CDTF">2002-06-30T22:57:00Z</dcterms:modified>
  <cp:revision>1</cp:revision>
  <dc:subject/>
  <dc:title>الحمد في القرآن الكريم </dc:title>
</cp:coreProperties>
</file>