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8"/>
          <w:lang w:eastAsia="en-US"/>
        </w:rPr>
      </w:pP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كتاب الزهد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بي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ب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ع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ا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بحا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ها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د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ض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دث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ث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اب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ز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غ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ع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ز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عم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ك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ل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ك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ي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ك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رزق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زيد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ك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ي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ك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رفت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ش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ح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ض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افي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اه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ض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سئ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ح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شر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ن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وفيق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color w:val="800000"/>
          <w:sz w:val="36"/>
          <w:sz w:val="36"/>
          <w:szCs w:val="43"/>
          <w:rtl w:val="true"/>
          <w:lang w:eastAsia="en-US"/>
        </w:rPr>
        <w:t>شرح حديث الحمد</w:t>
      </w:r>
      <w:r>
        <w:rPr>
          <w:rFonts w:ascii="Andalus" w:hAnsi="Andalus" w:cs="Andalus"/>
          <w:color w:val="800000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color w:val="800000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وجه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هم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د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خطئ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هم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فع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فا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جه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رم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قض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كافا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لمفع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ر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ام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ساع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اع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ف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مفع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رم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م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صو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هم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ختل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طع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ائ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ف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ي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ر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قل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استغ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و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ك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عترا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ئ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ذه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طا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ر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ع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ط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ط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اه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فاية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إ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ظهير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رو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ل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رغ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ستغ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نتص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اختص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مد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أكي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س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دعاء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ع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ب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ص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س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د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ا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نته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ام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sz w:val="36"/>
          <w:sz w:val="36"/>
          <w:szCs w:val="43"/>
          <w:rtl w:val="true"/>
          <w:lang w:eastAsia="en-US"/>
        </w:rPr>
        <w:t>معنى قوله ولا مودع</w:t>
      </w:r>
      <w:r>
        <w:rPr>
          <w:rFonts w:ascii="Andalus" w:hAnsi="Andalus" w:cs="Andalus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د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ترو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ك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صرو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قل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ه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فأ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ه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حق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لي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نبغ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سوا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rFonts w:ascii="Andalus" w:hAnsi="Andalus" w:cs="Andalus"/>
          <w:sz w:val="36"/>
          <w:sz w:val="36"/>
          <w:szCs w:val="43"/>
          <w:rtl w:val="true"/>
          <w:lang w:eastAsia="en-US"/>
        </w:rPr>
        <w:t>إعراب ولا مستغنى عنه ربنا</w:t>
      </w:r>
      <w:r>
        <w:rPr>
          <w:rFonts w:ascii="Andalus" w:hAnsi="Andalus" w:cs="Andalus"/>
          <w:sz w:val="36"/>
          <w:sz w:val="36"/>
          <w:szCs w:val="43"/>
          <w:lang w:eastAsia="en-US"/>
        </w:rPr>
        <w:t xml:space="preserve"> </w:t>
      </w:r>
      <w:r>
        <w:rPr>
          <w:rFonts w:cs="Andalus" w:ascii="Andalus" w:hAnsi="Andalus"/>
          <w:sz w:val="36"/>
          <w:szCs w:val="4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عر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بالوجو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ثلاث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فع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بر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قد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بتدأ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ت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جر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ص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د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م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يخ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ق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يم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ح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خلو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ع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مك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ا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د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قطع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مك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تغ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كا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د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ع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إ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غ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قن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تغ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ر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ام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المقص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واط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ع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خد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ع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سق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عل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لم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ع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ق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وغ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جع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خرج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نسا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سناد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ا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ا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ع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ق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نب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سائ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رح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ب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د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سم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ر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ا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س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عا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عم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ق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غن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قن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د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حيي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إسنا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رو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عا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طع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رغ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هد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بع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روا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ن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إسنا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عو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س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طب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ستعي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ستغفر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نعوذ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شر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فس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ه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ض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ضل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اد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حم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د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ق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أل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أرح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قيب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ق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قا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وت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نت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سلم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آمن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تق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ل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و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ديد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مال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نوبك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ط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ا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وز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ميا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br/>
      </w:r>
      <w:r>
        <w:rPr>
          <w:sz w:val="28"/>
          <w:sz w:val="28"/>
          <w:szCs w:val="33"/>
          <w:rtl w:val="true"/>
          <w:lang w:eastAsia="en-US"/>
        </w:rPr>
        <w:t>وش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ت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بت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م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افا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بتلا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فضلن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فضي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صب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ل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رو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نحو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شر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لقائ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جل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روا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ر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ل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ل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كث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غط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ل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بحان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بحمد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شه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ستغفر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أتو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غف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لس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ترمذ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حيح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57:00Z</dcterms:created>
  <dc:creator>asd</dc:creator>
  <dc:description/>
  <dc:language>en-US</dc:language>
  <cp:lastModifiedBy>asd</cp:lastModifiedBy>
  <dcterms:modified xsi:type="dcterms:W3CDTF">2002-06-30T22:57:00Z</dcterms:modified>
  <cp:revision>1</cp:revision>
  <dc:subject/>
  <dc:title>كتاب الزهد </dc:title>
</cp:coreProperties>
</file>