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8"/>
          <w:lang w:eastAsia="en-US"/>
        </w:rPr>
      </w:pP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فصل في المأثور عنه صلى الله عليه وسلم</w:t>
      </w:r>
      <w:r>
        <w:rPr>
          <w:rFonts w:ascii="Andalus" w:hAnsi="Andalus" w:cs="Andalus"/>
          <w:color w:val="800000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color w:val="800000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ش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عاط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إسن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ط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ي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ي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و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حم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هدي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ص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ك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ط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أ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ك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إسن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ي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ا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رك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ك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ت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ه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خ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قر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قلب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ر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ر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م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ن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ح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ح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ع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ح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ح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ج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نو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ن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ي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ع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ت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ا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سن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ل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ل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ل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ئ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د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كو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ل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ل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ل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ئ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ج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ن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ط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د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زر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ص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كو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اء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ص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ت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ل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بتدرو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ت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وعد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قاؤ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بي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ص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ب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بح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ك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صي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ج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ح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كت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عطس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رض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ص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ت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ج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تك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رض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تد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ض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ثلاث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ل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عد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ي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ط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نص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ض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ض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ص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س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س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ناه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ش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ج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ار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د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ح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ه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رش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عتدا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كو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ر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ر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يا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وي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ش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أ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وض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ك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ا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ك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ز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واض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وض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به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ك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ف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ت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لي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ط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ق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شر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و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ضي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ك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لائك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س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قد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د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نظ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خ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دا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فط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ذ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تك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س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أذ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دف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ق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د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ذ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ذه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ذ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افاني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بر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ذاق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ذ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د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ذا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د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تج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و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س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ميص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د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سوتن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سأ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ي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خ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ن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عو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ش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ن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سا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سن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ب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و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دي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س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ور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تج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ا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صد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فظ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ن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يتا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2:57:00Z</dcterms:created>
  <dc:creator>asd</dc:creator>
  <dc:description/>
  <dc:language>en-US</dc:language>
  <cp:lastModifiedBy>asd</cp:lastModifiedBy>
  <dcterms:modified xsi:type="dcterms:W3CDTF">2002-06-30T22:57:00Z</dcterms:modified>
  <cp:revision>1</cp:revision>
  <dc:subject/>
  <dc:title>فصل في المأثور عنه صلى الله عليه وسلم </dc:title>
</cp:coreProperties>
</file>