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left"/>
        <w:rPr>
          <w:rFonts w:eastAsia="MS Mincho;ＭＳ 明朝" w:cs="Andalus"/>
          <w:sz w:val="32"/>
          <w:szCs w:val="32"/>
          <w:lang w:eastAsia="en-US"/>
        </w:rPr>
      </w:pPr>
      <w:r>
        <w:rPr>
          <w:rFonts w:eastAsia="MS Mincho;ＭＳ 明朝" w:cs="Andalus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Andalus"/>
          <w:sz w:val="32"/>
          <w:szCs w:val="32"/>
          <w:lang w:eastAsia="en-US"/>
        </w:rPr>
      </w:pPr>
      <w:r>
        <w:rPr>
          <w:rFonts w:eastAsia="MS Mincho;ＭＳ 明朝" w:cs="Andalus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Andalus"/>
          <w:sz w:val="32"/>
          <w:szCs w:val="32"/>
          <w:lang w:eastAsia="en-US"/>
        </w:rPr>
      </w:pPr>
      <w:r>
        <w:rPr>
          <w:rFonts w:eastAsia="MS Mincho;ＭＳ 明朝" w:cs="Andalus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Andalus"/>
          <w:sz w:val="32"/>
          <w:szCs w:val="32"/>
          <w:lang w:eastAsia="en-US"/>
        </w:rPr>
      </w:pPr>
      <w:r>
        <w:rPr>
          <w:rFonts w:eastAsia="MS Mincho;ＭＳ 明朝" w:cs="Andalus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Andalus"/>
          <w:sz w:val="32"/>
          <w:szCs w:val="32"/>
          <w:lang w:eastAsia="en-US"/>
        </w:rPr>
      </w:pPr>
      <w:r>
        <w:rPr>
          <w:rFonts w:eastAsia="MS Mincho;ＭＳ 明朝" w:cs="Andalus"/>
          <w:sz w:val="32"/>
          <w:szCs w:val="32"/>
          <w:rtl w:val="true"/>
          <w:lang w:eastAsia="en-US"/>
        </w:rPr>
      </w:r>
    </w:p>
    <w:p>
      <w:pPr>
        <w:pStyle w:val="Style6"/>
        <w:jc w:val="center"/>
        <w:rPr>
          <w:rFonts w:eastAsia="MS Mincho;ＭＳ 明朝" w:cs="Andalus"/>
          <w:color w:val="008000"/>
          <w:sz w:val="48"/>
          <w:szCs w:val="48"/>
          <w:lang w:eastAsia="en-US"/>
        </w:rPr>
      </w:pPr>
      <w:r>
        <w:rPr>
          <w:rFonts w:eastAsia="MS Mincho;ＭＳ 明朝" w:cs="Andalus"/>
          <w:color w:val="008000"/>
          <w:sz w:val="48"/>
          <w:szCs w:val="48"/>
          <w:rtl w:val="true"/>
          <w:lang w:eastAsia="en-US"/>
        </w:rPr>
      </w:r>
    </w:p>
    <w:p>
      <w:pPr>
        <w:pStyle w:val="Style6"/>
        <w:jc w:val="center"/>
        <w:rPr>
          <w:color w:val="008000"/>
          <w:sz w:val="48"/>
          <w:szCs w:val="48"/>
          <w:lang w:eastAsia="en-US"/>
        </w:rPr>
      </w:pPr>
      <w:r>
        <w:rPr>
          <w:rFonts w:eastAsia="MS Mincho;ＭＳ 明朝" w:cs="Andalus"/>
          <w:color w:val="008000"/>
          <w:sz w:val="48"/>
          <w:sz w:val="48"/>
          <w:szCs w:val="48"/>
          <w:rtl w:val="true"/>
          <w:lang w:eastAsia="en-US"/>
        </w:rPr>
        <w:t>نظرية</w:t>
      </w:r>
      <w:r>
        <w:rPr>
          <w:rFonts w:eastAsia="Courier New"/>
          <w:color w:val="008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Andalus"/>
          <w:color w:val="008000"/>
          <w:sz w:val="48"/>
          <w:sz w:val="48"/>
          <w:szCs w:val="48"/>
          <w:rtl w:val="true"/>
          <w:lang w:eastAsia="en-US"/>
        </w:rPr>
        <w:t>الوحدة</w:t>
      </w:r>
      <w:r>
        <w:rPr>
          <w:rFonts w:eastAsia="Courier New"/>
          <w:color w:val="008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Andalus"/>
          <w:color w:val="008000"/>
          <w:sz w:val="48"/>
          <w:sz w:val="48"/>
          <w:szCs w:val="48"/>
          <w:rtl w:val="true"/>
          <w:lang w:eastAsia="en-US"/>
        </w:rPr>
        <w:t>الموضوعية</w:t>
      </w:r>
      <w:r>
        <w:rPr>
          <w:rFonts w:eastAsia="Courier New"/>
          <w:color w:val="008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Andalus"/>
          <w:color w:val="008000"/>
          <w:sz w:val="48"/>
          <w:sz w:val="48"/>
          <w:szCs w:val="48"/>
          <w:rtl w:val="true"/>
          <w:lang w:eastAsia="en-US"/>
        </w:rPr>
        <w:t>للقرآن</w:t>
      </w:r>
      <w:r>
        <w:rPr>
          <w:rFonts w:eastAsia="Courier New"/>
          <w:color w:val="008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Andalus"/>
          <w:color w:val="008000"/>
          <w:sz w:val="48"/>
          <w:sz w:val="48"/>
          <w:szCs w:val="48"/>
          <w:rtl w:val="true"/>
          <w:lang w:eastAsia="en-US"/>
        </w:rPr>
        <w:t>الكريم</w:t>
      </w:r>
    </w:p>
    <w:p>
      <w:pPr>
        <w:pStyle w:val="Style6"/>
        <w:jc w:val="center"/>
        <w:rPr/>
      </w:pPr>
      <w:r>
        <w:rPr>
          <w:rFonts w:eastAsia="MS Mincho;ＭＳ 明朝" w:cs="Andalus"/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Andalus"/>
          <w:color w:val="008000"/>
          <w:sz w:val="40"/>
          <w:sz w:val="40"/>
          <w:szCs w:val="40"/>
          <w:rtl w:val="true"/>
          <w:lang w:eastAsia="en-US"/>
        </w:rPr>
        <w:t>خلال</w:t>
      </w:r>
      <w:r>
        <w:rPr>
          <w:rFonts w:eastAsia="Courier New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Andalus"/>
          <w:color w:val="008000"/>
          <w:sz w:val="32"/>
          <w:sz w:val="32"/>
          <w:szCs w:val="32"/>
          <w:rtl w:val="true"/>
          <w:lang w:eastAsia="en-US"/>
        </w:rPr>
        <w:t>كتاب</w:t>
      </w:r>
    </w:p>
    <w:p>
      <w:pPr>
        <w:pStyle w:val="Style6"/>
        <w:jc w:val="center"/>
        <w:rPr>
          <w:color w:val="008000"/>
          <w:sz w:val="48"/>
          <w:szCs w:val="48"/>
          <w:lang w:eastAsia="en-US"/>
        </w:rPr>
      </w:pPr>
      <w:r>
        <w:rPr>
          <w:rFonts w:eastAsia="MS Mincho;ＭＳ 明朝" w:cs="Andalus"/>
          <w:color w:val="008000"/>
          <w:sz w:val="48"/>
          <w:szCs w:val="48"/>
          <w:rtl w:val="true"/>
          <w:lang w:eastAsia="en-US"/>
        </w:rPr>
        <w:t>"</w:t>
      </w:r>
      <w:r>
        <w:rPr>
          <w:rFonts w:eastAsia="MS Mincho;ＭＳ 明朝" w:cs="Andalus"/>
          <w:color w:val="008000"/>
          <w:sz w:val="48"/>
          <w:sz w:val="48"/>
          <w:szCs w:val="48"/>
          <w:rtl w:val="true"/>
          <w:lang w:eastAsia="en-US"/>
        </w:rPr>
        <w:t>الأساس</w:t>
      </w:r>
      <w:r>
        <w:rPr>
          <w:rFonts w:eastAsia="Courier New"/>
          <w:color w:val="008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Andalus"/>
          <w:color w:val="008000"/>
          <w:sz w:val="48"/>
          <w:sz w:val="48"/>
          <w:szCs w:val="48"/>
          <w:rtl w:val="true"/>
          <w:lang w:eastAsia="en-US"/>
        </w:rPr>
        <w:t>في</w:t>
      </w:r>
      <w:r>
        <w:rPr>
          <w:rFonts w:eastAsia="Courier New"/>
          <w:color w:val="008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Andalus"/>
          <w:color w:val="008000"/>
          <w:sz w:val="48"/>
          <w:sz w:val="48"/>
          <w:szCs w:val="48"/>
          <w:rtl w:val="true"/>
          <w:lang w:eastAsia="en-US"/>
        </w:rPr>
        <w:t>التفسير</w:t>
      </w:r>
      <w:r>
        <w:rPr>
          <w:rFonts w:eastAsia="MS Mincho;ＭＳ 明朝" w:cs="Andalus"/>
          <w:color w:val="008000"/>
          <w:sz w:val="48"/>
          <w:szCs w:val="48"/>
          <w:rtl w:val="true"/>
          <w:lang w:eastAsia="en-US"/>
        </w:rPr>
        <w:t>"</w:t>
      </w:r>
    </w:p>
    <w:p>
      <w:pPr>
        <w:pStyle w:val="Style6"/>
        <w:jc w:val="center"/>
        <w:rPr>
          <w:color w:val="339966"/>
          <w:sz w:val="32"/>
          <w:szCs w:val="32"/>
          <w:lang w:eastAsia="en-US"/>
        </w:rPr>
      </w:pPr>
      <w:r>
        <w:rPr>
          <w:rFonts w:eastAsia="MS Mincho;ＭＳ 明朝" w:cs="Andalus"/>
          <w:color w:val="339966"/>
          <w:sz w:val="32"/>
          <w:sz w:val="32"/>
          <w:szCs w:val="32"/>
          <w:rtl w:val="true"/>
          <w:lang w:eastAsia="en-US"/>
        </w:rPr>
        <w:t>للشيخ</w:t>
      </w:r>
      <w:r>
        <w:rPr>
          <w:rFonts w:eastAsia="Courier New"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339966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339966"/>
          <w:sz w:val="32"/>
          <w:sz w:val="32"/>
          <w:szCs w:val="32"/>
          <w:rtl w:val="true"/>
          <w:lang w:eastAsia="en-US"/>
        </w:rPr>
        <w:t>حوى</w:t>
      </w:r>
      <w:r>
        <w:rPr>
          <w:rFonts w:eastAsia="Courier New"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339966"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Courier New"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339966"/>
          <w:sz w:val="32"/>
          <w:sz w:val="32"/>
          <w:szCs w:val="32"/>
          <w:rtl w:val="true"/>
          <w:lang w:eastAsia="en-US"/>
        </w:rPr>
        <w:t>الله</w:t>
      </w:r>
    </w:p>
    <w:p>
      <w:pPr>
        <w:pStyle w:val="Style6"/>
        <w:jc w:val="left"/>
        <w:rPr>
          <w:rFonts w:eastAsia="MS Mincho;ＭＳ 明朝" w:cs="Andalus"/>
          <w:color w:val="339966"/>
          <w:sz w:val="32"/>
          <w:szCs w:val="32"/>
          <w:lang w:eastAsia="en-US"/>
        </w:rPr>
      </w:pPr>
      <w:r>
        <w:rPr>
          <w:rFonts w:eastAsia="MS Mincho;ＭＳ 明朝" w:cs="Andalus"/>
          <w:color w:val="339966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Andalus"/>
          <w:sz w:val="32"/>
          <w:szCs w:val="32"/>
          <w:lang w:eastAsia="en-US"/>
        </w:rPr>
      </w:pPr>
      <w:r>
        <w:rPr>
          <w:rFonts w:eastAsia="MS Mincho;ＭＳ 明朝" w:cs="Andalus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Andalus"/>
          <w:sz w:val="32"/>
          <w:szCs w:val="32"/>
          <w:lang w:eastAsia="en-US"/>
        </w:rPr>
      </w:pPr>
      <w:r>
        <w:rPr>
          <w:rFonts w:eastAsia="MS Mincho;ＭＳ 明朝" w:cs="Andalus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Andalus"/>
          <w:color w:val="008000"/>
          <w:sz w:val="32"/>
          <w:szCs w:val="32"/>
          <w:lang w:eastAsia="en-US"/>
        </w:rPr>
      </w:pPr>
      <w:r>
        <w:rPr>
          <w:rFonts w:eastAsia="MS Mincho;ＭＳ 明朝" w:cs="Andalus"/>
          <w:color w:val="008000"/>
          <w:sz w:val="32"/>
          <w:szCs w:val="32"/>
          <w:rtl w:val="true"/>
          <w:lang w:eastAsia="en-US"/>
        </w:rPr>
      </w:r>
    </w:p>
    <w:p>
      <w:pPr>
        <w:pStyle w:val="Style6"/>
        <w:jc w:val="center"/>
        <w:rPr>
          <w:rFonts w:eastAsia="MS Mincho;ＭＳ 明朝" w:cs="Andalus"/>
          <w:color w:val="008000"/>
          <w:sz w:val="32"/>
          <w:szCs w:val="32"/>
          <w:lang w:eastAsia="en-US"/>
        </w:rPr>
      </w:pPr>
      <w:r>
        <w:rPr>
          <w:rFonts w:eastAsia="MS Mincho;ＭＳ 明朝" w:cs="Andalus"/>
          <w:color w:val="008000"/>
          <w:sz w:val="32"/>
          <w:sz w:val="32"/>
          <w:szCs w:val="32"/>
          <w:rtl w:val="true"/>
          <w:lang w:eastAsia="en-US"/>
        </w:rPr>
        <w:t>إعداد</w:t>
      </w:r>
    </w:p>
    <w:p>
      <w:pPr>
        <w:pStyle w:val="Style6"/>
        <w:jc w:val="center"/>
        <w:rPr>
          <w:rFonts w:eastAsia="MS Mincho;ＭＳ 明朝" w:cs="Andalus"/>
          <w:color w:val="008000"/>
          <w:sz w:val="32"/>
          <w:szCs w:val="32"/>
          <w:lang w:eastAsia="en-US"/>
        </w:rPr>
      </w:pPr>
      <w:r>
        <w:rPr>
          <w:rFonts w:eastAsia="MS Mincho;ＭＳ 明朝" w:cs="Andalus"/>
          <w:color w:val="008000"/>
          <w:sz w:val="32"/>
          <w:szCs w:val="32"/>
          <w:rtl w:val="true"/>
          <w:lang w:eastAsia="en-US"/>
        </w:rPr>
      </w:r>
    </w:p>
    <w:p>
      <w:pPr>
        <w:pStyle w:val="Style6"/>
        <w:jc w:val="center"/>
        <w:rPr>
          <w:color w:val="008000"/>
          <w:sz w:val="40"/>
          <w:szCs w:val="40"/>
          <w:lang w:eastAsia="en-US"/>
        </w:rPr>
      </w:pPr>
      <w:r>
        <w:rPr>
          <w:rFonts w:eastAsia="MS Mincho;ＭＳ 明朝" w:cs="DecoType Naskh Variants"/>
          <w:color w:val="008000"/>
          <w:sz w:val="40"/>
          <w:sz w:val="40"/>
          <w:szCs w:val="40"/>
          <w:rtl w:val="true"/>
          <w:lang w:eastAsia="en-US"/>
        </w:rPr>
        <w:t>أحمـد</w:t>
      </w:r>
      <w:r>
        <w:rPr>
          <w:rFonts w:eastAsia="Courier New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DecoType Naskh Variants"/>
          <w:color w:val="008000"/>
          <w:sz w:val="40"/>
          <w:sz w:val="40"/>
          <w:szCs w:val="40"/>
          <w:rtl w:val="true"/>
          <w:lang w:eastAsia="en-US"/>
        </w:rPr>
        <w:t>بن</w:t>
      </w:r>
      <w:r>
        <w:rPr>
          <w:rFonts w:eastAsia="Courier New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DecoType Naskh Variants"/>
          <w:color w:val="008000"/>
          <w:sz w:val="40"/>
          <w:sz w:val="40"/>
          <w:szCs w:val="40"/>
          <w:rtl w:val="true"/>
          <w:lang w:eastAsia="en-US"/>
        </w:rPr>
        <w:t>محمد</w:t>
      </w:r>
      <w:r>
        <w:rPr>
          <w:rFonts w:eastAsia="Courier New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DecoType Naskh Variants"/>
          <w:color w:val="008000"/>
          <w:sz w:val="40"/>
          <w:sz w:val="40"/>
          <w:szCs w:val="40"/>
          <w:rtl w:val="true"/>
          <w:lang w:eastAsia="en-US"/>
        </w:rPr>
        <w:t>الشرقاوى</w:t>
      </w:r>
    </w:p>
    <w:p>
      <w:pPr>
        <w:pStyle w:val="Style6"/>
        <w:jc w:val="center"/>
        <w:rPr>
          <w:color w:val="808000"/>
          <w:sz w:val="32"/>
          <w:szCs w:val="32"/>
          <w:lang w:eastAsia="en-US"/>
        </w:rPr>
      </w:pPr>
      <w:r>
        <w:rPr>
          <w:rFonts w:eastAsia="MS Mincho;ＭＳ 明朝" w:cs="Andalus"/>
          <w:color w:val="808000"/>
          <w:sz w:val="32"/>
          <w:sz w:val="32"/>
          <w:szCs w:val="32"/>
          <w:rtl w:val="true"/>
          <w:lang w:eastAsia="en-US"/>
        </w:rPr>
        <w:t>أستاذ</w:t>
      </w:r>
      <w:r>
        <w:rPr>
          <w:rFonts w:eastAsia="Courier New"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808000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808000"/>
          <w:sz w:val="32"/>
          <w:sz w:val="32"/>
          <w:szCs w:val="32"/>
          <w:rtl w:val="true"/>
          <w:lang w:eastAsia="en-US"/>
        </w:rPr>
        <w:t>المشارك</w:t>
      </w:r>
      <w:r>
        <w:rPr>
          <w:rFonts w:eastAsia="Courier New"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808000"/>
          <w:sz w:val="32"/>
          <w:sz w:val="32"/>
          <w:szCs w:val="32"/>
          <w:rtl w:val="true"/>
          <w:lang w:eastAsia="en-US"/>
        </w:rPr>
        <w:t>بجامعة</w:t>
      </w:r>
      <w:r>
        <w:rPr>
          <w:rFonts w:eastAsia="Courier New"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808000"/>
          <w:sz w:val="32"/>
          <w:sz w:val="32"/>
          <w:szCs w:val="32"/>
          <w:rtl w:val="true"/>
          <w:lang w:eastAsia="en-US"/>
        </w:rPr>
        <w:t>الأزهر</w:t>
      </w:r>
    </w:p>
    <w:p>
      <w:pPr>
        <w:pStyle w:val="Style6"/>
        <w:jc w:val="center"/>
        <w:rPr>
          <w:color w:val="808000"/>
          <w:sz w:val="32"/>
          <w:szCs w:val="32"/>
          <w:lang w:eastAsia="en-US"/>
        </w:rPr>
      </w:pPr>
      <w:r>
        <w:rPr>
          <w:rFonts w:eastAsia="MS Mincho;ＭＳ 明朝" w:cs="Andalus"/>
          <w:color w:val="808000"/>
          <w:sz w:val="32"/>
          <w:sz w:val="32"/>
          <w:szCs w:val="32"/>
          <w:rtl w:val="true"/>
          <w:lang w:eastAsia="en-US"/>
        </w:rPr>
        <w:t>وكلية</w:t>
      </w:r>
      <w:r>
        <w:rPr>
          <w:rFonts w:eastAsia="Courier New"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808000"/>
          <w:sz w:val="32"/>
          <w:sz w:val="32"/>
          <w:szCs w:val="32"/>
          <w:rtl w:val="true"/>
          <w:lang w:eastAsia="en-US"/>
        </w:rPr>
        <w:t>التربية</w:t>
      </w:r>
      <w:r>
        <w:rPr>
          <w:rFonts w:eastAsia="Courier New"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808000"/>
          <w:sz w:val="32"/>
          <w:sz w:val="32"/>
          <w:szCs w:val="32"/>
          <w:rtl w:val="true"/>
          <w:lang w:eastAsia="en-US"/>
        </w:rPr>
        <w:t>للبنات</w:t>
      </w:r>
      <w:r>
        <w:rPr>
          <w:rFonts w:eastAsia="Courier New"/>
          <w:color w:val="8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ndalus"/>
          <w:color w:val="808000"/>
          <w:sz w:val="32"/>
          <w:sz w:val="32"/>
          <w:szCs w:val="32"/>
          <w:rtl w:val="true"/>
          <w:lang w:eastAsia="en-US"/>
        </w:rPr>
        <w:t>بالقصيم</w:t>
      </w:r>
    </w:p>
    <w:p>
      <w:pPr>
        <w:pStyle w:val="Style6"/>
        <w:jc w:val="left"/>
        <w:rPr>
          <w:rFonts w:eastAsia="MS Mincho;ＭＳ 明朝" w:cs="Andalus"/>
          <w:color w:val="808000"/>
          <w:sz w:val="32"/>
          <w:szCs w:val="32"/>
          <w:lang w:eastAsia="en-US"/>
        </w:rPr>
      </w:pPr>
      <w:r>
        <w:rPr>
          <w:rFonts w:eastAsia="MS Mincho;ＭＳ 明朝" w:cs="Andalus"/>
          <w:color w:val="808000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/>
          <w:sz w:val="32"/>
          <w:szCs w:val="32"/>
          <w:lang w:eastAsia="en-US"/>
        </w:rPr>
      </w:pPr>
      <w:r>
        <w:rPr>
          <w:rFonts w:eastAsia="MS Mincho;ＭＳ 明朝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Style6"/>
        <w:jc w:val="center"/>
        <w:rPr>
          <w:b/>
          <w:b/>
          <w:bCs/>
          <w:color w:val="008000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color w:val="008000"/>
          <w:sz w:val="40"/>
          <w:sz w:val="40"/>
          <w:szCs w:val="40"/>
          <w:rtl w:val="true"/>
          <w:lang w:eastAsia="en-US"/>
        </w:rPr>
        <w:t>محتويات</w:t>
      </w:r>
      <w:r>
        <w:rPr>
          <w:rFonts w:eastAsia="Courier New"/>
          <w:b/>
          <w:b/>
          <w:bCs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40"/>
          <w:sz w:val="40"/>
          <w:szCs w:val="40"/>
          <w:rtl w:val="true"/>
          <w:lang w:eastAsia="en-US"/>
        </w:rPr>
        <w:t>البحث</w:t>
      </w:r>
    </w:p>
    <w:p>
      <w:pPr>
        <w:pStyle w:val="Style6"/>
        <w:jc w:val="left"/>
        <w:rPr>
          <w:rFonts w:eastAsia="MS Mincho;ＭＳ 明朝" w:cs="Andalus"/>
          <w:b/>
          <w:b/>
          <w:bCs/>
          <w:color w:val="008000"/>
          <w:sz w:val="40"/>
          <w:szCs w:val="40"/>
          <w:lang w:eastAsia="en-US"/>
        </w:rPr>
      </w:pPr>
      <w:r>
        <w:rPr>
          <w:rFonts w:eastAsia="MS Mincho;ＭＳ 明朝" w:cs="Andalus"/>
          <w:b/>
          <w:bCs/>
          <w:color w:val="008000"/>
          <w:sz w:val="40"/>
          <w:szCs w:val="40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99330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يشتمل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على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مقدم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وتمهيد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و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أربع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مباحث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Style6"/>
        <w:jc w:val="left"/>
        <w:rPr>
          <w:b/>
          <w:b/>
          <w:bCs/>
          <w:color w:val="99330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تمهيد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8"/>
          <w:szCs w:val="48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ويشتمل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على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8"/>
          <w:szCs w:val="48"/>
          <w:rtl w:val="true"/>
          <w:lang w:eastAsia="en-US"/>
        </w:rPr>
        <w:t>:</w:t>
      </w:r>
    </w:p>
    <w:p>
      <w:pPr>
        <w:pStyle w:val="Style6"/>
        <w:numPr>
          <w:ilvl w:val="0"/>
          <w:numId w:val="19"/>
        </w:numPr>
        <w:ind w:left="720" w:right="0" w:hanging="360"/>
        <w:jc w:val="center"/>
        <w:rPr>
          <w:b/>
          <w:b/>
          <w:bCs/>
          <w:color w:val="99330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سعيد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حوى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حياته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وعلمه</w:t>
      </w:r>
    </w:p>
    <w:p>
      <w:pPr>
        <w:pStyle w:val="Style6"/>
        <w:numPr>
          <w:ilvl w:val="0"/>
          <w:numId w:val="19"/>
        </w:numPr>
        <w:ind w:left="720" w:right="0" w:hanging="360"/>
        <w:jc w:val="center"/>
        <w:rPr>
          <w:rFonts w:eastAsia="MS Mincho;ＭＳ 明朝" w:cs="Traditional Arabic"/>
          <w:b/>
          <w:b/>
          <w:bCs/>
          <w:color w:val="99330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مقاصد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تفسير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وسماته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وطريقته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مبحث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أول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8"/>
          <w:szCs w:val="48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أهمي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بحث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قرآني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وأقسامها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مبحث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ثاني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8"/>
          <w:szCs w:val="48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وحد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موضوع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مبحث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ثالث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8"/>
          <w:szCs w:val="48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للسور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99330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مبحث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رابع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8"/>
          <w:szCs w:val="48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نظري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سعيد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color w:val="993300"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Style6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يشتم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أولا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  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بين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يدي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هذه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النظريـــة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ثانيا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  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القواعد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العامة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للنظريــــة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ثالـثا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ملاحظات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هذه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النظرية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رابعا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تساؤلات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والإجابة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عليهــا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خامسا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مميزات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هذه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النظرية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سادسا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color w:val="99330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خلاصة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هذا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البحث</w:t>
      </w:r>
      <w:r>
        <w:rPr>
          <w:rFonts w:eastAsia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80008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Cs/>
          <w:color w:val="800080"/>
          <w:sz w:val="48"/>
          <w:szCs w:val="48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80008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Cs/>
          <w:color w:val="800080"/>
          <w:sz w:val="48"/>
          <w:szCs w:val="48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80008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Cs/>
          <w:color w:val="800080"/>
          <w:sz w:val="48"/>
          <w:szCs w:val="4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eastAsia="MS Mincho;ＭＳ 明朝" w:cs="Traditional Arabic"/>
        </w:rPr>
      </w:pP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س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رح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Courier New" w:hAnsi="Courier New"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دمة</w:t>
      </w:r>
    </w:p>
    <w:p>
      <w:pPr>
        <w:pStyle w:val="Normal"/>
        <w:jc w:val="left"/>
        <w:rPr>
          <w:rFonts w:ascii="Courier New" w:hAnsi="Courier New"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 w:ascii="Courier New" w:hAnsi="Courier New"/>
          <w:b/>
          <w:bCs/>
          <w:sz w:val="36"/>
          <w:szCs w:val="36"/>
          <w:rtl w:val="true"/>
          <w:lang w:eastAsia="en-US"/>
        </w:rPr>
        <w:t>{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نز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بد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جع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وج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يم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نذ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أس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ديد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دن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يبش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عملو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لح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جر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سن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كثي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بد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b/>
          <w:bCs/>
          <w:sz w:val="36"/>
          <w:szCs w:val="36"/>
          <w:rtl w:val="true"/>
          <w:lang w:eastAsia="en-US"/>
        </w:rPr>
        <w:t xml:space="preserve">} </w:t>
      </w:r>
      <w:r>
        <w:rPr>
          <w:rStyle w:val="FootnoteCharacters"/>
          <w:rStyle w:val="FootnoteAnchor"/>
          <w:b/>
          <w:bCs/>
          <w:color w:val="0000FF"/>
          <w:position w:val="4"/>
          <w:sz w:val="32"/>
          <w:szCs w:val="32"/>
          <w:rtl w:val="true"/>
        </w:rPr>
        <w:footnoteReference w:id="2"/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6"/>
          <w:szCs w:val="36"/>
          <w:rtl w:val="true"/>
          <w:lang w:eastAsia="en-US"/>
        </w:rPr>
        <w:t xml:space="preserve">  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حمد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ص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خلي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عث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درو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4"/>
          <w:sz w:val="32"/>
          <w:sz w:val="32"/>
          <w:szCs w:val="32"/>
          <w:rtl w:val="true"/>
        </w:rPr>
        <w:footnoteReference w:id="3"/>
      </w:r>
      <w:r>
        <w:rPr>
          <w:rStyle w:val="FootnoteCharacters"/>
          <w:b/>
          <w:b/>
          <w:bCs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س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طمو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مل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عب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أوث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كث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طغي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ق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ناصح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لمعا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اضح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لعب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أصن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قامع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ولم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شارع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آف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ر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قو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صل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سلا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ختار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طهر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صحا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جتبا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آثر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تب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إح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lang w:eastAsia="en-US"/>
        </w:rPr>
        <w:t>0</w:t>
      </w:r>
    </w:p>
    <w:p>
      <w:pPr>
        <w:pStyle w:val="Normal"/>
        <w:jc w:val="left"/>
        <w:rPr>
          <w:rFonts w:ascii="Courier New" w:hAnsi="Courier New"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>*******</w:t>
      </w:r>
    </w:p>
    <w:p>
      <w:pPr>
        <w:pStyle w:val="Normal"/>
        <w:jc w:val="left"/>
        <w:rPr>
          <w:rFonts w:ascii="Courier New" w:hAnsi="Courier New"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 xml:space="preserve">-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 xml:space="preserve">: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قدار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رفع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شرف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منا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علا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إطلا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ولا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تفضي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الاستحقا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س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قوا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شرائ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ال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مقي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ضواب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منطو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المفه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يرغ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يعرّج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تنا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مطا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د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 xml:space="preserve">: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كت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علي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قدير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كو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وث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تبيا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صدق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قيل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حس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يا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كرم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نتاج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لمع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سراج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فصح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دلي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وضح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َحّ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سبي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شر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شر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م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الم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 xml:space="preserve">{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يأت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خلف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تنز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حك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حم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 xml:space="preserve">} </w:t>
      </w:r>
      <w:r>
        <w:rPr>
          <w:rStyle w:val="FootnoteCharacters"/>
          <w:rStyle w:val="FootnoteAnchor"/>
          <w:b/>
          <w:bCs/>
          <w:position w:val="4"/>
          <w:sz w:val="32"/>
          <w:szCs w:val="32"/>
          <w:rtl w:val="true"/>
        </w:rPr>
        <w:footnoteReference w:id="4"/>
      </w:r>
      <w:r>
        <w:rPr>
          <w:rStyle w:val="FootnoteCharacters"/>
          <w:b/>
          <w:bCs/>
          <w:position w:val="4"/>
          <w:sz w:val="32"/>
          <w:szCs w:val="32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نز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 xml:space="preserve">{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هد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بين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هد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الفرق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>}</w:t>
      </w:r>
      <w:r>
        <w:rPr>
          <w:rStyle w:val="FootnoteCharacters"/>
          <w:rStyle w:val="FootnoteAnchor"/>
          <w:b/>
          <w:bCs/>
          <w:position w:val="4"/>
          <w:sz w:val="32"/>
          <w:szCs w:val="32"/>
          <w:rtl w:val="true"/>
        </w:rPr>
        <w:footnoteReference w:id="5"/>
      </w:r>
      <w:r>
        <w:rPr>
          <w:rStyle w:val="FootnoteCharacters"/>
          <w:b/>
          <w:bCs/>
          <w:position w:val="4"/>
          <w:sz w:val="32"/>
          <w:szCs w:val="32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ض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آ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ع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دار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 xml:space="preserve">{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تب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هدا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يض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يشق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عر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ذك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عيش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ضنك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نحش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عم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حشرت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عم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صي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،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تت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آيات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نسيت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تنس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>}</w:t>
      </w:r>
      <w:r>
        <w:rPr>
          <w:rStyle w:val="FootnoteCharacters"/>
          <w:rStyle w:val="FootnoteAnchor"/>
          <w:b/>
          <w:bCs/>
          <w:position w:val="4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rFonts w:ascii="Courier New" w:hAnsi="Courier New"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>*******</w:t>
      </w:r>
    </w:p>
    <w:p>
      <w:pPr>
        <w:pStyle w:val="Normal"/>
        <w:jc w:val="left"/>
        <w:rPr>
          <w:rFonts w:ascii="Courier New" w:hAnsi="Courier New"/>
          <w:sz w:val="36"/>
          <w:szCs w:val="36"/>
          <w:lang w:eastAsia="en-US"/>
        </w:rPr>
      </w:pP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ثَم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الع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يتناف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متنافس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وأح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يتساب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حل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سبا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6"/>
          <w:sz w:val="36"/>
          <w:szCs w:val="36"/>
          <w:rtl w:val="true"/>
          <w:lang w:eastAsia="en-US"/>
        </w:rPr>
        <w:t>المتسابق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6"/>
          <w:szCs w:val="36"/>
          <w:lang w:eastAsia="en-US"/>
        </w:rPr>
        <w:t>0</w:t>
      </w:r>
      <w:r>
        <w:rPr>
          <w:rFonts w:eastAsia="MS Mincho;ＭＳ 明朝" w:cs="Traditional Arabic" w:ascii="Courier New" w:hAnsi="Courier New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س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قو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و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كف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ا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راس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رب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وخل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ص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اسي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س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يو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ض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و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"</w:t>
      </w:r>
    </w:p>
    <w:p>
      <w:pPr>
        <w:pStyle w:val="Style6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د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اس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خص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جست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414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ء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ف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و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ث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وك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قط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ث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اد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صو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رس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ظ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ّ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س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رس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خص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ش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ن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هت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Style6"/>
        <w:jc w:val="center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ه</w:t>
      </w:r>
    </w:p>
    <w:p>
      <w:pPr>
        <w:pStyle w:val="Normal"/>
        <w:jc w:val="center"/>
        <w:rPr>
          <w:rFonts w:ascii="Courier New" w:hAnsi="Courier New"/>
          <w:b/>
          <w:b/>
          <w:bCs/>
          <w:color w:val="993366"/>
          <w:sz w:val="36"/>
          <w:szCs w:val="36"/>
          <w:lang w:eastAsia="en-US"/>
        </w:rPr>
      </w:pPr>
      <w:r>
        <w:rPr>
          <w:rFonts w:eastAsia="Courier New" w:cs="Courier New" w:ascii="Courier New" w:hAnsi="Courier New"/>
          <w:b/>
          <w:bCs/>
          <w:color w:val="993366"/>
          <w:sz w:val="36"/>
          <w:szCs w:val="36"/>
          <w:rtl w:val="true"/>
          <w:lang w:eastAsia="en-US"/>
        </w:rPr>
        <w:t xml:space="preserve">                           </w:t>
      </w:r>
      <w:r>
        <w:rPr>
          <w:rFonts w:ascii="Courier New" w:hAnsi="Courier New" w:eastAsia="MS Mincho;ＭＳ 明朝" w:cs="Traditional Arabic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>الشرقاوي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color w:val="993366"/>
          <w:sz w:val="36"/>
          <w:szCs w:val="36"/>
          <w:rtl w:val="true"/>
          <w:lang w:eastAsia="en-US"/>
        </w:rPr>
        <w:t xml:space="preserve">                          </w:t>
      </w:r>
      <w:r>
        <w:rPr>
          <w:rFonts w:ascii="Courier New" w:hAnsi="Courier New" w:eastAsia="MS Mincho;ＭＳ 明朝" w:cs="Traditional Arabic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>عنيزة</w:t>
      </w:r>
      <w:r>
        <w:rPr>
          <w:rFonts w:ascii="Courier New" w:hAnsi="Courier New" w:eastAsia="Courier New" w:cs="Courier New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>–</w:t>
      </w:r>
      <w:r>
        <w:rPr>
          <w:rFonts w:ascii="Courier New" w:hAnsi="Courier New" w:eastAsia="Courier New" w:cs="Courier New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>كلية</w:t>
      </w:r>
      <w:r>
        <w:rPr>
          <w:rFonts w:ascii="Courier New" w:hAnsi="Courier New" w:eastAsia="Courier New" w:cs="Courier New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Courier New" w:hAnsi="Courier New" w:eastAsia="Courier New" w:cs="Courier New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color w:val="993366"/>
          <w:sz w:val="36"/>
          <w:sz w:val="36"/>
          <w:szCs w:val="36"/>
          <w:rtl w:val="true"/>
          <w:lang w:eastAsia="en-US"/>
        </w:rPr>
        <w:t>للبنات</w:t>
      </w:r>
    </w:p>
    <w:p>
      <w:pPr>
        <w:pStyle w:val="Normal"/>
        <w:jc w:val="center"/>
        <w:rPr>
          <w:rFonts w:eastAsia="MS Mincho;ＭＳ 明朝" w:cs="Traditional Arabic"/>
          <w:b/>
          <w:b/>
          <w:bCs/>
          <w:color w:val="800080"/>
          <w:sz w:val="36"/>
          <w:szCs w:val="36"/>
          <w:lang w:eastAsia="en-US"/>
        </w:rPr>
      </w:pPr>
      <w:hyperlink r:id="rId2">
        <w:r>
          <w:rPr>
            <w:rStyle w:val="InternetLink"/>
            <w:rFonts w:eastAsia="MS Mincho;ＭＳ 明朝" w:cs="Arabic Transparent" w:ascii="Courier New" w:hAnsi="Courier New"/>
            <w:b/>
            <w:bCs/>
            <w:sz w:val="36"/>
            <w:szCs w:val="36"/>
            <w:lang w:eastAsia="en-US"/>
          </w:rPr>
          <w:t>Sharkawe2000@yahoo.com</w:t>
        </w:r>
      </w:hyperlink>
      <w:r>
        <w:rPr>
          <w:rFonts w:eastAsia="MS Mincho;ＭＳ 明朝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center"/>
        <w:rPr>
          <w:b/>
          <w:b/>
          <w:bCs/>
          <w:color w:val="800080"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color w:val="800080"/>
          <w:sz w:val="36"/>
          <w:szCs w:val="36"/>
          <w:lang w:eastAsia="en-US"/>
        </w:rPr>
        <w:t>18</w:t>
      </w:r>
      <w:r>
        <w:rPr>
          <w:rFonts w:eastAsia="MS Mincho;ＭＳ 明朝" w:cs="Traditional Arabic"/>
          <w:b/>
          <w:bCs/>
          <w:color w:val="80008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36"/>
          <w:sz w:val="36"/>
          <w:szCs w:val="36"/>
          <w:rtl w:val="true"/>
          <w:lang w:eastAsia="en-US"/>
        </w:rPr>
        <w:t>رمضان</w:t>
      </w:r>
      <w:r>
        <w:rPr>
          <w:rFonts w:eastAsia="Courier New"/>
          <w:b/>
          <w:b/>
          <w:bCs/>
          <w:color w:val="8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800080"/>
          <w:sz w:val="36"/>
          <w:szCs w:val="36"/>
          <w:lang w:eastAsia="en-US"/>
        </w:rPr>
        <w:t>1425</w:t>
      </w:r>
      <w:r>
        <w:rPr>
          <w:rFonts w:eastAsia="MS Mincho;ＭＳ 明朝" w:cs="Traditional Arabic"/>
          <w:b/>
          <w:b/>
          <w:bCs/>
          <w:color w:val="800080"/>
          <w:sz w:val="36"/>
          <w:sz w:val="36"/>
          <w:szCs w:val="36"/>
          <w:rtl w:val="true"/>
          <w:lang w:eastAsia="en-US"/>
        </w:rPr>
        <w:t>هـ</w:t>
      </w:r>
      <w:r>
        <w:br w:type="page"/>
      </w:r>
    </w:p>
    <w:p>
      <w:pPr>
        <w:pStyle w:val="Style6"/>
        <w:jc w:val="left"/>
        <w:rPr>
          <w:b/>
          <w:b/>
          <w:bCs/>
          <w:color w:val="80008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التمهيد</w:t>
      </w:r>
      <w:r>
        <w:rPr>
          <w:rFonts w:eastAsia="Courier New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800080"/>
          <w:sz w:val="48"/>
          <w:szCs w:val="48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ويشتمل</w:t>
      </w:r>
      <w:r>
        <w:rPr>
          <w:rFonts w:eastAsia="Courier New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على</w:t>
      </w:r>
      <w:r>
        <w:rPr>
          <w:rFonts w:eastAsia="Courier New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800080"/>
          <w:sz w:val="48"/>
          <w:szCs w:val="48"/>
          <w:rtl w:val="true"/>
          <w:lang w:eastAsia="en-US"/>
        </w:rPr>
        <w:t>:</w:t>
      </w:r>
    </w:p>
    <w:p>
      <w:pPr>
        <w:pStyle w:val="Style6"/>
        <w:numPr>
          <w:ilvl w:val="0"/>
          <w:numId w:val="19"/>
        </w:numPr>
        <w:ind w:left="720" w:right="0" w:hanging="360"/>
        <w:jc w:val="center"/>
        <w:rPr>
          <w:b/>
          <w:b/>
          <w:bCs/>
          <w:color w:val="80008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سعيد</w:t>
      </w:r>
      <w:r>
        <w:rPr>
          <w:rFonts w:eastAsia="Courier New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حوى</w:t>
      </w:r>
      <w:r>
        <w:rPr>
          <w:rFonts w:eastAsia="Courier New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حياته</w:t>
      </w:r>
      <w:r>
        <w:rPr>
          <w:rFonts w:eastAsia="Courier New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وعلمه</w:t>
      </w:r>
    </w:p>
    <w:p>
      <w:pPr>
        <w:pStyle w:val="Style6"/>
        <w:numPr>
          <w:ilvl w:val="0"/>
          <w:numId w:val="19"/>
        </w:numPr>
        <w:ind w:left="720" w:right="0" w:hanging="360"/>
        <w:jc w:val="center"/>
        <w:rPr>
          <w:rFonts w:eastAsia="MS Mincho;ＭＳ 明朝" w:cs="Traditional Arabic"/>
          <w:b/>
          <w:b/>
          <w:bCs/>
          <w:color w:val="800080"/>
          <w:sz w:val="48"/>
          <w:szCs w:val="48"/>
          <w:lang w:eastAsia="en-US"/>
        </w:rPr>
      </w:pP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مقاصد</w:t>
      </w:r>
      <w:r>
        <w:rPr>
          <w:rFonts w:eastAsia="Courier New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التفسير</w:t>
      </w:r>
      <w:r>
        <w:rPr>
          <w:rFonts w:eastAsia="Courier New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وسماته</w:t>
      </w:r>
      <w:r>
        <w:rPr>
          <w:rFonts w:eastAsia="Courier New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8"/>
          <w:sz w:val="48"/>
          <w:szCs w:val="48"/>
          <w:rtl w:val="true"/>
          <w:lang w:eastAsia="en-US"/>
        </w:rPr>
        <w:t>وطريقته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800080"/>
          <w:sz w:val="40"/>
          <w:szCs w:val="40"/>
          <w:lang w:eastAsia="en-US"/>
        </w:rPr>
      </w:pPr>
      <w:r>
        <w:rPr>
          <w:rFonts w:eastAsia="MS Mincho;ＭＳ 明朝" w:cs="Traditional Arabic"/>
          <w:b/>
          <w:bCs/>
          <w:color w:val="800080"/>
          <w:sz w:val="40"/>
          <w:szCs w:val="40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800080"/>
          <w:sz w:val="40"/>
          <w:szCs w:val="40"/>
          <w:lang w:eastAsia="en-US"/>
        </w:rPr>
      </w:pPr>
      <w:r>
        <w:rPr>
          <w:rFonts w:eastAsia="MS Mincho;ＭＳ 明朝" w:cs="Traditional Arabic"/>
          <w:b/>
          <w:bCs/>
          <w:color w:val="800080"/>
          <w:sz w:val="40"/>
          <w:szCs w:val="40"/>
          <w:rtl w:val="true"/>
          <w:lang w:eastAsia="en-US"/>
        </w:rPr>
      </w:r>
    </w:p>
    <w:p>
      <w:pPr>
        <w:pStyle w:val="Style6"/>
        <w:numPr>
          <w:ilvl w:val="0"/>
          <w:numId w:val="19"/>
        </w:numPr>
        <w:ind w:left="720" w:right="0" w:hanging="360"/>
        <w:jc w:val="center"/>
        <w:rPr>
          <w:b/>
          <w:b/>
          <w:bCs/>
          <w:color w:val="800080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سعيد</w:t>
      </w:r>
      <w:r>
        <w:rPr>
          <w:rFonts w:eastAsia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حوى</w:t>
      </w:r>
      <w:r>
        <w:rPr>
          <w:rFonts w:eastAsia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حياته</w:t>
      </w:r>
      <w:r>
        <w:rPr>
          <w:rFonts w:eastAsia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وعلمه</w:t>
      </w:r>
    </w:p>
    <w:p>
      <w:pPr>
        <w:pStyle w:val="Style6"/>
        <w:jc w:val="left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أولا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Cs/>
          <w:color w:val="0000FF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نسب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سعيد</w:t>
      </w:r>
    </w:p>
    <w:p>
      <w:pPr>
        <w:pStyle w:val="Style6"/>
        <w:jc w:val="left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ثانيا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  </w:t>
      </w:r>
      <w:r>
        <w:rPr>
          <w:rFonts w:eastAsia="MS Mincho;ＭＳ 明朝" w:cs="Traditional Arabic"/>
          <w:b/>
          <w:bCs/>
          <w:color w:val="0000FF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ولده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نشأته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تربيته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تعليمه</w:t>
      </w:r>
    </w:p>
    <w:p>
      <w:pPr>
        <w:pStyle w:val="Style6"/>
        <w:jc w:val="left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ثالثا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  </w:t>
      </w:r>
      <w:r>
        <w:rPr>
          <w:rFonts w:eastAsia="MS Mincho;ＭＳ 明朝" w:cs="Traditional Arabic"/>
          <w:b/>
          <w:bCs/>
          <w:color w:val="0000FF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رحلة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بعد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جامعة</w:t>
      </w:r>
    </w:p>
    <w:p>
      <w:pPr>
        <w:pStyle w:val="Style6"/>
        <w:jc w:val="left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رابعا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Cs/>
          <w:color w:val="0000FF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أحداث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دستور</w:t>
      </w:r>
    </w:p>
    <w:p>
      <w:pPr>
        <w:pStyle w:val="Style6"/>
        <w:jc w:val="left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امسا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حنته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40"/>
          <w:szCs w:val="40"/>
          <w:rtl w:val="true"/>
          <w:lang w:eastAsia="en-US"/>
        </w:rPr>
        <w:t>...............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هجرته</w:t>
      </w:r>
    </w:p>
    <w:p>
      <w:pPr>
        <w:pStyle w:val="Style6"/>
        <w:jc w:val="left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سادسا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رحلاته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سابعا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Cs/>
          <w:color w:val="0000FF"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رضه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وفاته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مه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numPr>
          <w:ilvl w:val="0"/>
          <w:numId w:val="19"/>
        </w:numPr>
        <w:ind w:left="720" w:right="0" w:hanging="360"/>
        <w:jc w:val="center"/>
        <w:rPr>
          <w:b/>
          <w:b/>
          <w:bCs/>
          <w:color w:val="800080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سعيد</w:t>
      </w:r>
      <w:r>
        <w:rPr>
          <w:rFonts w:eastAsia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حوى</w:t>
      </w:r>
      <w:r>
        <w:rPr>
          <w:rFonts w:eastAsia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حياته</w:t>
      </w:r>
      <w:r>
        <w:rPr>
          <w:rFonts w:eastAsia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وعلمه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ي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صي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ت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ض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  <w:t xml:space="preserve">: -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نسب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ا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ته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ضا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و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ط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ر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ضا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ط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ر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ت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م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]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ك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ن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ع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ه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ت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حق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وا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دق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سا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eastAsia="Courier New"/>
          <w:b/>
          <w:b/>
          <w:bCs/>
          <w:color w:val="0000FF"/>
          <w:position w:val="4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ه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.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ولده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نشأته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تربيته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تعليمه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ار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27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تم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935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26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354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يل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جع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ه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نس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ف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ض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بيته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ط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خص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ب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ض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و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ث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[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ب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ج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ن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ع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ف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اع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ض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ائ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ج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غ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طل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بتدائ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ج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ق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س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ض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ائ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ا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ر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ر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ف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ملة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رف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ر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ف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ث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ر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زر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د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..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ا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ئ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>*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ؤ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ا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ازم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طل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نو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راء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وس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ق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تاب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ق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رب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و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ص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اه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ق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ق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ا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ي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هتم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0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>*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ك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شتراك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وم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عث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خ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خ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95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372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Cs w:val="36"/>
          <w:lang w:eastAsia="en-US"/>
        </w:rPr>
        <w:t>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ف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ال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و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ا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ق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خ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خ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الع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خ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خ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ا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ا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]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.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ص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جن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حرا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طح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*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ث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ث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خ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ر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ح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ثالثا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ابعد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جا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96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38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سك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96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38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96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38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ز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قيق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6"/>
          <w:szCs w:val="36"/>
          <w:lang w:eastAsia="en-US"/>
        </w:rPr>
        <w:t>1966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lang w:eastAsia="en-US"/>
        </w:rPr>
        <w:t>197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Cs w:val="36"/>
          <w:lang w:eastAsia="en-US"/>
        </w:rPr>
        <w:t>1386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39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ق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لاق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ل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اض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ام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ا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نتد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0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رابعا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أحداث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دستور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ئي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ع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س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97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39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س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لز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ظ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</w:t>
      </w:r>
    </w:p>
    <w:p>
      <w:pPr>
        <w:pStyle w:val="Style6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و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س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س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ط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ب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ن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س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مش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س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ع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س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س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ف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ج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خامسا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حنته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  <w:t xml:space="preserve">- ...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هج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ت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عت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س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لاث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ر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Cs w:val="36"/>
          <w:lang w:eastAsia="en-US"/>
        </w:rPr>
        <w:t>197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lang w:eastAsia="en-US"/>
        </w:rPr>
        <w:t>1978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Cs w:val="36"/>
          <w:lang w:eastAsia="en-US"/>
        </w:rPr>
        <w:t>139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lang w:eastAsia="en-US"/>
        </w:rPr>
        <w:t>1398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س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ج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ق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م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م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ه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ب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خلص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ك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برين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ن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قط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ص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808000"/>
          <w:sz w:val="36"/>
          <w:sz w:val="36"/>
          <w:szCs w:val="36"/>
          <w:rtl w:val="true"/>
          <w:lang w:eastAsia="en-US"/>
        </w:rPr>
        <w:t>ويحضرني</w:t>
      </w:r>
      <w:r>
        <w:rPr>
          <w:rFonts w:eastAsia="Courier New"/>
          <w:color w:val="8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8000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8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8000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color w:val="8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8000"/>
          <w:sz w:val="36"/>
          <w:sz w:val="36"/>
          <w:szCs w:val="36"/>
          <w:rtl w:val="true"/>
          <w:lang w:eastAsia="en-US"/>
        </w:rPr>
        <w:t>المقام</w:t>
      </w:r>
      <w:r>
        <w:rPr>
          <w:rFonts w:eastAsia="Courier New"/>
          <w:color w:val="8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8000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color w:val="8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8000"/>
          <w:sz w:val="36"/>
          <w:sz w:val="36"/>
          <w:szCs w:val="36"/>
          <w:rtl w:val="true"/>
          <w:lang w:eastAsia="en-US"/>
        </w:rPr>
        <w:t>البحتري</w:t>
      </w:r>
      <w:r>
        <w:rPr>
          <w:rFonts w:eastAsia="Courier New"/>
          <w:color w:val="8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8000"/>
          <w:sz w:val="36"/>
          <w:sz w:val="36"/>
          <w:szCs w:val="36"/>
          <w:rtl w:val="true"/>
          <w:lang w:eastAsia="en-US"/>
        </w:rPr>
        <w:t>يخاطب</w:t>
      </w:r>
      <w:r>
        <w:rPr>
          <w:rFonts w:eastAsia="Courier New"/>
          <w:color w:val="8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8000"/>
          <w:sz w:val="36"/>
          <w:sz w:val="36"/>
          <w:szCs w:val="36"/>
          <w:rtl w:val="true"/>
          <w:lang w:eastAsia="en-US"/>
        </w:rPr>
        <w:t>محبوسا</w:t>
      </w:r>
      <w:r>
        <w:rPr>
          <w:rFonts w:eastAsia="Courier New"/>
          <w:color w:val="8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8000"/>
          <w:sz w:val="36"/>
          <w:szCs w:val="36"/>
          <w:rtl w:val="true"/>
          <w:lang w:eastAsia="en-US"/>
        </w:rPr>
        <w:t xml:space="preserve">: </w:t>
      </w:r>
    </w:p>
    <w:p>
      <w:pPr>
        <w:pStyle w:val="Style6"/>
        <w:jc w:val="left"/>
        <w:rPr>
          <w:rFonts w:eastAsia="MS Mincho;ＭＳ 明朝" w:cs="Traditional Arabic"/>
          <w:color w:val="808000"/>
          <w:sz w:val="36"/>
          <w:szCs w:val="36"/>
          <w:lang w:eastAsia="en-US"/>
        </w:rPr>
      </w:pPr>
      <w:r>
        <w:rPr>
          <w:rFonts w:eastAsia="MS Mincho;ＭＳ 明朝" w:cs="Traditional Arabic"/>
          <w:color w:val="808000"/>
          <w:sz w:val="36"/>
          <w:szCs w:val="36"/>
          <w:rtl w:val="true"/>
          <w:lang w:eastAsia="en-US"/>
        </w:rPr>
      </w:r>
    </w:p>
    <w:p>
      <w:pPr>
        <w:pStyle w:val="Style6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ـــ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ــا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نك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دثــ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بــر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ــ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بك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ث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ــ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فك؟</w:t>
      </w:r>
    </w:p>
    <w:p>
      <w:pPr>
        <w:pStyle w:val="Style6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فا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س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مر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ان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أتيحت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رص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تأمل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واسع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تيقنت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نظريت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وحد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بنيت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تفسير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>]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(</w:t>
      </w:r>
      <w:r>
        <w:rPr>
          <w:rFonts w:eastAsia="MS Mincho;ＭＳ 明朝" w:cs="Traditional Arabic"/>
          <w:sz w:val="36"/>
          <w:szCs w:val="36"/>
          <w:lang w:eastAsia="en-US"/>
        </w:rPr>
        <w:t>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غ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ف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Style6"/>
        <w:numPr>
          <w:ilvl w:val="0"/>
          <w:numId w:val="16"/>
        </w:numPr>
        <w:ind w:left="720" w:right="0" w:hanging="36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وا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طاء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Style6"/>
        <w:numPr>
          <w:ilvl w:val="0"/>
          <w:numId w:val="16"/>
        </w:numPr>
        <w:ind w:left="720" w:right="0" w:hanging="36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ائ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ؤ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ؤ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آ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خ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ّ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عج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ؤ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ه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ذ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خ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ش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ليفز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د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م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ب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ق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00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ع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ز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ع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  </w:t>
      </w:r>
    </w:p>
    <w:p>
      <w:pPr>
        <w:pStyle w:val="Style6"/>
        <w:jc w:val="left"/>
        <w:rPr>
          <w:rFonts w:eastAsia="MS Mincho;ＭＳ 明朝" w:cs="Traditional Arabic"/>
          <w:color w:val="0000FF"/>
          <w:sz w:val="36"/>
          <w:szCs w:val="36"/>
          <w:lang w:eastAsia="en-US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</w:r>
    </w:p>
    <w:p>
      <w:pPr>
        <w:pStyle w:val="Style6"/>
        <w:jc w:val="left"/>
        <w:rPr/>
      </w:pPr>
      <w:r>
        <w:rPr>
          <w:rFonts w:eastAsia="Courier New" w:cs="Courier New"/>
          <w:color w:val="0000FF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مقام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نور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يدين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شع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حنين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طن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ـ</w:t>
      </w:r>
    </w:p>
    <w:p>
      <w:pPr>
        <w:pStyle w:val="Style6"/>
        <w:jc w:val="center"/>
        <w:rPr>
          <w:rFonts w:eastAsia="MS Mincho;ＭＳ 明朝" w:cs="Traditional Arabic"/>
          <w:b/>
          <w:b/>
          <w:bCs/>
          <w:color w:val="800000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تعطفن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بلاد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اصر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ذوب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ـــ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وح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لب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ف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color w:val="800000"/>
          <w:rtl w:val="true"/>
          <w:lang w:eastAsia="en-US"/>
        </w:rPr>
        <w:t>(</w:t>
      </w:r>
      <w:r>
        <w:rPr>
          <w:rStyle w:val="FootnoteAnchor"/>
          <w:rFonts w:eastAsia="MS Mincho;ＭＳ 明朝"/>
          <w:color w:val="800000"/>
          <w:rtl w:val="true"/>
          <w:lang w:eastAsia="en-US"/>
        </w:rPr>
        <w:footnoteReference w:id="28"/>
      </w:r>
      <w:r>
        <w:rPr>
          <w:rFonts w:eastAsia="MS Mincho;ＭＳ 明朝"/>
          <w:color w:val="800000"/>
          <w:rtl w:val="true"/>
          <w:lang w:eastAsia="en-US"/>
        </w:rPr>
        <w:t>)</w:t>
      </w:r>
    </w:p>
    <w:p>
      <w:pPr>
        <w:pStyle w:val="Style6"/>
        <w:jc w:val="center"/>
        <w:rPr/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غلى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غوال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لذة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ال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دمع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نـا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د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ا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تسرف</w:t>
      </w:r>
    </w:p>
    <w:p>
      <w:pPr>
        <w:pStyle w:val="Style6"/>
        <w:jc w:val="center"/>
        <w:rPr/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لب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ال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امع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     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صبر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سطاع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وصل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عف</w:t>
      </w:r>
    </w:p>
    <w:p>
      <w:pPr>
        <w:pStyle w:val="Style6"/>
        <w:jc w:val="center"/>
        <w:rPr/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جرت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طيب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م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نو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ومـــن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ارو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نفس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أنف</w:t>
      </w:r>
    </w:p>
    <w:p>
      <w:pPr>
        <w:pStyle w:val="Style6"/>
        <w:jc w:val="center"/>
        <w:rPr/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قاء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أرض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مادت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غ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ي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ني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قيـــمو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نصـــفوا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color w:val="800000"/>
          <w:sz w:val="36"/>
          <w:szCs w:val="36"/>
          <w:rtl w:val="true"/>
          <w:lang w:eastAsia="en-US"/>
        </w:rPr>
      </w:r>
    </w:p>
    <w:p>
      <w:pPr>
        <w:pStyle w:val="Style6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Style6"/>
        <w:jc w:val="center"/>
        <w:rPr>
          <w:rFonts w:eastAsia="MS Mincho;ＭＳ 明朝" w:cs="Traditional Arabic"/>
          <w:b/>
          <w:b/>
          <w:bCs/>
          <w:color w:val="800000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ذكرت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طان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هاجتنى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كرى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يقنت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ــكث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حرى</w:t>
      </w:r>
    </w:p>
    <w:p>
      <w:pPr>
        <w:pStyle w:val="Style6"/>
        <w:jc w:val="center"/>
        <w:rPr/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خطأ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اؤون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ــ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إنن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كبرهم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خـــط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كـثرهم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زرا</w:t>
      </w:r>
    </w:p>
    <w:p>
      <w:pPr>
        <w:pStyle w:val="Style6"/>
        <w:jc w:val="center"/>
        <w:rPr>
          <w:rFonts w:eastAsia="MS Mincho;ＭＳ 明朝" w:cs="Traditional Arabic"/>
          <w:b/>
          <w:b/>
          <w:bCs/>
          <w:color w:val="800000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زمت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صبر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فقر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أذى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وجهت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جـه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ذ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ذهب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ضر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َّ</w:t>
      </w:r>
    </w:p>
    <w:p>
      <w:pPr>
        <w:pStyle w:val="Style6"/>
        <w:jc w:val="center"/>
        <w:rPr/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غف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أرض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ب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ضيـم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فيـ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طاغوت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ظلـمته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ـبرى</w:t>
      </w:r>
    </w:p>
    <w:p>
      <w:pPr>
        <w:pStyle w:val="Style6"/>
        <w:jc w:val="center"/>
        <w:rPr/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ضـى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َّ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ـداؤ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إنقاذ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صيبت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طـر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</w:t>
      </w:r>
    </w:p>
    <w:p>
      <w:pPr>
        <w:pStyle w:val="Style6"/>
        <w:jc w:val="center"/>
        <w:rPr>
          <w:rFonts w:eastAsia="MS Mincho;ＭＳ 明朝" w:cs="Traditional Arabic"/>
          <w:b/>
          <w:b/>
          <w:bCs/>
          <w:color w:val="800000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فيه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حباب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ــــوم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جيرة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جلهم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شتاقهم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هــرا</w:t>
      </w:r>
      <w:r>
        <w:rPr>
          <w:rFonts w:eastAsia="Courier New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Cs/>
          <w:color w:val="800000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800000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position w:val="4"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color w:val="800000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سادسا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رحلاته</w:t>
      </w:r>
    </w:p>
    <w:p>
      <w:pPr>
        <w:pStyle w:val="Style6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سل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جن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عو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و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م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ر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ر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اكس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ي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م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position w:val="4"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color w:val="0000FF"/>
          <w:position w:val="4"/>
          <w:sz w:val="36"/>
          <w:szCs w:val="36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Courier New" w:cs="Courier New"/>
          <w:color w:val="0000FF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سابعا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  <w:t>*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وفاته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       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ضطر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ار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lang w:eastAsia="en-US"/>
        </w:rPr>
        <w:t>14/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eastAsia="MS Mincho;ＭＳ 明朝" w:cs="Traditional Arabic"/>
          <w:sz w:val="36"/>
          <w:szCs w:val="36"/>
          <w:lang w:eastAsia="en-US"/>
        </w:rPr>
        <w:t>1987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36"/>
          <w:szCs w:val="36"/>
          <w:lang w:eastAsia="en-US"/>
        </w:rPr>
        <w:t>2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lang w:eastAsia="en-US"/>
        </w:rPr>
        <w:t>1408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صا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ب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lang w:eastAsia="en-US"/>
        </w:rPr>
        <w:t>1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eastAsia="MS Mincho;ＭＳ 明朝" w:cs="Traditional Arabic"/>
          <w:sz w:val="36"/>
          <w:szCs w:val="36"/>
          <w:lang w:eastAsia="en-US"/>
        </w:rPr>
        <w:t>1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eastAsia="MS Mincho;ＭＳ 明朝" w:cs="Traditional Arabic"/>
          <w:sz w:val="36"/>
          <w:szCs w:val="36"/>
          <w:lang w:eastAsia="en-US"/>
        </w:rPr>
        <w:t>1988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9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ذار</w:t>
      </w:r>
      <w:r>
        <w:rPr>
          <w:rFonts w:eastAsia="MS Mincho;ＭＳ 明朝" w:cs="Traditional Arabic"/>
          <w:sz w:val="36"/>
          <w:szCs w:val="36"/>
          <w:lang w:eastAsia="en-US"/>
        </w:rPr>
        <w:t>1989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م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9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ذ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989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409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يح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رو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وا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م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ت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با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ع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ي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ع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ن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ن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ص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ج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سل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</w:p>
    <w:p>
      <w:pPr>
        <w:pStyle w:val="Style6"/>
        <w:jc w:val="left"/>
        <w:rPr>
          <w:rFonts w:eastAsia="MS Mincho;ＭＳ 明朝" w:cs="Traditional Arabic"/>
          <w:color w:val="FF00FF"/>
          <w:sz w:val="28"/>
          <w:szCs w:val="28"/>
          <w:lang w:eastAsia="en-US"/>
        </w:rPr>
      </w:pPr>
      <w:r>
        <w:rPr>
          <w:rFonts w:eastAsia="MS Mincho;ＭＳ 明朝" w:cs="Traditional Arabic"/>
          <w:color w:val="FF00FF"/>
          <w:sz w:val="28"/>
          <w:szCs w:val="28"/>
          <w:rtl w:val="true"/>
          <w:lang w:eastAsia="en-US"/>
        </w:rPr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ن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ه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ث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ف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جد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ف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0</w:t>
      </w:r>
    </w:p>
    <w:p>
      <w:pPr>
        <w:pStyle w:val="Style6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ق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و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Style6"/>
        <w:numPr>
          <w:ilvl w:val="0"/>
          <w:numId w:val="4"/>
        </w:numPr>
        <w:ind w:left="1060" w:right="0" w:hanging="36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سل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يموتو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لك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مفك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قع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فق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قاد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أبلغ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أث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فق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مربى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كث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عبر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أدعى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للحز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فق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أدعى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لمشاع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ألم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عبرات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 xml:space="preserve">..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حان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موج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مسد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منقذ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فق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اجع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تعدله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اجع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لذ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كب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سويداء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حشاشت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فق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للسن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ظهير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ا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للعالم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مفك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قائ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مربى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اب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>......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لا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ويت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ا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ج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(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يعنى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شي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ء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كثي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 xml:space="preserve">..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كثي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مربى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حكيم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تربيت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حازم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تأديب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عطوف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نصح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عامل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مسد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خطى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مزيل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حير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التباس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شمس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مشرق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عالم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أرضى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نو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ضاء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أفق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عقل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روح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ريحا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سويداء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فارس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سماح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جو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فيؤن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b/>
          <w:b/>
          <w:bCs/>
          <w:color w:val="0000FF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شدائ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الصعاب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]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Style6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ج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رر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[ ....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خ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مس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لي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ظ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د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 [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ب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جت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لت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ث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]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هو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ا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[ ...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مخ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ع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ي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أ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خلاص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.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د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س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ع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ك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وع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ذ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ن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م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ر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رف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صد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دا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لة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ض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..... ]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م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ر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ه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ع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. ]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ويت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ف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عتص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ا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ه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ع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ه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ا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جا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خ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ش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ب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ب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ع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و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ا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ذ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.. ]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4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لام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ج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0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4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                                     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أفغانستان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دكتور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عزام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عنوان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ضيت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MS Mincho;ＭＳ 明朝" w:cs="Traditional Arabic"/>
          <w:b/>
          <w:bCs/>
          <w:color w:val="0000FF"/>
          <w:sz w:val="36"/>
          <w:szCs w:val="36"/>
          <w:rtl w:val="true"/>
          <w:lang w:eastAsia="en-US"/>
        </w:rPr>
        <w:t>: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خو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ضمت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4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000000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ب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......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يق</w:t>
      </w:r>
      <w:r>
        <w:rPr>
          <w:rFonts w:eastAsia="MS Mincho;ＭＳ 明朝" w:cs="Traditional Arabic"/>
          <w:sz w:val="36"/>
          <w:szCs w:val="36"/>
          <w:lang w:eastAsia="en-US"/>
        </w:rPr>
        <w:t>000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lang w:eastAsia="en-US"/>
        </w:rPr>
        <w:t>0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Style6"/>
        <w:jc w:val="center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و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بار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Cs/>
          <w:sz w:val="36"/>
          <w:szCs w:val="36"/>
          <w:lang w:eastAsia="en-US"/>
        </w:rPr>
        <w:t>000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عب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راد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جس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ناك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ق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لفي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اعها،وتلم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د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امها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ض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أي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ر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ظ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قي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لامها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ك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د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ز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ل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س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ز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زاؤ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س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حا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ط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شرف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ثما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</w:t>
      </w: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ذ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ر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ر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م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*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ع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اد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0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4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سل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و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ر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ض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اق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Style6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خ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ت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شع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ث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ظ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ت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قصيد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هالن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خطب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بقلم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عذاب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حمش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عش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بيت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 xml:space="preserve">.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center"/>
        <w:rPr/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حج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مضيت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قلب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روح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تسابق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فداء</w:t>
      </w:r>
    </w:p>
    <w:p>
      <w:pPr>
        <w:pStyle w:val="Style6"/>
        <w:jc w:val="center"/>
        <w:rPr/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أفتديك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بمهجت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تفد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يفديك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صادق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إخاء</w:t>
      </w:r>
    </w:p>
    <w:p>
      <w:pPr>
        <w:pStyle w:val="Style6"/>
        <w:jc w:val="center"/>
        <w:rPr/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موت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موت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كحال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يجار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بساعة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عطاء</w:t>
      </w:r>
    </w:p>
    <w:p>
      <w:pPr>
        <w:pStyle w:val="Style6"/>
        <w:jc w:val="center"/>
        <w:rPr/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سمّ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صفات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أصف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نق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بهاء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جبي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نور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وفاء</w:t>
      </w:r>
    </w:p>
    <w:p>
      <w:pPr>
        <w:pStyle w:val="Style6"/>
        <w:jc w:val="center"/>
        <w:rPr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عالم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ألمعي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زانك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بالتق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النقاء</w:t>
      </w:r>
    </w:p>
    <w:p>
      <w:pPr>
        <w:pStyle w:val="Style6"/>
        <w:jc w:val="center"/>
        <w:rPr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سعيد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حملت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دعوة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Cs w:val="36"/>
          <w:rtl w:val="true"/>
          <w:lang w:eastAsia="en-US"/>
        </w:rPr>
        <w:tab/>
        <w:t xml:space="preserve">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بجهاد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قوة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مضاء</w:t>
      </w:r>
    </w:p>
    <w:p>
      <w:pPr>
        <w:pStyle w:val="Style6"/>
        <w:jc w:val="center"/>
        <w:rPr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همك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وصول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لدني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تك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طالب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فير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غناء</w:t>
      </w:r>
    </w:p>
    <w:p>
      <w:pPr>
        <w:pStyle w:val="Style6"/>
        <w:jc w:val="center"/>
        <w:rPr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بحر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عطاء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فير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تخاف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نفاد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مساء</w:t>
      </w:r>
    </w:p>
    <w:p>
      <w:pPr>
        <w:pStyle w:val="Style6"/>
        <w:jc w:val="center"/>
        <w:rPr/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للناس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الد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مستنير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يرتض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كل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تر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لاء</w:t>
      </w:r>
    </w:p>
    <w:p>
      <w:pPr>
        <w:pStyle w:val="Style6"/>
        <w:jc w:val="center"/>
        <w:rPr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حبيب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قلوب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حبك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نا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قلوب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أحباب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الأعداء</w:t>
      </w:r>
    </w:p>
    <w:p>
      <w:pPr>
        <w:pStyle w:val="Style6"/>
        <w:jc w:val="center"/>
        <w:rPr>
          <w:rFonts w:eastAsia="MS Mincho;ＭＳ 明朝" w:cs="Traditional Arabic"/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كلن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بات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دموع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ثكال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رغ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تسليمن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بحك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قضاء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800000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position w:val="4"/>
          <w:sz w:val="32"/>
          <w:szCs w:val="32"/>
          <w:rtl w:val="true"/>
        </w:rPr>
        <w:footnoteReference w:id="44"/>
      </w:r>
      <w:r>
        <w:rPr>
          <w:rStyle w:val="FootnoteCharacters"/>
          <w:rFonts w:cs="Traditional Arabic"/>
          <w:b/>
          <w:bCs/>
          <w:color w:val="800000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لا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ويت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مس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ت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Style6"/>
        <w:jc w:val="center"/>
        <w:rPr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فلئ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مت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غريب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فرجال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هد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غرباء</w:t>
      </w:r>
    </w:p>
    <w:p>
      <w:pPr>
        <w:pStyle w:val="Style6"/>
        <w:jc w:val="center"/>
        <w:rPr/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مت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لك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أمواتن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سواه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أذله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جبناء</w:t>
      </w:r>
    </w:p>
    <w:p>
      <w:pPr>
        <w:pStyle w:val="Style6"/>
        <w:jc w:val="center"/>
        <w:rPr>
          <w:rFonts w:eastAsia="MS Mincho;ＭＳ 明朝" w:cs="Traditional Arabic"/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Cs w:val="36"/>
          <w:rtl w:val="true"/>
          <w:lang w:eastAsia="en-US"/>
        </w:rPr>
      </w:r>
    </w:p>
    <w:p>
      <w:pPr>
        <w:pStyle w:val="Style6"/>
        <w:jc w:val="center"/>
        <w:rPr/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أدلجو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خلف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ضياع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صنعته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بطالة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بلهاء</w:t>
      </w:r>
    </w:p>
    <w:p>
      <w:pPr>
        <w:pStyle w:val="Style6"/>
        <w:jc w:val="center"/>
        <w:rPr/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أنامته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أماني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فهامو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ناده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هوى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رجاء</w:t>
      </w:r>
    </w:p>
    <w:p>
      <w:pPr>
        <w:pStyle w:val="Style6"/>
        <w:jc w:val="center"/>
        <w:rPr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والطغاة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بغاة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عاثو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عبيد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قادتهم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بد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هوجاء</w:t>
      </w:r>
    </w:p>
    <w:p>
      <w:pPr>
        <w:pStyle w:val="Style6"/>
        <w:jc w:val="center"/>
        <w:rPr>
          <w:rFonts w:eastAsia="MS Mincho;ＭＳ 明朝" w:cs="Traditional Arabic"/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تغرنك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المظاهر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تزهو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فالنياشين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شارة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6"/>
          <w:sz w:val="36"/>
          <w:szCs w:val="36"/>
          <w:rtl w:val="true"/>
          <w:lang w:eastAsia="en-US"/>
        </w:rPr>
        <w:t>جوفاء</w:t>
      </w:r>
      <w:r>
        <w:rPr>
          <w:rFonts w:eastAsia="Courier New"/>
          <w:color w:val="8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800000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position w:val="4"/>
          <w:sz w:val="32"/>
          <w:szCs w:val="32"/>
          <w:rtl w:val="true"/>
        </w:rPr>
        <w:footnoteReference w:id="45"/>
      </w:r>
      <w:r>
        <w:rPr>
          <w:rStyle w:val="FootnoteCharacters"/>
          <w:rFonts w:cs="Traditional Arabic"/>
          <w:b/>
          <w:bCs/>
          <w:color w:val="800000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color w:val="800000"/>
          <w:sz w:val="36"/>
          <w:szCs w:val="36"/>
          <w:lang w:eastAsia="en-US"/>
        </w:rPr>
      </w:pPr>
      <w:r>
        <w:rPr>
          <w:rFonts w:eastAsia="MS Mincho;ＭＳ 明朝" w:cs="Traditional Arabic"/>
          <w:color w:val="800000"/>
          <w:sz w:val="36"/>
          <w:szCs w:val="36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سكت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هزار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ث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ظ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نوان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سكت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هزار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د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ع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ت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Style6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ع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ح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ق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يد</w:t>
      </w:r>
    </w:p>
    <w:p>
      <w:pPr>
        <w:pStyle w:val="Style6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ق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ذ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قود</w:t>
      </w:r>
    </w:p>
    <w:p>
      <w:pPr>
        <w:pStyle w:val="Style6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سديد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شيد</w:t>
      </w:r>
    </w:p>
    <w:p>
      <w:pPr>
        <w:pStyle w:val="Style6"/>
        <w:jc w:val="left"/>
        <w:rPr>
          <w:color w:val="0000FF"/>
          <w:sz w:val="36"/>
          <w:szCs w:val="36"/>
          <w:lang w:eastAsia="en-US"/>
        </w:rPr>
      </w:pP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مجالس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حلقات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يقيمها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>:-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ي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ٍ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صود</w:t>
      </w:r>
    </w:p>
    <w:p>
      <w:pPr>
        <w:pStyle w:val="Style6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هود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يد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ف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مدود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عظ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أ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ؤلؤ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ضود</w:t>
      </w:r>
    </w:p>
    <w:p>
      <w:pPr>
        <w:pStyle w:val="Style6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تا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ود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ف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هود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ن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اب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تغ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يد</w:t>
      </w:r>
    </w:p>
    <w:p>
      <w:pPr>
        <w:pStyle w:val="Style6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ائ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م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ر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يد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نهاي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قصيدة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ينشـــد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شاعــر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 w:val="36"/>
          <w:szCs w:val="36"/>
          <w:rtl w:val="true"/>
          <w:lang w:eastAsia="en-US"/>
        </w:rPr>
        <w:t>الروائــع</w:t>
      </w:r>
      <w:r>
        <w:rPr>
          <w:rFonts w:eastAsia="Courier New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6"/>
          <w:szCs w:val="36"/>
          <w:rtl w:val="true"/>
          <w:lang w:eastAsia="en-US"/>
        </w:rPr>
        <w:t>.</w:t>
      </w:r>
    </w:p>
    <w:p>
      <w:pPr>
        <w:pStyle w:val="Style6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و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رود</w:t>
      </w:r>
    </w:p>
    <w:p>
      <w:pPr>
        <w:pStyle w:val="Style6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ش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ح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مجيد</w:t>
      </w:r>
    </w:p>
    <w:p>
      <w:pPr>
        <w:pStyle w:val="Style6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مود</w:t>
      </w:r>
    </w:p>
    <w:p>
      <w:pPr>
        <w:pStyle w:val="Style6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4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center"/>
        <w:rPr>
          <w:rFonts w:eastAsia="MS Mincho;ＭＳ 明朝" w:cs="Traditional Arabic"/>
          <w:color w:val="800080"/>
          <w:sz w:val="36"/>
          <w:szCs w:val="36"/>
          <w:lang w:eastAsia="en-US"/>
        </w:rPr>
      </w:pPr>
      <w:r>
        <w:rPr>
          <w:rFonts w:eastAsia="MS Mincho;ＭＳ 明朝" w:cs="Traditional Arabic"/>
          <w:color w:val="800080"/>
          <w:sz w:val="36"/>
          <w:szCs w:val="36"/>
          <w:rtl w:val="true"/>
          <w:lang w:eastAsia="en-US"/>
        </w:rPr>
        <w:t>*****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حائ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س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ان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ف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حق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ت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فا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فك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</w:p>
    <w:p>
      <w:pPr>
        <w:pStyle w:val="Style6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           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*   *   *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ط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ذ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وخ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0</w:t>
      </w:r>
    </w:p>
    <w:p>
      <w:pPr>
        <w:pStyle w:val="Style6"/>
        <w:jc w:val="center"/>
        <w:rPr>
          <w:rFonts w:eastAsia="MS Mincho;ＭＳ 明朝" w:cs="Traditional Arabic"/>
          <w:color w:val="FF6600"/>
          <w:sz w:val="144"/>
          <w:szCs w:val="144"/>
          <w:lang w:eastAsia="en-US"/>
        </w:rPr>
      </w:pPr>
      <w:r>
        <w:rPr>
          <w:rFonts w:eastAsia="MS Mincho;ＭＳ 明朝" w:cs="Traditional Arabic"/>
          <w:color w:val="FF6600"/>
          <w:sz w:val="144"/>
          <w:szCs w:val="144"/>
          <w:rtl w:val="true"/>
          <w:lang w:eastAsia="en-US"/>
        </w:rPr>
        <w:t>******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                      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الثاني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تعلمه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وشيوخ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*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تمهيد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أ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ح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                     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ابتدائي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                    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ب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إعدادي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                    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جـ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ثانوي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                     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د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جامعي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800080"/>
          <w:sz w:val="40"/>
          <w:szCs w:val="40"/>
          <w:lang w:eastAsia="en-US"/>
        </w:rPr>
      </w:pP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color w:val="800080"/>
          <w:sz w:val="40"/>
          <w:szCs w:val="40"/>
          <w:lang w:eastAsia="en-US"/>
        </w:rPr>
      </w:pP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ثانيا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ثاني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قراء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حرة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800080"/>
          <w:sz w:val="40"/>
          <w:szCs w:val="40"/>
          <w:lang w:eastAsia="en-US"/>
        </w:rPr>
      </w:pP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ثالثا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ثالث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تلمذ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يد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شيوخ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b/>
          <w:bCs/>
          <w:color w:val="800080"/>
          <w:sz w:val="40"/>
          <w:szCs w:val="40"/>
          <w:rtl w:val="true"/>
          <w:lang w:eastAsia="en-US"/>
        </w:rPr>
        <w:t xml:space="preserve">                   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ترجمة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ل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شيوخ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تلقى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>عنهم</w:t>
      </w:r>
      <w:r>
        <w:rPr>
          <w:rFonts w:ascii="Courier New" w:hAnsi="Courier New" w:eastAsia="Courier New" w:cs="Courier New"/>
          <w:b/>
          <w:b/>
          <w:bCs/>
          <w:color w:val="80008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800080"/>
          <w:sz w:val="32"/>
          <w:szCs w:val="32"/>
          <w:lang w:eastAsia="en-US"/>
        </w:rPr>
      </w:pPr>
      <w:r>
        <w:rPr>
          <w:rFonts w:cs="Traditional Arabic" w:ascii="Courier New" w:hAnsi="Courier New"/>
          <w:b/>
          <w:bCs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حينما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تحدث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عليم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شيوخه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تشعب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نا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ثلاث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راحل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تعليم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نظام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ثاني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اء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حر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ثالث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تلمذ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و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أخذ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نهم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فيما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لي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تحدث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رحله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راحل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أ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ح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ابتدائي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نت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يحك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لي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ظ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أ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بك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بتدا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جد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أب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د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ري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لي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أدخلت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بتدا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سم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لب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اس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ر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ي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حت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ثاث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هد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طر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استط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قارب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أتي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ث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ت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أ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أنقذ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ط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]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4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 .......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تا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...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خرج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ا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ثام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قري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ستط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حا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اع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غ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م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4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ري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ش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و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ج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ساؤ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ائ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ص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أقنع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دخل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ي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تاب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اس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عل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آ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ه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بتدا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د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م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بتدا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قيم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م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لف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س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نص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ألحق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ا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ؤ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دم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ي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تاب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ماله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ص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ح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ارس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الجم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با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غ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خ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خ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ش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شارك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ثن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زم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ب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بعض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صدق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عط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ا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ات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مكانيا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ج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متح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أد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اجح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زم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ب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غا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راس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4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إعدادي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1948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1952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)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نت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عدا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فيقول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"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نبغ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نق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جح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نو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ثل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ل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اتذ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قدر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تا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رس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زملائ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عجب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"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5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جـ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0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ثانوي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1952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1955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لت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ثان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ش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5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اح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م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أ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اف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أنشط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جه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س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اج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وقات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اب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را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ج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،إض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ض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جال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لازمت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ن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ج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زر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نت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وق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نظ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ك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5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-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 w:ascii="Courier New" w:hAnsi="Courier New"/>
          <w:sz w:val="32"/>
          <w:szCs w:val="32"/>
          <w:lang w:eastAsia="en-US"/>
        </w:rPr>
        <w:t>1955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 w:ascii="Courier New" w:hAnsi="Courier New"/>
          <w:sz w:val="32"/>
          <w:szCs w:val="32"/>
          <w:lang w:eastAsia="en-US"/>
        </w:rPr>
        <w:t>1961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لت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تتلم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خ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طي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ساتذ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ج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درس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ق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صط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زرق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كت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وز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كت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...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س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تر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ؤ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ذكو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61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م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ش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5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Traditional Arabic"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Traditional Arabic"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ح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اء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حر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 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غ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راء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إطل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وسع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غوف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قراء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ولع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ر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تو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عك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راءتها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لج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كت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م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قض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وقات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طو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ذكر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و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قب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حك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ت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ت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غ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حص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حصول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غي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-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 w:ascii="Courier New" w:hAnsi="Courier New"/>
          <w:sz w:val="32"/>
          <w:szCs w:val="32"/>
          <w:lang w:eastAsia="en-US"/>
        </w:rPr>
        <w:t>1948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: </w:t>
      </w:r>
      <w:r>
        <w:rPr>
          <w:rFonts w:cs="Traditional Arabic" w:ascii="Courier New" w:hAnsi="Courier New"/>
          <w:sz w:val="32"/>
          <w:szCs w:val="32"/>
          <w:lang w:eastAsia="en-US"/>
        </w:rPr>
        <w:t>1952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ثالث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ش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اب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ش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مره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ص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غ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غ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راح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ا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طال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طالعا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طال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رأ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خص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  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خص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رسط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"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خ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يقوماخ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"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ضخ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عد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رأ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وبن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فلاط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نيتش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سلس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صد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رح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ث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رنس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نابلي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ص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خ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سلس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ورج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زي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صص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اريخ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ن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كت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ب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س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س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س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م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فت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وا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م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5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تا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حصي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كت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ص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لب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لا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ود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ح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أ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جل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م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ل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راء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ت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...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طت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طال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نشا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تجاو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ي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طت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د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ستيع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ر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ستيع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ك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سر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أث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5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*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رج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قب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ح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قراء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حك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ائ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ود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طال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ن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ء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ق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ت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ق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ز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با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ص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ع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..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ستيع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فيع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رأ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تط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ستظ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شه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بشي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حدث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ع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ستيع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رغ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ق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صص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ع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د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ائ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غ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يأ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الوذ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وائ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لو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5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سع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حص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ص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ق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لط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غا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راء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وس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متنو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لس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خ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تص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دي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عا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تفا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راء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تعاي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ق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ل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روح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جوارح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راءا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ح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دع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قش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... ]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5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***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تا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نقط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راء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تحص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طو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و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ظ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حل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تلمذ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خ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*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قص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شيو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تلم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طر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با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ل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أخذ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ارف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خلاق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نتحلو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ذا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فض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ل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إلق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وت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اك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لقي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مباش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ص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لك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مباش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تلق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ش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ستحكا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ق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سوخ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5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"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و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عدد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ص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لك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ق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رسوخ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"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5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ر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جال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و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ز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ور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ليئ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مل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د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ص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ياس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ستعما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قت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فقي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حجيم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ازدر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س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بي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ارك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رك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س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بي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كو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تر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وع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ا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...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ستط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قو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درس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ا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عظ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ؤثر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ط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ع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رتبط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حل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شا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6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ق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لق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دي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جرب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ديث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سه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ن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شيخ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لق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غ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ش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مض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غز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م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و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غ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إف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طا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ه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و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نو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لمذ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ل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لمذ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ك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ا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د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د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لامذ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ستف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ح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تف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6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جرب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ؤك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ر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أث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أك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لمذ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صبح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ربط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ابط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وح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در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ستع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فتد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حيا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سس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حس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غيره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تلمذ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آ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ف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م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فقه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] .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6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دف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استف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ج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و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ليئ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او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تف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ر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نكا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و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او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تف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وم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صب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ح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استف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دف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تخ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ضط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إن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جتم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ر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ستف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كلم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أفت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طر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ك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6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ستف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جرب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هاش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غ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ل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هاش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ع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ل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ثن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أثي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ا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6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حص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جرب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ر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جتم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ذاكرت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دارست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ص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ك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واق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شهو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آث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رج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ض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ج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تلم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د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ذك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جرب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ل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تقد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ض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رفاعى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رز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رفاع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تب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ر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ج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هج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جالس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ذاك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...... ]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ض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غلابي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ف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ط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رشد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يض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مض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وط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ص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حي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صبا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خ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: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[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زر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ا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ل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جي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و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وائ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لوم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سأ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أتي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أوج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خط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وضو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]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6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ج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ه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ب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ز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تلمذ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ه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ف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ب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ز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ه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ن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ساتذ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س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ق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رج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ق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تر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يوخ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1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حامد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2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هاشمي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3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كري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رفاع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4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ها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دبس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زيت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5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براهيم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غلابيني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6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لا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بوطى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7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حارون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8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حيى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صباغ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9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هجت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بيطار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اتذ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ك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جربتي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1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0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صطفي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باعي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2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0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صطفي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زرقا</w:t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ار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4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0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وزى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ض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5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0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مان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6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lang w:eastAsia="en-US"/>
        </w:rPr>
        <w:t>0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اعاتى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>**************</w:t>
      </w:r>
    </w:p>
    <w:p>
      <w:pPr>
        <w:pStyle w:val="Heading3"/>
        <w:ind w:left="0" w:right="0" w:hanging="0"/>
        <w:jc w:val="left"/>
        <w:rPr/>
      </w:pPr>
      <w:r>
        <w:rPr>
          <w:rFonts w:eastAsia="Courier New" w:cs="Courier New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مد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م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يه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م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69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sz w:val="32"/>
          <w:szCs w:val="32"/>
          <w:lang w:eastAsia="en-US"/>
        </w:rPr>
        <w:t>1389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ش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ي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ت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بو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ف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خ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ا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ش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ام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شج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جت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بتدا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خرج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رتح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نتس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خسرا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تلم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زرق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-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قت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ن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ه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-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أ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ور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أ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اح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د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ك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ك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ريرا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ثان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ش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حم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لق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س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غر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غرف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مس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6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خلا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تا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[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ش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ر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ص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ط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ط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لقا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لمان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غ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تار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/8/1982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: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م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و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ر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ل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شر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غر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ش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رع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حق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شد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ت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فت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دا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طم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اصح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شفقا</w:t>
      </w:r>
      <w:r>
        <w:rPr>
          <w:rFonts w:cs="Traditional Arabic" w:ascii="Courier New" w:hAnsi="Courier New"/>
          <w:sz w:val="32"/>
          <w:szCs w:val="32"/>
          <w:lang w:eastAsia="en-US"/>
        </w:rPr>
        <w:t>000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ريص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اد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قو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لا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دا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وق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ستد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يئ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لاطف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أد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6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sz w:val="32"/>
          <w:szCs w:val="32"/>
          <w:lang w:eastAsia="en-US"/>
        </w:rPr>
        <w:t>1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د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اط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sz w:val="32"/>
          <w:szCs w:val="32"/>
          <w:lang w:eastAsia="en-US"/>
        </w:rPr>
        <w:t>2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ح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نس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lang w:eastAsia="en-US"/>
        </w:rPr>
        <w:t>3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ظ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شتراك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6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sz w:val="32"/>
          <w:szCs w:val="32"/>
          <w:lang w:eastAsia="en-US"/>
        </w:rPr>
        <w:t>4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ح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sz w:val="32"/>
          <w:szCs w:val="32"/>
          <w:lang w:eastAsia="en-US"/>
        </w:rPr>
        <w:t>5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ك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ت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sz w:val="32"/>
          <w:szCs w:val="32"/>
          <w:lang w:eastAsia="en-US"/>
        </w:rPr>
        <w:t>6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ز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تب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ذا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ئ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 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ن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س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فر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6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اشمى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رح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هاش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زائ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اح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مشق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شع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الك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و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الح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22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و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298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اب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لمس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زائ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رج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ض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اض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لد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ولا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غ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هاش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كبر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ز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زائ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اج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29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يخ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ل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حض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و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ا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ك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خ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و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جاز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وه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شا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ج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لم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س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ل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ع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تا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و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ط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ص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كا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الك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خلق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أخ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م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ه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أحو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تأ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صي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حذ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رقت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ستعم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راه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نض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ف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قاو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ع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ضع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س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نح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أخذ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رت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ن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د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*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ؤلفاته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فتاح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جن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شرح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قيد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هل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رسال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سوم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عقيد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هل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ظمها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رسال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سوم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سبيل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عاد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كلمتى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هاد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ظمها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حل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دي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ما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ستشكله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ري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جواز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خذ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رشدين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eastAsia="Courier New" w:cs="Courier New"/>
          <w:rtl w:val="true"/>
        </w:rPr>
        <w:t xml:space="preserve">               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دعا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ن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س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عد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ثلاث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واف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2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81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 w:ascii="Courier New" w:hAnsi="Courier New"/>
          <w:sz w:val="32"/>
          <w:szCs w:val="32"/>
          <w:lang w:eastAsia="en-US"/>
        </w:rPr>
        <w:t>19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61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جا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م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فاعى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رب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رفاع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ش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ريض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شف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وه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توق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نذ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خ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إرش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نت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لق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ق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طل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تقد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ر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تق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صب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ا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ض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ت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تق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ض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و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س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خص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رو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و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ت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ز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ا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ام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ري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ست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ج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غير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هض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فتو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شي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ؤلف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معرف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بيا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عقيد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مسل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           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أخلاقنا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إجتما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28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با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73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93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ب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زيت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ق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قرئ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ه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ذ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نيف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واض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..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تقاع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سك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ر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خ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و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زاه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رفع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ك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عرف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عرفو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رغ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ق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صد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ق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أ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ج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ؤل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طبو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هم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سا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جو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                        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                       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ليق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يا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صالحين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                       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س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ص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زك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ح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زي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89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70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إبراه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لايينى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ص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يلا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ه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غلايي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00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تج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ط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ص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ما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خطي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درس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ض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ط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فت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30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 w:ascii="Courier New" w:hAnsi="Courier New"/>
          <w:sz w:val="32"/>
          <w:szCs w:val="32"/>
          <w:lang w:eastAsia="en-US"/>
        </w:rPr>
        <w:t>1911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-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لا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مدا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خا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ثل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خ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ص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نغ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لا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أر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فك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أ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هت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شئو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زاه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واضع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عي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ف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...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ثن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7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و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77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م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وط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زا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مض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ر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ر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وط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كر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06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جز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ج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نش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ن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بل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ط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ر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افع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حن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ار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ق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ابط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نشط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قت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و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د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ح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ب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ؤل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ديد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ه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غ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20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و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410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خرج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دا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ثو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خ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.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أحم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ون</w:t>
      </w:r>
      <w:r>
        <w:rPr>
          <w:rFonts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غن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ا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ج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صالح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جان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ناب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15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م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و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تعهد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رسل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جا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ي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ع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جا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اسي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إض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ا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بح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حافظ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طاعات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صالح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ص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واق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طو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رائع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ض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ستعم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رن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طلاع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معا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ماد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82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د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ح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غ</w:t>
      </w:r>
      <w:r>
        <w:rPr>
          <w:rFonts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صال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زا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ر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ال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صبا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ف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حف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خا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ص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ا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خا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صالح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شر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حي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رآني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زه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ما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بق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يئا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و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شه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ز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كرا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م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ثمان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و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ربع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20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81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بهج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طار</w:t>
      </w:r>
      <w:r>
        <w:rPr>
          <w:rFonts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غ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حق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ه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غ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ه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بيط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.....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11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دي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تلم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شاه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ص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اس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خض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س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م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س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جاز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ست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خط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إم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تد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نتخ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ض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ر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ؤل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نقد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عي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ميز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ل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ي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ط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تحص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نتصا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اس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ئ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رو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د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وكت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ح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جازية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كتابه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حيا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شيخ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ب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تيمية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كتاب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الصحاب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كرا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شيع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أهل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سنة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كتاب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كوثرى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تعليقاته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رد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فتراءات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زاهد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كوثرى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أهل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الجماعة</w:t>
      </w:r>
    </w:p>
    <w:p>
      <w:pPr>
        <w:pStyle w:val="Normal"/>
        <w:jc w:val="left"/>
        <w:rPr>
          <w:rFonts w:ascii="Courier New" w:hAnsi="Courier New" w:cs="Traditional Arabic"/>
          <w:color w:val="0000FF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كتاب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تفسير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يوسف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>-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كمل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بدأ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رضا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رشيد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7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 xml:space="preserve">*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ساتذ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خ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جامعة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ذي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ور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ذكرهم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جربتي</w:t>
      </w:r>
      <w:r>
        <w:rPr>
          <w:rFonts w:cs="Traditional Arabic" w:ascii="Courier New" w:hAnsi="Courier New"/>
          <w:b/>
          <w:bCs/>
          <w:color w:val="0000FF"/>
          <w:sz w:val="32"/>
          <w:szCs w:val="32"/>
          <w:rtl w:val="true"/>
          <w:lang w:eastAsia="en-US"/>
        </w:rPr>
        <w:t>)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eastAsia="Courier New" w:cs="Courier New"/>
          <w:b/>
          <w:bCs/>
          <w:rtl w:val="true"/>
        </w:rPr>
        <w:t xml:space="preserve">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تاذ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مصطف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ع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ا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صط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س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با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333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-</w:t>
      </w:r>
      <w:r>
        <w:rPr>
          <w:rFonts w:cs="Traditional Arabic" w:ascii="Courier New" w:hAnsi="Courier New"/>
          <w:sz w:val="32"/>
          <w:szCs w:val="32"/>
          <w:lang w:eastAsia="en-US"/>
        </w:rPr>
        <w:t>1915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م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ش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رعر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لق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علي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ؤثر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كوي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خل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فك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ب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طاب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لمي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س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طي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م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جدا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ب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د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ب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جه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000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جه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ظا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ستك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اس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كتور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شر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وضو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كان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شر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 w:ascii="Courier New" w:hAnsi="Courier New"/>
          <w:sz w:val="32"/>
          <w:szCs w:val="32"/>
          <w:lang w:eastAsia="en-US"/>
        </w:rPr>
        <w:t>1368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ج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انو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م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نت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قوق</w:t>
      </w:r>
      <w:r>
        <w:rPr>
          <w:rFonts w:cs="Traditional Arabic" w:ascii="Courier New" w:hAnsi="Courier New"/>
          <w:sz w:val="32"/>
          <w:szCs w:val="32"/>
          <w:lang w:eastAsia="en-US"/>
        </w:rPr>
        <w:t>1370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وهن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ق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طل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ارس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فاد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فا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طل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قد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تاب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اضر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ناقشا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ك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غ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جته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نش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ماد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نشائ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رأ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ضر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يس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بسي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ي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نا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احث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ارس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نبث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تجاه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إخو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شارك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ضم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كو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وسو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شط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ياس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ا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ع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ياس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رش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ض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جل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أسيس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سور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خت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ائ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رئي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تجاه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صط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رفا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ص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ست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طر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ع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اط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عت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حت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رن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حت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نجليز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صط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واق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شهو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ض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لسط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سع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ق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د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ه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أس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خو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ور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خت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راق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ور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ن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اع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ج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ريح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أج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ب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أعذ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صوص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سيا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ث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كت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د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نو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زاخ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ذك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تما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فائ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ر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ا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ئ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ع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حضارتنا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>* -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عظماؤنا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تاري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خ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*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مرأ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القانو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*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هكذا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علمتن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*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مكانتها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تشريع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*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سلسل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إسلا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*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مقالات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سباع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أحكا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صيا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فوائد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شتراكي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جانب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إسهام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موسوع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ستف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اخ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خارج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صط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صط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زرق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07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حف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ه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دراس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غ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أد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.....  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33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ي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ق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آد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تي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شتغ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تد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تا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شر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حق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44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إخر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لسلت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ولا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ن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و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ق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ر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جلد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عت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راج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عتم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لس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تتأ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ل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جلد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ز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أوق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56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ترت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سور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بعد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ن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ئز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خ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لتز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ضم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لس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و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 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                      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eastAsia="Courier New" w:cs="Courier New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ق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د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ا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ب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12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ا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ض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م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ر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ث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ب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سل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كت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ذاخ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اس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زدو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س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ط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وازي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حد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ظ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وثاني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را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دي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و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لقا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]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از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س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فار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وف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35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-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اس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35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ي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ق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آد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ستك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اس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رب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تق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تشرق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ر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ستشرق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ث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د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ستفيد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ثي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صح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علومات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نت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عو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و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ش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وزا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يا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ؤلف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هم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*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نظ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تنا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ق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ب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اقتص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سيا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أس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*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ق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لغ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        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*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فكر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مواجه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فكر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عرب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*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دول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نظا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حسب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عند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ب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تيمي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color w:val="0000FF"/>
          <w:sz w:val="32"/>
          <w:szCs w:val="32"/>
          <w:lang w:eastAsia="en-US"/>
        </w:rPr>
      </w:pP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*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أم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عربي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معرك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ذات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في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يعالج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كر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قومي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منظور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إسلام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وز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ourier New" w:cs="Courier New"/>
          <w:b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ت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لدرا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نظ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د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ا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-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دكتور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درس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لشر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و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ؤلف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صول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ع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68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يق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848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ن</w:t>
      </w:r>
      <w:r>
        <w:rPr>
          <w:rFonts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04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إجاز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ق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تخص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زائ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دكتور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قتصا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سياس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ق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ا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ساع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مع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حق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38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تد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مناص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ص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رئ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و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1961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ؤل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اقتص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سيا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ز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عاتي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ق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ب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ؤل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د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هم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: 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مشكا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علو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البراهي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إبطال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أدل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ماديي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/>
          <w:color w:val="0000FF"/>
          <w:sz w:val="32"/>
          <w:szCs w:val="32"/>
          <w:lang w:eastAsia="en-US"/>
        </w:rPr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          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برها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إعجاز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32"/>
          <w:szCs w:val="32"/>
          <w:rtl w:val="true"/>
          <w:lang w:eastAsia="en-US"/>
        </w:rPr>
        <w:t xml:space="preserve">              </w:t>
      </w:r>
      <w:r>
        <w:rPr>
          <w:rFonts w:cs="Traditional Arabic" w:ascii="Courier New" w:hAnsi="Courier New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تحفة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راغبي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حس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جدل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Courier New" w:hAnsi="Courier New" w:eastAsia="Courier New" w:cs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0000FF"/>
          <w:sz w:val="32"/>
          <w:sz w:val="32"/>
          <w:szCs w:val="32"/>
          <w:rtl w:val="true"/>
          <w:lang w:eastAsia="en-US"/>
        </w:rPr>
        <w:t>والمبش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>.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6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     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....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رج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دمنا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و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أج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أساتذ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ض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ورد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ذكر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تجرب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قدم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ترج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ن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كانت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عم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يتض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آث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فع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خا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حريص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لاز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والاستف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sz w:val="32"/>
          <w:szCs w:val="32"/>
          <w:lang w:eastAsia="en-US"/>
        </w:rPr>
        <w:t>0</w:t>
      </w:r>
    </w:p>
    <w:p>
      <w:pPr>
        <w:pStyle w:val="Normal"/>
        <w:jc w:val="center"/>
        <w:rPr>
          <w:rFonts w:ascii="Courier New" w:hAnsi="Courier New" w:cs="Helvetica"/>
          <w:b/>
          <w:b/>
          <w:bCs/>
          <w:color w:val="0000FF"/>
          <w:sz w:val="28"/>
          <w:szCs w:val="40"/>
          <w:lang w:eastAsia="en-US"/>
        </w:rPr>
      </w:pPr>
      <w:r>
        <w:rPr>
          <w:rFonts w:cs="Helvetica" w:ascii="Courier New" w:hAnsi="Courier New"/>
          <w:b/>
          <w:bCs/>
          <w:color w:val="0000FF"/>
          <w:sz w:val="28"/>
          <w:szCs w:val="40"/>
          <w:rtl w:val="true"/>
          <w:lang w:eastAsia="en-US"/>
        </w:rPr>
      </w:r>
    </w:p>
    <w:p>
      <w:pPr>
        <w:pStyle w:val="Normal"/>
        <w:jc w:val="center"/>
        <w:rPr>
          <w:rFonts w:cs="Helvetica"/>
          <w:b/>
          <w:b/>
          <w:bCs/>
          <w:color w:val="0000FF"/>
          <w:sz w:val="28"/>
          <w:szCs w:val="40"/>
        </w:rPr>
      </w:pPr>
      <w:r>
        <w:rPr>
          <w:rFonts w:cs="Helvetica"/>
          <w:b/>
          <w:bCs/>
          <w:color w:val="0000FF"/>
          <w:sz w:val="28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Helvetica"/>
        </w:rPr>
      </w:pPr>
      <w:r>
        <w:rPr>
          <w:rFonts w:cs="Helvetica"/>
          <w:b/>
          <w:b/>
          <w:bCs/>
          <w:color w:val="0000FF"/>
          <w:sz w:val="28"/>
          <w:sz w:val="28"/>
          <w:szCs w:val="40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 </w:t>
      </w:r>
      <w:r>
        <w:rPr>
          <w:rFonts w:cs="Helvetica"/>
          <w:b/>
          <w:b/>
          <w:bCs/>
          <w:color w:val="0000FF"/>
          <w:sz w:val="28"/>
          <w:sz w:val="28"/>
          <w:szCs w:val="40"/>
          <w:rtl w:val="true"/>
        </w:rPr>
        <w:t>الثالث</w:t>
      </w:r>
      <w:r>
        <w:rPr>
          <w:color w:val="0000FF"/>
          <w:sz w:val="28"/>
          <w:sz w:val="28"/>
          <w:szCs w:val="40"/>
          <w:rtl w:val="true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ثبت ب</w:t>
      </w:r>
      <w:r>
        <w:rPr>
          <w:rtl w:val="true"/>
        </w:rPr>
        <w:t xml:space="preserve">مؤلفات الشيخ سعيد حوى </w:t>
      </w:r>
      <w:r>
        <w:rPr>
          <w:rtl w:val="true"/>
        </w:rPr>
        <w:t xml:space="preserve">رحمه الله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40"/>
        </w:rPr>
      </w:pPr>
      <w:r>
        <w:rPr>
          <w:b/>
          <w:b/>
          <w:bCs/>
          <w:color w:val="0000FF"/>
          <w:sz w:val="28"/>
          <w:sz w:val="28"/>
          <w:szCs w:val="40"/>
          <w:rtl w:val="true"/>
        </w:rPr>
        <w:t>مع التعريف بها</w:t>
      </w:r>
    </w:p>
    <w:p>
      <w:pPr>
        <w:pStyle w:val="Normal"/>
        <w:jc w:val="center"/>
        <w:rPr>
          <w:rFonts w:cs="Times"/>
          <w:b/>
          <w:b/>
          <w:bCs/>
          <w:color w:val="0000FF"/>
          <w:sz w:val="28"/>
          <w:szCs w:val="40"/>
        </w:rPr>
      </w:pPr>
      <w:r>
        <w:rPr>
          <w:rFonts w:cs="Times"/>
          <w:b/>
          <w:bCs/>
          <w:color w:val="0000FF"/>
          <w:sz w:val="28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د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س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لا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د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س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ه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د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ز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بيت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و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خل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ز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ذك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از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ديق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ربا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بع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س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د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خلا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م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م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ف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ا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رب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هاد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ض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</w:rPr>
        <w:t>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و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ه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ك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طيط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ظي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7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[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دون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8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ئ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89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دراسا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اد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سل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-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كت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[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و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90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م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شار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ال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س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د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ؤ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أ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91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ثان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راس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هج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اد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سلس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ه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ت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-</w:t>
      </w:r>
    </w:p>
    <w:p>
      <w:pPr>
        <w:pStyle w:val="Heading8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FF"/>
          <w:sz w:val="32"/>
          <w:szCs w:val="32"/>
        </w:rPr>
        <w:t>2</w:t>
      </w:r>
      <w:r>
        <w:rPr>
          <w:rFonts w:cs="Traditional Arabic"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فقه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</w:rPr>
        <w:t>3</w:t>
      </w:r>
      <w:r>
        <w:rPr>
          <w:rFonts w:cs="Traditional Arabic"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ا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ر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ضواب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نصو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كت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Cs w:val="32"/>
        </w:rPr>
        <w:t>0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كت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فقه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ضح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اف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أليف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[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د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س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92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[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ح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خاري</w:t>
      </w:r>
      <w:r>
        <w:rPr>
          <w:color w:val="0000FF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ح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با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ح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لم</w:t>
      </w:r>
      <w:r>
        <w:rPr>
          <w:color w:val="0000FF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ح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زي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ن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رمذى</w:t>
      </w:r>
      <w:r>
        <w:rPr>
          <w:color w:val="0000FF"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وط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م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م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color w:val="0000FF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ص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تد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اكم</w:t>
      </w:r>
      <w:r>
        <w:rPr>
          <w:color w:val="0000FF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اج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لاث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طبرا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ارم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يس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م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ت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ح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س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FF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FF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FF"/>
          <w:position w:val="4"/>
          <w:sz w:val="32"/>
          <w:szCs w:val="32"/>
          <w:rtl w:val="true"/>
        </w:rPr>
        <w:footnoteReference w:id="93"/>
      </w:r>
      <w:r>
        <w:rPr>
          <w:rStyle w:val="FootnoteCharacters"/>
          <w:b/>
          <w:bCs/>
          <w:color w:val="FF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يق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خري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94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=====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95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ن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96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ق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97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98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...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99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د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ز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================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بيت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و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خل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ز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ذك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از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ديق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ربان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0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1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ذك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از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ديق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رباني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ي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2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اد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ج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</w:rPr>
        <w:t>1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أخلاقا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3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بارك</w:t>
      </w:r>
      <w:r>
        <w:rPr>
          <w:rFonts w:cs="Traditional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ضيح</w:t>
      </w:r>
      <w:r>
        <w:rPr>
          <w:rFonts w:cs="Traditional Arabic"/>
          <w:sz w:val="32"/>
          <w:szCs w:val="32"/>
          <w:rtl w:val="true"/>
        </w:rPr>
        <w:t>: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4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rFonts w:cs="Traditional Arabic"/>
          <w:sz w:val="32"/>
          <w:szCs w:val="32"/>
        </w:rPr>
        <w:t>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5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i/>
          <w:iCs/>
          <w:color w:val="0000FF"/>
          <w:sz w:val="32"/>
          <w:szCs w:val="32"/>
        </w:rPr>
        <w:t>3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دخ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دعو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i/>
          <w:i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لولها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1646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6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Heading7"/>
        <w:ind w:left="0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</w:t>
      </w:r>
      <w:r>
        <w:rPr>
          <w:rFonts w:cs="Times New Roman" w:ascii="Times New Roman" w:hAnsi="Times New Roman"/>
          <w:rtl w:val="true"/>
          <w:lang w:eastAsia="ar-SA"/>
        </w:rPr>
        <w:t xml:space="preserve">- </w:t>
      </w:r>
      <w:r>
        <w:rPr>
          <w:rFonts w:ascii="Times New Roman" w:hAnsi="Times New Roman" w:cs="Times New Roman"/>
          <w:rtl w:val="true"/>
          <w:lang w:eastAsia="ar-SA"/>
        </w:rPr>
        <w:t xml:space="preserve">دروس في العمل الإسلامي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7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9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-----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8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Heading9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[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09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[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0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Heading9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1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2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[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3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4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Cs/>
          <w:i/>
          <w:iCs/>
          <w:color w:val="0000FF"/>
          <w:sz w:val="32"/>
          <w:szCs w:val="32"/>
        </w:rPr>
        <w:t>8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رسائ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نمض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عص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طل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حض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] </w:t>
      </w:r>
    </w:p>
    <w:p>
      <w:pPr>
        <w:pStyle w:val="Heading7"/>
        <w:ind w:left="0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rtl w:val="true"/>
          <w:lang w:eastAsia="ar-SA"/>
        </w:rPr>
        <w:t xml:space="preserve">          </w:t>
      </w:r>
      <w:r>
        <w:rPr>
          <w:rFonts w:ascii="Times New Roman" w:hAnsi="Times New Roman" w:cs="Times New Roman"/>
          <w:rtl w:val="true"/>
          <w:lang w:eastAsia="ar-SA"/>
        </w:rPr>
        <w:t xml:space="preserve">فروض العين </w:t>
      </w:r>
      <w:r>
        <w:rPr>
          <w:rFonts w:cs="Times New Roman" w:ascii="Times New Roman" w:hAnsi="Times New Roman"/>
          <w:rtl w:val="true"/>
          <w:lang w:eastAsia="ar-SA"/>
        </w:rPr>
        <w:t xml:space="preserve">.           - </w:t>
      </w:r>
      <w:r>
        <w:rPr>
          <w:rFonts w:ascii="Times New Roman" w:hAnsi="Times New Roman" w:cs="Times New Roman"/>
          <w:rtl w:val="true"/>
          <w:lang w:eastAsia="ar-SA"/>
        </w:rPr>
        <w:t xml:space="preserve">فروض الكفاية </w:t>
      </w:r>
      <w:r>
        <w:rPr>
          <w:rFonts w:cs="Times New Roman" w:ascii="Times New Roman" w:hAnsi="Times New Roman"/>
          <w:rtl w:val="true"/>
          <w:lang w:eastAsia="ar-SA"/>
        </w:rPr>
        <w:t xml:space="preserve">.         - </w:t>
      </w:r>
      <w:r>
        <w:rPr>
          <w:rFonts w:ascii="Times New Roman" w:hAnsi="Times New Roman" w:cs="Times New Roman"/>
          <w:rtl w:val="true"/>
          <w:lang w:eastAsia="ar-SA"/>
        </w:rPr>
        <w:t>لمن تدفع صدقتك 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ب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[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ه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رج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rtl w:val="true"/>
          <w:lang w:eastAsia="ar-SA"/>
        </w:rPr>
        <w:t xml:space="preserve">[ </w:t>
      </w:r>
      <w:r>
        <w:rPr>
          <w:rFonts w:ascii="Times New Roman" w:hAnsi="Times New Roman" w:cs="Times New Roman"/>
          <w:rtl w:val="true"/>
          <w:lang w:eastAsia="ar-SA"/>
        </w:rPr>
        <w:t xml:space="preserve">إجازة  تخصص الدعاة </w:t>
      </w:r>
      <w:r>
        <w:rPr>
          <w:rFonts w:cs="Times New Roman" w:ascii="Times New Roman" w:hAnsi="Times New Roman"/>
          <w:rtl w:val="true"/>
          <w:lang w:eastAsia="ar-SA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ذ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لاق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لوك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أك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ي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و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شع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م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ذو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و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ه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ك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[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5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و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ف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نبا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]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6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  <w:r>
        <w:rPr>
          <w:b/>
          <w:bCs/>
          <w:color w:val="0000FF"/>
          <w:position w:val="4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طيط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7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8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ق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ب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حد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تكز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اجح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حد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ح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ص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Heading7"/>
        <w:ind w:left="0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1</w:t>
      </w:r>
      <w:r>
        <w:rPr>
          <w:rFonts w:cs="Times New Roman" w:ascii="Times New Roman" w:hAnsi="Times New Roman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rtl w:val="true"/>
          <w:lang w:eastAsia="ar-SA"/>
        </w:rPr>
        <w:t xml:space="preserve">ـ جند الله تنظيما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ّ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[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19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0"/>
      </w:r>
      <w:r>
        <w:rPr>
          <w:rStyle w:val="FootnoteCharacters"/>
          <w:b/>
          <w:bCs/>
          <w:color w:val="0000FF"/>
          <w:position w:val="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6"/>
        <w:numPr>
          <w:ilvl w:val="0"/>
          <w:numId w:val="19"/>
        </w:numPr>
        <w:ind w:left="720" w:right="0" w:hanging="36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قاصد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تفسير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سماته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طريقته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4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مقاص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ض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numPr>
          <w:ilvl w:val="0"/>
          <w:numId w:val="10"/>
        </w:numPr>
        <w:ind w:left="720" w:right="0" w:hanging="360"/>
        <w:jc w:val="left"/>
        <w:rPr>
          <w:color w:val="800080"/>
        </w:rPr>
      </w:pPr>
      <w:r>
        <w:rPr>
          <w:color w:val="800080"/>
          <w:rtl w:val="true"/>
        </w:rPr>
        <w:t>سمات</w:t>
      </w:r>
      <w:r>
        <w:rPr>
          <w:rFonts w:eastAsia="Courier New" w:cs="Courier New"/>
          <w:color w:val="800080"/>
          <w:rtl w:val="true"/>
        </w:rPr>
        <w:t xml:space="preserve"> </w:t>
      </w:r>
      <w:r>
        <w:rPr>
          <w:color w:val="800080"/>
          <w:rtl w:val="true"/>
        </w:rPr>
        <w:t>التفسير</w:t>
      </w:r>
      <w:r>
        <w:rPr>
          <w:rFonts w:eastAsia="Courier New" w:cs="Courier New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6" w:leader="none"/>
        </w:tabs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6" w:leader="none"/>
        </w:tabs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ط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ر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ج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</w:rPr>
        <w:t>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[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[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رح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ارس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[</w:t>
      </w:r>
      <w:r>
        <w:rPr>
          <w:rFonts w:cs="Traditional Arabic"/>
          <w:sz w:val="32"/>
          <w:sz w:val="32"/>
          <w:szCs w:val="32"/>
          <w:rtl w:val="true"/>
        </w:rPr>
        <w:t>ج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ب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أ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ل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FF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فأين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جحاف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يضئ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مسيره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للسالكي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تغبطه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شعوب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أرهقته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الاستبداد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سرت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شعل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تمش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ميضه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ضمير</w:t>
      </w:r>
      <w:r>
        <w:rPr>
          <w:rFonts w:cs="Traditional Arabic"/>
          <w:b/>
          <w:bCs/>
          <w:color w:val="FF00FF"/>
          <w:sz w:val="32"/>
          <w:szCs w:val="32"/>
        </w:rPr>
        <w:t>0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حرار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للهو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يتحد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هوا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يمس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فكر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نقي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ضمي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ر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حي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قلب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بيا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خمو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يمان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وعزم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يغزو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نجو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rtl w:val="true"/>
        </w:rPr>
        <w:t>الثري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ص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سي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ق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،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ح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طريقت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تفسي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لسو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معال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تفصيلي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ظ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م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سورة</w:t>
      </w:r>
      <w:r>
        <w:rPr>
          <w:rFonts w:cs="Traditional Arabic"/>
          <w:color w:val="0000FF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بد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أ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قس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ورة</w:t>
      </w:r>
      <w:r>
        <w:rPr>
          <w:rFonts w:cs="Traditional Arabic"/>
          <w:color w:val="0000FF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 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نماذ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يق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ته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حد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دي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س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ص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سي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س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ها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 </w:t>
      </w:r>
      <w:r>
        <w:rPr>
          <w:rFonts w:cs="Traditional Arabic"/>
          <w:sz w:val="32"/>
          <w:sz w:val="32"/>
          <w:szCs w:val="32"/>
          <w:rtl w:val="true"/>
        </w:rPr>
        <w:t>ت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} 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لن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ع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2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Traditional Arabic"/>
          <w:sz w:val="32"/>
          <w:sz w:val="32"/>
          <w:szCs w:val="32"/>
          <w:rtl w:val="true"/>
        </w:rPr>
        <w:t>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ة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م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ه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ين</w:t>
      </w:r>
      <w:r>
        <w:rPr>
          <w:rFonts w:cs="Traditional Arabic"/>
          <w:sz w:val="32"/>
          <w:szCs w:val="32"/>
        </w:rPr>
        <w:t>0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ته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ت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ج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ث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ثي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ب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ث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ن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و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ي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سم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لا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موع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مو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بد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قو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6"/>
        <w:ind w:left="0" w:right="0" w:hanging="0"/>
        <w:jc w:val="left"/>
        <w:rPr/>
      </w:pP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ثالثا</w:t>
      </w:r>
      <w:r>
        <w:rPr>
          <w:rFonts w:cs="Traditional Arabic"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فصي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ع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تقس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س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[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ج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ل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ه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سلا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ش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.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جمو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3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i/>
          <w:iCs/>
          <w:color w:val="0000FF"/>
          <w:sz w:val="32"/>
          <w:szCs w:val="32"/>
        </w:rPr>
        <w:t>1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 - [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قدم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i/>
          <w:iCs/>
          <w:color w:val="0000FF"/>
          <w:sz w:val="32"/>
          <w:szCs w:val="32"/>
        </w:rPr>
        <w:t>2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 - [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عا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i/>
          <w:iCs/>
          <w:color w:val="0000FF"/>
          <w:sz w:val="32"/>
          <w:szCs w:val="32"/>
        </w:rPr>
        <w:t>3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 - [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حرف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] [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وردها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عا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ضحنا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i/>
          <w:iCs/>
          <w:color w:val="0000FF"/>
          <w:sz w:val="32"/>
          <w:szCs w:val="32"/>
        </w:rPr>
        <w:t>4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 - [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يوردها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سو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تقسيمات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i/>
          <w:iCs/>
          <w:color w:val="0000FF"/>
          <w:sz w:val="32"/>
          <w:szCs w:val="32"/>
        </w:rPr>
        <w:t>5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 - [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] -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سياق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قس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سياق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i/>
          <w:iCs/>
          <w:color w:val="0000FF"/>
          <w:sz w:val="32"/>
          <w:szCs w:val="32"/>
        </w:rPr>
        <w:t>6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 xml:space="preserve"> - [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خاتم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Style6"/>
        <w:jc w:val="left"/>
        <w:rPr>
          <w:rFonts w:eastAsia="MS Mincho;ＭＳ 明朝" w:cs="Traditional Arabic"/>
          <w:color w:val="993300"/>
          <w:sz w:val="32"/>
          <w:szCs w:val="32"/>
          <w:lang w:eastAsia="en-US"/>
        </w:rPr>
      </w:pP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color w:val="993300"/>
          <w:sz w:val="32"/>
          <w:szCs w:val="32"/>
          <w:lang w:eastAsia="en-US"/>
        </w:rPr>
      </w:pP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مبحث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همي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بحث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أقسامه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مبحث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مبحث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color w:val="993300"/>
          <w:sz w:val="32"/>
          <w:szCs w:val="32"/>
          <w:lang w:eastAsia="en-US"/>
        </w:rPr>
      </w:pP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مبحث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رابع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يشت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ول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دي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نظريـــ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ثاني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قواعد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عام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لنظريــــ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ثالـث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لاحظات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رابع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تساؤلات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الإجاب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عليهــ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خامس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ميزات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ind w:left="386" w:right="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سادس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خلاص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بحث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color w:val="993300"/>
          <w:sz w:val="32"/>
          <w:szCs w:val="32"/>
          <w:lang w:eastAsia="en-US"/>
        </w:rPr>
      </w:pP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/>
          <w:sz w:val="32"/>
          <w:szCs w:val="32"/>
          <w:lang w:eastAsia="en-US"/>
        </w:rPr>
      </w:pPr>
      <w:r>
        <w:rPr>
          <w:rFonts w:eastAsia="MS Mincho;ＭＳ 明朝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/>
          <w:sz w:val="32"/>
          <w:szCs w:val="32"/>
          <w:lang w:eastAsia="en-US"/>
        </w:rPr>
      </w:pPr>
      <w:r>
        <w:rPr>
          <w:rFonts w:eastAsia="MS Mincho;ＭＳ 明朝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/>
          <w:sz w:val="32"/>
          <w:szCs w:val="32"/>
          <w:lang w:eastAsia="en-US"/>
        </w:rPr>
      </w:pPr>
      <w:r>
        <w:rPr>
          <w:rFonts w:eastAsia="MS Mincho;ＭＳ 明朝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/>
          <w:sz w:val="32"/>
          <w:szCs w:val="32"/>
          <w:lang w:eastAsia="en-US"/>
        </w:rPr>
      </w:pPr>
      <w:r>
        <w:rPr>
          <w:rFonts w:eastAsia="MS Mincho;ＭＳ 明朝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Style6"/>
        <w:jc w:val="left"/>
        <w:rPr/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   </w:t>
      </w: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بحث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هم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بحث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أقسام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ولا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هم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هد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قي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ند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اؤ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صو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و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,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ئ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,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,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,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وع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ؤلف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ضا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غط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غط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ستوع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ص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ساءل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و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أصب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و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ّ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غ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صحح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غل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ضيف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شي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ب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ر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صائ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شتما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وع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ص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يز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ا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لف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غ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اح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زيد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 </w:t>
      </w:r>
    </w:p>
    <w:p>
      <w:pPr>
        <w:pStyle w:val="Style6"/>
        <w:jc w:val="left"/>
        <w:rPr/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يرج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هتم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فسير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عرض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مور،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-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000080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تغطي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جانب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هام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جوانب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إعجاز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000080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رد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شبهات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مستشرقين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عداء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أنكروا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ودعوا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إعاد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ترتيب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وفق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نزوله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Cs w:val="32"/>
          <w:lang w:eastAsia="en-US"/>
        </w:rPr>
        <w:t>0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000080"/>
          <w:sz w:val="32"/>
          <w:szCs w:val="32"/>
          <w:lang w:eastAsia="en-US"/>
        </w:rPr>
        <w:t>3</w:t>
      </w:r>
      <w:r>
        <w:rPr>
          <w:rFonts w:eastAsia="MS Mincho;ＭＳ 明朝" w:cs="Traditional Arabic"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استعان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بتلك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نظر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كلي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شامل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تعين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سياق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ومقاصد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وأهدافها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وصلتها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بالسي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ق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وسوف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نتناول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أمور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بالبحث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والدراسة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80"/>
          <w:sz w:val="32"/>
          <w:sz w:val="32"/>
          <w:szCs w:val="32"/>
          <w:rtl w:val="true"/>
          <w:lang w:eastAsia="en-US"/>
        </w:rPr>
        <w:t>يلي</w:t>
      </w:r>
      <w:r>
        <w:rPr>
          <w:rFonts w:eastAsia="MS Mincho;ＭＳ 明朝" w:cs="Traditional Arabic"/>
          <w:color w:val="000080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/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    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*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ول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غط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جان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جوان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إعجاز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تجه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ظ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باحث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عج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ف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ط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هت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از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طائ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ئ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ج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ا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لفاظ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ش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ب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ع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ج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ب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لو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راد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ه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س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رض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طائ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به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 -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نج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ستصغ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بصا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رؤيت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ذن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لطرف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لنج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صغ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غط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ب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طل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ا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طا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ص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ظم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ل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عر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باحث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قائ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ب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عج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جز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ث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عراض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عجز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جز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ق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ي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ع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عج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شاب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آي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ط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ن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تا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ب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جز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جز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0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عم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ئ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اغ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ب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جز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ال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جز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بوء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اد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جز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خد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قائ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ف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كو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جز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عم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جز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جز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ثاني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رد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شبها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ستشرق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داء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ترتي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ئ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رض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م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ك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ي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ض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جا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خ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ب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ج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ج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ا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شب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ظي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ا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ا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شع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ط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توف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ر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ما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ج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آي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ري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ث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خط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ط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ام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د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قط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ذ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4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6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ـــــ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ب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في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د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خدمو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شعر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ث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د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ب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اط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ف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غيو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ذ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ا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ر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ب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صد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اع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center"/>
        <w:rPr>
          <w:b/>
          <w:b/>
          <w:bCs/>
          <w:color w:val="008000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راد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نشر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ضيـلة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.....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طويت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تاح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سان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حسود</w:t>
      </w:r>
    </w:p>
    <w:p>
      <w:pPr>
        <w:pStyle w:val="Style6"/>
        <w:jc w:val="center"/>
        <w:rPr>
          <w:rFonts w:eastAsia="MS Mincho;ＭＳ 明朝" w:cs="Traditional Arabic"/>
          <w:b/>
          <w:b/>
          <w:bCs/>
          <w:color w:val="008000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ولا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شتعال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ار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اورت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.......   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عرف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طيب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رف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عود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8000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8000"/>
          <w:position w:val="4"/>
          <w:sz w:val="32"/>
          <w:szCs w:val="32"/>
          <w:rtl w:val="true"/>
        </w:rPr>
        <w:footnoteReference w:id="150"/>
      </w:r>
      <w:r>
        <w:rPr>
          <w:rStyle w:val="FootnoteCharacters"/>
          <w:rFonts w:cs="Traditional Arabic"/>
          <w:b/>
          <w:bCs/>
          <w:color w:val="008000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تشر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د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زعم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جم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وص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إع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يس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ار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ا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عم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تشر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رنس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ا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5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وي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جم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أث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: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ع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قترح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لدك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5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هم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صح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ضو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طمئ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ف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ه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در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و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رو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اريخ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و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تو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ر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غرب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نط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قتن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ي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مصح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تا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صطن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ت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نصو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لس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الج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ش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ق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قتض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عو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ر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انقي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جر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د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مراح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م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قترح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لدك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خ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ترج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جع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صح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ه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ت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5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ه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ا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ولدك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ه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تشر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يهود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ولدتسيهر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5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ذاه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ق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شري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و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د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تار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ر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قد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ن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تصا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في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5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 </w:t>
      </w:r>
    </w:p>
    <w:p>
      <w:pPr>
        <w:pStyle w:val="Style6"/>
        <w:jc w:val="left"/>
        <w:rPr/>
      </w:pPr>
      <w:r>
        <w:rPr>
          <w:rFonts w:eastAsia="Courier New" w:cs="Courier New"/>
          <w:b/>
          <w:bCs/>
          <w:color w:val="0000FF"/>
          <w:position w:val="4"/>
          <w:sz w:val="32"/>
          <w:szCs w:val="32"/>
          <w:rtl w:val="true"/>
        </w:rPr>
        <w:t xml:space="preserve">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ب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قو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ا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لي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ش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ع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عم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ا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رج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ب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و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ب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كر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ب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ع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قي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تا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زا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شبه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تشر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ال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دكتور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5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b/>
          <w:bCs/>
          <w:color w:val="0000FF"/>
          <w:position w:val="4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تا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س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وست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ي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ض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ر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ع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5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نا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تع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ب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بو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وه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تشر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5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عم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ج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ش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عد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ن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ف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ط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ص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و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و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ما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كا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ب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                                                   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سو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دع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ئ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ظي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رق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شها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 [</w:t>
      </w:r>
      <w:r>
        <w:rPr>
          <w:rFonts w:eastAsia="MS Mincho;ＭＳ 明朝" w:cs="Traditional Arabic"/>
          <w:sz w:val="32"/>
          <w:szCs w:val="32"/>
          <w:lang w:eastAsia="en-US"/>
        </w:rPr>
        <w:t>0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لو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ط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آ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ر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ط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ز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ك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أص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فالمصح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و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فو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ت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آي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توق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ز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ج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لو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ظ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ا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ح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و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ك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ستق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تق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ط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تصا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ق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" ..]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رق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تس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تس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أل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ج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ناس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دهش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حا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ر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ر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حوا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ش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ا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ج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رق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و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لم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عج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قر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ل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اط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ص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وجد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ختلاف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5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حدث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رب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ستط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ط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ي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أت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تص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را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آ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د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نه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ضو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أل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عو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ر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و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ائ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حداث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نفص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م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ختل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لحو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ات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واع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لز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ك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انح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ا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ارتب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اتص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ج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ر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رق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ج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رابط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رق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جو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ر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جت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جتم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ح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ك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ش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ا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سجا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ه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.. ]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ت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او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احث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ا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دد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[ .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نا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و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عج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ي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ط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غف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ا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فس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ا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س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ع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دو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ص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دل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قص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و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رت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صالح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cs="Traditional Arabic"/>
          <w:b/>
          <w:b/>
          <w:bCs/>
          <w:color w:val="0000FF"/>
          <w:position w:val="4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الث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جا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خ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ضا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ض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عج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ض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ح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ب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فتراق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ك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د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خ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خ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ض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قط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وان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م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خ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ن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خ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ؤ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ره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ضا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ن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جم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اح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ط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حاط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ر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)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ض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ف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هت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إب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دم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عان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ش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ت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حر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أ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ث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وئ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شف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ح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ت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ر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احظ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ض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احظ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ج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ص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ح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center"/>
        <w:rPr>
          <w:rFonts w:eastAsia="MS Mincho;ＭＳ 明朝" w:cs="Traditional Arabic"/>
          <w:color w:val="993300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بحث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قس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س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باحث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طل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ــــو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طل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تنقس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قسم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</w:t>
      </w: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ــمـوضوعــ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ــ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آنيــة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</w:t>
      </w: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وج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ام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>*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و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طل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</w:t>
      </w:r>
    </w:p>
    <w:p>
      <w:pPr>
        <w:pStyle w:val="Style6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قص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ا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فر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ص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ن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عد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و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صب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سيج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ناسق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ي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راس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ه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را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دف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حلي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ت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س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رف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س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ا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د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وائ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ر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Style6"/>
        <w:jc w:val="center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بحث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لسورة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ه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إبراز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طو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ضح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ي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color w:val="0000FF"/>
          <w:sz w:val="32"/>
          <w:szCs w:val="32"/>
          <w:lang w:eastAsia="en-US"/>
        </w:rPr>
      </w:pPr>
      <w:r>
        <w:rPr>
          <w:rFonts w:eastAsia="Courier New" w:cs="Courier New"/>
          <w:color w:val="0000FF"/>
          <w:sz w:val="32"/>
          <w:szCs w:val="32"/>
          <w:rtl w:val="true"/>
          <w:lang w:eastAsia="en-US"/>
        </w:rPr>
        <w:t xml:space="preserve">                   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نظ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شام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كل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:  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قار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تأ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أك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صوص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أ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تد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هداف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شر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منح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ي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سي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د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امح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ال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س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ماس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ط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م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جدنا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ع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وط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تق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عرف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غ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ق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تا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غ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د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ات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د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ر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ع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طل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ج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د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تب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شر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حك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لواز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اب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تض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لاغ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ف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غل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ف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ستشر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ق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ص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.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b/>
          <w:bCs/>
          <w:color w:val="0000FF"/>
          <w:position w:val="4"/>
          <w:sz w:val="32"/>
          <w:szCs w:val="32"/>
          <w:rtl w:val="true"/>
        </w:rPr>
        <w:t xml:space="preserve">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تا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ش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ض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ح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ط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اح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إحص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زائ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ض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وا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ا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color w:val="0000FF"/>
          <w:sz w:val="32"/>
          <w:szCs w:val="32"/>
          <w:lang w:eastAsia="en-US"/>
        </w:rPr>
      </w:pPr>
      <w:r>
        <w:rPr>
          <w:rFonts w:eastAsia="Courier New" w:cs="Courier New"/>
          <w:color w:val="0000FF"/>
          <w:sz w:val="32"/>
          <w:szCs w:val="32"/>
          <w:rtl w:val="true"/>
          <w:lang w:eastAsia="en-US"/>
        </w:rPr>
        <w:t xml:space="preserve">                 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تقديم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سياق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ح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وق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تأ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كش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و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آفا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تع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ضو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نت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و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..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ق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ميث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فس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تدعو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رك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طالب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علن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س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س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عم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ض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قق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تخليص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ضدا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. 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. </w:t>
      </w:r>
    </w:p>
    <w:p>
      <w:pPr>
        <w:pStyle w:val="Style6"/>
        <w:numPr>
          <w:ilvl w:val="0"/>
          <w:numId w:val="3"/>
        </w:numPr>
        <w:ind w:left="720" w:right="0" w:hanging="360"/>
        <w:jc w:val="left"/>
        <w:rPr>
          <w:rFonts w:eastAsia="MS Mincho;ＭＳ 明朝" w:cs="Traditional Arabic"/>
          <w:b/>
          <w:b/>
          <w:bCs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ظ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د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لا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و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ا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ي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هد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حقي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ش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ق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و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نظ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ت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ق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ص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ف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ألوه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ربو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قو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لط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لق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شريع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ظا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ازي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ي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ر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 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ط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ق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ظر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ت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ما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993300"/>
          <w:rtl w:val="true"/>
          <w:lang w:eastAsia="en-US"/>
        </w:rPr>
        <w:t xml:space="preserve">{ </w:t>
      </w:r>
      <w:r>
        <w:rPr>
          <w:rFonts w:cs="Traditional Arabic"/>
          <w:bCs/>
          <w:sz w:val="32"/>
          <w:sz w:val="32"/>
          <w:szCs w:val="32"/>
          <w:rtl w:val="true"/>
        </w:rPr>
        <w:t>إِنّ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َه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َسْتَحْيِي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َضْرِب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َثَلاً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ّ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َعُوضَةً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َم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َوْقَه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َأَمّ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َّذِي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َنُواْ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َيَعْلَمُو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ه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ْحَقّ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ِن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Cs/>
          <w:sz w:val="32"/>
          <w:sz w:val="32"/>
          <w:szCs w:val="32"/>
          <w:rtl w:val="true"/>
        </w:rPr>
        <w:t>َّبِّهِمْ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َأَمّ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َّذِي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َفَرُواْ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َيَقُولُو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َاذ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رَاد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َه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ِهَـذ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َثَلاً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ضِلّ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ِ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َثِيراً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َيَهْدِي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ِ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َثِيراً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َم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ضِلّ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ِ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ّ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ْفَاسِقِي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الَّذِي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َنقُضُو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َهْد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لَّ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ِن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َعْد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ِيثَاقِ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َيَقْطَعُو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َر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َه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ِ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وصَل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يُفْسِدُون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أَرْضِ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ـئِك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اسِرُون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}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lang w:eastAsia="en-US"/>
        </w:rPr>
        <w:t>26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lang w:eastAsia="en-US"/>
        </w:rPr>
        <w:t>27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هات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آيت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اعتبا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ض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: [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طر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نف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نق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لع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قط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و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إفس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هؤ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فاسقون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خاس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كاف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منافق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قسم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ع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نف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عق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نف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أخ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تأ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تحر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مر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أخ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تف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تدع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قابله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6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FF"/>
          <w:position w:val="4"/>
          <w:sz w:val="32"/>
          <w:szCs w:val="32"/>
        </w:rPr>
      </w:pP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color w:val="0000FF"/>
          <w:position w:val="4"/>
          <w:sz w:val="32"/>
          <w:szCs w:val="32"/>
          <w:rtl w:val="true"/>
        </w:rPr>
        <w:t xml:space="preserve">  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*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تح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مقصد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حو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أ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{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كيف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تَكْفُرُون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بِاللَّهِ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وَكُنتُمْ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أَمْوَاتاً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فَأَحْيَاكُمْ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ُمّ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يُمِيتُكُمْ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ثُمّ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يُحْيِيكُمْ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ثُمّ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إِلَيْهِ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تُرْجَعُون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Cs/>
          <w:sz w:val="32"/>
          <w:szCs w:val="32"/>
          <w:rtl w:val="true"/>
        </w:rPr>
        <w:t>{</w:t>
      </w:r>
      <w:r>
        <w:rPr>
          <w:rFonts w:cs="Traditional Arabic" w:ascii="Courier New" w:hAnsi="Courier New"/>
          <w:bCs/>
          <w:sz w:val="32"/>
          <w:szCs w:val="32"/>
        </w:rPr>
        <w:t>28</w:t>
      </w:r>
      <w:r>
        <w:rPr>
          <w:rFonts w:cs="Traditional Arabic" w:ascii="Courier New" w:hAnsi="Courier New"/>
          <w:bCs/>
          <w:sz w:val="32"/>
          <w:szCs w:val="32"/>
          <w:rtl w:val="true"/>
        </w:rPr>
        <w:t>}</w:t>
      </w:r>
      <w:r>
        <w:rPr>
          <w:rFonts w:cs="Traditional Arabic" w:ascii="Courier New" w:hAnsi="Courier New"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هُو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لَّذِي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خَلَق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لَكُم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مَّا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فِي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الأَرْضِ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جَمِيعاً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ثُمّ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اسْتَوَى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إِلَى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لسَّمَاء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فَسَوَّاهُنّ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سَبْع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سَمَاوَاتٍ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وَهُوَ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بِكُلِّ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شَيْءٍ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Cs/>
          <w:sz w:val="32"/>
          <w:sz w:val="32"/>
          <w:szCs w:val="32"/>
          <w:rtl w:val="true"/>
        </w:rPr>
        <w:t>عَلِيمٌ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Cs/>
          <w:sz w:val="32"/>
          <w:szCs w:val="32"/>
          <w:rtl w:val="true"/>
        </w:rPr>
        <w:t>{</w:t>
      </w:r>
      <w:r>
        <w:rPr>
          <w:rFonts w:cs="Traditional Arabic" w:ascii="Courier New" w:hAnsi="Courier New"/>
          <w:bCs/>
          <w:sz w:val="32"/>
          <w:szCs w:val="32"/>
        </w:rPr>
        <w:t>29</w:t>
      </w:r>
      <w:r>
        <w:rPr>
          <w:rFonts w:cs="Traditional Arabic" w:ascii="Courier New" w:hAnsi="Courier New"/>
          <w:bCs/>
          <w:sz w:val="32"/>
          <w:szCs w:val="32"/>
          <w:rtl w:val="true"/>
        </w:rPr>
        <w:t>}}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ير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ي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مائ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ثل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قط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طريق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مقط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حد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انحر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ناق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انحر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....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قط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طريق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د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ا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عب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عبدو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ربك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.....</w:t>
      </w:r>
      <w:r>
        <w:rPr>
          <w:rFonts w:eastAsia="MS Mincho;ＭＳ 明朝"/>
          <w:rtl w:val="true"/>
          <w:lang w:eastAsia="en-US"/>
        </w:rPr>
        <w:t xml:space="preserve"> ]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عل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وجو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خ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لإنس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خل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أش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ج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نته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مناقش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لكاف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ق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ظاهر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عن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ثل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ع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مائ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أنع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]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عبد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رب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ك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2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: </w:t>
      </w:r>
      <w:r>
        <w:rPr>
          <w:rFonts w:eastAsia="MS Mincho;ＭＳ 明朝" w:cs="Traditional Arabic"/>
          <w:sz w:val="32"/>
          <w:szCs w:val="32"/>
          <w:lang w:eastAsia="en-US"/>
        </w:rPr>
        <w:t>29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نق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ت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محور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هدف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3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ثلاث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مائ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أنع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محور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ن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لوس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لوس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وط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اس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ر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ا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مو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ف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ملوك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"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ضا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ظ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ق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-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دئ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تها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ق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وم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كون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خ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جا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ط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ط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كو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ماو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ل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ظل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ن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رقب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م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ق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نج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س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ن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روش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روش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..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ف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ق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وض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ن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يئ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آ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                          </w:t>
      </w: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3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قسي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قاط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فقرا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ح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تم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ستفي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ق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تقس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هم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س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ن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وف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ت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س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اس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د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غ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ت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ح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ف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أن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وض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هاي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ر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ق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ت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أ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موضوع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>: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ن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ضمو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ضم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ك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ؤك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ج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هتد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ضمو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ق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م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لاغ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برا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سته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ظ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رو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(</w:t>
      </w:r>
      <w:r>
        <w:rPr>
          <w:rFonts w:eastAsia="MS Mincho;ＭＳ 明朝" w:cs="Traditional Arabic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نز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ا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ش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قيام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يوضح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طلع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موضوع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د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كل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ي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ال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و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ص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]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قاط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ن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يا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ذك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خش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ح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ذكر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ش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فض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إي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عب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خوات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آخ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ا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ي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ح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ض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ف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ذ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افر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ا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يئ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ن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د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ص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ط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فه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ع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.....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: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{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ج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خ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س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ت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cs="Traditional Arabic"/>
          <w:b/>
          <w:b/>
          <w:bCs/>
          <w:color w:val="0000FF"/>
          <w:position w:val="4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ت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ه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ا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ت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ذكورت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دل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خ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ل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توح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دع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م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س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موذ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ع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ضو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ز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..]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7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Courier New" w:cs="Courier New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ع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ص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ق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طس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مب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علك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باخع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نفسك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ل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كونو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ؤمن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إن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تنزيل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رب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عالم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أم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قلبك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تكو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منذر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>}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ص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كش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ع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ظه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مجر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ون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ظه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كافرين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numPr>
          <w:ilvl w:val="0"/>
          <w:numId w:val="15"/>
        </w:numPr>
        <w:ind w:left="870" w:right="0" w:hanging="360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ض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بين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صد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ز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(</w:t>
      </w:r>
      <w:r>
        <w:rPr>
          <w:rFonts w:eastAsia="MS Mincho;ＭＳ 明朝" w:cs="Traditional Arabic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خ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 (</w:t>
      </w:r>
      <w:r>
        <w:rPr>
          <w:rFonts w:eastAsia="MS Mincho;ＭＳ 明朝" w:cs="Traditional Arabic"/>
          <w:sz w:val="32"/>
          <w:szCs w:val="32"/>
          <w:lang w:eastAsia="en-US"/>
        </w:rPr>
        <w:t>3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numPr>
          <w:ilvl w:val="0"/>
          <w:numId w:val="15"/>
        </w:numPr>
        <w:ind w:left="870" w:right="0" w:hanging="360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طل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ن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ظ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را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طل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تا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ج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طل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ِلْك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َاتُ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ْكِتَابِ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ْحَكِيمِ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{</w:t>
      </w:r>
      <w:r>
        <w:rPr>
          <w:rFonts w:eastAsia="MS Mincho;ＭＳ 明朝" w:cs="Traditional Arabic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}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َكَان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ِلنَّاسِ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َجَبً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َنْ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َوْحَيْنَ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ِلَ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َجُلٍ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ِّنْهُمْ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َنذِرِ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َّاس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َبَشِّرِ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مَنُواْ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َنّ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َهُمْ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َدَم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ِدْقٍ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ِند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َبِّهِمْ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ْكَافِرُون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ِنَّ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َـذَ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َسَاحِر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ُّبِين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{</w:t>
      </w:r>
      <w:r>
        <w:rPr>
          <w:rFonts w:eastAsia="MS Mincho;ＭＳ 明朝" w:cs="Traditional Arabic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}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ن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sz w:val="32"/>
          <w:sz w:val="32"/>
          <w:szCs w:val="32"/>
          <w:lang w:eastAsia="en-US"/>
        </w:rPr>
        <w:t>،</w:t>
      </w:r>
      <w:r>
        <w:rPr>
          <w:rFonts w:eastAsia="MS Mincho;ＭＳ 明朝" w:cs="Traditional Arabic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.  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ج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ت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ت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ح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ص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اك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ن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Cs w:val="32"/>
          <w:lang w:eastAsia="en-US"/>
        </w:rPr>
        <w:t>109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</w:p>
    <w:p>
      <w:pPr>
        <w:pStyle w:val="Style6"/>
        <w:numPr>
          <w:ilvl w:val="0"/>
          <w:numId w:val="15"/>
        </w:numPr>
        <w:ind w:left="870" w:right="0" w:hanging="360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ض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طل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ت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ت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لتح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طل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خت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جـ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>:-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وس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ري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نزل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بد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أت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س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دع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شهداءك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صادق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فعل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ل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فعل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اتق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قود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جا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ع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د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لكافر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Cs w:val="32"/>
          <w:lang w:eastAsia="en-US"/>
        </w:rPr>
        <w:t>23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هاي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درك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تقر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غاف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eastAsia="Courier New"/>
          <w:b/>
          <w:b/>
          <w:bCs/>
          <w:color w:val="0000FF"/>
          <w:position w:val="1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8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خ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ت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جي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ل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ش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و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ح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ا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ش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إي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خش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خش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لت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إي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رف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رف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وه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مت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لئ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ولئ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لح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ؤك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 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6"/>
        <w:numPr>
          <w:ilvl w:val="0"/>
          <w:numId w:val="5"/>
        </w:numPr>
        <w:ind w:left="720" w:right="0" w:hanging="360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ب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ضوعها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Style6"/>
        <w:numPr>
          <w:ilvl w:val="0"/>
          <w:numId w:val="7"/>
        </w:numPr>
        <w:ind w:left="1020" w:right="0" w:hanging="360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سي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فق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كش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.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ب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معنى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</w:p>
    <w:p>
      <w:pPr>
        <w:pStyle w:val="Style6"/>
        <w:numPr>
          <w:ilvl w:val="0"/>
          <w:numId w:val="7"/>
        </w:numPr>
        <w:ind w:left="1020" w:right="0" w:hanging="360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سي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فيم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ل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قد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نماذج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دال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</w:p>
    <w:p>
      <w:pPr>
        <w:pStyle w:val="Style6"/>
        <w:numPr>
          <w:ilvl w:val="1"/>
          <w:numId w:val="7"/>
        </w:numPr>
        <w:ind w:left="1740" w:right="0" w:hanging="360"/>
        <w:jc w:val="left"/>
        <w:rPr>
          <w:rFonts w:eastAsia="MS Mincho;ＭＳ 明朝" w:cs="Traditional Arabic"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مقطع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مجموع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Style6"/>
        <w:ind w:left="746" w:right="0" w:hanging="0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م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فق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جد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ر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ب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مث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ر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ج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6"/>
        <w:jc w:val="left"/>
        <w:rPr/>
      </w:pPr>
      <w:r>
        <w:rPr>
          <w:rFonts w:eastAsia="Courier New" w:cs="Courier New"/>
          <w:color w:val="0000FF"/>
          <w:sz w:val="32"/>
          <w:szCs w:val="32"/>
          <w:rtl w:val="true"/>
          <w:lang w:eastAsia="en-US"/>
        </w:rPr>
        <w:t xml:space="preserve">       </w:t>
      </w:r>
      <w:r>
        <w:rPr>
          <w:rFonts w:eastAsia="Courier New" w:cs="Courier New"/>
          <w:color w:val="0000FF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: 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14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) </w:t>
      </w:r>
    </w:p>
    <w:p>
      <w:pPr>
        <w:pStyle w:val="Style6"/>
        <w:ind w:left="746" w:right="0" w:hanging="0"/>
        <w:jc w:val="left"/>
        <w:rPr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ثان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15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20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)</w:t>
      </w:r>
    </w:p>
    <w:p>
      <w:pPr>
        <w:pStyle w:val="Style6"/>
        <w:ind w:left="746" w:right="0" w:hanging="0"/>
        <w:jc w:val="left"/>
        <w:rPr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ثالث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21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 :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30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) 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[</w:t>
      </w:r>
      <w:r>
        <w:rPr>
          <w:rFonts w:eastAsia="MS Mincho;ＭＳ 明朝" w:cs="Traditional Arabic"/>
          <w:sz w:val="32"/>
          <w:szCs w:val="32"/>
          <w:lang w:eastAsia="en-US"/>
        </w:rPr>
        <w:t>0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ص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عر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ا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و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حا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اقب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ا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ب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ق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فج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ي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شف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وتر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و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وان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غ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ج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غ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يم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19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ظ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ظا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] 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ع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هد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ريف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ع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أم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كذ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دل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..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عر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عظي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ع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طاغ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مت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غ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يم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 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غ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فس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ركا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لتز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اهتد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د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استئ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م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د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نه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تقسي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ت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ي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بد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سي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هاي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أن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يا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عرف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م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ش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فظ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مث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لا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: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دو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دو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ل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بدو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كر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طو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لا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ه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تد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ط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ش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ها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ش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ن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روش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دو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دو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. 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ع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ئ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طرد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قاط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؟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دو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ختو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ث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دو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ي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ختو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ر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عت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لا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ا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ها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ي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جع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ح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ائ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ه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ن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numPr>
          <w:ilvl w:val="0"/>
          <w:numId w:val="18"/>
        </w:numPr>
        <w:ind w:left="720" w:right="0" w:hanging="360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سم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قطع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ت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لف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سي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ز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ك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ز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)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ز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0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س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ش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ش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ش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د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ئيس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numPr>
          <w:ilvl w:val="0"/>
          <w:numId w:val="18"/>
        </w:numPr>
        <w:ind w:left="720" w:right="0" w:hanging="360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ح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ضمن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ز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ك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عز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كم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ث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ظم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ع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كاف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كذ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ستكب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آخ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ث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م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عب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إح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و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إنا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ث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م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ن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حاط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ز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ك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از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را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ري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ق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ل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موذ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صائ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ره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موذ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ضو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6"/>
        <w:numPr>
          <w:ilvl w:val="0"/>
          <w:numId w:val="2"/>
        </w:numPr>
        <w:ind w:left="720" w:right="0" w:hanging="36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خ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ثلا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فظ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أ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خ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ح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الكتاب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مب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إن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جعلنا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قرآن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عربي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علك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تعقل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دو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د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وم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سأل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 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eastAsia="MS Mincho;ＭＳ 明朝" w:cs="Traditional Arabic"/>
          <w:b/>
          <w:b/>
          <w:bCs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ثال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ص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ع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ب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جح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ْتَر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ِع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سْتَق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ص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صائ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س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ع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ض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]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numPr>
          <w:ilvl w:val="0"/>
          <w:numId w:val="11"/>
        </w:numPr>
        <w:ind w:left="795" w:right="0" w:hanging="360"/>
        <w:jc w:val="left"/>
        <w:rPr/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نموذج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تضح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عتماد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دايا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قاط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ستئناس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التشاب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لفظ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خد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دايا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قاط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هتمامه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ذكر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مناسبت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لسياق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/>
      </w:pPr>
      <w:r>
        <w:rPr>
          <w:rFonts w:eastAsia="Courier New" w:cs="Courier New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{ </w:t>
      </w:r>
      <w:r>
        <w:rPr>
          <w:rFonts w:cs="Traditional Arabic"/>
          <w:bCs/>
          <w:sz w:val="32"/>
          <w:sz w:val="32"/>
          <w:szCs w:val="32"/>
          <w:rtl w:val="true"/>
        </w:rPr>
        <w:t>إِنّ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َه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َسْتَحْيِي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َضْرِب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َثَلاً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ّ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َعُوضَةً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َم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َوْقَه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َأَمّ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َّذِي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َنُواْ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َيَعْلَمُو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ه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ْحَقّ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ِن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Cs/>
          <w:sz w:val="32"/>
          <w:sz w:val="32"/>
          <w:szCs w:val="32"/>
          <w:rtl w:val="true"/>
        </w:rPr>
        <w:t>َّبِّهِمْ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َأَمّ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َّذِي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َفَرُواْ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َيَقُولُو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َاذ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رَاد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َه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ِهَـذ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َثَلاً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ضِلّ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ِ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َثِيراً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َيَهْدِي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ِ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َثِيراً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َم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ضِلّ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ِ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ّ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ْفَاسِقِي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الَّذِي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َنقُضُو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َهْد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لَّ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ِن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َعْد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ِيثَاقِ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َيَقْطَعُون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َا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َر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َهُ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ِهِ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وصَلَ</w:t>
      </w:r>
      <w:r>
        <w:rPr>
          <w:rFonts w:eastAsia="Courier New"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يُفْسِدُون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أَرْضِ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ـئِك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اسِرُون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}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lang w:eastAsia="en-US"/>
        </w:rPr>
        <w:t>26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lang w:eastAsia="en-US"/>
        </w:rPr>
        <w:t>27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          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ت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اسبت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صلت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اشرة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MS Sans Serif" w:hAnsi="MS Sans Serif" w:cs="Traditional Arabic"/>
          <w:bCs/>
          <w:szCs w:val="32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ascii="MS Sans Serif" w:hAnsi="MS Sans Serif" w:cs="Traditional Arabic"/>
          <w:bCs/>
          <w:szCs w:val="32"/>
          <w:rtl w:val="true"/>
        </w:rPr>
        <w:t>و</w:t>
      </w:r>
      <w:r>
        <w:rPr>
          <w:rFonts w:ascii="MS Sans Serif" w:hAnsi="MS Sans Serif" w:cs="Traditional Arabic"/>
          <w:bCs/>
          <w:szCs w:val="32"/>
          <w:rtl w:val="true"/>
        </w:rPr>
        <w:t>َقَالُواْ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لَن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تَمَسَّنَا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لنَّارُ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إِلاّ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أَيَّاماً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مَّعْدُودَةً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قُلْ</w:t>
      </w:r>
    </w:p>
    <w:p>
      <w:pPr>
        <w:pStyle w:val="Normal"/>
        <w:autoSpaceDE w:val="false"/>
        <w:jc w:val="left"/>
        <w:rPr>
          <w:rFonts w:ascii="MS Sans Serif" w:hAnsi="MS Sans Serif" w:cs="Traditional Arabic"/>
          <w:bCs/>
          <w:szCs w:val="32"/>
        </w:rPr>
      </w:pPr>
      <w:r>
        <w:rPr>
          <w:rFonts w:ascii="MS Sans Serif" w:hAnsi="MS Sans Serif" w:cs="Traditional Arabic"/>
          <w:bCs/>
          <w:szCs w:val="32"/>
          <w:rtl w:val="true"/>
        </w:rPr>
        <w:t>أ</w:t>
      </w:r>
      <w:r>
        <w:rPr>
          <w:rFonts w:ascii="MS Sans Serif" w:hAnsi="MS Sans Serif" w:cs="Traditional Arabic"/>
          <w:bCs/>
          <w:szCs w:val="32"/>
          <w:rtl w:val="true"/>
        </w:rPr>
        <w:t>َتَّخَذْتُمْ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عِند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للّهِ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عَهْدًا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فَلَن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يُخْلِف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للّهُ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عَهْدَهُ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أَمْ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تَقُولُونَ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ascii="MS Sans Serif" w:hAnsi="MS Sans Serif" w:cs="Traditional Arabic"/>
          <w:bCs/>
          <w:szCs w:val="32"/>
          <w:rtl w:val="true"/>
        </w:rPr>
        <w:t>ع</w:t>
      </w:r>
      <w:r>
        <w:rPr>
          <w:rFonts w:ascii="MS Sans Serif" w:hAnsi="MS Sans Serif" w:cs="Traditional Arabic"/>
          <w:bCs/>
          <w:szCs w:val="32"/>
          <w:rtl w:val="true"/>
        </w:rPr>
        <w:t>َلَى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للّهِ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مَا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لا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تَعْلَمُون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cs="Traditional Arabic" w:ascii="MS Sans Serif" w:hAnsi="MS Sans Serif"/>
          <w:bCs/>
          <w:szCs w:val="32"/>
          <w:rtl w:val="true"/>
        </w:rPr>
        <w:t>{</w:t>
      </w:r>
      <w:r>
        <w:rPr>
          <w:rFonts w:cs="Traditional Arabic" w:ascii="MS Sans Serif" w:hAnsi="MS Sans Serif"/>
          <w:bCs/>
          <w:szCs w:val="32"/>
        </w:rPr>
        <w:t>80</w:t>
      </w:r>
      <w:r>
        <w:rPr>
          <w:rFonts w:cs="Traditional Arabic" w:ascii="MS Sans Serif" w:hAnsi="MS Sans Serif"/>
          <w:bCs/>
          <w:szCs w:val="32"/>
          <w:rtl w:val="true"/>
        </w:rPr>
        <w:t>}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: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ي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ثا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س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اق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ئ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رأ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ي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حر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بد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حس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خد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ان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فا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اق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عتق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س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كث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ا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دود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ي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ا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سب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يا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ح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ختلق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ا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1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numPr>
          <w:ilvl w:val="0"/>
          <w:numId w:val="9"/>
        </w:numPr>
        <w:ind w:left="1106" w:right="0" w:hanging="360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ى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{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لق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أيديك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هلك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حسن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سنين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}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[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Cs w:val="32"/>
          <w:lang w:eastAsia="en-US"/>
        </w:rPr>
        <w:t>195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</w:p>
    <w:p>
      <w:pPr>
        <w:pStyle w:val="Style6"/>
        <w:ind w:left="26" w:right="0" w:hanging="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[...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هل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ر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طا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ز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طا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ئ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ر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م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ت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فس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ت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فس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يدي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ه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سب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لاك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عر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ت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و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أج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دخ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اج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ف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ل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فس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ت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فع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ك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ل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ع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لوبهم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رو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إنف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م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إهل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ؤ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خا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ذيف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ف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"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و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وا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ضح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ب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ص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ؤ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تب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و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ت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م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هاد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و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صا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ؤ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)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حظ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تجاه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احظ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ر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ث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ئ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او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براز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ابق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ن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ش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ول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نا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أخ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ز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للآ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: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جت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ب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ا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تظا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فر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ابق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يا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ابط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تص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زائ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Courier New" w:cs="Courier New"/>
          <w:color w:val="0000FF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الأمث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نذكر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مثال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يلي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>:-</w:t>
      </w:r>
    </w:p>
    <w:p>
      <w:pPr>
        <w:pStyle w:val="Style6"/>
        <w:numPr>
          <w:ilvl w:val="0"/>
          <w:numId w:val="9"/>
        </w:numPr>
        <w:ind w:left="1106" w:right="0" w:hanging="36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ح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ف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يز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ind w:left="206" w:right="0" w:hanging="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وق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ف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يز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ثي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قي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ف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ع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ف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بع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خط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يز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وز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شي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ع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د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سو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عد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ذ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طائ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يز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ف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ش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از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كتش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ع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واز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ز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ز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ع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يز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ش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يز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لي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eastAsia="MS Mincho;ＭＳ 明朝"/>
          <w:lang w:eastAsia="en-US"/>
        </w:rPr>
      </w:pP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ع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 w:ascii="Courier New" w:hAnsi="Courier New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ّ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ُحِبّ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َهْر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سُّوَء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وْل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ظُلِم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كَا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لّه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َمِيعً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َلِيم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{</w:t>
      </w:r>
      <w:r>
        <w:rPr>
          <w:rFonts w:eastAsia="MS Mincho;ＭＳ 明朝" w:cs="Traditional Arabic" w:ascii="Courier New" w:hAnsi="Courier New"/>
          <w:sz w:val="32"/>
          <w:szCs w:val="32"/>
          <w:lang w:eastAsia="en-US"/>
        </w:rPr>
        <w:t>148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}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2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نز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جم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ميع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ل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ميع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شك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مظ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ل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ظ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ظالم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lang w:eastAsia="en-US"/>
        </w:rPr>
        <w:t>0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eastAsia="MS Mincho;ＭＳ 明朝" w:cs="Traditional Arabic"/>
          <w:b/>
          <w:b/>
          <w:bCs/>
          <w:sz w:val="32"/>
          <w:szCs w:val="32"/>
          <w:lang w:eastAsia="en-US"/>
        </w:rPr>
      </w:pP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َّذِي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ْ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َرْتَدّ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ِنكُمْ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َ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دِينِه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َسَوْف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ِقَوْمٍ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ُحِبُّهُمْ</w:t>
      </w:r>
    </w:p>
    <w:p>
      <w:pPr>
        <w:pStyle w:val="Normal"/>
        <w:autoSpaceDE w:val="false"/>
        <w:jc w:val="left"/>
        <w:rPr>
          <w:rFonts w:eastAsia="MS Mincho;ＭＳ 明朝"/>
          <w:sz w:val="32"/>
          <w:lang w:eastAsia="en-US"/>
        </w:rPr>
      </w:pP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يُحِبُّونَه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َذِلَّةٍ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ؤْمِنِي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َعِزَّةٍ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َافِرِي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ُجَاهِدُو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بِيل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َخَافُو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مَة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آئِمٍ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َضْل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ُؤْتِيه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َشَ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اللّه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اسِع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َلِيم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{</w:t>
      </w:r>
      <w:r>
        <w:rPr>
          <w:rFonts w:eastAsia="MS Mincho;ＭＳ 明朝" w:cs="Traditional Arabic" w:ascii="Courier New" w:hAnsi="Courier New"/>
          <w:sz w:val="32"/>
          <w:szCs w:val="32"/>
          <w:lang w:eastAsia="en-US"/>
        </w:rPr>
        <w:t>54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})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/>
          <w:sz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eastAsia="MS Mincho;ＭＳ 明朝"/>
          <w:sz w:val="32"/>
          <w:lang w:eastAsia="en-US"/>
        </w:rPr>
      </w:pPr>
      <w:r>
        <w:rPr>
          <w:rFonts w:eastAsia="Times New Roman"/>
          <w:sz w:val="32"/>
          <w:rtl w:val="true"/>
          <w:lang w:eastAsia="en-US"/>
        </w:rPr>
        <w:t xml:space="preserve">    </w:t>
      </w:r>
      <w:r>
        <w:rPr>
          <w:rFonts w:eastAsia="Times New Roman"/>
          <w:sz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نز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جم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ؤت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ش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س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ل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ؤت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ش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إش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ق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مح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ذ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عز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لمجه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وانتق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خ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لوام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س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ل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ع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كث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فضال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ل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عط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ص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ه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MS Mincho;ＭＳ 明朝"/>
          <w:sz w:val="32"/>
          <w:rtl w:val="true"/>
          <w:lang w:eastAsia="en-US"/>
        </w:rPr>
        <w:t xml:space="preserve">-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 w:ascii="Courier New" w:hAnsi="Courier New"/>
          <w:b/>
          <w:bCs/>
          <w:sz w:val="32"/>
          <w:szCs w:val="32"/>
          <w:rtl w:val="true"/>
          <w:lang w:eastAsia="en-US"/>
        </w:rPr>
        <w:t>{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ْحَمْد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ه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أَرْض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عَل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ظُّلُمَات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النُّور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ُواْ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ِرَبِّهِ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دِلُو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b/>
          <w:bCs/>
          <w:sz w:val="32"/>
          <w:szCs w:val="32"/>
          <w:rtl w:val="true"/>
          <w:lang w:eastAsia="en-US"/>
        </w:rPr>
        <w:t>{</w:t>
      </w:r>
      <w:r>
        <w:rPr>
          <w:rFonts w:eastAsia="MS Mincho;ＭＳ 明朝" w:cs="Traditional Arabic" w:ascii="Courier New" w:hAnsi="Courier New"/>
          <w:sz w:val="32"/>
          <w:szCs w:val="32"/>
          <w:lang w:eastAsia="en-US"/>
        </w:rPr>
        <w:t>1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eastAsia="MS Mincho;ＭＳ 明朝"/>
          <w:sz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/>
          <w:sz w:val="32"/>
          <w:rtl w:val="true"/>
          <w:lang w:eastAsia="en-US"/>
        </w:rPr>
        <w:t xml:space="preserve"> </w:t>
      </w:r>
      <w:r>
        <w:rPr>
          <w:rFonts w:eastAsia="MS Mincho;ＭＳ 明朝"/>
          <w:sz w:val="32"/>
          <w:rtl w:val="true"/>
          <w:lang w:eastAsia="en-US"/>
        </w:rPr>
        <w:t xml:space="preserve">. </w:t>
      </w:r>
      <w:r>
        <w:rPr>
          <w:rFonts w:eastAsia="MS Mincho;ＭＳ 明朝"/>
          <w:sz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فر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رب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دل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اف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او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د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ستع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ف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بع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د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ضو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ر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فظ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ع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!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مد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فر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عم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د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)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18"/>
          <w:sz w:val="32"/>
          <w:szCs w:val="32"/>
          <w:rtl w:val="true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جـ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إبراز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موضوع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ضو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ه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إب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ضو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6"/>
        <w:jc w:val="left"/>
        <w:rPr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أمث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Style6"/>
        <w:numPr>
          <w:ilvl w:val="0"/>
          <w:numId w:val="11"/>
        </w:numPr>
        <w:ind w:left="795" w:right="0" w:hanging="360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ر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ع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نز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ق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م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ص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د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جز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ذ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عرا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ص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ز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ج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اه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ذ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فت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ش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حم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د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رسا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س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ذ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خالف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ت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ر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حذ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با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ص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ك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تلو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س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س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}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ث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س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ث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ثال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راب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خام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اد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ال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اب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ثام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ع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دل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و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س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ز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إن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تنزيل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رب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عا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فبعذاب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ستعجل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}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3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حظ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ص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ستعج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عذ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أ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عج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اف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عذ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ظا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متدا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يا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متدا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أ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تعج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فرأي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تعنا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ن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جاء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وعد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غن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متع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هلك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قر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ذر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ذكر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ظالمين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ات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ت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ت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عت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ع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ا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عجا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ذ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أت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ت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ماذ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هلاك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ذ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ذ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ص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تبط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ر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ا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ح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م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{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ح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ظ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ظا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حم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ح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ظا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حم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ض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رث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وا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ر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وديت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صل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فر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ما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نه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ذ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ص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ق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طس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علك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اخ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نفسك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ح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}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–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ع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Cs w:val="32"/>
          <w:lang w:eastAsia="en-US"/>
        </w:rPr>
        <w:t>9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ت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قد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رت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رب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تلو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س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Cs w:val="32"/>
          <w:lang w:eastAsia="en-US"/>
        </w:rPr>
        <w:t>252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هت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إب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يا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ق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ماذ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يضا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ل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ضمو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ت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لَّهُ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بْع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َمَاوَاتٍ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ن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ِثْلَهُنّ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نَزَّلُ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أَمْرُ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هُنّ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ِتَعْلَمُ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لَّه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قَدِير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نّ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َحَاطَ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ِكُلِّ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ِلْمً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{</w:t>
      </w:r>
      <w:r>
        <w:rPr>
          <w:rFonts w:eastAsia="MS Mincho;ＭＳ 明朝" w:cs="Traditional Arabic"/>
          <w:sz w:val="32"/>
          <w:szCs w:val="32"/>
          <w:lang w:eastAsia="en-US"/>
        </w:rPr>
        <w:t>12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}) 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ك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حك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ي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يا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د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يج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و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ا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عب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قو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يا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ح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ق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ل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م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ascii="MS Sans Serif" w:hAnsi="MS Sans Serif" w:cs="Traditional Arabic"/>
          <w:bCs/>
          <w:szCs w:val="32"/>
          <w:rtl w:val="true"/>
        </w:rPr>
        <w:t>يَا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أَيُّهَا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لنَّاسُ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عْبُدُواْ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رَبَّكُمُ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لَّذِي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خَلَقَكُمْ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و</w:t>
      </w:r>
      <w:r>
        <w:rPr>
          <w:rFonts w:ascii="MS Sans Serif" w:hAnsi="MS Sans Serif" w:cs="Traditional Arabic"/>
          <w:bCs/>
          <w:szCs w:val="32"/>
          <w:rtl w:val="true"/>
        </w:rPr>
        <w:t>َالَّذِين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مِن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قَبْلِكُمْ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لَعَلَّكُمْ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تَتَّقُون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cs="Traditional Arabic" w:ascii="MS Sans Serif" w:hAnsi="MS Sans Serif"/>
          <w:bCs/>
          <w:szCs w:val="32"/>
          <w:rtl w:val="true"/>
        </w:rPr>
        <w:t>{</w:t>
      </w:r>
      <w:r>
        <w:rPr>
          <w:rFonts w:cs="Traditional Arabic" w:ascii="MS Sans Serif" w:hAnsi="MS Sans Serif"/>
          <w:bCs/>
          <w:szCs w:val="32"/>
        </w:rPr>
        <w:t>21</w:t>
      </w:r>
      <w:r>
        <w:rPr>
          <w:rFonts w:cs="Traditional Arabic" w:ascii="MS Sans Serif" w:hAnsi="MS Sans Serif"/>
          <w:bCs/>
          <w:szCs w:val="32"/>
          <w:rtl w:val="true"/>
        </w:rPr>
        <w:t>}</w:t>
      </w:r>
      <w:r>
        <w:rPr>
          <w:rFonts w:cs="Traditional Arabic" w:ascii="MS Sans Serif" w:hAnsi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لَّذِي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جَعَل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لَكُمُ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</w:t>
      </w:r>
      <w:r>
        <w:rPr>
          <w:rFonts w:ascii="MS Sans Serif" w:hAnsi="MS Sans Serif" w:cs="Traditional Arabic"/>
          <w:bCs/>
          <w:szCs w:val="32"/>
          <w:rtl w:val="true"/>
        </w:rPr>
        <w:t>لأَرْض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فِرَاشاً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وَالسَّمَاء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بِنَاء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وَأَنزَل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مِن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لسَّمَاء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مَاء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فَأَخْرَج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ب</w:t>
      </w:r>
      <w:r>
        <w:rPr>
          <w:rFonts w:ascii="MS Sans Serif" w:hAnsi="MS Sans Serif" w:cs="Traditional Arabic"/>
          <w:bCs/>
          <w:szCs w:val="32"/>
          <w:rtl w:val="true"/>
        </w:rPr>
        <w:t>ِهِ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مِن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الثَّمَرَاتِ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رِزْقاً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لَّكُمْ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فَلاَ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تَجْعَلُواْ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لِلّهِ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أَندَاداً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وَأَنتُمْ</w:t>
      </w:r>
      <w:r>
        <w:rPr>
          <w:rFonts w:ascii="MS Sans Serif" w:hAnsi="MS Sans Serif" w:eastAsia="MS Sans Serif" w:cs="MS Sans Serif"/>
          <w:bCs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Cs w:val="32"/>
          <w:rtl w:val="true"/>
        </w:rPr>
        <w:t>ت</w:t>
      </w:r>
      <w:r>
        <w:rPr>
          <w:rFonts w:ascii="MS Sans Serif" w:hAnsi="MS Sans Serif" w:cs="Traditional Arabic"/>
          <w:bCs/>
          <w:szCs w:val="32"/>
          <w:rtl w:val="true"/>
        </w:rPr>
        <w:t>َعْلَمُو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{</w:t>
      </w:r>
      <w:r>
        <w:rPr>
          <w:rFonts w:eastAsia="MS Mincho;ＭＳ 明朝" w:cs="Traditional Arabic" w:ascii="Courier New" w:hAnsi="Courier New"/>
          <w:sz w:val="32"/>
          <w:szCs w:val="32"/>
          <w:lang w:eastAsia="en-US"/>
        </w:rPr>
        <w:t>22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})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 [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 w:ascii="Courier New" w:hAnsi="Courier New"/>
          <w:sz w:val="32"/>
          <w:szCs w:val="32"/>
          <w:lang w:eastAsia="en-US"/>
        </w:rPr>
        <w:t>21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lang w:eastAsia="en-US"/>
        </w:rPr>
        <w:t>22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ملاح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خ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ط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سمو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أ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يهي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با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لالتز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ظ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ظا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تص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ط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محو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MS Mincho;ＭＳ 明朝"/>
          <w:sz w:val="32"/>
          <w:sz w:val="32"/>
          <w:rtl w:val="true"/>
          <w:lang w:eastAsia="en-US"/>
        </w:rPr>
        <w:t xml:space="preserve"> </w:t>
      </w:r>
      <w:r>
        <w:rPr>
          <w:rFonts w:eastAsia="MS Mincho;ＭＳ 明朝"/>
          <w:sz w:val="32"/>
          <w:sz w:val="32"/>
          <w:rtl w:val="true"/>
          <w:lang w:eastAsia="en-US"/>
        </w:rPr>
        <w:t xml:space="preserve"> </w:t>
      </w:r>
      <w:r>
        <w:rPr>
          <w:rFonts w:eastAsia="MS Mincho;ＭＳ 明朝"/>
          <w:sz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/>
          <w:sz w:val="32"/>
          <w:rtl w:val="true"/>
          <w:lang w:eastAsia="en-US"/>
        </w:rPr>
        <w:t xml:space="preserve"> </w:t>
      </w:r>
    </w:p>
    <w:p>
      <w:pPr>
        <w:pStyle w:val="Style6"/>
        <w:numPr>
          <w:ilvl w:val="0"/>
          <w:numId w:val="11"/>
        </w:numPr>
        <w:ind w:left="795" w:right="0" w:hanging="36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متد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ind w:left="-154" w:right="0" w:hanging="0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    </w:t>
      </w: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ي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سوا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مو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4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ل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ؤك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متدا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رتباط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ا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اتص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ق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ن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هت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إب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ت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هدف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3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وضوعها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4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متداد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5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ّّ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سياق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ي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6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قسيما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عض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قس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مقاط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فقرا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مجوعا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7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قسي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8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لآ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كريم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معن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تصا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جزائ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9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وضوع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10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متداد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أمور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عشر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ة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يتبي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مدى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هتمام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بإبراز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وتميزه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طريقة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يسلكها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قبله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FF6600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أعلم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FF6600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مفسري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تزم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ببعض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أمور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أوردناها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أننا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يمكننا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نجزم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طريقة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تجتمع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هكذا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مفسري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قدامى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والمحدثين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سوى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FF6600"/>
          <w:sz w:val="32"/>
          <w:szCs w:val="32"/>
          <w:rtl w:val="true"/>
          <w:lang w:eastAsia="en-US"/>
        </w:rPr>
        <w:t xml:space="preserve">.   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FF6600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FF6600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Style6"/>
        <w:jc w:val="center"/>
        <w:rPr>
          <w:rFonts w:eastAsia="MS Mincho;ＭＳ 明朝" w:cs="Traditional Arabic"/>
          <w:color w:val="993300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بحث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رابع</w:t>
      </w:r>
    </w:p>
    <w:p>
      <w:pPr>
        <w:pStyle w:val="Style6"/>
        <w:jc w:val="center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كريم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ول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د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مح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جهود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ابق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قدام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حدثي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.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ن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م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ر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ر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ر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ك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سب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عس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تع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ر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اج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ن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ر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ين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ّ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را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و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ا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صو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ر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س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احظا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ي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ر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ن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ج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ؤلف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دام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حدث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هت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وج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ه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ز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شا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أ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وف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ض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هت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وات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اح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اع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ر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ا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ط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س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ضوعها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خط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ربي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شي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رز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س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و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ش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وط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اس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ر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ا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ع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قرأ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إج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ش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طن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إيجاز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ا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وي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ص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شتم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. 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اع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ع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رر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إج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ا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فتت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وص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صدق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طن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ار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ج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. ]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ار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بق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 ] 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س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عل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ه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و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ار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إج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و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ار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إج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ق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ي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وط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مل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يتضح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يوط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معان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نساء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مائ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أنع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عان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ج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وص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لي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سيوط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ف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را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ص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وس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أدق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م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بق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تضح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او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أ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تعد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ش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ؤلفات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شا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نصار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غن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لبي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كت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أعاريب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[ ....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القرآ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كال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واحد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لهذ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ذك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ي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ء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جواب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قالو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ذكر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نك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مجنو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5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جواب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{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ن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نعم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ربك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مجنو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} 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ست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رز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جز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ش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ين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ثاني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واعد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عام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لنظر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تب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مل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ا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ر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صو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ب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و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ئ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lang w:eastAsia="en-US"/>
        </w:rPr>
        <w:t>3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نته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و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و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تاب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</w:t>
      </w:r>
      <w:r>
        <w:rPr>
          <w:rFonts w:eastAsia="MS Mincho;ＭＳ 明朝" w:cs="Traditional Arabic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</w:t>
      </w:r>
      <w:r>
        <w:rPr>
          <w:rFonts w:eastAsia="MS Mincho;ＭＳ 明朝" w:cs="Traditional Arabic"/>
          <w:sz w:val="32"/>
          <w:szCs w:val="32"/>
          <w:lang w:eastAsia="en-US"/>
        </w:rPr>
        <w:t>39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ضا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Cs w:val="32"/>
          <w:lang w:eastAsia="en-US"/>
        </w:rPr>
        <w:t>216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217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218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جم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ا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ا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ب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م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ولئ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لح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ته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م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ولئ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لح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ته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ع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لحون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اتم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ضو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ا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بد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ق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ع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ق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دو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تق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ق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) </w:t>
      </w:r>
    </w:p>
    <w:p>
      <w:pPr>
        <w:pStyle w:val="Style6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ي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نقضو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عهد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يثاق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يقطعو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وصل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يفسدو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ولئك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ه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خاسر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دوء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من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ف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عق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فر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ن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وات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أحيا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ميت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يي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جع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ي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. ) </w:t>
      </w:r>
      <w:r>
        <w:rPr>
          <w:rFonts w:cs="Traditional Arabic"/>
          <w:b/>
          <w:b/>
          <w:bCs/>
          <w:color w:val="0000FF"/>
          <w:position w:val="4"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color w:val="0000FF"/>
          <w:position w:val="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.....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فم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تبع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هداي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خوف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لاه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حزنو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ت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ف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و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فصل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ألو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ه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ر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ت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فتا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سؤ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سته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نف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سؤ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lang w:eastAsia="en-US"/>
        </w:rPr>
        <w:t>4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ئ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ها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ق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ج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د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د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ز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يضا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ق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د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ي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لا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ا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س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لاحظ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 -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Style6"/>
        <w:jc w:val="center"/>
        <w:rPr>
          <w:rFonts w:eastAsia="MS Mincho;ＭＳ 明朝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Style6"/>
        <w:jc w:val="center"/>
        <w:rPr/>
      </w:pPr>
      <w:r>
        <w:rPr>
          <w:rFonts w:eastAsia="MS Mincho;ＭＳ 明朝" w:cs="Traditional Arabic"/>
          <w:rtl w:val="true"/>
        </w:rPr>
        <w:t xml:space="preserve">جدول بياني لقسم المئين من أول سورة يونس وحتى سورة </w:t>
      </w:r>
      <w:r>
        <w:rPr>
          <w:rtl w:val="true"/>
        </w:rPr>
        <w:t>القصص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993366"/>
              </w:rPr>
            </w:pPr>
            <w:r>
              <w:rPr>
                <w:color w:val="993366"/>
                <w:rtl w:val="true"/>
              </w:rPr>
              <w:t>المجموع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السور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حورها من سورة البق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 w:cs="Traditional Arabic"/>
                <w:b/>
                <w:b/>
                <w:bCs/>
                <w:color w:val="993366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color w:val="993366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Traditional Arabic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ونس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ود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وسف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عد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راهي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1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FF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1</w:t>
            </w:r>
          </w:p>
          <w:p>
            <w:pPr>
              <w:pStyle w:val="Style6"/>
              <w:jc w:val="left"/>
              <w:rPr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3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FF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eastAsia="Courier New"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4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6</w:t>
            </w:r>
          </w:p>
          <w:p>
            <w:pPr>
              <w:pStyle w:val="Style6"/>
              <w:jc w:val="left"/>
              <w:rPr/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57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FF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58</w:t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 w:cs="Traditional Arabic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color w:val="0000FF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eastAsia="MS Mincho;ＭＳ 明朝"/>
                <w:sz w:val="40"/>
                <w:szCs w:val="40"/>
              </w:rPr>
            </w:pPr>
            <w:r>
              <w:rPr>
                <w:rFonts w:eastAsia="MS Mincho;ＭＳ 明朝"/>
                <w:sz w:val="40"/>
                <w:sz w:val="40"/>
                <w:szCs w:val="40"/>
                <w:rtl w:val="true"/>
              </w:rPr>
              <w:t>الثانية</w:t>
            </w:r>
            <w:r>
              <w:rPr>
                <w:rFonts w:eastAsia="Courier New" w:cs="Courier New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ج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حل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سراء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هف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ريم</w:t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1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: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5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10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11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12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13</w:t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ثالثة</w:t>
            </w:r>
            <w:r>
              <w:rPr>
                <w:rFonts w:eastAsia="Courier New" w:cs="Courier New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ه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نبياء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ج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ؤمنين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ر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قا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شعراء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مل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Style6"/>
              <w:jc w:val="left"/>
              <w:rPr/>
            </w:pP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قص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: </w:t>
            </w:r>
            <w:r>
              <w:rPr>
                <w:color w:val="0000FF"/>
              </w:rPr>
              <w:t>5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6</w:t>
            </w:r>
          </w:p>
          <w:p>
            <w:pPr>
              <w:pStyle w:val="Style6"/>
              <w:jc w:val="left"/>
              <w:rPr/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1</w:t>
            </w:r>
            <w:r>
              <w:rPr>
                <w:rFonts w:eastAsia="MS Mincho;ＭＳ 明朝" w:cs="Traditional Arabic"/>
                <w:color w:val="0000FF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eastAsia="Courier New"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2</w:t>
            </w:r>
          </w:p>
          <w:p>
            <w:pPr>
              <w:pStyle w:val="Style6"/>
              <w:jc w:val="left"/>
              <w:rPr/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5</w:t>
            </w:r>
            <w:r>
              <w:rPr>
                <w:rFonts w:eastAsia="MS Mincho;ＭＳ 明朝" w:cs="Traditional Arabic"/>
                <w:color w:val="0000FF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eastAsia="Courier New"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9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08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13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52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52</w:t>
            </w:r>
          </w:p>
          <w:p>
            <w:pPr>
              <w:pStyle w:val="Style6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  <w:t>252</w:t>
            </w:r>
          </w:p>
          <w:p>
            <w:pPr>
              <w:pStyle w:val="Normal"/>
              <w:jc w:val="left"/>
              <w:rPr>
                <w:rFonts w:eastAsia="MS Mincho;ＭＳ 明朝" w:cs="Traditional Arabic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MS Mincho;ＭＳ 明朝" w:cs="Traditional Arabic"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Style6"/>
        <w:jc w:val="center"/>
        <w:rPr>
          <w:rFonts w:eastAsia="MS Mincho;ＭＳ 明朝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Style6"/>
        <w:jc w:val="left"/>
        <w:rPr/>
      </w:pPr>
      <w:r>
        <w:rPr>
          <w:rFonts w:eastAsia="Courier New" w:cs="Courier New"/>
          <w:b/>
          <w:bCs/>
          <w:sz w:val="32"/>
          <w:szCs w:val="32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ثالث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لاحظ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ي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ل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عبد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ربك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خلقك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قبلك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علك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تق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جا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بد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ص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ص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بد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ا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لاح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بد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ق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عل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ق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د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د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ب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هي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بع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عرج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ر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زال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وا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شترك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حز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حق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طل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ز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انفط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انشق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غاش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ش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عل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كا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اش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ج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شت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قوا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ا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ساء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س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ك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ك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جو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ب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عم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ت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ئ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ستق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...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شت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ر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حز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[ .....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حز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جو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بد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]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قض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يثا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طع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ت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اول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ت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حز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ذك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ل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صف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ك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د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ب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lang w:eastAsia="en-US"/>
        </w:rPr>
        <w:t>5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نته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ئ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نكبو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نته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ست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ي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صو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ج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د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lang w:eastAsia="en-US"/>
        </w:rPr>
        <w:t>6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تقس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م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أ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م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ت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سم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م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ن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تح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هاي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.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lang w:eastAsia="en-US"/>
        </w:rPr>
        <w:t>7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نته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خ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ار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نته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سم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نصو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حد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أ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م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ش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اي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متدا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ن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6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Style6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رابع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ساؤلا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...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إجاب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ط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ساؤ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ج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-  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طو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تب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ف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جا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ساؤ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حتو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حك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ص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وط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اس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ر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ا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أحك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مث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مي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سط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دي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7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ند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س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7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قص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رو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عاد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با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ز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ه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ل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طو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توائ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ك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جه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ف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بيرة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7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ت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صد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: [ 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"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ستحص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عراض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وع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ن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س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رضن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7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يز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"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ستحص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"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7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بح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ر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خر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ج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يس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اج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ديث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قن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وجد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ا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ض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ص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ن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اه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ض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م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قرؤ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أت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ي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فيع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صح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قرؤ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هراو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ت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ي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أن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مام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ياي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أن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ق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و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ر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ك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يئ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ط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ستحص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تا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ناؤو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قي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: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ي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ج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ع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ياد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ميد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7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ديث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ن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ر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ث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و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ستقرأ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ر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أ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دث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ع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ذه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أ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ير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ستحص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تا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ناؤو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ق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ستحص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س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طب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ي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ا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ترمذ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حي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حس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ح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س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د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و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ه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ر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يه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لائ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ث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ض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عمل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صغ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ت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د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ق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رأ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7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numPr>
          <w:ilvl w:val="0"/>
          <w:numId w:val="9"/>
        </w:numPr>
        <w:ind w:left="1106" w:right="0" w:hanging="360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ق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ف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ستع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ثم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ق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غ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صغ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ف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ص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ل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رو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دلي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نو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ا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ض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</w:p>
    <w:p>
      <w:pPr>
        <w:pStyle w:val="Style6"/>
        <w:jc w:val="center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اش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خز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الد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7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صف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سط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فسط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دي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ي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شم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ستل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ق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هداف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وض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الج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ط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دام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حدث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سه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قتض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7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الإطل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ث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نصو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ض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أ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ستله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ام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ق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هد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وضوع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د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جا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ساؤ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رحن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ن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قا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ستوع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هداف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إجاب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تساؤ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Courier New" w:cs="Courier New"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خطوات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يتتبع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لشيخ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محور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آ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0</w:t>
      </w:r>
    </w:p>
    <w:p>
      <w:pPr>
        <w:pStyle w:val="Style6"/>
        <w:jc w:val="left"/>
        <w:rPr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آ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0</w:t>
      </w:r>
    </w:p>
    <w:p>
      <w:pPr>
        <w:pStyle w:val="Style6"/>
        <w:jc w:val="left"/>
        <w:rPr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3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مقاطع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سياق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0</w:t>
      </w:r>
    </w:p>
    <w:p>
      <w:pPr>
        <w:pStyle w:val="Style6"/>
        <w:jc w:val="left"/>
        <w:rPr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4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آي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color w:val="0000FF"/>
          <w:sz w:val="32"/>
          <w:szCs w:val="32"/>
          <w:lang w:eastAsia="en-US"/>
        </w:rPr>
      </w:pPr>
      <w:r>
        <w:rPr>
          <w:rFonts w:eastAsia="MS Mincho;ＭＳ 明朝" w:cs="Traditional Arabic"/>
          <w:color w:val="0000FF"/>
          <w:sz w:val="32"/>
          <w:szCs w:val="32"/>
          <w:lang w:eastAsia="en-US"/>
        </w:rPr>
        <w:t>5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ومجموعتها</w:t>
      </w:r>
      <w:r>
        <w:rPr>
          <w:rFonts w:eastAsia="Courier New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.  </w:t>
      </w:r>
      <w:r>
        <w:rPr>
          <w:rFonts w:eastAsia="MS Mincho;ＭＳ 明朝" w:cs="Traditional Arabic"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FF0000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position w:val="4"/>
          <w:sz w:val="32"/>
          <w:szCs w:val="32"/>
          <w:rtl w:val="true"/>
        </w:rPr>
        <w:footnoteReference w:id="279"/>
      </w:r>
      <w:r>
        <w:rPr>
          <w:rStyle w:val="FootnoteCharacters"/>
          <w:rFonts w:cs="Traditional Arabic"/>
          <w:b/>
          <w:bCs/>
          <w:color w:val="FF0000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عت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أن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معا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ض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8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6"/>
        <w:jc w:val="left"/>
        <w:rPr/>
      </w:pPr>
      <w:r>
        <w:rPr>
          <w:rFonts w:eastAsia="Courier New" w:cs="Courier New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إجاب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تساؤل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ف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ج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ص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يز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شتما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ا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لف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توص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شي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كث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شتغ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زيد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احظ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اد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وع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ز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ز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ات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8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color w:val="0000FF"/>
          <w:sz w:val="32"/>
          <w:sz w:val="32"/>
          <w:szCs w:val="32"/>
          <w:rtl w:val="true"/>
          <w:lang w:eastAsia="en-US"/>
        </w:rPr>
        <w:t>قــ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جت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جتها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ب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ك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و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وط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برا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ائ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ن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عت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اع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لخط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ربي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ش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ضاف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ي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ئ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تب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شار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و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ط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تب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شتما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ص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لة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وز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شتم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ه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طا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شت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ضمن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8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ابو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ف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- :[</w:t>
      </w:r>
      <w:r>
        <w:rPr>
          <w:rFonts w:eastAsia="MS Mincho;ＭＳ 明朝" w:cs="Traditional Arabic"/>
          <w:sz w:val="32"/>
          <w:szCs w:val="32"/>
          <w:lang w:eastAsia="en-US"/>
        </w:rPr>
        <w:t>00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ص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جاز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و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اشتم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إج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نا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ص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رو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تتنا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ق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عب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شر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MS Mincho;ＭＳ 明朝" w:cs="Traditional Arabic"/>
          <w:sz w:val="32"/>
          <w:szCs w:val="32"/>
          <w:lang w:eastAsia="en-US"/>
        </w:rPr>
        <w:t>0000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غرا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د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ل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ن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بق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سم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ع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ص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8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ش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دث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تب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اس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ه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يسل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ط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جل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غرا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جمل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ب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ذ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ر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شت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جتذ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نا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ط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غرا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م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زم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ب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تخذ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ث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رض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غراض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دا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عتب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عر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خال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كان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بد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بي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ج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كر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جد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ف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ا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سال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د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صلة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8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ت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جل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غرا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طبيق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ؤلف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ق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غراض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حس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شا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اس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زائ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 :[</w:t>
      </w:r>
      <w:r>
        <w:rPr>
          <w:rFonts w:eastAsia="MS Mincho;ＭＳ 明朝" w:cs="Traditional Arabic"/>
          <w:sz w:val="32"/>
          <w:szCs w:val="32"/>
          <w:lang w:eastAsia="en-US"/>
        </w:rPr>
        <w:t>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إجم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ريق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طر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غض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ضا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س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ثلاث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ه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ض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خ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ت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س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ثلاث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ة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8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خامس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ميزا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lang w:eastAsia="en-US"/>
        </w:rPr>
        <w:t>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ميز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وع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شف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ب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ض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ك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ندر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متدد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lang w:eastAsia="en-US"/>
        </w:rPr>
        <w:t>2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نف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ن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ر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جموع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ض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رح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تلاح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و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ر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ئ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ض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روح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ض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ت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رو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روح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ت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هر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ع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هر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هر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ك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ل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8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lang w:eastAsia="en-US"/>
        </w:rPr>
        <w:t>3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ح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م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ؤك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كم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ل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لاح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ك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ؤ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ض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هد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8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lang w:eastAsia="en-US"/>
        </w:rPr>
        <w:t>4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ا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ر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س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عج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عيش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ا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لائ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تواز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قد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د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جو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دهش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ج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رك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Cs w:val="32"/>
          <w:lang w:eastAsia="en-US"/>
        </w:rPr>
        <w:t>114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ستط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ستخر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اي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تك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بي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ض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ضا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نز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بيا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8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ش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لكترون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بروتون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ش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نا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أ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8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ركه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باحث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دقق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ر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عب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سال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9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ر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ط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ا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ط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ركو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قي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اول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دراك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ستط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ز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اي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ك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ر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ض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خر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ا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شي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ك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اض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ف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اي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م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ترح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م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تراض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اض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جان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خرا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اض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بغ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ج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ص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تا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ص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ه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ب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ا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طال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9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                                       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تسا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ميح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ج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رب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يت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[</w:t>
      </w:r>
      <w:r>
        <w:rPr>
          <w:rFonts w:eastAsia="MS Mincho;ＭＳ 明朝" w:cs="Traditional Arabic"/>
          <w:sz w:val="32"/>
          <w:szCs w:val="32"/>
          <w:lang w:eastAsia="en-US"/>
        </w:rPr>
        <w:t>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ؤك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يزي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ظم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رك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ئن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سي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م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9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ز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ناص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ز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قسا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ك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م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ن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جر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ت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سا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ض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لمج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نس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ون،وت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جم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ر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م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أ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ز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ز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ش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ستق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ك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ت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فك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؛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و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ستق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دائ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و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ك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9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lang w:eastAsia="en-US"/>
        </w:rPr>
        <w:t>5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سا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تجد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دا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ذك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كذلك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نزلنا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قرآن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عربي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صرفن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وعيد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عله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تقو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حدث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ذك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Cs w:val="32"/>
          <w:lang w:eastAsia="en-US"/>
        </w:rPr>
        <w:t>113</w:t>
      </w:r>
    </w:p>
    <w:p>
      <w:pPr>
        <w:pStyle w:val="Style6"/>
        <w:jc w:val="left"/>
        <w:rPr>
          <w:rFonts w:eastAsia="MS Mincho;ＭＳ 明朝" w:cs="Traditional Arabic"/>
          <w:color w:val="993300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حس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كتاب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تشابه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ثانى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تقشعر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جلود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خشو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ربه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تل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جلوده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قلوبه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هدى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هدى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شاء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ضلل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ه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ز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Cs w:val="32"/>
          <w:lang w:eastAsia="en-US"/>
        </w:rPr>
        <w:t>23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صلن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قول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عله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تذكرو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ص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Cs w:val="32"/>
          <w:lang w:eastAsia="en-US"/>
        </w:rPr>
        <w:t>51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م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مع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عم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جدنا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ري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شاف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ف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دل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ل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ما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خا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را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ظ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و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قسا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تا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اس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ك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ا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طاب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ميز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</w:p>
    <w:p>
      <w:pPr>
        <w:pStyle w:val="Style6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ارتباط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صي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تفص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ا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ذكي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ذكيرا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</w:p>
    <w:p>
      <w:pPr>
        <w:pStyle w:val="Style6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ه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صائ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م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م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فص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ش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ش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طر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أقا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رح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ق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ر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ري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ر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خلا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أضاف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ك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ذك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بب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ك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ف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ف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يئ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غ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ز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ز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يث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ز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ف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تذك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جمو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ي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جم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ز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جم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9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: [ ...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غر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وال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ز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جاو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حك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ظ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فظ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لا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ذك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ا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أخذ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صي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ع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راغ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ستعدا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اكر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لاحظ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جمي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او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دب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قائ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شي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800000"/>
          <w:sz w:val="32"/>
          <w:sz w:val="32"/>
          <w:szCs w:val="32"/>
          <w:rtl w:val="true"/>
          <w:lang w:eastAsia="en-US"/>
        </w:rPr>
        <w:t>ونزلنا</w:t>
      </w:r>
      <w:r>
        <w:rPr>
          <w:rFonts w:eastAsia="Courier New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Courier New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2"/>
          <w:sz w:val="32"/>
          <w:szCs w:val="32"/>
          <w:rtl w:val="true"/>
          <w:lang w:eastAsia="en-US"/>
        </w:rPr>
        <w:t>تبيانا</w:t>
      </w:r>
      <w:r>
        <w:rPr>
          <w:rFonts w:eastAsia="Courier New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2"/>
          <w:sz w:val="32"/>
          <w:szCs w:val="32"/>
          <w:rtl w:val="true"/>
          <w:lang w:eastAsia="en-US"/>
        </w:rPr>
        <w:t>وهدى</w:t>
      </w:r>
      <w:r>
        <w:rPr>
          <w:rFonts w:eastAsia="Courier New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2"/>
          <w:sz w:val="32"/>
          <w:szCs w:val="32"/>
          <w:rtl w:val="true"/>
          <w:lang w:eastAsia="en-US"/>
        </w:rPr>
        <w:t>ورحمة</w:t>
      </w:r>
      <w:r>
        <w:rPr>
          <w:rFonts w:eastAsia="Courier New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2"/>
          <w:sz w:val="32"/>
          <w:szCs w:val="32"/>
          <w:rtl w:val="true"/>
          <w:lang w:eastAsia="en-US"/>
        </w:rPr>
        <w:t>وبشرى</w:t>
      </w:r>
      <w:r>
        <w:rPr>
          <w:rFonts w:eastAsia="Courier New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800000"/>
          <w:sz w:val="32"/>
          <w:sz w:val="32"/>
          <w:szCs w:val="32"/>
          <w:rtl w:val="true"/>
          <w:lang w:eastAsia="en-US"/>
        </w:rPr>
        <w:t>للمسل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9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. 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9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ع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ك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ناس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ي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س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ثا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كمل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ئ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قس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و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اع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تظا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خيو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بث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نتظ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الث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اب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ج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رب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شر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ص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ص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و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ورا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ثما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رتباط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رتباط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تظ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قيق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9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lang w:eastAsia="en-US"/>
        </w:rPr>
        <w:t>6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ل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ال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ب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طبي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بي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دراك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ائ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رص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نفع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مكان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ب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طاق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ز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رب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صل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صر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وا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دب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سل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ال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بو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طرائ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در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بعا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دراك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س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ب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حيح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ائ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حي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ز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ع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 ]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9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ش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ري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طلق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س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عتم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ظر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س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سد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ع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خ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ادئ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فكا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غر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ه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باد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فك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رو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قائم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م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لج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غا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جهز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خاب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صب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فك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ز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حد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خالف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ستط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دوائ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خابر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ال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ن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29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ر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غ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حوا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آدم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ر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ف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رح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ظ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عد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وحش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قس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س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س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شئ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را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ط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و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د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كي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ل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و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ل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ر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ه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قو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أ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أت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د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بد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رأ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غس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ل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درك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قط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درك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كر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رف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بب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ب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رت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ش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س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ظ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طغا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س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ص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س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ض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ذ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ضح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ظر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ج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سل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و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هز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خ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كر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سال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عد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طر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تعد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يقل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ي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لاد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غس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ل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منطل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ختي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دف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رتق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ظروف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خش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دو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ب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صو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ذك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زا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ص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نق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ش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د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ظ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ح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إكر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خ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خو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لا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عبا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و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م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ألفاظ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اف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سيس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ش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و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ار</w:t>
      </w: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] 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1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وع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لاحظ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سج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جد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ن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مس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م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ثمانو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ائت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ه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ستوعب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ص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ز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عد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م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؟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لإجا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ساؤ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وفي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م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سا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ا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ك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د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عتبر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ا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Cs w:val="32"/>
          <w:lang w:eastAsia="en-US"/>
        </w:rPr>
        <w:t>39: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الأخ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Cs w:val="32"/>
          <w:lang w:eastAsia="en-US"/>
        </w:rPr>
        <w:t>5:1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شتم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اص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معان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إضا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وثي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ت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ال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ن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فص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ر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ا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د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2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ن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إن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متداد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ثيق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ك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اب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متداد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رتباطا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يا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ي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ب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مز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يضا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ب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سو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ماذ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:-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رد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طواسين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لا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تلو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إ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س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3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جته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لا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أت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لا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يو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آمنو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دخلو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سل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كاف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تتبعو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خطوات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إ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ن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ك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عدو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بين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4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.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س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تلو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ثان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عت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ل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حدت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يا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ثن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5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ع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عرا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[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مق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د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ز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إ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ا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ت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دخ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Cs w:val="32"/>
          <w:lang w:eastAsia="en-US"/>
        </w:rPr>
        <w:t>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6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ك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ألف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قطع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رتب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آخ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أوث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ب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ذكر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نم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تلو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الح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ن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س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ت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يه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منو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دخلو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سل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كافة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لاتتبعو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خطوات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نه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لكم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عدو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Cs w:val="32"/>
          <w:lang w:eastAsia="en-US"/>
        </w:rPr>
        <w:t>0000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lang w:eastAsia="en-US"/>
        </w:rPr>
        <w:t>000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رض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ز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رسو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خصائ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هت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أنوا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عقوب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ع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واف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خصائ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0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و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د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رسل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7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تح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ص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Traditional Arabic"/>
          <w:sz w:val="32"/>
          <w:szCs w:val="32"/>
          <w:lang w:eastAsia="en-US"/>
        </w:rPr>
        <w:t>00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صص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ت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يز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دخلو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اف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الج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خد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كتحط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ناه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افر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حك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وقالوا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نتبع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الهدى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عك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نتخطف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32"/>
          <w:sz w:val="32"/>
          <w:szCs w:val="32"/>
          <w:rtl w:val="true"/>
          <w:lang w:eastAsia="en-US"/>
        </w:rPr>
        <w:t>أرض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ص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العر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سمي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طي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قضا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عتب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ضا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دستور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،كموض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لجوء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ياس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قض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ذهاب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د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lang w:eastAsia="en-US"/>
        </w:rPr>
        <w:t>000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8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eastAsia="MS Mincho;ＭＳ 明朝"/>
          <w:lang w:eastAsia="en-US"/>
        </w:rPr>
      </w:pP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-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حج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تح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: (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)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وض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ص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محو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متدا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رتباط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[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ح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حج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سبوق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آم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دخل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ك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تبعـ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خطو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09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b/>
          <w:bCs/>
          <w:color w:val="0000FF"/>
          <w:position w:val="4"/>
          <w:rtl w:val="true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)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مسبوق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(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ا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ُمَّة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احِدَة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َبَعَث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بِيِّي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ُبَشِّرِ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مُنذِرِي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نزَل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هُم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تَاب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حَقّ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حْكُم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ِيمَ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خْتَلَفُواْ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خْتَلَف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ُوتُوه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َ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تْهُم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َيِّنَات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َغْيً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هُمْ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َهَدَ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ْ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ِمَ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خْتَلَفُواْ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قّ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ِإِذْنِه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دِ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َشَ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ِرَاطٍ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ُّسْتَقِيمٍ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>{</w:t>
      </w:r>
      <w:r>
        <w:rPr>
          <w:rFonts w:eastAsia="MS Mincho;ＭＳ 明朝" w:cs="Traditional Arabic" w:ascii="Courier New" w:hAnsi="Courier New"/>
          <w:sz w:val="32"/>
          <w:szCs w:val="32"/>
          <w:lang w:eastAsia="en-US"/>
        </w:rPr>
        <w:t>213</w:t>
      </w:r>
      <w:r>
        <w:rPr>
          <w:rFonts w:cs="MS Sans Serif" w:ascii="MS Sans Serif" w:hAnsi="MS Sans Serif"/>
          <w:bCs/>
          <w:rtl w:val="true"/>
        </w:rPr>
        <w:t>}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FF"/>
          <w:position w:val="4"/>
          <w:sz w:val="32"/>
          <w:szCs w:val="32"/>
          <w:rtl w:val="true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آث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حج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ل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ق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: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ف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حو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رتباط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امت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معان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ول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قر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حج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قاع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ك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ك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إنسا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أ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وأعطت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ميز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وح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سا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تفض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Courier New" w:hAnsi="Courier New"/>
          <w:sz w:val="32"/>
          <w:szCs w:val="32"/>
          <w:rtl w:val="true"/>
          <w:lang w:eastAsia="en-US"/>
        </w:rPr>
        <w:t xml:space="preserve">(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كرم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ascii="Courier New" w:hAnsi="Courier New" w:eastAsia="MS Mincho;ＭＳ 明朝" w:cs="Traditional Arabic"/>
          <w:sz w:val="32"/>
          <w:sz w:val="32"/>
          <w:szCs w:val="32"/>
          <w:rtl w:val="true"/>
          <w:lang w:eastAsia="en-US"/>
        </w:rPr>
        <w:t>تقا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4"/>
          <w:sz w:val="32"/>
          <w:szCs w:val="32"/>
          <w:rtl w:val="true"/>
        </w:rPr>
        <w:footnoteReference w:id="310"/>
      </w:r>
      <w:r>
        <w:rPr>
          <w:rStyle w:val="FootnoteCharacters"/>
          <w:rFonts w:cs="Traditional Arabic"/>
          <w:b/>
          <w:bCs/>
          <w:color w:val="0000FF"/>
          <w:position w:val="4"/>
          <w:sz w:val="32"/>
          <w:szCs w:val="32"/>
          <w:rtl w:val="true"/>
        </w:rPr>
        <w:t>)</w:t>
      </w:r>
      <w:r>
        <w:rPr>
          <w:rFonts w:eastAsia="MS Mincho;ＭＳ 明朝"/>
          <w:lang w:eastAsia="en-US"/>
        </w:rPr>
        <w:t>0000</w:t>
      </w:r>
      <w:r>
        <w:rPr>
          <w:rFonts w:eastAsia="MS Mincho;ＭＳ 明朝"/>
          <w:rtl w:val="true"/>
          <w:lang w:eastAsia="en-US"/>
        </w:rPr>
        <w:t xml:space="preserve">] </w:t>
      </w:r>
    </w:p>
    <w:p>
      <w:pPr>
        <w:pStyle w:val="Style6"/>
        <w:jc w:val="left"/>
        <w:rPr>
          <w:sz w:val="32"/>
          <w:szCs w:val="32"/>
          <w:lang w:eastAsia="en-US"/>
        </w:rPr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                     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****************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يت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ارتباط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حا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غير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تضح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إجاب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رحنا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لغ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جمل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Cs w:val="32"/>
          <w:lang w:eastAsia="en-US"/>
        </w:rPr>
        <w:t>52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جمو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عدد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Cs w:val="32"/>
          <w:lang w:eastAsia="en-US"/>
        </w:rPr>
        <w:t>286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6"/>
        <w:jc w:val="left"/>
        <w:rPr/>
      </w:pPr>
      <w:r>
        <w:rPr>
          <w:rFonts w:eastAsia="MS Mincho;ＭＳ 明朝" w:cs="Traditional Arabic"/>
          <w:sz w:val="32"/>
          <w:szCs w:val="32"/>
          <w:lang w:eastAsia="en-US"/>
        </w:rPr>
        <w:t>0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نال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حظ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وقوع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حا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لسور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لات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بباقي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6"/>
        <w:jc w:val="left"/>
        <w:rPr>
          <w:rFonts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Style6"/>
        <w:jc w:val="center"/>
        <w:rPr/>
      </w:pP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لاصة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هذا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ل</w:t>
      </w:r>
      <w:r>
        <w:rPr>
          <w:rFonts w:eastAsia="MS Mincho;ＭＳ 明朝"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بحث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40"/>
          <w:szCs w:val="40"/>
          <w:rtl w:val="true"/>
          <w:lang w:eastAsia="en-US"/>
        </w:rPr>
        <w:t>:</w:t>
      </w:r>
    </w:p>
    <w:p>
      <w:pPr>
        <w:pStyle w:val="Style6"/>
        <w:jc w:val="left"/>
        <w:rPr/>
      </w:pPr>
      <w:r>
        <w:rPr>
          <w:rFonts w:eastAsia="Courier New" w:cs="Courier New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نها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حث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اس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قدمت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lang w:eastAsia="en-US"/>
        </w:rPr>
        <w:t>0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تائج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sz w:val="32"/>
          <w:szCs w:val="32"/>
          <w:lang w:eastAsia="en-US"/>
        </w:rPr>
        <w:t>1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هم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لقرآ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معرف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جو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عجاز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لمواجه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شبه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ثارو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للإعان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Cs/>
          <w:sz w:val="32"/>
          <w:szCs w:val="32"/>
          <w:lang w:eastAsia="en-US"/>
        </w:rPr>
        <w:t>2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سر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هت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ص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وسع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تب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اع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نظ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ناس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ور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لوس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روح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ب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ثا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از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فاتيح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غيب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م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سعو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رش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ي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زا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يم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لف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ت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ستقل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الإم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وط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ناسق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ناس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سور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عط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حق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الإم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رطب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فاسير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صر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هتم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رش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رض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قط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ظل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أخي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حو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Cs/>
          <w:sz w:val="32"/>
          <w:szCs w:val="32"/>
          <w:lang w:eastAsia="en-US"/>
        </w:rPr>
        <w:t>3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 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نظر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وح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ضح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تتبع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جامع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مقاص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صل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ج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و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تفص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ار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قم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دراس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رج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بق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جز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سبق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سر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ر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رز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تفس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b/>
          <w:b/>
          <w:bCs/>
          <w:sz w:val="32"/>
          <w:szCs w:val="32"/>
          <w:lang w:eastAsia="en-US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فاد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كشف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جو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جديد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ج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نظم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أسلو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b/>
          <w:bCs/>
          <w:sz w:val="32"/>
          <w:szCs w:val="32"/>
          <w:lang w:eastAsia="en-US"/>
        </w:rPr>
        <w:t>4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>–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خلو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ف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جه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شكو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خد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تسجي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لخواط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تأمل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جولات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رحاب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Traditional Arabic"/>
          <w:b/>
          <w:b/>
          <w:bCs/>
          <w:sz w:val="32"/>
          <w:szCs w:val="32"/>
          <w:lang w:eastAsia="en-US"/>
        </w:rPr>
      </w:pPr>
      <w:r>
        <w:rPr>
          <w:rFonts w:eastAsia="MS Mincho;ＭＳ 明朝"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و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دعو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cs="Andalus"/>
          <w:b/>
          <w:b/>
          <w:bCs/>
          <w:color w:val="0000FF"/>
          <w:sz w:val="32"/>
          <w:szCs w:val="32"/>
        </w:rPr>
      </w:pPr>
      <w:r>
        <w:rPr>
          <w:rFonts w:cs="Andal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0000FF"/>
          <w:sz w:val="32"/>
          <w:szCs w:val="32"/>
        </w:rPr>
      </w:pPr>
      <w:r>
        <w:rPr>
          <w:rFonts w:cs="Andalus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FF"/>
          <w:sz w:val="32"/>
          <w:szCs w:val="32"/>
        </w:rPr>
      </w:pPr>
      <w:r>
        <w:rPr>
          <w:rFonts w:cs="Andalus"/>
          <w:color w:val="0000FF"/>
          <w:sz w:val="32"/>
          <w:sz w:val="32"/>
          <w:szCs w:val="32"/>
          <w:rtl w:val="true"/>
        </w:rPr>
        <w:t>كتبه</w:t>
      </w:r>
    </w:p>
    <w:p>
      <w:pPr>
        <w:pStyle w:val="Heading8"/>
        <w:ind w:left="0" w:right="0" w:hanging="0"/>
        <w:jc w:val="center"/>
        <w:rPr/>
      </w:pPr>
      <w:r>
        <w:rPr>
          <w:rFonts w:cs="Andalus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شرقاوي</w:t>
      </w:r>
    </w:p>
    <w:p>
      <w:pPr>
        <w:pStyle w:val="Normal"/>
        <w:jc w:val="center"/>
        <w:rPr/>
      </w:pPr>
      <w:r>
        <w:rPr>
          <w:rFonts w:cs="Andalus"/>
          <w:color w:val="0000FF"/>
          <w:sz w:val="32"/>
          <w:sz w:val="32"/>
          <w:szCs w:val="32"/>
          <w:rtl w:val="true"/>
        </w:rPr>
        <w:t>عنيز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كل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ترب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للبنات</w: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2"/>
          <w:szCs w:val="32"/>
        </w:rPr>
      </w:pPr>
      <w:r>
        <w:rPr>
          <w:rFonts w:cs="Andalus"/>
          <w:b/>
          <w:bCs/>
          <w:color w:val="0000FF"/>
          <w:sz w:val="32"/>
          <w:szCs w:val="32"/>
        </w:rPr>
        <w:t>Sharkawe2000@yahoo.com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b2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993366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  <w:rtl w:val="true"/>
        </w:rPr>
        <w:t xml:space="preserve">-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سورة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الكهف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  <w:rtl w:val="true"/>
        </w:rPr>
        <w:t xml:space="preserve">: </w:t>
      </w:r>
      <w:r>
        <w:rPr>
          <w:rFonts w:cs="Traditional Arabic"/>
          <w:color w:val="993366"/>
          <w:sz w:val="24"/>
          <w:szCs w:val="24"/>
        </w:rPr>
        <w:t>1</w:t>
      </w:r>
      <w:r>
        <w:rPr>
          <w:rFonts w:cs="Traditional Arabic"/>
          <w:color w:val="993366"/>
          <w:sz w:val="24"/>
          <w:szCs w:val="24"/>
          <w:rtl w:val="true"/>
        </w:rPr>
        <w:t xml:space="preserve"> : </w:t>
      </w:r>
      <w:r>
        <w:rPr>
          <w:rFonts w:cs="Traditional Arabic"/>
          <w:color w:val="993366"/>
          <w:sz w:val="24"/>
          <w:szCs w:val="24"/>
        </w:rPr>
        <w:t>3</w:t>
      </w:r>
      <w:r>
        <w:rPr>
          <w:rFonts w:cs="Traditional Arabic"/>
          <w:color w:val="993366"/>
          <w:sz w:val="24"/>
          <w:szCs w:val="24"/>
          <w:rtl w:val="true"/>
        </w:rPr>
        <w:t xml:space="preserve">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993366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  <w:rtl w:val="true"/>
        </w:rPr>
        <w:t xml:space="preserve">-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درس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السبيل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دروسا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من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باب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قعد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  <w:rtl w:val="true"/>
        </w:rPr>
        <w:t>: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عفا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وخفيت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آثاره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</w:rPr>
        <w:t>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993366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  <w:rtl w:val="true"/>
        </w:rPr>
        <w:t xml:space="preserve">-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سورة</w:t>
      </w:r>
      <w:r>
        <w:rPr>
          <w:color w:val="993366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فصلت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  <w:rtl w:val="true"/>
        </w:rPr>
        <w:t>:</w:t>
      </w:r>
      <w:r>
        <w:rPr>
          <w:rFonts w:cs="Traditional Arabic"/>
          <w:color w:val="993366"/>
          <w:sz w:val="24"/>
          <w:szCs w:val="24"/>
        </w:rPr>
        <w:t>42</w:t>
      </w:r>
      <w:r>
        <w:rPr>
          <w:rFonts w:cs="Traditional Arabic"/>
          <w:color w:val="993366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</w:rPr>
        <w:t>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993366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  <w:rtl w:val="true"/>
        </w:rPr>
        <w:t xml:space="preserve">-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سورة</w:t>
      </w:r>
      <w:r>
        <w:rPr>
          <w:color w:val="993366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البقرة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  <w:rtl w:val="true"/>
        </w:rPr>
        <w:t xml:space="preserve">: </w:t>
      </w:r>
      <w:r>
        <w:rPr>
          <w:rFonts w:cs="Traditional Arabic"/>
          <w:color w:val="993366"/>
          <w:sz w:val="24"/>
          <w:szCs w:val="24"/>
        </w:rPr>
        <w:t>185</w:t>
      </w:r>
      <w:r>
        <w:rPr>
          <w:rFonts w:cs="Traditional Arabic"/>
          <w:color w:val="993366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</w:rPr>
        <w:t>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993366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  <w:rtl w:val="true"/>
        </w:rPr>
        <w:t xml:space="preserve">-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سورة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 w:val="24"/>
          <w:szCs w:val="24"/>
          <w:rtl w:val="true"/>
        </w:rPr>
        <w:t>طه</w:t>
      </w:r>
      <w:r>
        <w:rPr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  <w:rtl w:val="true"/>
        </w:rPr>
        <w:t xml:space="preserve">: </w:t>
      </w:r>
      <w:r>
        <w:rPr>
          <w:rFonts w:cs="Traditional Arabic"/>
          <w:color w:val="993366"/>
          <w:sz w:val="24"/>
          <w:szCs w:val="24"/>
        </w:rPr>
        <w:t>123</w:t>
      </w:r>
      <w:r>
        <w:rPr>
          <w:rFonts w:cs="Traditional Arabic"/>
          <w:color w:val="993366"/>
          <w:sz w:val="24"/>
          <w:szCs w:val="24"/>
          <w:rtl w:val="true"/>
        </w:rPr>
        <w:t xml:space="preserve"> :</w:t>
      </w:r>
      <w:r>
        <w:rPr>
          <w:rFonts w:cs="Traditional Arabic"/>
          <w:color w:val="993366"/>
          <w:sz w:val="24"/>
          <w:szCs w:val="24"/>
        </w:rPr>
        <w:t>126</w:t>
      </w:r>
      <w:r>
        <w:rPr>
          <w:rFonts w:cs="Traditional Arabic"/>
          <w:color w:val="993366"/>
          <w:sz w:val="24"/>
          <w:szCs w:val="24"/>
          <w:rtl w:val="true"/>
        </w:rPr>
        <w:t xml:space="preserve"> </w:t>
      </w:r>
      <w:r>
        <w:rPr>
          <w:rFonts w:cs="Traditional Arabic"/>
          <w:color w:val="993366"/>
          <w:sz w:val="24"/>
          <w:szCs w:val="24"/>
        </w:rPr>
        <w:t>0</w:t>
      </w:r>
    </w:p>
  </w:footnote>
  <w:footnote w:id="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مي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ع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رت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جرب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هاد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ب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بي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ع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بي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شه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كن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د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راكز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ئيس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ل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دل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حما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ج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ب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ض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ح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6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ؤسس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متد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بي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صلت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آ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ي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حتا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ح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وث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جتهد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ح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م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نس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ق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ئ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متد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بي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صول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ع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1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شي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ا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راكز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ي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متد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[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4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جرب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هاد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1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صفح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</w:t>
      </w:r>
    </w:p>
  </w:footnote>
  <w:footnote w:id="14">
    <w:p>
      <w:pPr>
        <w:pStyle w:val="Style6"/>
        <w:jc w:val="left"/>
        <w:rPr>
          <w:rFonts w:eastAsia="MS Mincho;ＭＳ 明朝" w:cs="Traditional Arabic"/>
        </w:rPr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شتراكي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نتم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شتراك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و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ام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ظ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جتماع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ياس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قو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ساس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ام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لك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وس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نتا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تصب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لك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دو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هيئ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اون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وزي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ر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ا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عم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إنتاج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اشتراك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اركس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ار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رك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نجلز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طل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وعية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ضا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ف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عار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را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ث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غ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ر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نص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حر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أة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قو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ا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ع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ش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ي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ختل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طوار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أث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ق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ه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ت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ي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و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أم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غي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أن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ق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م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حسوس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نهزم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فك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نظري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اس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نهار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نتكس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كم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ماك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ثي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حد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نار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نهي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وع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ال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رق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ا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سلمت؟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مف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رنس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وج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رود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ومي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عا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و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ب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ط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د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غ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دعا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و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دع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ص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ئ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غ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ط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؛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تنكر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دع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ص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و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عتبر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جعية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حقي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و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شبوه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ف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ي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غر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ارب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ع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ض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عتبار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م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اه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ظه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ظاهرالتفر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عنص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تمييز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ش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ا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:(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اأي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لقناك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نث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جعلناك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عوب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ب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تعارف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كرمك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تقاك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جرات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متك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ح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بك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عبد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د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ض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عرب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ج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عج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ربى،و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أبيض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س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و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أس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يض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تقوى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ك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أد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آد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اب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)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color w:val="FF00FF"/>
          <w:sz w:val="24"/>
          <w:szCs w:val="24"/>
          <w:lang w:eastAsia="en-US"/>
        </w:rPr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هيث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وائ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برا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س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بز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ند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رج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ز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ج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حيح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وائ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ت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وائ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حافظ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هيث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)</w:t>
      </w:r>
    </w:p>
    <w:p>
      <w:pPr>
        <w:pStyle w:val="Style6"/>
        <w:jc w:val="left"/>
        <w:rPr>
          <w:color w:val="FF00FF"/>
          <w:sz w:val="24"/>
          <w:szCs w:val="24"/>
          <w:lang w:eastAsia="en-US"/>
        </w:rPr>
      </w:pP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رك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ذاه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يز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تح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ك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ؤسس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-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</w:rPr>
      </w:pPr>
      <w:r>
        <w:rPr>
          <w:rFonts w:eastAsia="Courier New" w:cs="Courier New"/>
          <w:color w:val="FF00FF"/>
          <w:sz w:val="24"/>
          <w:szCs w:val="24"/>
          <w:rtl w:val="true"/>
        </w:rPr>
        <w:t xml:space="preserve"> </w:t>
      </w:r>
    </w:p>
  </w:footnote>
  <w:footnote w:id="17">
    <w:p>
      <w:pPr>
        <w:pStyle w:val="Style6"/>
        <w:jc w:val="left"/>
        <w:rPr>
          <w:rFonts w:eastAsia="MS Mincho;ＭＳ 明朝" w:cs="Traditional Arabic"/>
          <w:color w:val="FF00FF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عثي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: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ص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ز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ع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ق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ريش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شأ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ز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ع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ا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ث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ر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ثن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حده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صي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آخ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اص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قص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صي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صي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حد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ظهر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ه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اطم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ظه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ل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نح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خراف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بد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شتهر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تخاذ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تقاع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ص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ض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اصرت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أعد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دي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حديث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جتهاد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ص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لط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تخذ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يلا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ج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فح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ت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اريخ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ط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دم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بر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ضائح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ذابح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خازي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خيانت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أوط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ض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ز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ع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شأ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وائ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غ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ق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ريش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ض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ز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ه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ن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جز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ف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ز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رعر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غض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حتل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رنس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حتض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بن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ز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نقلاب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سك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رعر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ره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تصفي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مو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قو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بادئ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ز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عار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را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ح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شتراك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ز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وري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اض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سلا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ريش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بة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9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1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مكائ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و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تح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ك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خ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لم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أسس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ما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ع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2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8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رس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28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دين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ماعي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جتما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ز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ؤس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ما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حم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ض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جتما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ت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ستمع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ط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أثر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بايع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حي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خوا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امل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جاه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يله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قو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ر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ما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ت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جه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قو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ر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خ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صو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ن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خ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ر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ك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ص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اح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واح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صلا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ك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اول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هد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ك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ام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وام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ت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جه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وه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ر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ام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ؤتم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ام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مو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هاب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ر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لاث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ق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دخ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خ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[ ...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بد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جوان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قا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صول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بق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خص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رض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زل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م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نظ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فك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بد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تحق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و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ر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طل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رضاته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بد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ه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تحق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د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هدا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باجتما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ر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لاث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ك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عام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ت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وسي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ر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ما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ظ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لق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تح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ك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ظ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س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كو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تح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ك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ظ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س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م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تح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ك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هاد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ت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خ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شمو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وسط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تكو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م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تنظ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ل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تربو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هاد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فع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دم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ما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ث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نجاز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شأت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؛فل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ع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او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حتل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ريطا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وجه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ضرب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و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حاس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جيوش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ريطان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حرك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ئ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خ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ح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لسط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تلق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يه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روس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نسو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ولتحق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نتصار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اد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سح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يه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شت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مل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ف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مع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و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يان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شياع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دخ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وليائ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خ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ح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ثي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واغي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ن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صاب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ضعف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ستكان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ح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ابر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ر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6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زال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ما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ؤد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ور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ص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حد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إن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قط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أجن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غال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م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ك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كث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علمون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وسف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</w:t>
      </w:r>
    </w:p>
    <w:p>
      <w:pPr>
        <w:pStyle w:val="Style6"/>
        <w:jc w:val="left"/>
        <w:rPr>
          <w:color w:val="FF00FF"/>
          <w:sz w:val="24"/>
          <w:szCs w:val="24"/>
          <w:lang w:eastAsia="en-US"/>
        </w:rPr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ضو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:</w:t>
      </w:r>
    </w:p>
    <w:p>
      <w:pPr>
        <w:pStyle w:val="Style6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خ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لم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ب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رك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ديث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سح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وس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سي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رو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طبا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ن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د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ب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رك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ص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ضناو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ما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م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9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7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م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</w:p>
    <w:p>
      <w:pPr>
        <w:pStyle w:val="Style6"/>
        <w:numPr>
          <w:ilvl w:val="0"/>
          <w:numId w:val="13"/>
        </w:numPr>
        <w:ind w:left="720" w:right="0" w:hanging="360"/>
        <w:jc w:val="left"/>
        <w:rPr>
          <w:color w:val="FF00FF"/>
          <w:sz w:val="24"/>
          <w:szCs w:val="24"/>
          <w:lang w:eastAsia="en-US"/>
        </w:rPr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دخ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خ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لم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numPr>
          <w:ilvl w:val="0"/>
          <w:numId w:val="13"/>
        </w:numPr>
        <w:ind w:left="720" w:right="0" w:hanging="36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ف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عال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يا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ج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درس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ن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با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ن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numPr>
          <w:ilvl w:val="0"/>
          <w:numId w:val="13"/>
        </w:numPr>
        <w:ind w:left="720" w:right="0" w:hanging="36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ذكر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داع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كت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رو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9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7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خ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لم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حدا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نع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ل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إسكند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9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79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خ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لم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ر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لسط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ام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سماع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ري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صط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باع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وزي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ن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numPr>
          <w:ilvl w:val="0"/>
          <w:numId w:val="13"/>
        </w:numPr>
        <w:ind w:left="720" w:right="0" w:hanging="36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درس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وس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ضا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99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7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خ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ل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ف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منص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</w:footnote>
  <w:footnote w:id="1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طا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خص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ق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ط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2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جرب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2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طا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خص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ق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</w:p>
  </w:footnote>
  <w:footnote w:id="2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2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بطا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خص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ق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2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جرب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0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</w:rPr>
      </w:pPr>
      <w:r>
        <w:rPr>
          <w:rFonts w:eastAsia="Courier New" w:cs="Courier New"/>
          <w:color w:val="FF00FF"/>
          <w:sz w:val="24"/>
          <w:szCs w:val="24"/>
          <w:rtl w:val="true"/>
        </w:rPr>
        <w:t xml:space="preserve"> </w:t>
      </w:r>
    </w:p>
  </w:footnote>
  <w:footnote w:id="2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آبي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ق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تط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تظ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ألي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ه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بشيه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يا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رو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2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جرب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جرب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7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2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ab/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دن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اب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ع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جد</w:t>
      </w:r>
    </w:p>
  </w:footnote>
  <w:footnote w:id="2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ab/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بي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ق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ط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رسل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ج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3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ab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ا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مل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ددخا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يا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ص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ذير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مس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</w:footnote>
  <w:footnote w:id="31">
    <w:p>
      <w:pPr>
        <w:pStyle w:val="Style6"/>
        <w:jc w:val="left"/>
        <w:rPr>
          <w:rFonts w:eastAsia="MS Mincho;ＭＳ 明朝" w:cs="Traditional Arabic"/>
          <w:color w:val="FF00FF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طا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خص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ق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ط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</w:rPr>
      </w:pPr>
      <w:r>
        <w:rPr>
          <w:rFonts w:eastAsia="Courier New" w:cs="Courier New"/>
          <w:color w:val="FF00FF"/>
          <w:sz w:val="24"/>
          <w:szCs w:val="24"/>
          <w:rtl w:val="true"/>
        </w:rPr>
        <w:t xml:space="preserve"> </w:t>
      </w:r>
    </w:p>
  </w:footnote>
  <w:footnote w:id="3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طا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خص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ق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ط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3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لاغ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ويت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جر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ح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اس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براه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فك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وي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ح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ع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وني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د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9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</w:t>
      </w:r>
    </w:p>
  </w:footnote>
  <w:footnote w:id="3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ط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ناض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ق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راز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دد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م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ري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3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ث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ل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س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س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ث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0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عا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3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ري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و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ردن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وض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ضو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زه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اويش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ث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) .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3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ري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مهو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اق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اد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3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حي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ح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يمن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براه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ا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و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</w:t>
      </w:r>
    </w:p>
  </w:footnote>
  <w:footnote w:id="3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ت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ويت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0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ر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4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عتص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د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ر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قو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صد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و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و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ع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أ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رج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فج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بغ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عج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سي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6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ح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ا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ألي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براه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ي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رفاق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4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و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د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ر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4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د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سماع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ش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مشق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اح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ظ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بدا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نها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غيره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توف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74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4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اه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د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يسان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فغانستان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 </w:t>
      </w:r>
    </w:p>
    <w:p>
      <w:pPr>
        <w:pStyle w:val="Style6"/>
        <w:jc w:val="left"/>
        <w:rPr>
          <w:rFonts w:eastAsia="MS Mincho;ＭＳ 明朝" w:cs="Traditional Arabic"/>
          <w:color w:val="FF00FF"/>
          <w:sz w:val="24"/>
          <w:szCs w:val="24"/>
          <w:lang w:eastAsia="en-US"/>
        </w:rPr>
      </w:pP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</w:rPr>
      </w:pPr>
      <w:r>
        <w:rPr>
          <w:rFonts w:eastAsia="Courier New" w:cs="Courier New"/>
          <w:color w:val="FF00FF"/>
          <w:sz w:val="24"/>
          <w:szCs w:val="24"/>
          <w:rtl w:val="true"/>
        </w:rPr>
        <w:t xml:space="preserve"> </w:t>
      </w:r>
    </w:p>
  </w:footnote>
  <w:footnote w:id="4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ab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حي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لم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د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اد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/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صد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عود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45">
    <w:p>
      <w:pPr>
        <w:pStyle w:val="Style6"/>
        <w:jc w:val="left"/>
        <w:rPr>
          <w:rFonts w:eastAsia="MS Mincho;ＭＳ 明朝" w:cs="Traditional Arabic"/>
          <w:color w:val="FF00FF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لاغ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ويت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0</w:t>
      </w:r>
      <w:r>
        <w:rPr>
          <w:rFonts w:eastAsia="MS Mincho;ＭＳ 明朝" w:cs="Traditional Arabic"/>
          <w:color w:val="FF00FF"/>
          <w:sz w:val="24"/>
          <w:sz w:val="24"/>
          <w:szCs w:val="24"/>
          <w:lang w:eastAsia="en-US"/>
        </w:rPr>
        <w:t>،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اد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و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ح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اف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رم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1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غسط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</w:rPr>
      </w:pPr>
      <w:r>
        <w:rPr>
          <w:rFonts w:eastAsia="Courier New" w:cs="Courier New"/>
          <w:color w:val="FF00FF"/>
          <w:sz w:val="24"/>
          <w:szCs w:val="24"/>
          <w:rtl w:val="true"/>
        </w:rPr>
        <w:t xml:space="preserve"> </w:t>
      </w:r>
    </w:p>
  </w:footnote>
  <w:footnote w:id="4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ab/>
      </w:r>
      <w:r>
        <w:rPr>
          <w:rFonts w:cs="Traditional Arabic"/>
          <w:color w:val="FF00FF"/>
          <w:sz w:val="24"/>
          <w:sz w:val="24"/>
          <w:szCs w:val="24"/>
          <w:rtl w:val="true"/>
        </w:rPr>
        <w:t>قصيدة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FF"/>
          <w:sz w:val="24"/>
          <w:sz w:val="24"/>
          <w:szCs w:val="24"/>
          <w:rtl w:val="true"/>
        </w:rPr>
        <w:t>بخط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FF"/>
          <w:sz w:val="24"/>
          <w:sz w:val="24"/>
          <w:szCs w:val="24"/>
          <w:rtl w:val="true"/>
        </w:rPr>
        <w:t>الشاعر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FF"/>
          <w:sz w:val="24"/>
          <w:sz w:val="24"/>
          <w:szCs w:val="24"/>
          <w:rtl w:val="true"/>
        </w:rPr>
        <w:t>ضمن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FF"/>
          <w:sz w:val="24"/>
          <w:sz w:val="24"/>
          <w:szCs w:val="24"/>
          <w:rtl w:val="true"/>
        </w:rPr>
        <w:t>أوراق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FF"/>
          <w:sz w:val="24"/>
          <w:sz w:val="24"/>
          <w:szCs w:val="24"/>
          <w:rtl w:val="true"/>
        </w:rPr>
        <w:t>بعثها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FF"/>
          <w:sz w:val="24"/>
          <w:sz w:val="24"/>
          <w:szCs w:val="24"/>
          <w:rtl w:val="true"/>
        </w:rPr>
        <w:t>لي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FF"/>
          <w:sz w:val="24"/>
          <w:sz w:val="24"/>
          <w:szCs w:val="24"/>
          <w:rtl w:val="true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FF"/>
          <w:sz w:val="24"/>
          <w:sz w:val="24"/>
          <w:szCs w:val="24"/>
          <w:rtl w:val="true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FF"/>
          <w:sz w:val="24"/>
          <w:sz w:val="24"/>
          <w:szCs w:val="24"/>
          <w:rtl w:val="true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4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جرب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4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د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عم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ض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ئع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جم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</w:rPr>
      </w:pPr>
      <w:r>
        <w:rPr>
          <w:rFonts w:eastAsia="Courier New" w:cs="Courier New"/>
          <w:color w:val="FF00FF"/>
          <w:sz w:val="24"/>
          <w:szCs w:val="24"/>
          <w:rtl w:val="true"/>
        </w:rPr>
        <w:t xml:space="preserve"> </w:t>
      </w:r>
    </w:p>
  </w:footnote>
  <w:footnote w:id="4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صفح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5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5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درس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ثانو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وجو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دين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ما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5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5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5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5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5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ع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يأ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الوذ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وائ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لو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نا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صو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رج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في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جع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حظ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كان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ا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نز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بي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ب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صح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لط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ذ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صو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5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قص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إح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ح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و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غزا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5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ا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لد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بنا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رو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5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وا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ا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طبرسى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كتور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ك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ص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ليغ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تح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بير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6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جرب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........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6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</w:footnote>
  <w:footnote w:id="6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ديث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ديث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مض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يد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حتياج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ص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جاب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بن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/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رد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</w:p>
  </w:footnote>
  <w:footnote w:id="6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7</w:t>
      </w:r>
    </w:p>
  </w:footnote>
  <w:footnote w:id="6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6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6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ق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سو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رك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/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تح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ك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اج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هج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9:9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ؤسس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6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ق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مض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يد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حتياج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ص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جاب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رد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بن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ص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ط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ح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عا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وري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6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ناقش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صط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باع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شتراك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اقش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ادئ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اد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ن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وضوع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ب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باع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6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سو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رك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ألي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تح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ك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</w:footnote>
  <w:footnote w:id="70">
    <w:p>
      <w:pPr>
        <w:pStyle w:val="Style6"/>
        <w:jc w:val="left"/>
        <w:rPr>
          <w:rFonts w:eastAsia="MS Mincho;ＭＳ 明朝" w:cs="Traditional Arabic"/>
        </w:rPr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ق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م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مش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هج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ألي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طي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افظ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ز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اظ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قد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ك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ص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4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5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جم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ج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ؤلف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وري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د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ياش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2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سوري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7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م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مش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0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0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</w:t>
      </w:r>
    </w:p>
  </w:footnote>
  <w:footnote w:id="7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سوع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رك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7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ج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ؤلف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وري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7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م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مش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2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4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7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م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مش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هج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8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9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FF00FF"/>
          <w:rtl w:val="true"/>
          <w:lang w:eastAsia="en-US"/>
        </w:rPr>
        <w:t>تاريخ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لماء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ج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3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551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: </w:t>
      </w:r>
      <w:r>
        <w:rPr>
          <w:rFonts w:cs="Traditional Arabic" w:ascii="Courier New" w:hAnsi="Courier New"/>
          <w:color w:val="FF00FF"/>
          <w:lang w:eastAsia="en-US"/>
        </w:rPr>
        <w:t>553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بتصرف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</w:p>
  </w:footnote>
  <w:footnote w:id="77">
    <w:p>
      <w:pPr>
        <w:pStyle w:val="Heading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3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762</w:t>
      </w:r>
      <w:r>
        <w:rPr>
          <w:sz w:val="24"/>
          <w:szCs w:val="24"/>
          <w:rtl w:val="true"/>
        </w:rPr>
        <w:t xml:space="preserve">  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FF00FF"/>
          <w:rtl w:val="true"/>
          <w:lang w:eastAsia="en-US"/>
        </w:rPr>
        <w:t>تاريخ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لماء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دمشق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ج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2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751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lang w:eastAsia="en-US"/>
        </w:rPr>
        <w:t>753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FF00FF"/>
          <w:rtl w:val="true"/>
          <w:lang w:eastAsia="en-US"/>
        </w:rPr>
        <w:t>بتصرف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rtl w:val="true"/>
          <w:lang w:eastAsia="en-US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مرجع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سابق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ج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2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918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- </w:t>
      </w:r>
      <w:r>
        <w:rPr>
          <w:rFonts w:cs="Traditional Arabic" w:ascii="Courier New" w:hAnsi="Courier New"/>
          <w:color w:val="FF00FF"/>
          <w:lang w:eastAsia="en-US"/>
        </w:rPr>
        <w:t>925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بتصرف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</w:rPr>
      </w:pPr>
      <w:r>
        <w:rPr>
          <w:rFonts w:eastAsia="Courier New" w:cs="Courier New"/>
          <w:color w:val="FF00FF"/>
          <w:sz w:val="24"/>
          <w:szCs w:val="24"/>
          <w:rtl w:val="true"/>
        </w:rPr>
        <w:t xml:space="preserve">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FF00FF"/>
          <w:rtl w:val="true"/>
          <w:lang w:eastAsia="en-US"/>
        </w:rPr>
        <w:t>نقلا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لماء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ومفكرو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رفتهم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للأستاذ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محمد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مجذوب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ج</w:t>
      </w:r>
      <w:r>
        <w:rPr>
          <w:rFonts w:cs="Traditional Arabic" w:ascii="Courier New" w:hAnsi="Courier New"/>
          <w:color w:val="FF00FF"/>
          <w:lang w:eastAsia="en-US"/>
        </w:rPr>
        <w:t>1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379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: </w:t>
      </w:r>
      <w:r>
        <w:rPr>
          <w:rFonts w:cs="Traditional Arabic" w:ascii="Courier New" w:hAnsi="Courier New"/>
          <w:color w:val="FF00FF"/>
          <w:lang w:eastAsia="en-US"/>
        </w:rPr>
        <w:t>411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FF00FF"/>
          <w:rtl w:val="true"/>
          <w:lang w:eastAsia="en-US"/>
        </w:rPr>
        <w:t>ط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دار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اعتصام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يراجع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ترجمته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كتابه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ظماؤنا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تاريخ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مقدمة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كتا</w:t>
      </w:r>
      <w:r>
        <w:rPr>
          <w:rFonts w:ascii="Courier New" w:hAnsi="Courier New" w:cs="Traditional Arabic"/>
          <w:color w:val="FF00FF"/>
          <w:rtl w:val="true"/>
          <w:lang w:eastAsia="en-US"/>
        </w:rPr>
        <w:t>ب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بقلم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دكتور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دنا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زرزور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color w:val="FF00FF"/>
          <w:lang w:eastAsia="en-US"/>
        </w:rPr>
        <w:t>5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  </w:t>
      </w:r>
      <w:r>
        <w:rPr>
          <w:rFonts w:ascii="Courier New" w:hAnsi="Courier New" w:cs="Traditional Arabic"/>
          <w:color w:val="FF00FF"/>
          <w:rtl w:val="true"/>
          <w:lang w:eastAsia="en-US"/>
        </w:rPr>
        <w:t>وما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بعدها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ط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مكتب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إسلامي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ط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4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1985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FF00FF"/>
          <w:rtl w:val="true"/>
          <w:lang w:eastAsia="en-US"/>
        </w:rPr>
        <w:t>،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كما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تراجع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ترجمته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موسوعة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حركية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للأستاذ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فتحى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يك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ج</w:t>
      </w:r>
      <w:r>
        <w:rPr>
          <w:rFonts w:cs="Traditional Arabic" w:ascii="Courier New" w:hAnsi="Courier New"/>
          <w:color w:val="FF00FF"/>
          <w:lang w:eastAsia="en-US"/>
        </w:rPr>
        <w:t>1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141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: </w:t>
      </w:r>
      <w:r>
        <w:rPr>
          <w:rFonts w:cs="Traditional Arabic" w:ascii="Courier New" w:hAnsi="Courier New"/>
          <w:color w:val="FF00FF"/>
          <w:lang w:eastAsia="en-US"/>
        </w:rPr>
        <w:t>150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مؤسسة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رسالة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1400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هـ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1980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م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color w:val="FF00FF"/>
          <w:rtl w:val="true"/>
          <w:lang w:eastAsia="en-US"/>
        </w:rPr>
        <w:tab/>
        <w:t xml:space="preserve"> 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لماء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ومفكرو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رفتهم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ج</w:t>
      </w:r>
      <w:r>
        <w:rPr>
          <w:rFonts w:cs="Traditional Arabic" w:ascii="Courier New" w:hAnsi="Courier New"/>
          <w:color w:val="FF00FF"/>
          <w:lang w:eastAsia="en-US"/>
        </w:rPr>
        <w:t>2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343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: </w:t>
      </w:r>
      <w:r>
        <w:rPr>
          <w:rFonts w:cs="Traditional Arabic" w:ascii="Courier New" w:hAnsi="Courier New"/>
          <w:color w:val="FF00FF"/>
          <w:lang w:eastAsia="en-US"/>
        </w:rPr>
        <w:t>370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،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ويراجع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معجم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مؤلفي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سوريي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221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لماء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ومفكرو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عرفتهم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ج</w:t>
      </w:r>
      <w:r>
        <w:rPr>
          <w:rFonts w:cs="Traditional Arabic" w:ascii="Courier New" w:hAnsi="Courier New"/>
          <w:color w:val="FF00FF"/>
          <w:lang w:eastAsia="en-US"/>
        </w:rPr>
        <w:t>1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229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: </w:t>
      </w:r>
      <w:r>
        <w:rPr>
          <w:rFonts w:cs="Traditional Arabic" w:ascii="Courier New" w:hAnsi="Courier New"/>
          <w:color w:val="FF00FF"/>
          <w:lang w:eastAsia="en-US"/>
        </w:rPr>
        <w:t>263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بتصرف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ويراجع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معجم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مؤلفي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سوريي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قر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عشري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463</w:t>
      </w:r>
      <w:r>
        <w:rPr>
          <w:rFonts w:ascii="Courier New" w:hAnsi="Courier New" w:cs="Traditional Arabic"/>
          <w:color w:val="FF00FF"/>
          <w:lang w:eastAsia="en-US"/>
        </w:rPr>
        <w:t>،</w:t>
      </w:r>
      <w:r>
        <w:rPr>
          <w:rFonts w:cs="Traditional Arabic" w:ascii="Courier New" w:hAnsi="Courier New"/>
          <w:color w:val="FF00FF"/>
          <w:lang w:eastAsia="en-US"/>
        </w:rPr>
        <w:t>464</w:t>
      </w:r>
      <w:r>
        <w:rPr>
          <w:rFonts w:cs="Traditional Arabic" w:ascii="Courier New" w:hAnsi="Courier New"/>
          <w:color w:val="FF00FF"/>
          <w:rtl w:val="true"/>
          <w:lang w:eastAsia="en-US"/>
        </w:rPr>
        <w:tab/>
        <w:t xml:space="preserve"> 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مرجع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سابق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406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ascii="Courier New" w:hAnsi="Courier New" w:cs="Traditional Arabic"/>
          <w:color w:val="FF00FF"/>
          <w:rtl w:val="true"/>
          <w:lang w:eastAsia="en-US"/>
        </w:rPr>
        <w:t>نفس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مرجع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258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: </w:t>
      </w:r>
      <w:r>
        <w:rPr>
          <w:rFonts w:cs="Traditional Arabic" w:ascii="Courier New" w:hAnsi="Courier New"/>
          <w:color w:val="FF00FF"/>
          <w:lang w:eastAsia="en-US"/>
        </w:rPr>
        <w:t>259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مرجع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سابق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lang w:eastAsia="en-US"/>
        </w:rPr>
        <w:t>235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>مجل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نذي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5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قا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عنو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عي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و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رج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ذ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قدنا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لعب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عزيز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حاج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صط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12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ذو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قعد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09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زير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989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ن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عاش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ab/>
        <w:t xml:space="preserve"> 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3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89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ف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6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قا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عنو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عي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و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دعا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عاملي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للأستاذ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دن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ع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دين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color w:val="FF00FF"/>
          <w:lang w:eastAsia="en-US"/>
        </w:rPr>
      </w:pPr>
      <w:r>
        <w:rPr>
          <w:rFonts w:cs="Traditional Arabic" w:ascii="Courier New" w:hAnsi="Courier New"/>
          <w:color w:val="FF00FF"/>
          <w:rtl w:val="true"/>
          <w:lang w:eastAsia="en-US"/>
        </w:rPr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90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النب</w:t>
      </w:r>
      <w:r>
        <w:rPr>
          <w:rFonts w:cs="Traditional Arabic"/>
          <w:color w:val="FF00FF"/>
          <w:rtl w:val="true"/>
        </w:rPr>
        <w:t>وءا</w:t>
      </w:r>
      <w:r>
        <w:rPr>
          <w:rFonts w:cs="Traditional Arabic"/>
          <w:color w:val="FF00FF"/>
          <w:rtl w:val="true"/>
        </w:rPr>
        <w:t>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جم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ب</w:t>
      </w:r>
      <w:r>
        <w:rPr>
          <w:rFonts w:cs="Traditional Arabic"/>
          <w:color w:val="FF00FF"/>
          <w:rtl w:val="true"/>
        </w:rPr>
        <w:t>وء</w:t>
      </w:r>
      <w:r>
        <w:rPr>
          <w:rFonts w:cs="Traditional Arabic"/>
          <w:color w:val="FF00FF"/>
          <w:rtl w:val="true"/>
        </w:rPr>
        <w:t>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المقصو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ه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إخبا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رس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ستقب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وقوعه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لي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ح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رسال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رس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لأنه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تحدث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ستقب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و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غي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ذ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ل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علم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إل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د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جاء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رس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ن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. </w:t>
      </w:r>
      <w:r>
        <w:rPr>
          <w:rFonts w:cs="Traditional Arabic"/>
          <w:color w:val="FF00FF"/>
          <w:rtl w:val="true"/>
        </w:rPr>
        <w:t>ت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قدم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[ </w:t>
      </w:r>
      <w:r>
        <w:rPr>
          <w:rFonts w:cs="Traditional Arabic"/>
          <w:color w:val="FF00FF"/>
          <w:rtl w:val="true"/>
        </w:rPr>
        <w:t>الرس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لي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سلم</w:t>
      </w:r>
      <w:r>
        <w:rPr>
          <w:rFonts w:cs="Traditional Arabic"/>
          <w:color w:val="FF00FF"/>
          <w:rtl w:val="true"/>
        </w:rPr>
        <w:t xml:space="preserve">] </w:t>
      </w:r>
      <w:r>
        <w:rPr>
          <w:rFonts w:cs="Traditional Arabic"/>
          <w:color w:val="FF00FF"/>
          <w:rtl w:val="true"/>
        </w:rPr>
        <w:t>لسعي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و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</w:t>
      </w:r>
      <w:r>
        <w:rPr>
          <w:rFonts w:cs="Traditional Arabic"/>
          <w:color w:val="FF00FF"/>
          <w:rtl w:val="true"/>
        </w:rPr>
        <w:t xml:space="preserve"> : </w:t>
      </w:r>
      <w:r>
        <w:rPr>
          <w:rFonts w:cs="Traditional Arabic"/>
          <w:color w:val="FF00FF"/>
        </w:rPr>
        <w:t>22</w:t>
      </w:r>
      <w:r>
        <w:rPr>
          <w:rFonts w:cs="Traditional Arabic"/>
          <w:color w:val="FF00FF"/>
          <w:rtl w:val="true"/>
        </w:rPr>
        <w:t xml:space="preserve"> -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كت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397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</w:r>
    </w:p>
    <w:p>
      <w:pPr>
        <w:pStyle w:val="Normal"/>
        <w:jc w:val="left"/>
        <w:rPr>
          <w:rFonts w:ascii="Courier New" w:hAnsi="Courier New" w:cs="Traditional Arabic"/>
          <w:color w:val="FF00FF"/>
          <w:lang w:eastAsia="en-US"/>
        </w:rPr>
      </w:pPr>
      <w:r>
        <w:rPr>
          <w:rFonts w:cs="Traditional Arabic" w:ascii="Courier New" w:hAnsi="Courier New"/>
          <w:color w:val="FF00FF"/>
          <w:rtl w:val="true"/>
          <w:lang w:eastAsia="en-US"/>
        </w:rPr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قدم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[ </w:t>
      </w:r>
      <w:r>
        <w:rPr>
          <w:rFonts w:cs="Traditional Arabic"/>
          <w:color w:val="FF00FF"/>
          <w:rtl w:val="true"/>
        </w:rPr>
        <w:t>الإسل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: </w:t>
      </w:r>
      <w:r>
        <w:rPr>
          <w:rFonts w:cs="Traditional Arabic"/>
          <w:color w:val="FF00FF"/>
          <w:rtl w:val="true"/>
        </w:rPr>
        <w:t>لسعي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و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]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</w:t>
      </w:r>
      <w:r>
        <w:rPr>
          <w:rFonts w:cs="Traditional Arabic"/>
          <w:color w:val="FF00FF"/>
          <w:rtl w:val="true"/>
        </w:rPr>
        <w:t xml:space="preserve">: </w:t>
      </w:r>
      <w:r>
        <w:rPr>
          <w:rFonts w:cs="Traditional Arabic"/>
          <w:color w:val="FF00FF"/>
        </w:rPr>
        <w:t>1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. </w:t>
      </w:r>
      <w:r>
        <w:rPr>
          <w:rFonts w:cs="Traditional Arabic"/>
          <w:color w:val="FF00FF"/>
          <w:rtl w:val="true"/>
        </w:rPr>
        <w:t>مكت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397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977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</w:t>
      </w:r>
      <w:r>
        <w:rPr>
          <w:color w:val="FF00FF"/>
          <w:rtl w:val="true"/>
        </w:rPr>
        <w:t xml:space="preserve"> 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ن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/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ا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ل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1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ab/>
        <w:t xml:space="preserve"> 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25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25</w:t>
      </w:r>
      <w:r>
        <w:rPr>
          <w:rFonts w:cs="Traditional Arabic"/>
          <w:color w:val="FF00FF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Traditional Arabic"/>
          <w:color w:val="FF00FF"/>
          <w:lang w:eastAsia="en-US"/>
        </w:rPr>
      </w:pPr>
      <w:r>
        <w:rPr>
          <w:rFonts w:cs="Traditional Arabic" w:ascii="Courier New" w:hAnsi="Courier New"/>
          <w:color w:val="FF00FF"/>
          <w:rtl w:val="true"/>
          <w:lang w:eastAsia="en-US"/>
        </w:rPr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ن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2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تصرف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ب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قس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صدر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نسخ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ن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ي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صد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ب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جلدا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ن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فقهه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قس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ثالث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ا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ل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1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99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</w:t>
      </w:r>
      <w:r>
        <w:rPr>
          <w:color w:val="FF00FF"/>
          <w:rtl w:val="true"/>
        </w:rPr>
        <w:t xml:space="preserve"> 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ل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زا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ح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طبع</w:t>
      </w:r>
      <w:r>
        <w:rPr>
          <w:color w:val="FF00FF"/>
          <w:rtl w:val="true"/>
        </w:rPr>
        <w:t xml:space="preserve"> 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  <w:lang w:eastAsia="en-US"/>
        </w:rPr>
        <w:t>-</w:t>
      </w:r>
      <w:r>
        <w:rPr>
          <w:rFonts w:cs="Traditional Arabic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>وهذ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يض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ح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طب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.</w:t>
      </w:r>
      <w:r>
        <w:rPr>
          <w:rFonts w:cs="Traditional Arabic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سوف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ت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ب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ع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إتمام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نسأ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هيئ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ل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تم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color w:val="FF00FF"/>
          <w:lang w:eastAsia="en-US"/>
        </w:rPr>
      </w:pPr>
      <w:r>
        <w:rPr>
          <w:rFonts w:cs="Traditional Arabic" w:ascii="Courier New" w:hAnsi="Courier New"/>
          <w:color w:val="FF00FF"/>
          <w:rtl w:val="true"/>
          <w:lang w:eastAsia="en-US"/>
        </w:rPr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ن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>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ربيتن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روحي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كت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/ </w:t>
      </w:r>
      <w:r>
        <w:rPr>
          <w:rFonts w:cs="Traditional Arabic"/>
          <w:color w:val="FF00FF"/>
          <w:rtl w:val="true"/>
        </w:rPr>
        <w:t>دا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ل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للطباع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النشر</w:t>
      </w:r>
    </w:p>
  </w:footnote>
  <w:footnote w:id="101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ستخل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زكي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نف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ا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ل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1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ذكرا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ناز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صديقي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الربانيي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ا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ل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1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</w:p>
    <w:p>
      <w:pPr>
        <w:pStyle w:val="Normal"/>
        <w:jc w:val="left"/>
        <w:rPr>
          <w:rFonts w:ascii="Courier New" w:hAnsi="Courier New" w:cs="Traditional Arabic"/>
          <w:color w:val="FF00FF"/>
          <w:lang w:eastAsia="en-US"/>
        </w:rPr>
      </w:pPr>
      <w:r>
        <w:rPr>
          <w:rFonts w:cs="Traditional Arabic" w:ascii="Courier New" w:hAnsi="Courier New"/>
          <w:color w:val="FF00FF"/>
          <w:rtl w:val="true"/>
          <w:lang w:eastAsia="en-US"/>
        </w:rPr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-(</w:t>
      </w:r>
      <w:r>
        <w:rPr>
          <w:rFonts w:cs="Traditional Arabic"/>
          <w:color w:val="FF00FF"/>
          <w:rtl w:val="true"/>
        </w:rPr>
        <w:t>جن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ثقاف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أخلاقا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  <w:rtl w:val="true"/>
        </w:rPr>
        <w:t>تأليف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شيخ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عي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و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ا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ل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للطاع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النش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17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ab/>
        <w:t xml:space="preserve"> </w:t>
      </w:r>
    </w:p>
  </w:footnote>
  <w:footnote w:id="104">
    <w:p>
      <w:pPr>
        <w:pStyle w:val="Normal"/>
        <w:tabs>
          <w:tab w:val="clear" w:pos="720"/>
          <w:tab w:val="right" w:pos="164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/>
          <w:color w:val="FF00FF"/>
          <w:rtl w:val="true"/>
        </w:rPr>
        <w:t xml:space="preserve">[ </w:t>
      </w:r>
      <w:r>
        <w:rPr>
          <w:rFonts w:cs="Traditional Arabic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ج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خطو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إ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م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ريق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جها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بارك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]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كت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بة</w:t>
      </w:r>
      <w:r>
        <w:rPr>
          <w:color w:val="FF00FF"/>
          <w:rtl w:val="true"/>
        </w:rPr>
        <w:t xml:space="preserve"> </w:t>
      </w:r>
    </w:p>
  </w:footnote>
  <w:footnote w:id="105">
    <w:p>
      <w:pPr>
        <w:pStyle w:val="Normal"/>
        <w:tabs>
          <w:tab w:val="clear" w:pos="720"/>
          <w:tab w:val="right" w:pos="1646" w:leader="none"/>
        </w:tabs>
        <w:jc w:val="left"/>
        <w:rPr>
          <w:rFonts w:cs="Traditional Arabic"/>
          <w:color w:val="FF00FF"/>
        </w:rPr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-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تعبير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بأبدي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تعبير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غير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صحيح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فإن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الصراع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أمد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ينتهي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ascii="Courier New" w:hAnsi="Courier New" w:cs="Traditional Arabic"/>
          <w:color w:val="FF00FF"/>
          <w:rtl w:val="true"/>
          <w:lang w:eastAsia="en-US"/>
        </w:rPr>
        <w:t>فيه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color w:val="FF00FF"/>
          <w:lang w:eastAsia="en-US"/>
        </w:rPr>
      </w:pPr>
      <w:r>
        <w:rPr>
          <w:rFonts w:cs="Traditional Arabic" w:ascii="Courier New" w:hAnsi="Courier New"/>
          <w:color w:val="FF00FF"/>
          <w:rtl w:val="true"/>
          <w:lang w:eastAsia="en-US"/>
        </w:rPr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[ </w:t>
      </w:r>
      <w:r>
        <w:rPr>
          <w:rFonts w:cs="Traditional Arabic"/>
          <w:color w:val="FF00FF"/>
          <w:rtl w:val="true"/>
        </w:rPr>
        <w:t>مدخ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إ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عو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إخو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سلمي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]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كت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بة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رو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عم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إسلام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</w:rPr>
        <w:t>141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98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ا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لام</w:t>
      </w:r>
      <w:r>
        <w:rPr>
          <w:color w:val="FF00FF"/>
          <w:rtl w:val="true"/>
        </w:rPr>
        <w:t xml:space="preserve"> 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>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ص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إمرة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والأمي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0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98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ا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لام</w:t>
      </w:r>
      <w:r>
        <w:rPr>
          <w:rFonts w:ascii="Courier New" w:hAnsi="Courier New" w:eastAsia="Courier New" w:cs="Courier New"/>
          <w:color w:val="FF00FF"/>
          <w:rtl w:val="true"/>
          <w:lang w:eastAsia="en-US"/>
        </w:rPr>
        <w:t xml:space="preserve"> 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آفاق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تعلي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(</w:t>
      </w:r>
      <w:r>
        <w:rPr>
          <w:rFonts w:cs="Traditional Arabic"/>
          <w:color w:val="FF00FF"/>
        </w:rPr>
        <w:t>9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كت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بة</w:t>
      </w:r>
      <w:r>
        <w:rPr>
          <w:color w:val="FF00FF"/>
          <w:rtl w:val="true"/>
        </w:rPr>
        <w:t xml:space="preserve">  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آفاق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تعالي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9</w:t>
      </w:r>
      <w:r>
        <w:rPr>
          <w:rFonts w:cs="Traditional Arabic"/>
          <w:color w:val="FF00FF"/>
          <w:rtl w:val="true"/>
        </w:rPr>
        <w:tab/>
        <w:t xml:space="preserve"> 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جربت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ذ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شهادتي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للشيخ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عي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و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ب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جزء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ن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مكت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طبع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07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/ </w:t>
      </w:r>
      <w:r>
        <w:rPr>
          <w:rFonts w:cs="Traditional Arabic"/>
          <w:color w:val="FF00FF"/>
        </w:rPr>
        <w:t>1987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ab/>
        <w:t xml:space="preserve"> 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5</w:t>
      </w:r>
      <w:r>
        <w:rPr>
          <w:rFonts w:cs="Traditional Arabic"/>
          <w:color w:val="FF00FF"/>
          <w:rtl w:val="true"/>
        </w:rPr>
        <w:t xml:space="preserve"> </w:t>
        <w:tab/>
        <w:t xml:space="preserve"> 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ف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6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ق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ستاذ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حم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ب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عزيز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بو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ام</w:t>
      </w:r>
      <w:r>
        <w:rPr>
          <w:rFonts w:cs="Traditional Arabic"/>
          <w:color w:val="FF00FF"/>
          <w:rtl w:val="true"/>
        </w:rPr>
        <w:t>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تلخي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ذك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قا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ذ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كتب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لمجل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بلاغ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ح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رمض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09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9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يس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989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عد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988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كم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ش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جل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نذي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6</w:t>
      </w:r>
      <w:r>
        <w:rPr>
          <w:rFonts w:cs="Traditional Arabic"/>
          <w:color w:val="FF00FF"/>
          <w:rtl w:val="true"/>
        </w:rPr>
        <w:t xml:space="preserve"> - </w:t>
      </w:r>
      <w:r>
        <w:rPr>
          <w:rFonts w:cs="Traditional Arabic"/>
          <w:color w:val="FF00FF"/>
          <w:rtl w:val="true"/>
        </w:rPr>
        <w:t>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1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ذو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قعد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09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زير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989</w:t>
      </w:r>
      <w:r>
        <w:rPr>
          <w:rFonts w:cs="Traditional Arabic"/>
          <w:color w:val="FF00FF"/>
          <w:rtl w:val="true"/>
        </w:rPr>
        <w:t>م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السن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عاشرة</w:t>
      </w:r>
    </w:p>
    <w:p>
      <w:pPr>
        <w:pStyle w:val="Normal"/>
        <w:jc w:val="left"/>
        <w:rPr>
          <w:rFonts w:ascii="Courier New" w:hAnsi="Courier New" w:cs="Traditional Arabic"/>
          <w:color w:val="FF00FF"/>
          <w:lang w:eastAsia="en-US"/>
        </w:rPr>
      </w:pPr>
      <w:r>
        <w:rPr>
          <w:rFonts w:cs="Traditional Arabic" w:ascii="Courier New" w:hAnsi="Courier New"/>
          <w:color w:val="FF00FF"/>
          <w:rtl w:val="true"/>
          <w:lang w:eastAsia="en-US"/>
        </w:rPr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جولا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فقهي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كبي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الأكب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مقدم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قل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ستاذ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دكتو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ب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اصح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لو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رحم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</w:rPr>
        <w:t>5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كت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2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01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981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</w:t>
      </w:r>
      <w:r>
        <w:rPr>
          <w:color w:val="FF00FF"/>
          <w:rtl w:val="true"/>
        </w:rPr>
        <w:t xml:space="preserve"> 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</w:rPr>
        <w:t>5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6</w:t>
      </w:r>
      <w:r>
        <w:rPr>
          <w:rFonts w:cs="Traditional Arabic"/>
          <w:color w:val="FF00FF"/>
          <w:rtl w:val="true"/>
        </w:rPr>
        <w:t xml:space="preserve"> . 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  <w:lang w:eastAsia="en-US"/>
        </w:rPr>
        <w:t>-</w:t>
      </w:r>
      <w:r>
        <w:rPr>
          <w:rFonts w:cs="Traditional Arabic"/>
          <w:color w:val="FF00FF"/>
          <w:rtl w:val="true"/>
          <w:lang w:eastAsia="en-US"/>
        </w:rPr>
        <w:t xml:space="preserve"> 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رجع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جن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خطيط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عي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وى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7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تصرف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كت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ب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</w:t>
      </w:r>
      <w:r>
        <w:rPr>
          <w:color w:val="FF00FF"/>
          <w:rtl w:val="true"/>
        </w:rPr>
        <w:t xml:space="preserve">    </w:t>
      </w:r>
      <w:r>
        <w:rPr>
          <w:rFonts w:cs="Traditional Arabic"/>
          <w:color w:val="FF00FF"/>
        </w:rPr>
        <w:t>1408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     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ف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9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>جن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ل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نظيم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للشيخ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عي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و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ط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ل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41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ـ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993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20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color w:val="FF00FF"/>
          <w:rtl w:val="true"/>
          <w:lang w:eastAsia="en-US"/>
        </w:rPr>
        <w:t>-</w:t>
      </w:r>
      <w:r>
        <w:rPr>
          <w:rFonts w:cs="Traditional Arabic" w:ascii="Courier New" w:hAnsi="Courier New"/>
          <w:color w:val="FF00FF"/>
          <w:rtl w:val="true"/>
          <w:lang w:eastAsia="en-US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ن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فقهه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قس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ي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ثالث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548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يث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شا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ذ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وضو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إ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يت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أليف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كتاب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وجز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تاريخ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color w:val="FF00FF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تفسي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rFonts w:cs="Traditional Arabic"/>
          <w:color w:val="FF00FF"/>
        </w:rPr>
        <w:t>21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جربت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هذ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شهادت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عي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جو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rFonts w:cs="Traditional Arabic"/>
          <w:color w:val="FF00FF"/>
        </w:rPr>
        <w:t>47</w:t>
      </w:r>
    </w:p>
    <w:p>
      <w:pPr>
        <w:pStyle w:val="Style6"/>
        <w:jc w:val="left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  <w:rtl w:val="true"/>
        </w:rPr>
        <w:t xml:space="preserve"> </w:t>
      </w:r>
    </w:p>
  </w:footnote>
  <w:footnote w:id="123">
    <w:p>
      <w:pPr>
        <w:pStyle w:val="Heading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5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</w:p>
    <w:p>
      <w:pPr>
        <w:pStyle w:val="Style6"/>
        <w:jc w:val="left"/>
        <w:rPr>
          <w:rFonts w:ascii="Times New Roman" w:hAnsi="Times New Roman" w:cs="Traditional Arabic"/>
          <w:color w:val="FF00FF"/>
          <w:sz w:val="24"/>
          <w:szCs w:val="24"/>
        </w:rPr>
      </w:pPr>
      <w:r>
        <w:rPr>
          <w:rFonts w:cs="Traditional Arabic" w:ascii="Times New Roman" w:hAnsi="Times New Roman"/>
          <w:color w:val="FF00FF"/>
          <w:sz w:val="24"/>
          <w:szCs w:val="24"/>
          <w:rtl w:val="true"/>
        </w:rPr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ديو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حم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إقبا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مختارا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شعر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3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28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07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جربت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rFonts w:cs="Traditional Arabic"/>
          <w:color w:val="FF00FF"/>
        </w:rPr>
        <w:t>119</w:t>
      </w:r>
    </w:p>
    <w:p>
      <w:pPr>
        <w:pStyle w:val="Style6"/>
        <w:jc w:val="left"/>
        <w:rPr>
          <w:rFonts w:ascii="Times New Roman" w:hAnsi="Times New Roman" w:cs="Traditional Arabic"/>
          <w:color w:val="FF00FF"/>
          <w:sz w:val="24"/>
          <w:szCs w:val="24"/>
        </w:rPr>
      </w:pPr>
      <w:r>
        <w:rPr>
          <w:rFonts w:cs="Traditional Arabic" w:ascii="Times New Roman" w:hAnsi="Times New Roman"/>
          <w:color w:val="FF00FF"/>
          <w:sz w:val="24"/>
          <w:szCs w:val="24"/>
          <w:rtl w:val="true"/>
        </w:rPr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الأساس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rFonts w:cs="Traditional Arabic"/>
          <w:color w:val="FF00FF"/>
        </w:rPr>
        <w:t>31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نف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راب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rFonts w:cs="Traditional Arabic"/>
          <w:color w:val="FF00FF"/>
        </w:rPr>
        <w:t>1841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فسه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اب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</w:t>
      </w:r>
      <w:r>
        <w:rPr>
          <w:rFonts w:cs="Traditional Arabic"/>
          <w:color w:val="FF00FF"/>
          <w:rtl w:val="true"/>
        </w:rPr>
        <w:t>ف</w:t>
      </w:r>
      <w:r>
        <w:rPr>
          <w:rFonts w:cs="Traditional Arabic"/>
          <w:color w:val="FF00FF"/>
          <w:rtl w:val="true"/>
        </w:rPr>
        <w:t>سي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قص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rFonts w:cs="Traditional Arabic"/>
          <w:color w:val="FF00FF"/>
        </w:rPr>
        <w:t>4055</w:t>
      </w:r>
      <w:r>
        <w:rPr>
          <w:rFonts w:cs="Traditional Arabic"/>
          <w:color w:val="FF00FF"/>
          <w:rtl w:val="true"/>
        </w:rPr>
        <w:t xml:space="preserve"> : </w:t>
      </w:r>
      <w:r>
        <w:rPr>
          <w:rFonts w:cs="Traditional Arabic"/>
          <w:color w:val="FF00FF"/>
        </w:rPr>
        <w:t>4125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نعا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آيا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</w:t>
      </w:r>
      <w:r>
        <w:rPr>
          <w:rFonts w:cs="Traditional Arabic"/>
          <w:color w:val="FF00FF"/>
          <w:rtl w:val="true"/>
        </w:rPr>
        <w:t xml:space="preserve">: </w:t>
      </w:r>
      <w:r>
        <w:rPr>
          <w:rFonts w:cs="Traditional Arabic"/>
          <w:color w:val="FF00FF"/>
        </w:rPr>
        <w:t>93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الآيتان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</w:rPr>
        <w:t>28</w:t>
      </w:r>
      <w:r>
        <w:rPr>
          <w:rFonts w:cs="Traditional Arabic"/>
          <w:color w:val="FF00FF"/>
        </w:rPr>
        <w:t>،</w:t>
      </w:r>
      <w:r>
        <w:rPr>
          <w:rFonts w:cs="Traditional Arabic"/>
          <w:color w:val="FF00FF"/>
        </w:rPr>
        <w:t>29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بق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و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ثالث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566</w:t>
      </w:r>
      <w:r>
        <w:rPr>
          <w:rFonts w:cs="Traditional Arabic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567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ثا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802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803</w:t>
      </w:r>
      <w:r>
        <w:rPr>
          <w:rFonts w:cs="Traditional Arabic"/>
          <w:color w:val="FF00FF"/>
          <w:rtl w:val="true"/>
        </w:rPr>
        <w:t xml:space="preserve"> .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ثالث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566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1567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و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قسيم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ل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زم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: </w:t>
      </w:r>
      <w:r>
        <w:rPr>
          <w:rFonts w:cs="Traditional Arabic"/>
          <w:color w:val="FF00FF"/>
          <w:rtl w:val="true"/>
        </w:rPr>
        <w:t>حيث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قسمه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إ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قطعي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ك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قط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بدوء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كل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( </w:t>
      </w:r>
      <w:r>
        <w:rPr>
          <w:rFonts w:cs="Traditional Arabic"/>
          <w:color w:val="FF00FF"/>
          <w:rtl w:val="true"/>
        </w:rPr>
        <w:t>إن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نزلن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)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تاس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843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ابق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94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نف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263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  "      "    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خام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2421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3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color w:val="FF00FF"/>
          <w:sz w:val="24"/>
          <w:szCs w:val="24"/>
          <w:rtl w:val="true"/>
        </w:rPr>
        <w:t xml:space="preserve">- </w:t>
      </w:r>
      <w:r>
        <w:rPr>
          <w:rFonts w:cs="Traditional Arabic" w:ascii="Times New Roman" w:hAnsi="Times New Roman"/>
          <w:color w:val="FF00FF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color w:val="FF00FF"/>
          <w:sz w:val="24"/>
          <w:sz w:val="24"/>
          <w:szCs w:val="24"/>
          <w:rtl w:val="true"/>
        </w:rPr>
        <w:t>البقرة</w:t>
      </w:r>
      <w:r>
        <w:rPr>
          <w:rFonts w:ascii="Times New Roman" w:hAnsi="Times New Roman"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color w:val="FF00FF"/>
          <w:sz w:val="24"/>
          <w:szCs w:val="24"/>
          <w:rtl w:val="true"/>
        </w:rPr>
        <w:t xml:space="preserve">: </w:t>
      </w:r>
      <w:r>
        <w:rPr>
          <w:rFonts w:cs="Traditional Arabic" w:ascii="Times New Roman" w:hAnsi="Times New Roman"/>
          <w:color w:val="FF00FF"/>
          <w:sz w:val="24"/>
          <w:szCs w:val="24"/>
        </w:rPr>
        <w:t>187</w:t>
      </w:r>
      <w:r>
        <w:rPr>
          <w:rFonts w:cs="Traditional Arabic" w:ascii="Times New Roman" w:hAnsi="Times New Roman"/>
          <w:color w:val="FF00FF"/>
          <w:sz w:val="24"/>
          <w:szCs w:val="24"/>
          <w:rtl w:val="true"/>
        </w:rPr>
        <w:t xml:space="preserve">    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فس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21</w:t>
      </w:r>
      <w:r>
        <w:rPr>
          <w:rFonts w:cs="Traditional Arabic"/>
          <w:color w:val="FF00FF"/>
          <w:rtl w:val="true"/>
        </w:rPr>
        <w:t xml:space="preserve"> : </w:t>
      </w:r>
      <w:r>
        <w:rPr>
          <w:rFonts w:cs="Traditional Arabic"/>
          <w:color w:val="FF00FF"/>
        </w:rPr>
        <w:t>433</w:t>
      </w:r>
      <w:r>
        <w:rPr>
          <w:rFonts w:cs="Traditional Arabic"/>
          <w:color w:val="FF00FF"/>
          <w:rtl w:val="true"/>
        </w:rPr>
        <w:t xml:space="preserve"> .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و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86</w:t>
      </w:r>
      <w:r>
        <w:rPr>
          <w:rFonts w:cs="Traditional Arabic"/>
          <w:color w:val="FF00FF"/>
          <w:rtl w:val="true"/>
        </w:rPr>
        <w:t xml:space="preserve"> : </w:t>
      </w:r>
      <w:r>
        <w:rPr>
          <w:rFonts w:cs="Traditional Arabic"/>
          <w:color w:val="FF00FF"/>
        </w:rPr>
        <w:t>512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ي</w:t>
      </w:r>
      <w:r>
        <w:rPr>
          <w:rFonts w:cs="Traditional Arabic"/>
          <w:color w:val="FF00FF"/>
          <w:rtl w:val="true"/>
        </w:rPr>
        <w:t>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لى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بيل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ثال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ل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حص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ذكر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ح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نو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[ </w:t>
      </w:r>
      <w:r>
        <w:rPr>
          <w:rFonts w:cs="Traditional Arabic"/>
          <w:color w:val="FF00FF"/>
          <w:rtl w:val="true"/>
        </w:rPr>
        <w:t>كلم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خ</w:t>
      </w:r>
      <w:r>
        <w:rPr>
          <w:rFonts w:cs="Traditional Arabic"/>
          <w:color w:val="FF00FF"/>
          <w:rtl w:val="true"/>
        </w:rPr>
        <w:t>ي</w:t>
      </w:r>
      <w:r>
        <w:rPr>
          <w:rFonts w:cs="Traditional Arabic"/>
          <w:color w:val="FF00FF"/>
          <w:rtl w:val="true"/>
        </w:rPr>
        <w:t>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عنكب</w:t>
      </w:r>
      <w:r>
        <w:rPr>
          <w:rFonts w:cs="Traditional Arabic"/>
          <w:color w:val="FF00FF"/>
          <w:rtl w:val="true"/>
        </w:rPr>
        <w:t>و</w:t>
      </w:r>
      <w:r>
        <w:rPr>
          <w:rFonts w:cs="Traditional Arabic"/>
          <w:color w:val="FF00FF"/>
          <w:rtl w:val="true"/>
        </w:rPr>
        <w:t>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يث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حدث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ضمو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صلته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محوره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ثا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239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م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ذكر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رو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يض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حت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عنو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[ </w:t>
      </w:r>
      <w:r>
        <w:rPr>
          <w:rFonts w:cs="Traditional Arabic"/>
          <w:color w:val="FF00FF"/>
          <w:rtl w:val="true"/>
        </w:rPr>
        <w:t>كلم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خي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رو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]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ثا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299</w:t>
      </w:r>
      <w:r>
        <w:rPr>
          <w:rFonts w:cs="Traditional Arabic"/>
          <w:color w:val="FF00FF"/>
          <w:rtl w:val="true"/>
        </w:rPr>
        <w:t xml:space="preserve"> 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أسا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تاس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925</w:t>
      </w:r>
      <w:r>
        <w:rPr>
          <w:rFonts w:cs="Traditional Arabic"/>
          <w:color w:val="FF00FF"/>
          <w:rtl w:val="true"/>
        </w:rPr>
        <w:t xml:space="preserve"> 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 xml:space="preserve">- </w:t>
      </w:r>
      <w:r>
        <w:rPr>
          <w:rFonts w:cs="Traditional Arabic"/>
          <w:color w:val="FF00FF"/>
          <w:rtl w:val="true"/>
        </w:rPr>
        <w:t>نف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تاس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2588</w:t>
      </w:r>
      <w:r>
        <w:rPr>
          <w:rFonts w:cs="Traditional Arabic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FF00FF"/>
          <w:rtl w:val="true"/>
        </w:rPr>
        <w:t>ويرا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يض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حديث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زم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[ </w:t>
      </w:r>
      <w:r>
        <w:rPr>
          <w:rFonts w:cs="Traditional Arabic"/>
          <w:color w:val="FF00FF"/>
          <w:rtl w:val="true"/>
        </w:rPr>
        <w:t>أل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. </w:t>
      </w:r>
      <w:r>
        <w:rPr>
          <w:rFonts w:cs="Traditional Arabic"/>
          <w:color w:val="FF00FF"/>
          <w:rtl w:val="true"/>
        </w:rPr>
        <w:t>العنكبو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الروم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لقم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السجد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لق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حدث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نه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عنكبو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/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ثا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240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،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هاي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هذه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زم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جد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تحت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نوا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[ </w:t>
      </w:r>
      <w:r>
        <w:rPr>
          <w:rFonts w:cs="Traditional Arabic"/>
          <w:color w:val="FF00FF"/>
          <w:rtl w:val="true"/>
        </w:rPr>
        <w:t>كلم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خي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ف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سور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جدة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زمرتها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/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ثامن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 </w:t>
      </w:r>
      <w:r>
        <w:rPr>
          <w:rFonts w:cs="Traditional Arabic"/>
          <w:color w:val="FF00FF"/>
        </w:rPr>
        <w:t>4375</w:t>
      </w:r>
      <w:r>
        <w:rPr>
          <w:rFonts w:cs="Traditional Arabic"/>
          <w:color w:val="FF00FF"/>
          <w:rtl w:val="true"/>
        </w:rPr>
        <w:t xml:space="preserve"> </w:t>
      </w:r>
    </w:p>
    <w:p>
      <w:pPr>
        <w:pStyle w:val="Style6"/>
        <w:jc w:val="left"/>
        <w:rPr>
          <w:rFonts w:ascii="Times New Roman" w:hAnsi="Times New Roman" w:cs="Traditional Arabic"/>
          <w:color w:val="FF00FF"/>
          <w:sz w:val="24"/>
          <w:szCs w:val="24"/>
        </w:rPr>
      </w:pPr>
      <w:r>
        <w:rPr>
          <w:rFonts w:cs="Traditional Arabic" w:ascii="Times New Roman" w:hAnsi="Times New Roman"/>
          <w:color w:val="FF00FF"/>
          <w:sz w:val="24"/>
          <w:szCs w:val="24"/>
          <w:rtl w:val="true"/>
        </w:rPr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FF"/>
          <w:rtl w:val="true"/>
        </w:rPr>
        <w:t>-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نفس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رجع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جلد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حادي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عشر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ص</w:t>
      </w:r>
      <w:r>
        <w:rPr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6773</w:t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</w:r>
    </w:p>
  </w:footnote>
  <w:footnote w:id="14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ab/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14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ab/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نا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اسب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خ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ثبت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م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وضح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ل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ص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</w:p>
  </w:footnote>
  <w:footnote w:id="14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فاتي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غ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از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طب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ه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7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3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4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     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14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602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4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بأ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ظ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فضي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راز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طب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ع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6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jc w:val="left"/>
        <w:rPr>
          <w:rFonts w:eastAsia="MS Mincho;ＭＳ 明朝" w:cs="Traditional Arabic"/>
          <w:color w:val="FF00FF"/>
          <w:sz w:val="24"/>
          <w:szCs w:val="24"/>
          <w:lang w:eastAsia="en-US"/>
        </w:rPr>
      </w:pP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</w:r>
    </w:p>
    <w:p>
      <w:pPr>
        <w:pStyle w:val="Style6"/>
        <w:jc w:val="left"/>
        <w:rPr>
          <w:rFonts w:cs="Traditional Arabic"/>
          <w:color w:val="FF00FF"/>
          <w:sz w:val="24"/>
          <w:szCs w:val="24"/>
        </w:rPr>
      </w:pP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4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15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ي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أبي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ح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ام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ر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ي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اه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ط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رو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بن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1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9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15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تش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رنس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قر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ري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ع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غر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جزائ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م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تدري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غر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رنس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شه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ب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د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دراس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ال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دي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شه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ل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ستشر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جم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ع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8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ج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تشرق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ج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قيق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0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1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عا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5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تش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لم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امبور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3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و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3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در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غ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آداب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اريخ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حص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و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ال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ص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رك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ع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ظ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وث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راجع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نشر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ار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ؤلف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خ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غ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غ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جم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ام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تشرق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ج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قيق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7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8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15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زو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وتدوي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رجم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أثي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مستش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رنس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لاشير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ج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ض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ص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صح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ي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كوي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بن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/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رو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7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15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تش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هو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كتابا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بيث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ض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ؤلفا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ذاه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قي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شري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م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اش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ن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5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ت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2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ق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تجاه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جد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ص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براه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ري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ا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15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ذاه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ج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ل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ج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طب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ن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حمد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7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5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قي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شري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امش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0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0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جولدتسيه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ج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وس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وس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cs="Traditional Arabic"/>
          <w:color w:val="FF00FF"/>
          <w:sz w:val="24"/>
          <w:szCs w:val="24"/>
          <w:rtl w:val="true"/>
        </w:rPr>
        <w:tab/>
        <w:tab/>
        <w:t xml:space="preserve"> </w:t>
      </w:r>
    </w:p>
  </w:footnote>
  <w:footnote w:id="156">
    <w:p>
      <w:pPr>
        <w:pStyle w:val="Style6"/>
        <w:jc w:val="left"/>
        <w:rPr>
          <w:rFonts w:eastAsia="MS Mincho;ＭＳ 明朝" w:cs="Traditional Arabic"/>
        </w:rPr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عجاز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ي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ت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ي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و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وس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بح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دمة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: (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ت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صح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ري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ي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ت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ز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بح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وا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ز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ق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أخب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ار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ر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جه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خر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ظ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وايت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ض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ضع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وأور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ثار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ض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ستحس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ه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ض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مع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قر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ستحسا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ض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ثم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صح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ح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عجاز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ي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ت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ي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و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0:2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طبوع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و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99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7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ر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ب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مستشرق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رض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أد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ق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ق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اريخ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0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2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15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فسر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م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صر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5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بو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وه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تشرق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تع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ب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حاول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اطئ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ض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تشرق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جم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رتب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ت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زول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ض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م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حاول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ر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بو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وه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تشرق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تع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ب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)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</w:t>
      </w:r>
    </w:p>
  </w:footnote>
  <w:footnote w:id="15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س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FF00FF"/>
          <w:sz w:val="24"/>
          <w:szCs w:val="24"/>
          <w:rtl w:val="true"/>
        </w:rPr>
        <w:t xml:space="preserve"> </w:t>
      </w:r>
    </w:p>
  </w:footnote>
  <w:footnote w:id="16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ق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اه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رق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ظ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رق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د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3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لبي</w:t>
      </w:r>
      <w:r>
        <w:rPr>
          <w:rFonts w:cs="Traditional Arabic"/>
          <w:color w:val="FF00FF"/>
          <w:sz w:val="24"/>
          <w:szCs w:val="24"/>
          <w:rtl w:val="true"/>
        </w:rPr>
        <w:tab/>
        <w:t xml:space="preserve"> </w:t>
      </w:r>
    </w:p>
  </w:footnote>
  <w:footnote w:id="16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72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ذ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ش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ز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روز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جأ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احب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ت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زو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تفرد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ريق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فسر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ز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روز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ح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تجاه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ص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ص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وري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ض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5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6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كتور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ك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ص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فوظ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</w:p>
  </w:footnote>
  <w:footnote w:id="16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8</w:t>
      </w:r>
    </w:p>
  </w:footnote>
  <w:footnote w:id="16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</w:t>
        <w:tab/>
        <w:t xml:space="preserve"> </w:t>
      </w:r>
    </w:p>
  </w:footnote>
  <w:footnote w:id="16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راس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ضوع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ص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جاز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رج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ل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ص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ح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ضوع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سم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ظ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طبيق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ؤخ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اح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حم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توس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ان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ظ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غ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همي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حاج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رئ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ص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ه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ا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في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حاو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دي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ف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ح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ضوعية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ض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ار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نو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: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أ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نس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ق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ب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وس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ضاو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س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خل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راز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وق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ر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ه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ري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ض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ص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د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غ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.....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مز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تجاه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جد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براه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ري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5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د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دا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ضوع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رما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ضا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ضوع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و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وس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  <w:tab/>
        <w:t xml:space="preserve"> </w:t>
      </w:r>
    </w:p>
  </w:footnote>
  <w:footnote w:id="16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تق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و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جل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ح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وط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ل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16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 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بأ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ظ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راز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5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5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6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طب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ع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  <w:tab/>
        <w:t xml:space="preserve"> </w:t>
      </w:r>
    </w:p>
  </w:footnote>
  <w:footnote w:id="16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  <w:tab/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9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ختص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16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  <w:tab/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وضو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ظل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/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2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16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9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  <w:tab/>
        <w:t xml:space="preserve"> </w:t>
      </w:r>
    </w:p>
  </w:footnote>
  <w:footnote w:id="17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ائ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7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55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56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لوس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ح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ا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ناس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ر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ناس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وط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7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56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ظل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01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17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ون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7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  <w:tab/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ام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41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 </w:t>
      </w:r>
    </w:p>
  </w:footnote>
  <w:footnote w:id="17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17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37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7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17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8</w:t>
      </w:r>
    </w:p>
  </w:footnote>
  <w:footnote w:id="17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38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38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38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3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8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عر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  <w:tab/>
        <w:t xml:space="preserve"> </w:t>
      </w:r>
    </w:p>
  </w:footnote>
  <w:footnote w:id="18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عر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</w:p>
  </w:footnote>
  <w:footnote w:id="18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ص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7</w:t>
      </w:r>
    </w:p>
  </w:footnote>
  <w:footnote w:id="18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ص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</w:p>
  </w:footnote>
  <w:footnote w:id="18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2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</w:p>
  </w:footnote>
  <w:footnote w:id="18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ص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  </w:t>
      </w:r>
    </w:p>
  </w:footnote>
  <w:footnote w:id="18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ص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7</w:t>
      </w:r>
    </w:p>
  </w:footnote>
  <w:footnote w:id="18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2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8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ام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41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ق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ظل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74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د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ث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00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01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8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و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ن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ب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غافل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غ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ا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خط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با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قر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مع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ب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د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غف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حلا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ش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إظهار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نزل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د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ابه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بي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ا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كنت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تتلوا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قبله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ولا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تخطه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بيمينك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إذا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لارتاب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المبطل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)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[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نكبو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ا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وكذلك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أوحينا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إليك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روحا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أمرنا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كنت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تدرى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ولا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الإيمان</w:t>
      </w:r>
      <w:r>
        <w:rPr>
          <w:rFonts w:eastAsia="Courier New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و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ن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رائ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يم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ص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ب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نز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ح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</w:footnote>
  <w:footnote w:id="19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ام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62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  <w:tab/>
        <w:t xml:space="preserve"> </w:t>
      </w:r>
    </w:p>
  </w:footnote>
  <w:footnote w:id="19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9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9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9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34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ض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س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11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ض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خ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حور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</w:p>
  </w:footnote>
  <w:footnote w:id="19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ض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د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صل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وضوع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س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02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02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19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ا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51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</w:p>
  </w:footnote>
  <w:footnote w:id="19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ج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9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ج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19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0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ا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51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0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0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ا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51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ض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ث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8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6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6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3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)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0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نع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1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0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نع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65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0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567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0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56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0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م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 </w:t>
      </w:r>
    </w:p>
  </w:footnote>
  <w:footnote w:id="20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م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      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0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م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</w:t>
      </w:r>
    </w:p>
  </w:footnote>
  <w:footnote w:id="21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س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878</w:t>
      </w:r>
    </w:p>
  </w:footnote>
  <w:footnote w:id="21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س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9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917</w:t>
      </w:r>
    </w:p>
  </w:footnote>
  <w:footnote w:id="21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خ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1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خ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1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خ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1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خ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1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1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س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11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1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0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01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1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</w:rPr>
      </w:pPr>
      <w:r>
        <w:rPr>
          <w:rFonts w:eastAsia="Courier New" w:cs="Courier New"/>
          <w:color w:val="FF00FF"/>
          <w:sz w:val="24"/>
          <w:szCs w:val="24"/>
          <w:rtl w:val="true"/>
        </w:rPr>
        <w:t xml:space="preserve"> </w:t>
      </w:r>
    </w:p>
  </w:footnote>
  <w:footnote w:id="21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6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0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9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2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Arabic Transparent"/>
          <w:color w:val="FF00FF"/>
          <w:sz w:val="24"/>
          <w:sz w:val="24"/>
          <w:szCs w:val="24"/>
          <w:rtl w:val="true"/>
          <w:lang w:eastAsia="en-US"/>
        </w:rPr>
        <w:t>الأس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2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حيح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ت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ا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ي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ترا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]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2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cs="Arabic Transparent"/>
          <w:color w:val="FF00FF"/>
          <w:sz w:val="24"/>
          <w:szCs w:val="24"/>
          <w:rtl w:val="true"/>
        </w:rPr>
        <w:tab/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22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3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3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6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2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ع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وح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آ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ابط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تساق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ع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ذ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ضر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ستقلال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وضو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ا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للآ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تصال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سياق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2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ح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2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70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2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س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2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64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647</w:t>
      </w:r>
    </w:p>
  </w:footnote>
  <w:footnote w:id="22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س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8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3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17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3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ائ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4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3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3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        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3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نع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3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57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س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84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78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3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آي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عر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2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3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2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3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عر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آية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77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3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95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95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3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عر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4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4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عر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4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95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958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4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عر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9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4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95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</w:t>
      </w:r>
    </w:p>
  </w:footnote>
  <w:footnote w:id="24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96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4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ل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4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985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4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Arabic Transparent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Arabic Transparent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صفح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</w:rPr>
        <w:t xml:space="preserve"> </w:t>
      </w:r>
    </w:p>
  </w:footnote>
  <w:footnote w:id="24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ق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ح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عبدو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بك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...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دا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نته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قو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ا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ل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ك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أ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ض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ميع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ث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ست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م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4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9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5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986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51">
    <w:p>
      <w:pPr>
        <w:pStyle w:val="Style6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cs="Arabic Transparent"/>
          <w:color w:val="FF00FF"/>
          <w:sz w:val="24"/>
          <w:szCs w:val="24"/>
          <w:rtl w:val="true"/>
        </w:rPr>
        <w:tab/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ا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ره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براه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با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اع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فس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ؤر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حد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د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0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ؤلف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ت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و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ر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ذر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ه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4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م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د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5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252">
    <w:p>
      <w:pPr>
        <w:pStyle w:val="Style6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ق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د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ظه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.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ترج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صود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ئ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ظه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ناس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ب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م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جما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ص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.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قص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ناسب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أذ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ص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رب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ب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سم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فس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سم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واف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ص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"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ظ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ر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يد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ب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cs="Arabic Transparent"/>
          <w:color w:val="FF00FF"/>
          <w:sz w:val="24"/>
          <w:szCs w:val="24"/>
          <w:rtl w:val="true"/>
        </w:rPr>
        <w:t xml:space="preserve"> </w:t>
      </w:r>
    </w:p>
  </w:footnote>
  <w:footnote w:id="253">
    <w:p>
      <w:pPr>
        <w:pStyle w:val="Style6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Arabic Transparent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ق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براه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سيو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دم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د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طائ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شار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شي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شي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طائ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ط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ضح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د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.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بدأ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سم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.....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كر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سم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إ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فسر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ح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لف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نظ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..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زد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عجاب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قشير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جد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سم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تمش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ا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طائ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شار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قشي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براه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سيو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هي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ئ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ص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بسم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اتح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ر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1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1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س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1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ه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ط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ربي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را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ن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عان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ر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ض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ب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ك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ب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ث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فس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سم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اتح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ق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[ 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عظ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ي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ح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عم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يجاد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بيا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مي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لق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..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ح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ن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ه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د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رض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را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ن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عر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ر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ق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[ -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ف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م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استح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ر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ألوه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ح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ر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حم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خل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ج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شمل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وجو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كر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جود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حيم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)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و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عط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يه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] [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3</w:t>
      </w:r>
      <w:r>
        <w:rPr>
          <w:rFonts w:cs="Arabic Transparent"/>
          <w:color w:val="FF00FF"/>
          <w:sz w:val="24"/>
          <w:szCs w:val="24"/>
          <w:rtl w:val="true"/>
        </w:rPr>
        <w:tab/>
        <w:t xml:space="preserve"> </w:t>
      </w:r>
    </w:p>
  </w:footnote>
  <w:footnote w:id="25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ناس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ر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ناس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ل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وط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رويش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يا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5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5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آ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ر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5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   </w:t>
      </w:r>
    </w:p>
  </w:footnote>
  <w:footnote w:id="25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5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ج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               </w:t>
        <w:tab/>
        <w:t xml:space="preserve"> </w:t>
      </w:r>
    </w:p>
  </w:footnote>
  <w:footnote w:id="26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غ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ب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عار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ش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نصار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توف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6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2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6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8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</w:p>
  </w:footnote>
  <w:footnote w:id="26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8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6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  <w:tab/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ام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40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41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</w:p>
  </w:footnote>
  <w:footnote w:id="26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ام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2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</w:footnote>
  <w:footnote w:id="26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84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89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رق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</w:p>
  </w:footnote>
  <w:footnote w:id="26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8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38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</w:p>
  </w:footnote>
  <w:footnote w:id="26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4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5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6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5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6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49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MS Mincho;ＭＳ 明朝" w:cs="Traditional Arabic"/>
          <w:color w:val="FF00FF"/>
          <w:sz w:val="24"/>
          <w:szCs w:val="24"/>
          <w:lang w:eastAsia="en-US"/>
        </w:rPr>
      </w:pP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7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00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ناس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ر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ناس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وط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ث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جا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ل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سند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د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ذ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سطا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تعلمو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إ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لم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رك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رك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ستطيع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ط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طلة؟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حرة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ن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ردو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حافظ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يرو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ه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يرو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ل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0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يوط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ا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غ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ارح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ؤ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نا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سماع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زيا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ام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ض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ض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د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ر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ا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غ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ؤ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ناو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7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ند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ض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فسي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زو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ض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ت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ب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رو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مع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و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ض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حوذ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شر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ح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ح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باركفو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] </w:t>
      </w:r>
    </w:p>
  </w:footnote>
  <w:footnote w:id="27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00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ها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غر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أث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جزر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  <w:lang w:eastAsia="en-US"/>
        </w:rPr>
      </w:pPr>
      <w:r>
        <w:rPr>
          <w:rFonts w:eastAsia="Courier New" w:cs="Courier New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7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7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7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</w:p>
  </w:footnote>
  <w:footnote w:id="27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ق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سن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ميد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ب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مي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19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)</w:t>
      </w:r>
    </w:p>
    <w:p>
      <w:pPr>
        <w:pStyle w:val="Style6"/>
        <w:jc w:val="left"/>
        <w:rPr/>
      </w:pPr>
      <w:r>
        <w:rPr>
          <w:rFonts w:eastAsia="Courier New" w:cs="Courier New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ص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حا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إم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بار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ث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زر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7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7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رو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د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اؤو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د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ي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ن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و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ض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آ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س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حوذ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شر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ن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.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خر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يهق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ل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ب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ل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ثم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قف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ب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شفائ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دعائ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عط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لعج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خر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ج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ن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ز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أ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تعو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ه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وائ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سناد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رجا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ثق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ن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ج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7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ذ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يهق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ج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ي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ث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ص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</w:footnote>
  <w:footnote w:id="27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د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ي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ن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و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ض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آ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رس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حوذ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شر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ن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8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خر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يهق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لائ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ب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عل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ثم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ب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قف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ب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شفائ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دعائ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عط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لعج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خر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ج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ن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ز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أر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تعو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ه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وائ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سناد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رجا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ثق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= 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ن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ج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7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ذ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يهق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ج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يا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ث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ص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</w:footnote>
  <w:footnote w:id="27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ي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ثاب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بي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ح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طو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ي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س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ثاب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ر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عل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ه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ت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لم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رو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بن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6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7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ذلك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ك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ن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س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ش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ض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0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ن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ص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7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5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ف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ا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ابو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0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ياق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7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6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س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44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د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  <w:tab/>
        <w:t xml:space="preserve"> </w:t>
      </w:r>
    </w:p>
  </w:footnote>
  <w:footnote w:id="28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ن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بح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  <w:tab/>
        <w:t xml:space="preserve"> </w:t>
      </w:r>
    </w:p>
  </w:footnote>
  <w:footnote w:id="281">
    <w:p>
      <w:pPr>
        <w:pStyle w:val="Style6"/>
        <w:jc w:val="left"/>
        <w:rPr>
          <w:rFonts w:eastAsia="MS Mincho;ＭＳ 明朝" w:cs="Traditional Arabic"/>
          <w:color w:val="FF00FF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1</w:t>
      </w:r>
    </w:p>
    <w:p>
      <w:pPr>
        <w:pStyle w:val="Style6"/>
        <w:jc w:val="left"/>
        <w:rPr/>
      </w:pPr>
      <w:r>
        <w:rPr>
          <w:rFonts w:eastAsia="Courier New" w:cs="Courier New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8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وز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د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م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وي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دو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قي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ا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ق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جن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را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</w:t>
      </w:r>
    </w:p>
  </w:footnote>
  <w:footnote w:id="28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ف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ا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ابو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8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ظ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جل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غراض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ه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يسلو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خطي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طب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ص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دمش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–سوري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  <w:lang w:eastAsia="en-US"/>
        </w:rPr>
      </w:pPr>
      <w:r>
        <w:rPr>
          <w:rFonts w:eastAsia="Courier New" w:cs="Courier New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8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ا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77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8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س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05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بالنظ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عتب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ن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ن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ل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روت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أعل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و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دلي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ك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ل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نوا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همن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سطا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والفسطا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دين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جام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ستوع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ه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مثا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اع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يض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ب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  <w:lang w:eastAsia="en-US"/>
        </w:rPr>
      </w:pPr>
      <w:r>
        <w:rPr>
          <w:rFonts w:eastAsia="Courier New" w:cs="Courier New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8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نف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صفح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8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ح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9</w:t>
      </w:r>
    </w:p>
  </w:footnote>
  <w:footnote w:id="28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اس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21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9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  <w:tab/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12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12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ه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مت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ز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اه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شر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وم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ص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سلام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س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ط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:7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د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رو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لا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د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ظ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وح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كت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ب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29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5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5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9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ج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كويت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عد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41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ـ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يو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9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2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ميح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شه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خ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لي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م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ري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9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ر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ق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5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ع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9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49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خي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حز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)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  <w:lang w:eastAsia="en-US"/>
        </w:rPr>
      </w:pPr>
      <w:r>
        <w:rPr>
          <w:rFonts w:eastAsia="Courier New" w:cs="Courier New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29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  <w:tab/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ا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58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29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 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ح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89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9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   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اد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677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29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اش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72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29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00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2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  <w:tab/>
        <w:t xml:space="preserve"> </w:t>
      </w:r>
    </w:p>
  </w:footnote>
  <w:footnote w:id="29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00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6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30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67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26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تصر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لمز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وضو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غس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غس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خ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حط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قائ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أستاذ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ك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في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زهر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ل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ط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99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</w:p>
  </w:footnote>
  <w:footnote w:id="301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ع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س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يهق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ع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يم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م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ض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نب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ل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لو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صد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صدأ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دي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ق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لاؤه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رس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؟قال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ث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تلاو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رآن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)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0</w:t>
      </w:r>
    </w:p>
    <w:p>
      <w:pPr>
        <w:pStyle w:val="Style6"/>
        <w:jc w:val="left"/>
        <w:rPr/>
      </w:pP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[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ع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يم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5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1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]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افظ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عراق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خرج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ح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و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سم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مع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م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ف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ف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خريج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ح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خب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عزا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يهق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شعب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إيم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سناد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ضعيف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غن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م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فا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هامش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حياء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ج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81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طب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استقا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القاه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.</w:t>
      </w:r>
    </w:p>
  </w:footnote>
  <w:footnote w:id="302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ث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آي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د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9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خي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1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ن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ا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هذ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ياق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ي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ق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ب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د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قس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دخ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ض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بي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ثا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براهي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سياق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6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6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 </w:t>
      </w:r>
    </w:p>
  </w:footnote>
  <w:footnote w:id="303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304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ab/>
        <w:t xml:space="preserve"> </w:t>
      </w:r>
    </w:p>
  </w:footnote>
  <w:footnote w:id="305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مت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آ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آ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84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آ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إل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آي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قسا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85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يراج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ح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كلم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أي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ف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رابع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والأخي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ول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قسم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ثالث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586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حتى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تتضح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صل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ب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آيتين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(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52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)  </w:t>
      </w:r>
    </w:p>
  </w:footnote>
  <w:footnote w:id="306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97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3974</w:t>
      </w:r>
    </w:p>
    <w:p>
      <w:pPr>
        <w:pStyle w:val="Style6"/>
        <w:jc w:val="left"/>
        <w:rPr>
          <w:rFonts w:eastAsia="Courier New" w:cs="Courier New"/>
          <w:color w:val="FF00FF"/>
          <w:sz w:val="24"/>
          <w:szCs w:val="24"/>
          <w:lang w:eastAsia="en-US"/>
        </w:rPr>
      </w:pPr>
      <w:r>
        <w:rPr>
          <w:rFonts w:eastAsia="Courier New" w:cs="Courier New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307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050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308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أساس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لمجلد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سابع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ص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4123</w:t>
      </w:r>
    </w:p>
  </w:footnote>
  <w:footnote w:id="309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208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  <w:footnote w:id="310">
    <w:p>
      <w:pPr>
        <w:pStyle w:val="Style6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FF00FF"/>
          <w:sz w:val="24"/>
          <w:sz w:val="24"/>
          <w:szCs w:val="24"/>
          <w:rtl w:val="true"/>
          <w:lang w:eastAsia="en-US"/>
        </w:rPr>
        <w:t>الحجرات</w:t>
      </w:r>
      <w:r>
        <w:rPr>
          <w:rFonts w:eastAsia="Courier New"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color w:val="FF00FF"/>
          <w:sz w:val="24"/>
          <w:szCs w:val="24"/>
          <w:lang w:eastAsia="en-US"/>
        </w:rPr>
        <w:t>13</w:t>
      </w:r>
      <w:r>
        <w:rPr>
          <w:rFonts w:eastAsia="MS Mincho;ＭＳ 明朝" w:cs="Traditional Arabic"/>
          <w:color w:val="FF00FF"/>
          <w:sz w:val="24"/>
          <w:szCs w:val="24"/>
          <w:rtl w:val="true"/>
          <w:lang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right"/>
      <w:pPr>
        <w:tabs>
          <w:tab w:val="num" w:pos="2415"/>
        </w:tabs>
        <w:ind w:left="2415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  <w:lvl w:ilvl="1">
      <w:start w:val="4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8"/>
      <w:numFmt w:val="decimal"/>
      <w:lvlText w:val="%3.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6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7"/>
      <w:numFmt w:val="decimal"/>
      <w:lvlText w:val="%1."/>
      <w:lvlJc w:val="right"/>
      <w:pPr>
        <w:tabs>
          <w:tab w:val="num" w:pos="2415"/>
        </w:tabs>
        <w:ind w:left="2415" w:hanging="360"/>
      </w:pPr>
      <w:rPr/>
    </w:lvl>
  </w:abstractNum>
  <w:abstractNum w:abstractNumId="1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Traditional Arabic"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Traditional Arabic"/>
      <w:color w:val="FF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Courier New" w:hAnsi="Courier New" w:cs="Traditional Arabic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Courier New" w:hAnsi="Courier New" w:cs="Traditional Arabic"/>
      <w:b/>
      <w:bCs/>
      <w:color w:val="800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urier New" w:hAnsi="Courier New" w:cs="Traditional Arabic"/>
      <w:b/>
      <w:bCs/>
      <w:color w:val="8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FF"/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Courier New" w:hAnsi="Courier New" w:cs="Traditional Arabic"/>
      <w:b/>
      <w:bCs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color w:val="0000FF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raditional Arabic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MS Mincho;ＭＳ 明朝" w:cs="Traditional Arabic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raditional Arabic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raditional Arabic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MS Mincho;ＭＳ 明朝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MS Mincho;ＭＳ 明朝" w:cs="Traditional Arabic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kawe2000@yaho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44:00Z</dcterms:created>
  <dc:creator>d ahmad</dc:creator>
  <dc:description/>
  <cp:keywords/>
  <dc:language>en-US</dc:language>
  <cp:lastModifiedBy>***</cp:lastModifiedBy>
  <dcterms:modified xsi:type="dcterms:W3CDTF">2003-10-31T21:12:00Z</dcterms:modified>
  <cp:revision>3</cp:revision>
  <dc:subject/>
  <dc:title>الفصل الأول </dc:title>
</cp:coreProperties>
</file>