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فال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ِ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ها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}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}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}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}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}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}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ِ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: [...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ل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}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}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نَ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ُ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صُهَ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}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مَةٌ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}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اً</w:t>
      </w:r>
      <w:r>
        <w:rPr>
          <w:b/>
          <w:bCs/>
          <w:rtl w:val="true"/>
          <w:lang w:bidi="ar"/>
        </w:rPr>
        <w:t>". ,</w:t>
        <w:br/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ب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ت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/337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