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eastAsia="SimSun;宋体"/>
          <w:lang w:val="en-US" w:eastAsia="en-US"/>
        </w:rPr>
      </w:pPr>
      <w:r>
        <w:rPr>
          <w:rFonts w:eastAsia="SimSun;宋体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29435</wp:posOffset>
            </wp:positionH>
            <wp:positionV relativeFrom="paragraph">
              <wp:posOffset>-739140</wp:posOffset>
            </wp:positionV>
            <wp:extent cx="7589520" cy="855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674233"/>
      <w:bookmarkEnd w:id="0"/>
      <w:r>
        <w:rPr>
          <w:rtl w:val="true"/>
        </w:rPr>
        <w:t>مقدم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وض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داف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َّ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د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وُّ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جا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طط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ظ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ُّ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و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زا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ئ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ُعَّ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ش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مْنَح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هي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ي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ي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عَ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ص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ص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ذ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ذ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م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ويت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ه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ه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و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ف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صص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ا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و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ما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ُيِّ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ات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صي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أه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كتبه</w:t>
      </w:r>
    </w:p>
    <w:p>
      <w:pPr>
        <w:pStyle w:val="Style1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Style12"/>
        <w:jc w:val="center"/>
        <w:rPr/>
      </w:pPr>
      <w:r>
        <w:rPr>
          <w:rtl w:val="true"/>
        </w:rPr>
        <w:t>فاكس</w:t>
      </w:r>
      <w:r>
        <w:rPr>
          <w:rtl w:val="true"/>
        </w:rPr>
        <w:t xml:space="preserve">: </w:t>
      </w:r>
      <w:r>
        <w:rPr/>
        <w:t>479266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/>
        <w:t>7868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1472</w:t>
      </w:r>
    </w:p>
    <w:p>
      <w:pPr>
        <w:pStyle w:val="Style12"/>
        <w:jc w:val="center"/>
        <w:rPr/>
      </w:pP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/>
        <w:t>alsoqir@yahoo.com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" w:name="__RefHeading___Toc503674239"/>
      <w:bookmarkEnd w:id="1"/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2" w:name="__RefHeading___Toc503674240"/>
      <w:bookmarkEnd w:id="2"/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</w:p>
    <w:p>
      <w:pPr>
        <w:pStyle w:val="Style13"/>
        <w:jc w:val="both"/>
        <w:rPr/>
      </w:pPr>
      <w:bookmarkStart w:id="3" w:name="__RefHeading___Toc503674241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ق؟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و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ج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تل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َرَنَ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َمَع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فران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صطلا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ُنَز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عب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بتلاوته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».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بشر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جب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اج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حاس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دوا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شفا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ناج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عتر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روح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عقل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جتماع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قتصاد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سياسية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بتغت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اج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ضلَّت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مَ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بغير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ظلم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صم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مسك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نجاة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تَّبع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4" w:name="__RefHeading___Toc503674242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(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صان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رسه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كلام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ضبط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رعاه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لحافظ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دد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عظيم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نبوية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تلاوت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غيبًا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مصحف،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6"/>
          <w:rtl w:val="true"/>
          <w:lang w:bidi="ar-EG"/>
        </w:rPr>
        <w:t>واستظهاره</w:t>
      </w:r>
      <w:r>
        <w:rPr>
          <w:rFonts w:cs="Traditional Arabic" w:ascii="AGA Arabesque" w:hAnsi="AGA Arabesque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تي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حَرِّك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سَانَ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تَعْج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مْع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رْآن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صَّدِّق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صَّدِّق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ْرَض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ضَاعَف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ص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أه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ا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دِّ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ه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لُّ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لي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ر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ض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رض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ي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ل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ش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ش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ا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ُّ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ابق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دَارَسَ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س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َّ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ج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ف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ِرا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ث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يو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او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نت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ق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لد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َّ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َّ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تص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ا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ط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ي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ر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ضا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ن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حس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اف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ب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ُنشئ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7/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/2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ح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/2081</w:t>
      </w:r>
      <w:r>
        <w:rPr>
          <w:rFonts w:cs="Traditional Arabic"/>
          <w:sz w:val="32"/>
          <w:szCs w:val="36"/>
          <w:rtl w:val="true"/>
          <w:lang w:bidi="ar-EG"/>
        </w:rPr>
        <w:t>/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7/11/141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5" w:name="__RefHeading___Toc503674243"/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ت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7/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/2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ع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رت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خص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ر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ح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/4081</w:t>
      </w:r>
      <w:r>
        <w:rPr>
          <w:rFonts w:cs="Traditional Arabic"/>
          <w:sz w:val="32"/>
          <w:szCs w:val="36"/>
          <w:rtl w:val="true"/>
          <w:lang w:bidi="ar-EG"/>
        </w:rPr>
        <w:t>/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7/11/141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ض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م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م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خ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/6173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0/8/1412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فو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ط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ِب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عد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ختبا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جا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م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ص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ه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جي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ي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ز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6" w:name="__RefHeading___Toc503674244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وك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ذه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جاه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جا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ّ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جاب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ث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د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شع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إح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ذ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ض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رتياح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ش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ئ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ي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ك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حر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ي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د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مكان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لائ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ف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حر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عين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م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ّ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ظ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ي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ب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ب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ك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7" w:name="__RefHeading___Toc503674246"/>
      <w:bookmarkEnd w:id="7"/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3"/>
        <w:jc w:val="both"/>
        <w:rPr/>
      </w:pPr>
      <w:bookmarkStart w:id="8" w:name="__RefHeading___Toc503674247"/>
      <w:bookmarkEnd w:id="8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ث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ي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ث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و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ف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ب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Prison as Formal Oraganisation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ر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م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ذ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حرف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د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حراف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وا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The general deterrent effect of longer senteces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خ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ميِّز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و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ذرلا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يس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ف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ِّ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تج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كو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نس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ونا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في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صلاح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Cs w:val="32"/>
          <w:lang w:bidi="ar-EG"/>
        </w:rPr>
        <w:t>The Sociology of Punishment and Correction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ض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َّز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يلاتايل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ضطرا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د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ت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26"/>
          <w:szCs w:val="30"/>
          <w:lang w:bidi="ar-EG"/>
        </w:rPr>
        <w:t>Psychological Correlates of Long Term Imprisonment</w:t>
      </w:r>
      <w:r>
        <w:rPr>
          <w:rFonts w:cs="Traditional Arabic"/>
          <w:sz w:val="26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ي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بش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ب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ه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An Introduction to Criminology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Prison Social Change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ر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Social Conflict in Prison Organization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ست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ِّ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ا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م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خ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ت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اع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ق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ز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ج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سان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ض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ا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9" w:name="__RefHeading___Toc503674248"/>
      <w:bookmarkEnd w:id="9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شا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6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ل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فظ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س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وا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د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َّ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قاب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ص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ه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اح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د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ال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في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مت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/6/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/2/1413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ينً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ح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حي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ل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هي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خص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ش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اب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ك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تطل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جست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وان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 xml:space="preserve">)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ا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ك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كي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ذ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ط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ز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ح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5</w:t>
      </w:r>
      <w:r>
        <w:rPr>
          <w:rFonts w:cs="Traditional Arabic"/>
          <w:sz w:val="32"/>
          <w:szCs w:val="36"/>
          <w:rtl w:val="true"/>
          <w:lang w:bidi="ar-EG"/>
        </w:rPr>
        <w:t>%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راست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2"/>
        <w:jc w:val="center"/>
        <w:rPr/>
      </w:pPr>
      <w:bookmarkStart w:id="10" w:name="__RefHeading___Toc503674250"/>
      <w:bookmarkEnd w:id="10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دل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ث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Style13"/>
        <w:jc w:val="both"/>
        <w:rPr/>
      </w:pPr>
      <w:bookmarkStart w:id="11" w:name="__RefHeading___Toc503674251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ث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ث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ه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بَل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زّ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حْسَ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حَدِيث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شَابِه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ثَان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شَعِرّ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ُلُود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وْ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ركش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ماع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حد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مع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ر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ع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طو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ِق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يْ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خَالِ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سَيْط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َقَر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ي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ت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رأ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عَدْل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إِحْسَا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يتَاء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ب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نْه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فَحْشَاء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نْكَ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بَغْي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ِظُ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ِ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ا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لاو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لاو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غد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ث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ع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َخْفُ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تر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ئ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أ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ال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ُح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ورت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ق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ص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وث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ه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ح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ق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ع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ص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و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سْمَع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غَوْ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غْل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ش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شِّ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ق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بَّ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َرَ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ج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ه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تَشْقَى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ذْكِر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ى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نْزِيلا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َمَاو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ل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رم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ب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ت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ج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ؤ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يع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عو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ي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ا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شر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ت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اح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دث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شي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ي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ف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اء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زجر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ف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اءن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د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ز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ا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با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َت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مع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ً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ه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ج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ج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ئ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تاج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ج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عُدُّونَنِ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م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ن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ائ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مو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س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خ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ت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ط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خ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ل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خْشَع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ذِكْ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َّ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ج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ح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بح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فون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ق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رتد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ع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2" w:name="__RefHeading___Toc503674252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د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شيز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ك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س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ي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ا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ش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و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د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ماسكة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شفيلد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ن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لاغ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ي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زد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ح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ر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جيل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زان</w:t>
      </w:r>
      <w:r>
        <w:rPr>
          <w:rFonts w:cs="Traditional Arabic"/>
          <w:sz w:val="32"/>
          <w:szCs w:val="36"/>
          <w:rtl w:val="true"/>
          <w:lang w:bidi="ar-EG"/>
        </w:rPr>
        <w:t xml:space="preserve">)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َّ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ماع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ظ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ن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ت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ع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عة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ش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ت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زي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َشَف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ع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ص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ز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ر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ص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وع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ل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ذ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فظ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ك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س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ف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فا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ظ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صي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و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ِّ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و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ا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ُّ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خ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س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ائص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زير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bookmarkStart w:id="13" w:name="__RefHeading___Toc503674253"/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ُنَزِّل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زِيد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بَع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ِضْوَان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بُ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لام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خْرِجُ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هْدِي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رَاط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ش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ت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قْوَ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شّ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عظة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َنْف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أَنْف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ُذُ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أُذُن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سِّنّ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جُرُوح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ِصَاص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صَدَّق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َّار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ح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رَّط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َزّ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ِبْيَان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ُشْر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َّ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سام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هو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ب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ِل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ق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قي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رؤ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ي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ع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ي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را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ز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ع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ناس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ُس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ب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و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د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ئ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ق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َّت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قْوَ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شّ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بِيرً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آخِر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ِيمًا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ب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خو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ه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قب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ِم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و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حض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م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م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ط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ك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ك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ر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تعو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rFonts w:cs="Traditional Arabic"/>
          <w:sz w:val="32"/>
          <w:szCs w:val="36"/>
          <w:rtl w:val="true"/>
          <w:lang w:bidi="ar-EG"/>
        </w:rPr>
        <w:t>»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Style13"/>
        <w:jc w:val="both"/>
        <w:rPr/>
      </w:pPr>
      <w:bookmarkStart w:id="14" w:name="__RefHeading___Toc503674254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ahoma" w:ascii="Tahoma" w:hAnsi="Tahoma"/>
          <w:smallCaps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color w:val="FF0000"/>
          <w:sz w:val="38"/>
          <w:szCs w:val="38"/>
          <w:rtl w:val="true"/>
        </w:rPr>
        <w:footnoteReference w:id="29"/>
      </w:r>
      <w:r>
        <w:rPr>
          <w:rFonts w:cs="Tahoma" w:ascii="Tahoma" w:hAnsi="Tahoma"/>
          <w:smallCaps/>
          <w:color w:val="FF0000"/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بح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وريد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ن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كترو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ح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ا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حد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ج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جليز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حل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ول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7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ق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اص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م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يك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زو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و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ه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ا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معد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ل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02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ديك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ويزشن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وَّ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س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ح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ح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ب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بي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ل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ز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حر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كترو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و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ا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ب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ي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ض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في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حالا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تعمل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ثي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را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Cs w:val="36"/>
          <w:lang w:bidi="ar-EG"/>
        </w:rPr>
        <w:t>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توسط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2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ط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رب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1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وَّ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8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85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أذ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4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م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ع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ا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يبو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ي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ا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ي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ر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م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ض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ص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أ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ار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ت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مر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ك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ط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ك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خفا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اقش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استنتاج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ظ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د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هد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ربائ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دث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7</w:t>
      </w:r>
      <w:r>
        <w:rPr>
          <w:rFonts w:cs="Traditional Arabic"/>
          <w:sz w:val="32"/>
          <w:szCs w:val="36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ح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ض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5</w:t>
      </w:r>
      <w:r>
        <w:rPr>
          <w:rFonts w:cs="Traditional Arabic"/>
          <w:sz w:val="32"/>
          <w:szCs w:val="36"/>
          <w:rtl w:val="true"/>
          <w:lang w:bidi="ar-EG"/>
        </w:rPr>
        <w:t>%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ق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ظائف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م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أث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يول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ث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ر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ورتي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ش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ب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قا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ات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ه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ولو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ا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عا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ع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ل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خ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</w:p>
    <w:p>
      <w:pPr>
        <w:pStyle w:val="Style12"/>
        <w:jc w:val="center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2"/>
        <w:jc w:val="center"/>
        <w:rPr/>
      </w:pPr>
      <w:bookmarkStart w:id="15" w:name="__RefHeading___Toc503674257"/>
      <w:bookmarkEnd w:id="15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اء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نت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17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ك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5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ُخ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8.30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.44</w:t>
      </w:r>
      <w:r>
        <w:rPr>
          <w:rFonts w:cs="Traditional Arabic"/>
          <w:sz w:val="32"/>
          <w:szCs w:val="36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 xml:space="preserve">الجدول التالي يوضح مجاميع مَن استفادوا من العفو منذ صدور الأمر السامي الأول عام </w:t>
      </w:r>
      <w:r>
        <w:rPr>
          <w:rFonts w:cs="Traditional Arabic"/>
          <w:sz w:val="32"/>
          <w:szCs w:val="36"/>
          <w:lang w:bidi="ar-EG"/>
        </w:rPr>
        <w:t>140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 xml:space="preserve">هـ إلى عام </w:t>
      </w:r>
      <w:r>
        <w:rPr>
          <w:rFonts w:cs="Traditional Arabic"/>
          <w:sz w:val="32"/>
          <w:szCs w:val="36"/>
          <w:lang w:bidi="ar-EG"/>
        </w:rPr>
        <w:t>1517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 ونسبة العود في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48"/>
        <w:gridCol w:w="585"/>
        <w:gridCol w:w="626"/>
        <w:gridCol w:w="699"/>
        <w:gridCol w:w="585"/>
        <w:gridCol w:w="722"/>
        <w:gridCol w:w="699"/>
        <w:gridCol w:w="807"/>
      </w:tblGrid>
      <w:tr>
        <w:trPr>
          <w:trHeight w:val="3067" w:hRule="atLeast"/>
          <w:cantSplit w:val="true"/>
        </w:trPr>
        <w:tc>
          <w:tcPr>
            <w:tcW w:w="86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أعوام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48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مي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فظ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قرآ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كاملاً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26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مي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فظ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جزئين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أكثر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جموع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ئتين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807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سبة</w:t>
            </w:r>
            <w:r>
              <w:rPr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و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</w:tr>
      <w:tr>
        <w:trPr>
          <w:trHeight w:val="2507" w:hRule="atLeast"/>
          <w:cantSplit w:val="true"/>
        </w:trPr>
        <w:tc>
          <w:tcPr>
            <w:tcW w:w="86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408- 1417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br/>
            </w:r>
          </w:p>
        </w:tc>
        <w:tc>
          <w:tcPr>
            <w:tcW w:w="648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85</w:t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0</w:t>
              <w:br/>
            </w:r>
          </w:p>
        </w:tc>
        <w:tc>
          <w:tcPr>
            <w:tcW w:w="626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0%</w:t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4851</w:t>
              <w:br/>
            </w:r>
          </w:p>
        </w:tc>
        <w:tc>
          <w:tcPr>
            <w:tcW w:w="585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73</w:t>
              <w:br/>
            </w:r>
          </w:p>
        </w:tc>
        <w:tc>
          <w:tcPr>
            <w:tcW w:w="722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.5%</w:t>
              <w:br/>
            </w:r>
          </w:p>
        </w:tc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5036</w:t>
              <w:br/>
            </w:r>
          </w:p>
        </w:tc>
        <w:tc>
          <w:tcPr>
            <w:tcW w:w="807" w:type="dxa"/>
            <w:tcBorders/>
            <w:textDirection w:val="btL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  <w:t>1.44%</w:t>
              <w:br/>
            </w:r>
          </w:p>
        </w:tc>
      </w:tr>
    </w:tbl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ف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ُ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دي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َّ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ات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في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ُ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دي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ب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نتس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ض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لائ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أك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ك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ذرلا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ل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اض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ك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عك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هي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ج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َّ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لحا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ظ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وك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ب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ئي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س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بيقي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د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ل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و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تل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مك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رامي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جت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سان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م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ض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ث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َ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لتز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حْسِن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ق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قِيم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ا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بَل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ع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؟</w:t>
      </w:r>
      <w:r>
        <w:rPr>
          <w:rFonts w:cs="Traditional Arabic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ع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ل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طَرَن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يَهْد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8"/>
          <w:szCs w:val="38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م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حا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ا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6" w:name="__RefHeading___Toc503674259"/>
      <w:bookmarkEnd w:id="16"/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و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ريخ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ل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خل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ت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ذ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مَثّ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جاب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ح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قر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ض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ض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ض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س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عَدُّ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ِبَ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ع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و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جتم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س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م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بق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و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لتح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رنام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ر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ن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ج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ح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صي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فآ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ك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خص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ش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وع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ل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فيظ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يُّ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ل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س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حفي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ه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تخ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ط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راء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Style12"/>
        <w:jc w:val="center"/>
        <w:rPr/>
      </w:pPr>
      <w:bookmarkStart w:id="17" w:name="__RefHeading___Toc503674261"/>
      <w:bookmarkEnd w:id="17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ح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صلاح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ن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ي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دي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ك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كرما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ها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في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قو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ل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ائ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ص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جر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ك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حو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ل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ث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شا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خ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ن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ل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تور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ع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س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22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ش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985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غا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97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ث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bookmarkStart w:id="18" w:name="__RefHeading___Toc503674262"/>
      <w:bookmarkStart w:id="19" w:name="__RefHeading___Toc503674262"/>
    </w:p>
    <w:p>
      <w:pPr>
        <w:pStyle w:val="Style12"/>
        <w:jc w:val="center"/>
        <w:rPr/>
      </w:pPr>
      <w:bookmarkStart w:id="20" w:name="__RefHeading___Toc503674262"/>
      <w:r>
        <w:rPr>
          <w:rtl w:val="true"/>
        </w:rPr>
        <w:t>الفهرس</w:t>
      </w:r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3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س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ح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3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اه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ضوابط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ـ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ضواب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فو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حفظ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راس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ي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راس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تعل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ثر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ي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قيق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أث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وك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واه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اريخ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هاد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عدائ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ـ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صوص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رع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جان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742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اب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و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فظ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هذي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لو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زل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وصي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حث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2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spacing w:lineRule="exact" w:line="460"/>
        <w:jc w:val="center"/>
        <w:rPr>
          <w:rFonts w:cs="Traditional Arabic"/>
          <w:sz w:val="34"/>
          <w:szCs w:val="34"/>
          <w:lang w:val="en-US" w:eastAsia="en-US" w:bidi="ar-SA"/>
        </w:rPr>
      </w:pPr>
      <w:r>
        <w:rPr>
          <w:rFonts w:cs="Traditional Arabic"/>
          <w:sz w:val="34"/>
          <w:szCs w:val="34"/>
          <w:rtl w:val="true"/>
          <w:lang w:val="en-US" w:eastAsia="en-US" w:bidi="ar-SA"/>
        </w:rPr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/>
          <w:sz w:val="34"/>
          <w:szCs w:val="34"/>
          <w:lang w:bidi="ar-SA"/>
        </w:rPr>
      </w:pPr>
      <w:r>
        <w:rPr>
          <w:rFonts w:eastAsia="SimSun;宋体"/>
          <w:sz w:val="34"/>
          <w:szCs w:val="34"/>
          <w:rtl w:val="true"/>
          <w:lang w:bidi="ar-SA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نها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أثر</w:t>
      </w:r>
      <w:r>
        <w:rPr>
          <w:sz w:val="28"/>
          <w:szCs w:val="32"/>
          <w:rtl w:val="true"/>
          <w:lang w:bidi="ar-EG"/>
        </w:rPr>
        <w:t xml:space="preserve">» </w:t>
      </w:r>
      <w:r>
        <w:rPr>
          <w:sz w:val="28"/>
          <w:sz w:val="28"/>
          <w:szCs w:val="32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/30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sz w:val="28"/>
          <w:szCs w:val="32"/>
          <w:rtl w:val="true"/>
          <w:lang w:bidi="ar-EG"/>
        </w:rPr>
        <w:t xml:space="preserve">»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 xml:space="preserve">/ </w:t>
      </w:r>
      <w:r>
        <w:rPr>
          <w:sz w:val="28"/>
          <w:sz w:val="28"/>
          <w:szCs w:val="32"/>
          <w:rtl w:val="true"/>
          <w:lang w:bidi="ar-EG"/>
        </w:rPr>
        <w:t>فه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روم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8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23</w:t>
      </w:r>
      <w:r>
        <w:rPr>
          <w:sz w:val="28"/>
          <w:szCs w:val="32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يام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7</w:t>
      </w:r>
      <w:r>
        <w:rPr>
          <w:sz w:val="28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8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/4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1/330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331</w:t>
      </w:r>
      <w:r>
        <w:rPr>
          <w:sz w:val="28"/>
          <w:szCs w:val="32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/183</w:t>
      </w:r>
      <w:r>
        <w:rPr>
          <w:sz w:val="28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تقر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نفيذ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عقوب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الب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حري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عيسى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مخ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br/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7</w:t>
      </w:r>
      <w:r>
        <w:rPr>
          <w:sz w:val="28"/>
          <w:szCs w:val="32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8</w:t>
      </w:r>
      <w:r>
        <w:rPr>
          <w:sz w:val="28"/>
          <w:szCs w:val="32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ج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لوك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زيل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 xml:space="preserve">/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غن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غان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31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32</w:t>
      </w:r>
      <w:r>
        <w:rPr>
          <w:sz w:val="28"/>
          <w:szCs w:val="32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ش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1</w:t>
      </w:r>
      <w:r>
        <w:rPr>
          <w:sz w:val="28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3</w:t>
      </w:r>
      <w:r>
        <w:rPr>
          <w:sz w:val="28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طو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35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37</w:t>
      </w:r>
      <w:r>
        <w:rPr>
          <w:sz w:val="28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أسر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كر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كرمان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47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رون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ا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دكتور</w:t>
      </w:r>
      <w:r>
        <w:rPr>
          <w:sz w:val="28"/>
          <w:szCs w:val="32"/>
          <w:rtl w:val="true"/>
          <w:lang w:bidi="ar-EG"/>
        </w:rPr>
        <w:t>/</w:t>
      </w:r>
      <w:r>
        <w:rPr>
          <w:sz w:val="28"/>
          <w:sz w:val="28"/>
          <w:szCs w:val="32"/>
          <w:rtl w:val="true"/>
          <w:lang w:bidi="ar-EG"/>
        </w:rPr>
        <w:t>صاب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ليمان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3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24</w:t>
      </w:r>
      <w:r>
        <w:rPr>
          <w:sz w:val="28"/>
          <w:szCs w:val="32"/>
          <w:rtl w:val="true"/>
          <w:lang w:bidi="ar-EG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حل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0</w:t>
      </w:r>
      <w:r>
        <w:rPr>
          <w:sz w:val="28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صلت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6</w:t>
      </w:r>
      <w:r>
        <w:rPr>
          <w:sz w:val="28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طه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ات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lang w:bidi="ar-EG"/>
        </w:rPr>
        <w:t>4</w:t>
      </w:r>
      <w:r>
        <w:rPr>
          <w:sz w:val="28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دي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بلاء</w:t>
      </w:r>
      <w:r>
        <w:rPr>
          <w:sz w:val="28"/>
          <w:szCs w:val="32"/>
          <w:rtl w:val="true"/>
          <w:lang w:bidi="ar-EG"/>
        </w:rPr>
        <w:t>» (</w:t>
      </w:r>
      <w:r>
        <w:rPr>
          <w:sz w:val="28"/>
          <w:szCs w:val="32"/>
          <w:lang w:bidi="ar-EG"/>
        </w:rPr>
        <w:t>8/423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نهاية</w:t>
      </w:r>
      <w:r>
        <w:rPr>
          <w:sz w:val="28"/>
          <w:szCs w:val="32"/>
          <w:rtl w:val="true"/>
          <w:lang w:bidi="ar-EG"/>
        </w:rPr>
        <w:t>» (</w:t>
      </w:r>
      <w:r>
        <w:rPr>
          <w:sz w:val="28"/>
          <w:szCs w:val="32"/>
          <w:lang w:bidi="ar-EG"/>
        </w:rPr>
        <w:t>10/226</w:t>
      </w:r>
      <w:r>
        <w:rPr>
          <w:sz w:val="28"/>
          <w:szCs w:val="32"/>
          <w:rtl w:val="true"/>
          <w:lang w:bidi="ar-EG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له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حمو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وهاب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رون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ان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ص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56</w:t>
      </w:r>
      <w:r>
        <w:rPr>
          <w:sz w:val="28"/>
          <w:szCs w:val="32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82</w:t>
      </w:r>
      <w:r>
        <w:rPr>
          <w:sz w:val="28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ائ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6</w:t>
      </w:r>
      <w:r>
        <w:rPr>
          <w:sz w:val="28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ائ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45</w:t>
      </w:r>
      <w:r>
        <w:rPr>
          <w:sz w:val="28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نعا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38</w:t>
      </w:r>
      <w:r>
        <w:rPr>
          <w:sz w:val="28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نحل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89</w:t>
      </w:r>
      <w:r>
        <w:rPr>
          <w:sz w:val="28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سراء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تان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9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0</w:t>
      </w:r>
      <w:r>
        <w:rPr>
          <w:sz w:val="28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نظر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عجاز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سن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9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422</w:t>
      </w:r>
      <w:r>
        <w:rPr>
          <w:sz w:val="28"/>
          <w:sz w:val="28"/>
          <w:szCs w:val="32"/>
          <w:rtl w:val="true"/>
          <w:lang w:bidi="ar-EG"/>
        </w:rPr>
        <w:t>هـ</w:t>
      </w:r>
      <w:r>
        <w:rPr>
          <w:sz w:val="28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جرام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خل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حم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مشق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نه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عارف</w:t>
      </w:r>
      <w:r>
        <w:rPr>
          <w:sz w:val="28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الخط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سياس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جنائ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تصد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جريمة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صالح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عد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رط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جل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2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(</w:t>
      </w:r>
      <w:r>
        <w:rPr>
          <w:sz w:val="28"/>
          <w:szCs w:val="32"/>
          <w:lang w:bidi="ar-EG"/>
        </w:rPr>
        <w:t>4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شرط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رق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إمار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تحد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شارق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994</w:t>
      </w:r>
      <w:r>
        <w:rPr>
          <w:sz w:val="28"/>
          <w:sz w:val="28"/>
          <w:szCs w:val="32"/>
          <w:rtl w:val="true"/>
          <w:lang w:bidi="ar-EG"/>
        </w:rPr>
        <w:t>م</w:t>
      </w:r>
      <w:r>
        <w:rPr>
          <w:sz w:val="28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Cs w:val="32"/>
          <w:rtl w:val="true"/>
          <w:lang w:bidi="ar-EG"/>
        </w:rPr>
        <w:t>«</w:t>
      </w:r>
      <w:r>
        <w:rPr>
          <w:sz w:val="28"/>
          <w:sz w:val="28"/>
          <w:szCs w:val="32"/>
          <w:rtl w:val="true"/>
          <w:lang w:bidi="ar-EG"/>
        </w:rPr>
        <w:t>مبادئ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قاب</w:t>
      </w:r>
      <w:r>
        <w:rPr>
          <w:sz w:val="28"/>
          <w:szCs w:val="32"/>
          <w:rtl w:val="true"/>
          <w:lang w:bidi="ar-EG"/>
        </w:rPr>
        <w:t>»</w:t>
      </w:r>
      <w:r>
        <w:rPr>
          <w:sz w:val="28"/>
          <w:sz w:val="28"/>
          <w:szCs w:val="32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Cs w:val="32"/>
          <w:lang w:bidi="ar-EG"/>
        </w:rPr>
        <w:t>1978</w:t>
      </w:r>
      <w:r>
        <w:rPr>
          <w:sz w:val="28"/>
          <w:sz w:val="28"/>
          <w:szCs w:val="32"/>
          <w:rtl w:val="true"/>
          <w:lang w:bidi="ar-EG"/>
        </w:rPr>
        <w:t>م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نغازي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طابع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ثورة</w:t>
      </w:r>
      <w:r>
        <w:rPr>
          <w:sz w:val="28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35</w:t>
      </w:r>
      <w:r>
        <w:rPr>
          <w:sz w:val="28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قر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195</w:t>
      </w:r>
      <w:r>
        <w:rPr>
          <w:sz w:val="28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ينة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</w:t>
      </w:r>
      <w:r>
        <w:rPr>
          <w:sz w:val="28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7</w:t>
      </w:r>
      <w:r>
        <w:rPr>
          <w:sz w:val="28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53</w:t>
      </w:r>
      <w:r>
        <w:rPr>
          <w:sz w:val="28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حشر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1</w:t>
      </w:r>
      <w:r>
        <w:rPr>
          <w:sz w:val="28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32"/>
          <w:rtl w:val="true"/>
          <w:lang w:bidi="ar-EG"/>
        </w:rPr>
        <w:tab/>
        <w:t>(?)</w:t>
      </w:r>
      <w:r>
        <w:rPr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زخرف،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آية</w:t>
      </w:r>
      <w:r>
        <w:rPr>
          <w:sz w:val="28"/>
          <w:szCs w:val="32"/>
          <w:rtl w:val="true"/>
          <w:lang w:bidi="ar-EG"/>
        </w:rPr>
        <w:t xml:space="preserve">: </w:t>
      </w:r>
      <w:r>
        <w:rPr>
          <w:sz w:val="28"/>
          <w:szCs w:val="32"/>
          <w:lang w:bidi="ar-EG"/>
        </w:rPr>
        <w:t>27</w:t>
      </w:r>
      <w:r>
        <w:rPr>
          <w:sz w:val="28"/>
          <w:szCs w:val="32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2:00Z</dcterms:created>
  <dc:creator>User</dc:creator>
  <dc:description/>
  <cp:keywords/>
  <dc:language>en-US</dc:language>
  <cp:lastModifiedBy>Admin</cp:lastModifiedBy>
  <dcterms:modified xsi:type="dcterms:W3CDTF">2009-08-08T18:07:00Z</dcterms:modified>
  <cp:revision>3</cp:revision>
  <dc:subject/>
  <dc:title>يطلع عليكم رجل من أهل الجنة</dc:title>
</cp:coreProperties>
</file>