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L-Mateen"/>
          <w:b/>
          <w:b/>
          <w:bCs/>
          <w:color w:val="FF0000"/>
          <w:sz w:val="72"/>
          <w:sz w:val="72"/>
          <w:szCs w:val="72"/>
          <w:rtl w:val="true"/>
        </w:rPr>
        <w:t>القُرآنُ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72"/>
          <w:sz w:val="72"/>
          <w:szCs w:val="72"/>
          <w:rtl w:val="true"/>
        </w:rPr>
        <w:t>الكريمُ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72"/>
          <w:sz w:val="72"/>
          <w:szCs w:val="72"/>
          <w:rtl w:val="true"/>
        </w:rPr>
        <w:t>في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72"/>
          <w:sz w:val="72"/>
          <w:szCs w:val="72"/>
          <w:rtl w:val="true"/>
        </w:rPr>
        <w:t>مواجهِةِ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72"/>
          <w:sz w:val="72"/>
          <w:szCs w:val="72"/>
          <w:rtl w:val="true"/>
        </w:rPr>
        <w:t>الجاهليَّة</w:t>
      </w:r>
    </w:p>
    <w:p>
      <w:pPr>
        <w:pStyle w:val="Normal"/>
        <w:jc w:val="center"/>
        <w:rPr>
          <w:rFonts w:cs="AL-Mateen"/>
          <w:b/>
          <w:b/>
          <w:bCs/>
          <w:color w:val="FF0000"/>
          <w:sz w:val="40"/>
          <w:szCs w:val="40"/>
        </w:rPr>
      </w:pPr>
      <w:r>
        <w:rPr>
          <w:rFonts w:cs="AL-Matee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وإعداد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rFonts w:cs="AL-Mateen"/>
          <w:b/>
          <w:b/>
          <w:bCs/>
          <w:color w:val="0000FF"/>
          <w:sz w:val="44"/>
          <w:sz w:val="44"/>
          <w:szCs w:val="44"/>
          <w:rtl w:val="true"/>
        </w:rPr>
        <w:t>الباحث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44"/>
          <w:sz w:val="44"/>
          <w:szCs w:val="44"/>
          <w:rtl w:val="true"/>
        </w:rPr>
        <w:t>والسنة</w:t>
      </w:r>
    </w:p>
    <w:p>
      <w:pPr>
        <w:pStyle w:val="Normal"/>
        <w:jc w:val="center"/>
        <w:rPr>
          <w:b/>
          <w:b/>
          <w:bCs/>
          <w:color w:val="008000"/>
          <w:sz w:val="44"/>
          <w:szCs w:val="44"/>
        </w:rPr>
      </w:pP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عل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نايف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44"/>
          <w:sz w:val="44"/>
          <w:szCs w:val="44"/>
          <w:rtl w:val="true"/>
        </w:rPr>
        <w:t>الشحود</w:t>
      </w:r>
    </w:p>
    <w:p>
      <w:pPr>
        <w:pStyle w:val="Normal"/>
        <w:tabs>
          <w:tab w:val="clear" w:pos="720"/>
          <w:tab w:val="left" w:pos="1910" w:leader="none"/>
          <w:tab w:val="center" w:pos="3685" w:leader="none"/>
        </w:tabs>
        <w:jc w:val="center"/>
        <w:rPr>
          <w:rFonts w:cs="AL-Mateen"/>
          <w:b/>
          <w:b/>
          <w:bCs/>
          <w:color w:val="FF00FF"/>
          <w:sz w:val="56"/>
          <w:szCs w:val="56"/>
        </w:rPr>
      </w:pPr>
      <w:r>
        <w:rPr>
          <w:rFonts w:cs="AL-Mateen"/>
          <w:b/>
          <w:bCs/>
          <w:color w:val="FF00FF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910" w:leader="none"/>
          <w:tab w:val="center" w:pos="3685" w:leader="none"/>
        </w:tabs>
        <w:jc w:val="center"/>
        <w:rPr>
          <w:rFonts w:cs="AL-Mateen"/>
        </w:rPr>
      </w:pPr>
      <w:r>
        <w:rPr>
          <w:rFonts w:cs="AL-Mateen"/>
          <w:b/>
          <w:b/>
          <w:bCs/>
          <w:color w:val="800000"/>
          <w:sz w:val="40"/>
          <w:sz w:val="40"/>
          <w:szCs w:val="40"/>
          <w:rtl w:val="true"/>
        </w:rPr>
        <w:t>حقوق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800000"/>
          <w:sz w:val="40"/>
          <w:sz w:val="40"/>
          <w:szCs w:val="40"/>
          <w:rtl w:val="true"/>
        </w:rPr>
        <w:t>الطبع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800000"/>
          <w:sz w:val="40"/>
          <w:sz w:val="40"/>
          <w:szCs w:val="40"/>
          <w:rtl w:val="true"/>
        </w:rPr>
        <w:t>لك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800000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10" w:leader="none"/>
          <w:tab w:val="center" w:pos="3685" w:leader="none"/>
        </w:tabs>
        <w:jc w:val="center"/>
        <w:rPr>
          <w:rFonts w:cs="AL-Mateen"/>
        </w:rPr>
      </w:pPr>
      <w:r>
        <w:rPr>
          <w:rFonts w:cs="AL-Mateen"/>
          <w:b/>
          <w:b/>
          <w:bCs/>
          <w:color w:val="800000"/>
          <w:sz w:val="40"/>
          <w:sz w:val="40"/>
          <w:szCs w:val="40"/>
          <w:rtl w:val="true"/>
        </w:rPr>
        <w:t>الطبع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80000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10" w:leader="none"/>
          <w:tab w:val="center" w:pos="3685" w:leader="none"/>
        </w:tabs>
        <w:jc w:val="center"/>
        <w:rPr>
          <w:b/>
          <w:b/>
          <w:bCs/>
          <w:color w:val="800000"/>
          <w:sz w:val="40"/>
          <w:szCs w:val="40"/>
        </w:rPr>
      </w:pPr>
      <w:r>
        <w:rPr>
          <w:rFonts w:cs="AL-Mateen"/>
          <w:b/>
          <w:bCs/>
          <w:color w:val="800000"/>
          <w:sz w:val="40"/>
          <w:szCs w:val="40"/>
        </w:rPr>
        <w:t>1431</w:t>
      </w:r>
      <w:r>
        <w:rPr>
          <w:rFonts w:cs="AL-Mateen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800000"/>
          <w:sz w:val="40"/>
          <w:sz w:val="40"/>
          <w:szCs w:val="40"/>
          <w:rtl w:val="true"/>
        </w:rPr>
        <w:t>هـ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color w:val="800000"/>
          <w:sz w:val="40"/>
          <w:szCs w:val="40"/>
          <w:rtl w:val="true"/>
        </w:rPr>
        <w:t xml:space="preserve">- </w:t>
      </w:r>
      <w:r>
        <w:rPr>
          <w:rFonts w:cs="AL-Mateen"/>
          <w:b/>
          <w:bCs/>
          <w:color w:val="800000"/>
          <w:sz w:val="40"/>
          <w:szCs w:val="40"/>
        </w:rPr>
        <w:t>2010</w:t>
      </w:r>
      <w:r>
        <w:rPr>
          <w:rFonts w:cs="AL-Mateen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800000"/>
          <w:sz w:val="40"/>
          <w:sz w:val="40"/>
          <w:szCs w:val="40"/>
          <w:rtl w:val="true"/>
        </w:rPr>
        <w:t>مـ</w:t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ِ،زَوْ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،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بَشَةِ،جَاو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ٍ،النَّجَاشِيَّ،أَ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نَا،وَعَب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ؤْذَى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ْرَهُهُ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ًا،ائْتَم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عَ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جَاش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ْدَيْنِ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ْ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جَاش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تَطْر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َ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ج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َمُ،فَجَ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ْرُ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َارِق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ْرِ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د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ِيَّةً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ِي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خْزُومِيِّ،و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ئ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هْمِيِّ،وَأَمَرُو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هُمْ،و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دْف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ْرِ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ِيَّتَهُ،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َلّ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جَاش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جَاش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ايَاه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لِمَهُ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ِمَهُمْ،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خَرَج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جَاشِيِّ،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ٍ،وَ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ٍ،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َارِق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ْرِ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ِيّ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جَاشِيّ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ْرِ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لْم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َهَاءُ،فَار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كُمْ،وَجَاؤ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ْتَدَ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رِف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ْر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رُدَّهُ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يْهِمْ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َّ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،فَتُشِي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لِمَهُ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ِمَهُمْ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ًا،وَ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عَمْ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ّ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ايَاهُ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جَاش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بِ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َّمَاهُ،فَقَ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ِكُ،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د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لْم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َهَاءُ،فَار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مْ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َجَاؤ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ْتَدَ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رِف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ْر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ئِهِمْ،وَأَعْمَا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شَائِرِهِمْ،لِتَرُدَّهُ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يْهِمْ،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ًا،وَ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اتَب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غ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ِيعَةَ،وَ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جَاش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امَهُمْ،فَ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َارِق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صَد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ِكُ،قَوْم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ًا،وَ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فَأَسْلِمْهُ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يْهِمَا،فَلْيَرُدَّاهُ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وْمِهِمْ،قَالَ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غَض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جَاشِيّ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غَض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جَاشِيّ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اي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لِم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َا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ك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وَرُونِي،وَنَز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دِي،وَاخْتَار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عُ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سْأ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هِمْ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ْتُهُ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َيْ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َدْتُهُ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مْ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عْ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،وَأَحْسَ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وَا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وَر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،فَدَع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َمَعُو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عْض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تُ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َّمَنَا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،كَائ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ئ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ؤُوهُ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جَاش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اقِفَتَهُ،فَنَش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َاحِ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هُ،سَأ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َق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كُمْ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ّ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ْ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ِكُ،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ِل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صْنَامَ،وَنَأْك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يْت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وَاحِشَ،وَنَقْط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حَامَ،وَنُسِي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و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عِيفَ،فَ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َبَهُ،وَصِدْقَهُ،وَأَمَانَتَهُ،وَعَفَافَهُ،فَدَع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ُوَحِّدَهُ،وَنَعْبُدَهُ،وَنَخْل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بَاؤ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جَا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وْثَانِ،وَأَمَ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ِد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،وَأ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َانَةِ،وَص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مِ،وَحُس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و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َالْكَف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َارِمِ،وَالدِّمَاءِ،وَنَه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وَاحِشِ،وَ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ورِ،وَأَك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تِيمِ،وَقَذ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صَنَةِ،وَأَمَ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شْر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،وَأَمَ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َلاةِ،وَالزَّكَاةِ،وَالصِّيَام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عَد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ِسْلامِ،فَصَدَّق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بَع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فَعَب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،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ش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،وَحَرَّ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،وَأَحْل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،فَع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ُنَا،فَعَذَّب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تَن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رُدّ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ْث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ح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ح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بَائِثِ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هَر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َلَمُونَا،وَشَق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،وَح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نَا،خَرَج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دِكَ،وَاخْتَر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اكَ،وَرَغِب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وَارِكَ،وَرَجَو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ظ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ِكُ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ه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َر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ْ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ب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َخْبَر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ك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ح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ِكَا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كَ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،يَخْط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تَهُ،فَيُصْدِق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كِحُهَا،وَنِكَا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ِمْرَأ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هُ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مْث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ِل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َ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بْضِع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َعْتَزِ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ُهَا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َس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بْض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غ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َدِ،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كَ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ك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بْضَاعِ،وَنِكَا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هْ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ش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دْخ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أ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ضَعَتْ،وَ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ال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لَهَا،أَرْس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تَن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كُمْ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ُسَم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مِهِ،فَيَلْح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ُهَا،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تَن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نِكَ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ب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ث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دْخ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أ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تَن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غ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ِ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ي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نَّ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دَا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ض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ع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ح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ذ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تَ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دُع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تَن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ك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ُ،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ك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،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ي،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فافها،وك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،ف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يره،و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ه،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،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،وال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ف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،ون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ولا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ن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وات،ف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وت،وف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ا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وعا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انهم،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ك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ه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،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ن،و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آ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ك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لها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،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ل،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عاده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ه،وإ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س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ك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يُونٍ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َزُرُو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ق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يمٍ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َنَعْ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كِهِينَ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ْرَثْن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ِينَ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ظَ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يفة،و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،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وقه،و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حية،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،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ت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ّ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ح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ْن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ْت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ْلِس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َقُط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ب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)  } 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ا،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والجاهل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فَحُك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) } [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جاهل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ي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بطة،القاصرة،المتغيرة،العفنة،الن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بِع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َّ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الجاث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ع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َّهُ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3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8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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0" w:name="__RefHeading___Toc274251788"/>
      <w:bookmarkEnd w:id="0"/>
      <w:r>
        <w:rPr>
          <w:rFonts w:cs="SKR HEAD1"/>
          <w:b/>
          <w:b/>
          <w:bCs/>
          <w:sz w:val="32"/>
          <w:sz w:val="32"/>
          <w:szCs w:val="32"/>
          <w:rtl w:val="true"/>
        </w:rPr>
        <w:t>نَقْ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َعِيد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ة،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ٍ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،و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،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باطاتها،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ة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ئ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،وت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ِ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م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نْه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. [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نّ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ه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. [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،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و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ك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ق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ئ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ن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،ي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د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تزاج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ْذَر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ِن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 [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فَ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ق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 [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جِي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ب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 [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بِع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،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َّ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 [ </w:t>
      </w:r>
      <w:r>
        <w:rPr>
          <w:rFonts w:cs="Traditional Arabic"/>
          <w:sz w:val="32"/>
          <w:sz w:val="32"/>
          <w:szCs w:val="32"/>
          <w:rtl w:val="true"/>
        </w:rPr>
        <w:t>الجاث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أَفَحُك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 [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،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ح،الأَ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س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ا،و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،المستقل،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لَب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بْع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ّ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لِ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مَا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ذَهَّ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زَّرَا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ِي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ظْ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َاقِ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آلِئ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مِين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زّ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ظِيم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ج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تِ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مِين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بْع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ثِي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ِيق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ي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ر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ر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صِير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كِب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سَاط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َط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سَائِد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لَاح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ِرْع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ض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لَاحَك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ِ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وْتُمُون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ْتُم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ْت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ْتُم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ئْذ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كّ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مْح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مَا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ر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َّتَ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َعَ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ُخْ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ب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عَت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د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ْسَ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دْعُ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ج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ْ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ع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ع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ْجَ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ظَّ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ْتُم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الَتَ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َخّ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نْظ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نْظ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عَ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كَا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ي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ؤَس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نَ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ؤَخ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ِق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ر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ْت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جَل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سَيِّد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ج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ن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اهُم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اجْت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ُؤَ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ج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عَا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د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يْ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ظ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ِيَا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ظ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أ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َ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ِير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خِف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ثِّي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أْكَ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صُو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حْسَابَ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لُ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ُع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صَن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بْعِيّ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لِ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ْب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ل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وِيل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غِيرَة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خُو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صِل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لُ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َا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لِّص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اه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ثَ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عْل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ِي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ح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ْم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آ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ِ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رَك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س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يْش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ع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ِلْمَان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خْرُ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ِمَن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َرَ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رُ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ِنَ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شَ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َب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ْس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قْتُل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ً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تَعْلَم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غِيرَة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ِسْو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أَمِير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ل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ِسْو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رْكُو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نْصَر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َ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بْ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ه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ك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َّف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ز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ِ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تَصِي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غْمِكُم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شَ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َبً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ْو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قَفِيّ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َان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ص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ئِل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دِس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َ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َاف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لَاح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جِعُو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ُلْنَ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اجِعِي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ْح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ْلِ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ُولُون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ُو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ك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شَبَّه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غَازِل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ْجِع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ْعَ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ِ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ي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ْبَة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عَ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ْت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ر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خ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احُ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د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فْ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قِص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َكُم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ْتُم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َدَق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لَال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د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زَق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بُ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لَد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لْن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ْعَمْن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ي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ِل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أْك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بَّة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ْتُم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ذ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تُلُكُم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ْتُم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َّي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َّي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َخ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ا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لْ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كُم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َعْب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ْتُم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اسْتَأْ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رُ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م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زَمُوهُمْ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ر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س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ب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ِث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هْ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م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ْ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ت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عُو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صَ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ص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عْض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َاك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ل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نَانِي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رِ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اوَنْد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ج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َائ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حِق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ف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س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قْع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أْذ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سْر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ل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كَال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دَي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َاتِق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ِيَاط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ْدِي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ع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جُل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ُيُول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عِيف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بْط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جُل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جّ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جَ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ه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يُوش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دَدِهَ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أْذ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دَجِر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جْلَ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كَبّ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دَ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أَ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ابِ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هَ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دِي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عَ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ِيَاط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اءَل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ْ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ِه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دَم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ل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ن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َاغ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فُس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َرَأ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ع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رِّن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ْمُ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عَرِّف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ه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عَ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جَاب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آخِر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ي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قَتَيْن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رِ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رْ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َاعِد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وَاصّ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ك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كُث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َ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بْد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َعَل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خ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يْن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ْرُو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غْتَبَط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ائِ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زْدَاد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رَف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َا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ضِّيق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َ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ْد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دْعُ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صَاف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دْع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بّ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َاء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مُنَاجَزَ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َّف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َم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كُ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حْكَا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رْج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أ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لَادَ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َيْتُم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ِزَ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َعْنَا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ْنَاكُم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تَك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دَجِر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و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َك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وَاح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ْفُونَا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ز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رُ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ه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صْبِ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كْرَ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سَوْنَا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لَّك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ِ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فُ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أَسْك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رَا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ِك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ُجُوهُ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ا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حْي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شْرَاف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ر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شْر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شْرَاف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عَظ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قُو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شْر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شْرَاف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ْس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َلَّم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سُ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ثِ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اوِب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لِّغ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شْه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فْت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ف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لِم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و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وع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بِ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وع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أْك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نَاف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ِعْل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قَا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ي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َ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نَاز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لْبَ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ب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ع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َ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دْف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ة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َاهِ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ك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ُوف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َب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ع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وْلِد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ْض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سَ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ابِ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ِ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بِيل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َائِلِ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دَق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ْلَمَ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ع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ِب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ر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ِي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لْ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د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بْ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قَص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ذ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صْدِ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ِبَاع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لِ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كَتْ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عَث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دُ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ج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أُحِ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ن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ْرِ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نَ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ن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تِلُو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خَل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ت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قَب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وَأَه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اخْت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سَّيْف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نَج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ك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دَجِرْد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ْتَقْبَل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ث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قْب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َّمَن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َّم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قْب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وْ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ت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تَلْتُ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ئْت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ق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اب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ْمِ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ق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َائِ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ج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عْلِ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س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ْت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فِ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ُ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نْد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دِس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نَك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رِ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غ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ش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بُور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ف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ك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ص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فْت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أْ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رَاب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فُ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مِّلْنِيه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كَ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حَم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ُ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و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حِلَت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م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جَذ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بَق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صِم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َي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شّ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ظَّفَ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فِ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ر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جْ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ْب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بَر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بْش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ال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كِهِم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تَفَاء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د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ُو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رَ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فْع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حَط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ر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ُل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هَنًا</w:t>
      </w:r>
      <w:r>
        <w:rPr>
          <w:rFonts w:cs="Traditional Arabic"/>
          <w:sz w:val="32"/>
          <w:szCs w:val="32"/>
          <w:rtl w:val="true"/>
        </w:rPr>
        <w:t>. 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ظ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ً،وي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اً،و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ثاقاً،و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،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الْبَل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ـ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َ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ُ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 [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له،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ضين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ضهم،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وتشرّ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ِّ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و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لج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لعث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يق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د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س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يب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يب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هم،و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ا،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د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ي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،وأوض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إٍ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د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د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س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سنكـ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ـ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ه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ث،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ِّ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،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ؤ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د،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ح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كم،وسيرف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ونها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ربها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ئ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شقو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ك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،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ئ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خاط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اص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! 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شت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! 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،و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دع،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فق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جف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ذ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صوراتهم،وي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هم،و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هم،ويع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هم،و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ف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كَ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ُ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نْفِرَةٌ،فَر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سْوَ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 [ 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ف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لة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مط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براط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،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ً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سس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ع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ظف،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،وتعد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،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حه،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ق،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ع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ل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!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ؤ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س،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غيّ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رّها،ول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و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،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ط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ع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ق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اتكم،وس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،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،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{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ُؤْ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كْف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{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،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،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ف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د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اً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ل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اً،وحس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د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سساً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لع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"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. </w:t>
      </w:r>
      <w:r>
        <w:rPr>
          <w:rFonts w:cs="Traditional Arabic"/>
          <w:sz w:val="32"/>
          <w:sz w:val="32"/>
          <w:szCs w:val="32"/>
          <w:rtl w:val="true"/>
        </w:rPr>
        <w:t>ي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ل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ناق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ق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ب،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ج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له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ت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. </w:t>
      </w:r>
      <w:r>
        <w:rPr>
          <w:rFonts w:cs="Traditional Arabic"/>
          <w:sz w:val="32"/>
          <w:sz w:val="32"/>
          <w:szCs w:val="32"/>
          <w:rtl w:val="true"/>
        </w:rPr>
        <w:t>و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. </w:t>
      </w:r>
      <w:r>
        <w:rPr>
          <w:rFonts w:cs="Traditional Arabic"/>
          <w:sz w:val="32"/>
          <w:sz w:val="32"/>
          <w:szCs w:val="32"/>
          <w:rtl w:val="true"/>
        </w:rPr>
        <w:t>والس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اق،و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اشة،و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د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ه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ل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،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د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،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ة،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ف،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ً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ز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لا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ز،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ع،وال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دة،و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ض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ام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،و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،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و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ول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ولين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وين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ق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. [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1" w:name="__RefHeading___Toc274251789"/>
      <w:bookmarkEnd w:id="1"/>
      <w:r>
        <w:rPr>
          <w:rFonts w:cs="AL-Mateen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رج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أدناسه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ناس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م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،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ها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كا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يائ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ها،ومراقصها،وحان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اع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ي،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ة،والإيح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ل،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ميره،و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آ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تها،وت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يتها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ه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،و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،ل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بط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ه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يع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ي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ه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يُعَلِّم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ِكْمَة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،و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وحك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ي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،و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قاد،و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و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،و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،و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هم،و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لغ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ة،و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ة،وث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،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،وأنظ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،و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تهم،ويك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يتهم،و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يم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ض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وعل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ت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،و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مذه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هب،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،ل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جود،و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و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،و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،فعرفهم،واحترمهم،وس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ذ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ق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ق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ق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ق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وق،تن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ه،ويغ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قها،ويغ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ا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،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لس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تياز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وأك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وأ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لاس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،فأح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قاذ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ء،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ط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2" w:name="__RefHeading___Toc274251790"/>
      <w:bookmarkEnd w:id="2"/>
      <w:r>
        <w:rPr>
          <w:rFonts w:cs="AL-Mateen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تّ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ُبْحانَهُ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،كُ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ِت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َد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،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ُن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يَكُون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ِم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تِ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َشابَه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ِن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تّ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لات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ه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،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،والشي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،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سُبْحانَهُ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،كُ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ِت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َد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يَكُونُ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ه،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،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كُنْ،فَيَكُونُ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هها،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راك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ته،و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ي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ح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ضح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يلسوف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شلة،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لس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ث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قى،ب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يط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تذ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ي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د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ه،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الق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ة،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م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س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وع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ِت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وب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بَد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ُونُ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،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،والخ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ها،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و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ِم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تِ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ٌ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مْ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رة،و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ن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،و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،و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تَشابَه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هُ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ِن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ه،و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هي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ب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،ليخو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،وي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ي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ر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ل،وك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ى،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،ويحركها،ويق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ثرات،ومش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3" w:name="__RefHeading___Toc274251791"/>
      <w:bookmarkEnd w:id="3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ف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زَر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تَتَّخِ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ن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ة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وْم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َ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ُ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،وَلِ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ق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وْكَب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فِل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ِ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الّ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ِغ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،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بَرُ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َّه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اً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نكر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ها،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فا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والام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اش،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زَر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تَتَّخِ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ن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ة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وْم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د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اء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،فت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نكره،وت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ع،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تَتَّخِ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ن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ة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وْم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ن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وة،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ح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و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ص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،و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ُ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،وَلِ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قِن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نط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،و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ث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و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ه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ن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في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،ع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،و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وْكَب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فِل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،وتز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ُ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،ل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ا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لاته،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ر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وْكَباً،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،ف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ك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،و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،ويز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ز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فِل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ا،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،ف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ية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فِل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آفلي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ِ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الّ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بن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و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طر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،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اي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الّ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ِغ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بَر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َّه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اً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بَرُ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س،و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رة،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ويغ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مح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طرته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ه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،ويح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،و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ة،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َّه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،و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،و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4" w:name="__RefHeading___Toc274251792"/>
      <w:bookmarkEnd w:id="4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ذب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تص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ْطُرِر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ضِ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هْو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ٍ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عْتَد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ذ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ث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اطِنَهُ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س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ث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ُجْز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َرِف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ْ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ِسْ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اط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و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جادِلُوكُمْ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َعْتُم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ُشْرِك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،ي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ر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ْطُرِر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؟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ف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و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،ويض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ويع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زا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ضِ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هْو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عْتَد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ح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فون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ذ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ث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اطِ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س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ث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ُجْز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َرِف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قس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ز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ها،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خ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و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ا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ْ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ِسْ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اط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و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جادِل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َعْتُم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،لن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َعْتُم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ُشْرِكُونَ</w:t>
      </w:r>
      <w:r>
        <w:rPr>
          <w:rFonts w:cs="Traditional Arabic"/>
          <w:sz w:val="32"/>
          <w:szCs w:val="32"/>
          <w:rtl w:val="true"/>
        </w:rPr>
        <w:t>) ..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ه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فقد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با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هْبا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ت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ُق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ْر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ث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َسَمِع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اء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بَا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هْبَا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حَلّ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ذ</w:t>
      </w:r>
      <w:r>
        <w:rPr>
          <w:rFonts w:cs="Traditional Arabic"/>
          <w:sz w:val="32"/>
          <w:szCs w:val="32"/>
          <w:rtl w:val="true"/>
        </w:rPr>
        <w:t>)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س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وحه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،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ي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ف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5" w:name="__RefHeading___Toc274251793"/>
      <w:bookmarkEnd w:id="5"/>
      <w:r>
        <w:rPr>
          <w:rFonts w:cs="AL-Mateen"/>
          <w:b/>
          <w:b/>
          <w:bCs/>
          <w:sz w:val="32"/>
          <w:sz w:val="32"/>
          <w:szCs w:val="32"/>
          <w:rtl w:val="true"/>
        </w:rPr>
        <w:t>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أول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ج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نْع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َعْ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شُرَكائ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شُرَك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َك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ث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ا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َكاؤ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رْد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لْبِ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ر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ق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ع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رْ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ج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عَم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َعْ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ع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ّ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هُور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ع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ِر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جْز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ق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ط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ع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ِص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ُكُور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حَرّ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اج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ت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َك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جْز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ْ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س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ا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رّ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ِر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ْتَ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ش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ُوش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ُوش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خ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زَّر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تَلِ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كُ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زَّي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ُمّ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شابِ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شابِ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ر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رِ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ع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ُو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رْ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ُ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َمانِ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ا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أ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ذَّكَر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نْثَي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م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ح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نْثَي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ِّئ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ب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ذَّكَر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نْثَي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م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ح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نْثَي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َد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َّا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ِ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ض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رَّ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عَ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ت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فُ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نز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سْ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ه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ْطُ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غ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فُ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غَن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حُومَه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هُورُه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ظ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يْن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غْي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صاد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ِ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خْرِج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رُص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ج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الِغ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د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م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َداء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ه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د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ا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ْوالِد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ت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اد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ْل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ْزُق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ّ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واحِ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ت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ّ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ق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ت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لُ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ُد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ْ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ي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ِيز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ِس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كَلّ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سْع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ْد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ّ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َك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ا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بِ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ب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فَر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ّ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3</w:t>
      </w:r>
      <w:r>
        <w:rPr>
          <w:rFonts w:cs="Traditional Arabic"/>
          <w:sz w:val="32"/>
          <w:szCs w:val="32"/>
          <w:rtl w:val="true"/>
        </w:rPr>
        <w:t xml:space="preserve">) 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،و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،و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،و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فيذه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"/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،ن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حاء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تقس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،و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عام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زاع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ك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ج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نْع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ِزَعْ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شُرَكائِنا</w:t>
      </w:r>
      <w:r>
        <w:rPr>
          <w:rFonts w:cs="Traditional Arabic"/>
          <w:sz w:val="32"/>
          <w:szCs w:val="32"/>
          <w:rtl w:val="true"/>
        </w:rPr>
        <w:t>»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يج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كائ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كاء</w:t>
      </w:r>
      <w:r>
        <w:rPr>
          <w:rFonts w:cs="Traditional Arabic"/>
          <w:sz w:val="32"/>
          <w:szCs w:val="32"/>
          <w:rtl w:val="true"/>
        </w:rPr>
        <w:t>!:«</w:t>
      </w:r>
      <w:r>
        <w:rPr>
          <w:rFonts w:cs="Traditional Arabic"/>
          <w:sz w:val="32"/>
          <w:sz w:val="32"/>
          <w:szCs w:val="32"/>
          <w:rtl w:val="true"/>
        </w:rPr>
        <w:t>ف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شُرَك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َكائِهِمْ</w:t>
      </w:r>
      <w:r>
        <w:rPr>
          <w:rFonts w:cs="Traditional Arabic"/>
          <w:sz w:val="32"/>
          <w:szCs w:val="32"/>
          <w:rtl w:val="true"/>
        </w:rPr>
        <w:t>»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ز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ت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،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ور،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ذب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لهة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وَ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ث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ا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َكاؤُهُمْ،لِيُرْد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لْبِ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هُمْ</w:t>
      </w:r>
      <w:r>
        <w:rPr>
          <w:rFonts w:cs="Traditional Arabic"/>
          <w:sz w:val="32"/>
          <w:szCs w:val="32"/>
          <w:rtl w:val="true"/>
        </w:rPr>
        <w:t>»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م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ع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رْ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ج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عَم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ِزَعْ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أَنْع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ّ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هُورُها،وَأَنْع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فْتِر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!»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ورهم،ويجع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ث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ث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ح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ط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ع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ِص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ُكُور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حَرّ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اجِنا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ت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َكاء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َيَجْز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ْ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وإبط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ش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شات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شا،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ط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س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عام،وخ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،و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ف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ل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ا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طق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؟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ش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إ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ع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ء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َن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س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ونه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خْرِج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نَّ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رُصُونَ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صاف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،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،و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ل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َداء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ه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آخِرَةِ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دِل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فظ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ء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،ف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ل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أ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سط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ه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،وتمتز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و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ا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بِعُوهُ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ب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فَر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ّ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ق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،و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ز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،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د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يد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ي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ز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بة،ق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ات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تح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يق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َعْتُم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ُشْرِكُون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،من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ت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ا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يؤ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صلا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،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تغ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،و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ات،وي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ودية،و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،و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حاد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تد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خ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ي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خ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ب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ج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نْع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ِزَعْ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شُرَكائ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شُرَك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َكائ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ُونَ</w:t>
      </w:r>
      <w:r>
        <w:rPr>
          <w:rFonts w:cs="Traditional Arabic"/>
          <w:sz w:val="32"/>
          <w:szCs w:val="32"/>
          <w:rtl w:val="true"/>
        </w:rPr>
        <w:t>!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،و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ث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ن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Traditional Arabic"/>
          <w:sz w:val="32"/>
          <w:szCs w:val="32"/>
          <w:rtl w:val="true"/>
        </w:rPr>
        <w:t>!)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ا،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ه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ر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ه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هتهم،أق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و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س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ُو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ث،ولشرك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ث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ث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ث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والأنع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س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ز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ش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ك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ك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ك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ئ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ستع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أ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كائ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س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ُو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ع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يز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ع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كائهم،و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قالو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ه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ة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و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ف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هتهم،قالو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له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ن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س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ُو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س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ُو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ؤ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م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كائهم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ئ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تهم،وذه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ذاهم،و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ى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م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ا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رو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ائ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ياء،وتحري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لهة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،ويفس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ويقو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ئ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لإغ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ان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ع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وَ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ث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ا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َكاؤ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رْدُوهُمْ،وَلِيَلْبِ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ذَر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َرُو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،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عون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،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ي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ِيُرْدُوهُمْ،وَلِيَلْبِ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هُمْ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يهلك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جملتها،وص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وا،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ح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لاك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قها،ت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وت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وي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ا،وتك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ة،و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اماتهم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،وأ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،وأ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أ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ة،والأ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ة،والأ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حك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ي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كموها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شوف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ونها،ويؤص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يطلق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،و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وع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ها،وت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بعها،وتت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ئ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،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د،و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ي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د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،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يم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يدو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ذَر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َر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ف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نس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زعم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!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د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تحمسو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ر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ة،المغت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،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ل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هير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رف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ن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وَ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ع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رْ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جْرٌ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عَم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ِزَعْ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أَنْع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ّ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هُور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ع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فْتِر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َيَجْز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َر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حج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،فعز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مو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بزعمهم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ؤس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ع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حِي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ِ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ِي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"/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ب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فْتِر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فْتِر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"/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وا،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كذ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تخر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ه،ف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وأكذب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ة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ا،ي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ا،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ا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ف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،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،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عها،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تها،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د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مان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rFonts w:cs="Traditional Arabic"/>
          <w:sz w:val="32"/>
          <w:szCs w:val="32"/>
          <w:rtl w:val="true"/>
        </w:rPr>
        <w:t>! ..«</w:t>
      </w:r>
      <w:r>
        <w:rPr>
          <w:rFonts w:cs="Traditional Arabic"/>
          <w:sz w:val="32"/>
          <w:sz w:val="32"/>
          <w:szCs w:val="32"/>
          <w:rtl w:val="true"/>
        </w:rPr>
        <w:t>سَيَجْز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َر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ط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ع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ِص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ُكُور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حَرّ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اجِنا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ت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َكاء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َيَجْز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ْفَهُمْ،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فات،الن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ثني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ستط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ج،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ل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ه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صف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سَيَجْز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ْفَهُمْ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،و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جب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ات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جه،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أ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أ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ادهم،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ابها،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،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ل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بوطة،وت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حا،و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،و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يد،وارتف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د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س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ا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َفَ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حَرّ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فْتِر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ْتَد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خ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خ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خ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خ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خ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ل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خ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كدة،و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ْتَدِينَ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6" w:name="__RefHeading___Toc274251794"/>
      <w:bookmarkEnd w:id="6"/>
      <w:r>
        <w:rPr>
          <w:rFonts w:cs="AL-Mateen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فساد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نْذ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ِك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ا،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،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،و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صاب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ا،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،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،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زين،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،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،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يل،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كار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م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م،وي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،و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ك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كْناها،فَجاء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ِل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ِم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َنَسْئَل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ْس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َسْئَل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َنَقُصّ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ِب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ْوَز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قُ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ازِي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ْلِح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ف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ازِي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س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ْلِمُو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7" w:name="__RefHeading___Toc274251795"/>
      <w:bookmarkEnd w:id="7"/>
      <w:r>
        <w:rPr>
          <w:rFonts w:cs="AL-Matee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اص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نّ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ايِ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ك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له،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،ود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وم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ها،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ه،وب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خ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ق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يع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يفة،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ث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،ع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تترب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تع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ه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ا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و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ئ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ك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اب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ن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مست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،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م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رار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ب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ا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وجود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اك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،مت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ز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ك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م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د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ن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بؤ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،والش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وجود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ئ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ز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يش،و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م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ت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،و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َل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كُرُونَ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8" w:name="__RefHeading___Toc274251796"/>
      <w:bookmarkEnd w:id="8"/>
      <w:r>
        <w:rPr>
          <w:rFonts w:cs="AL-Mateen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سلو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يَجْع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ْن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ُسْأَل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تَر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م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ح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ع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كرة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رت،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وي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ُسْئَل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تَرُو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جْع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ن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ُبْح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تَه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ش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أُنْ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وَ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ظِيم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َتَ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ش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أَيُمْسِك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س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راب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ُونَ</w:t>
      </w:r>
      <w:r>
        <w:rPr>
          <w:rFonts w:cs="Traditional Arabic"/>
          <w:sz w:val="32"/>
          <w:szCs w:val="32"/>
          <w:rtl w:val="true"/>
        </w:rPr>
        <w:t>!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قاليد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،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نحر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بن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ش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أُنْ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وَ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ظِيمٌ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س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ق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ظيم،يك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مه،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ة،و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كر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ذ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ح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،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ر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ة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ث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ثى،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ُو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ب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،إه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ووأ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ث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ر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ا،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ائ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فاس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ثى،و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ط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«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وْء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لى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ِيمُ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خت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،وينشئ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ِيم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،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اخِ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ظُلْ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بَّةٍ،وَل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خِّ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مًّى،ف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أْخ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قْدِم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لائ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لم،وي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،وي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أ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يم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هال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ته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ة،وأم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حمة</w:t>
      </w:r>
      <w:r>
        <w:rPr>
          <w:rFonts w:cs="Traditional Arabic"/>
          <w:sz w:val="32"/>
          <w:szCs w:val="32"/>
          <w:rtl w:val="true"/>
        </w:rPr>
        <w:t>.«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أْخ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قْدِمُو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،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عم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يَجْع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ر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ص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سِنَت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ذ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سْ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ْرَطُو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تح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،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،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،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ر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ْرَطُو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ال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،والم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ج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9" w:name="__RefHeading___Toc274251797"/>
      <w:bookmarkEnd w:id="9"/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ر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ت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َيْت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ضَع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طْ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ل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ُو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قَر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ِ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رَّج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رُّ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و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ِم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ِع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ذْ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طَهّ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ه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ذْكُر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ِ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ِك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طِ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) } [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اع،و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ز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بط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س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مة،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،والتفات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،وإ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و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نته،ولتطه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ح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و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،وب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،وصي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ل،وتصف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ض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ن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ذْ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يُطَهّ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هِيراً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س،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ر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ها،ويأخ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،و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ن،و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ن،وفض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،وتفر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،ويق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ت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َيْتُنّ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ل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ي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أ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و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ته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أَنْذ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ِيرَ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ْرَبِين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ُرَيْش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جْتَ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ؤَى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ق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ق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م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ق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ق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ش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ق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َّل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ق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ط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قِذ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بُل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لاَ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أَنْذ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ِيرَ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ْرَبِي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/>
          <w:sz w:val="32"/>
          <w:szCs w:val="32"/>
          <w:rtl w:val="true"/>
        </w:rPr>
        <w:t xml:space="preserve">:] </w:t>
      </w:r>
      <w:r>
        <w:rPr>
          <w:rFonts w:cs="Traditional Arabic"/>
          <w:sz w:val="32"/>
          <w:sz w:val="32"/>
          <w:szCs w:val="32"/>
          <w:rtl w:val="true"/>
        </w:rPr>
        <w:t>ج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قُرَيْشًا،ف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،أَنْق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،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وَلِ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َّل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ثُمّ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ط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أَنْقِ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،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عًا،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بُل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لاَلِ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ل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ا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،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ير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ضَع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َوْلِ،فَيَطْ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ضٌ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ينه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ر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،و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ئزهم،وي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ائبه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مع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،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ذي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،وتتر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،وي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،و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،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س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س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بط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،و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ما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،وي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زة،ويو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و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،و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ن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راتهن،ويتمي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هن،ويج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ثى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ت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غمات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ث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و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ين؟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وَقُل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ُوف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ه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ء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ل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ح،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وَقَر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ِكُنّ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ح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ن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ق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رر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ى،وبقد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ث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ط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تها،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ة،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،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غب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اش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سب،المره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ال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عيده،المستغ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ر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،وأ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،وح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نابها،ف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ل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6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خر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ه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تسك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خر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ة،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،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بْ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لَفِّع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رُوط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ُ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ُصَل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ْفَ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لَفِّع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رُوط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رَفْنَ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د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نَع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م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ِع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د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نَع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َا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ِ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م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َمُن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َا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رَّج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رُّ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اهِ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ر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ذ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ش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،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رَّج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رُّ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نُّ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رَّج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رُّ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التبرج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قها،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ج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ج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لْيَضْرِ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ُمُر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يُوب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مق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لت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ئ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فإ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رها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هن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زْوَاج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نَات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ابِيب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رَف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ذ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[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لْيَضْرِ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ُمُر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يُوب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الخُمُ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مار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نع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،و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ن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ذ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ل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ا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ئ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،و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ة،و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م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حش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ظ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ي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ت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ر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ف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اء،غل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،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،ه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س،و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،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ف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،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د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و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ء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ِم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،وَآت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اةَ،وَأَطِع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ك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د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و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،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ف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ذْ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طَهّ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هِير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ح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اف،رفيق،ح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ذْ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يُطَهّ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هِير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ش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ر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م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،وي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و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ر،وإ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ويحقق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تذكي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ن،وامتياز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بمكا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،و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ذْكُر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ْ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ِ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ِكْم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طِ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لت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،و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وج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تها،وإ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3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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10" w:name="__RefHeading___Toc274251798"/>
      <w:bookmarkEnd w:id="10"/>
      <w:r>
        <w:rPr>
          <w:rFonts w:cs="AL-Mateen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ط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كَذِّ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ْه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دْه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،وال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كب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ز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و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طر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اب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ر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س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كَذِّبِينَ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ط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بر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برين،تأل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وبه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ذا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ْحَاق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لَ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قَوْ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د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ه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ع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َ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اب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ظَ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اكَر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جْ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او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خْ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د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عَم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ظْه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م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َ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ٌ،أَ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ِ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كَر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َاق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ي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أ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لِم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ت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ي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ِي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صَ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ل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ؤَ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ل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صَ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ل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ؤَ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ل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ه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شَام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س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خ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ْحَاق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خْتَر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ش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رِ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ز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صَ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ل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ؤَ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شَام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خْتَر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ش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[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5</w:t>
      </w:r>
      <w:r>
        <w:rPr>
          <w:rFonts w:cs="Traditional Arabic"/>
          <w:sz w:val="32"/>
          <w:szCs w:val="32"/>
          <w:rtl w:val="true"/>
        </w:rPr>
        <w:t xml:space="preserve"> ]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ْحَاق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ْأَسْو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ّل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ز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صَ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ل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ؤَ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اس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ٌو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ش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ْز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َظ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ؤَ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ْوَل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ْز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َظ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ؤَ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نَبِي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نَبّ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جّ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صِ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ؤَ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ْعَ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ئ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ْحَاق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تَنَا،وَع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نَا،وَسَف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لَامَنَا،وَضَلّ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ء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ف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ا،وَإِ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ِ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ف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كْفِيك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ِيقًا،وَرَدّ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لًا،فَانْصَر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م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ه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ج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ضَاغَنُوا،وَأَكْث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بَيْنَهَا،فَتَذَام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ض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،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رَ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زِ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نَا،وَإِ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نْهَي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ا،وَإِ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َ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ب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ت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ئِنَا،وَتَسْ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لَامِنَا،وَعَي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تِنَا،حَ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ف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ا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نَازِ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ّ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( </w:t>
      </w:r>
      <w:r>
        <w:rPr>
          <w:rFonts w:cs="Traditional Arabic"/>
          <w:sz w:val="32"/>
          <w:sz w:val="32"/>
          <w:szCs w:val="32"/>
          <w:rtl w:val="true"/>
        </w:rPr>
        <w:t>ثُ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ْصَر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ظ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او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ذْلَ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ْحَاق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حَدّ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ت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خْ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ّ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َا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،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ُونِي،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ا،لِلّ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ب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ك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مّل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طِ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ظَ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أَن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م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ذِ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سْلِ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ْر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ِي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،وَاَ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ِينِي،وَالْق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َا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ْ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هِ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عْ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َبَك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د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ب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ْه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،ف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بَب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اَ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لِم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شَي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ْح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خْبَر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َ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،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د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ْجِدِنَا،فَانْ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طَلِ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ْتِ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حَمَّدٍ،فَانْطَل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خْرَج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ب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ف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يْ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ه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ِّ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ع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ذ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ْجِ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ت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ل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بِبَصَ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،فَ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َتَر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قْد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شْع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ْ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ب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ْج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ح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دّ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ت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خْنَسِ،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ّ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َا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ب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كَ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مِّل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طِ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،فَاكْفُ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رَهُو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كَ،فَظ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م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و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ذِ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سْلِ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ِي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َا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هِ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عْ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َبَكَى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فَ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م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ف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بَبْتَ،فَ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لِ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حَاق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ع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عَلَيْهِ،وَالدِّف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ا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مْع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َس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ِينَا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امْ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م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َاض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ش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يونَا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دَعَو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عَم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صِح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نَ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َعَرَض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َوْ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ذَا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َجَد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ْ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ا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يه،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ب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ذا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ُ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حق،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،و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ْحَاق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حَدّ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دٍ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َظِيّ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ّث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ت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ِيعَةَ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دًا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لِ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،وَ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جَالِ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،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كَلّ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رِ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ُعْط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كُف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ز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أ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يَز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كْث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لّم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ت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،إ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ط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ش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ك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ّق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اع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فّه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لَام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ب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ِي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فّر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رِ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ظ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،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ًا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ّدْنَ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،حَ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ط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ك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ّكْنَ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ئْ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ط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ك،طَلَب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بّ،وَبَذ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اب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َا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َ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ت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يَسْتَ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غ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ح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ز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ح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صّ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آ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بِ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ذ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عْ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ِن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ثُ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ؤ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َ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ت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ص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،وَأَ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تَم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جْ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،فَسَج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ت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ل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َ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ج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َ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ئ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َ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ّ،وَاَ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ع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ح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ِهَا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،أَطِيع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ْعَل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،وَخَل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ْتَزِ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اَ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كُونَ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َأ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ِب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ِيتُ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ْه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ُلْك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ك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ز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زّ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حَر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َ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ِسَ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صْن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ر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ْذَرْ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ِ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ِ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مُود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ع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ش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جر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ت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وء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؟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ك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عْتَ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ُو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َع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ْأَسْو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ّل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زّى،وَالْوَل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ِ،وَأُمَي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فٍ،وَالْعَا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ئ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هْمِيّ،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ن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ُ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نَعْب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،وَت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شْتَر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ظّ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ظ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ب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ب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ب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،وَ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حَاق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خْتَرِيِّ،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ا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ئِلٍ،وَالْأَسْو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َّلِبِ،وَأُمَ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فٍ،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،هَل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نَعْب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،وَتَعْب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،وَنُشْرِك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ِ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ْد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ك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وَأَخَذ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ظّ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ْد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كَ،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كْت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نَا،وَأَخَذ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ظِّكَ،ف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قَض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ح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11" w:name="__RefHeading___Toc274251799"/>
      <w:bookmarkEnd w:id="11"/>
      <w:r>
        <w:rPr>
          <w:rFonts w:cs="AL-Mateen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اه،و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ث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ا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نينه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جود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ة،و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،وت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اتها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را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لوق،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عة،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د،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،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أنينة،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و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فتر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،و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،و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ف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،و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ز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و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وي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ر،و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ح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و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ر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،ف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ع،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رب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زدراء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3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ئ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ح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ما،ليست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تز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ف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ح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م،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ة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سي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ة،و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،و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ف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و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ح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قى</w:t>
      </w:r>
      <w:r>
        <w:rPr>
          <w:rFonts w:cs="Traditional Arabic"/>
          <w:sz w:val="32"/>
          <w:szCs w:val="32"/>
          <w:rtl w:val="true"/>
        </w:rPr>
        <w:t>.«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تَناف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نافِس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،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ن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ا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غ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ئ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ماعه،وق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ر،و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و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ه،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ته،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فا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ية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ل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،ذا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،وي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عاون،وتن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،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ا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َم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د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ِف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د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ا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ر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ي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سَ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مْ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ً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و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،وتناس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،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ح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ل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ر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ئ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خ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،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ك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،ك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ج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ع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م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ز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،مت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،و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،وال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وا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تض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ام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واع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ص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،متو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آ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و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،و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،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ة،و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ية،و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ضاع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ض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،وح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و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،وانط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م،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رة،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،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ه،وت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،وتز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ران،فيه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ه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ه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وأ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تهم،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ا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ل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المس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المو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؟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» :«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م</w:t>
      </w:r>
      <w:r>
        <w:rPr>
          <w:rFonts w:cs="Traditional Arabic"/>
          <w:sz w:val="32"/>
          <w:szCs w:val="32"/>
          <w:rtl w:val="true"/>
        </w:rPr>
        <w:t>» :«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،وت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وع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ا،وس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ا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،و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ة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ن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واء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حْيَيْن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ش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ُ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ارِ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ا؟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َّا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َد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ِسْطِ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رِم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نَ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دِلُ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عْد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تَّقْوى،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،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ضر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ش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،يزك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بهم،وي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جُلا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ِ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َل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عَ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ُو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اقِ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تَّق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ا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صب،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ش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رة،ويز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وين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وين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م،وامتح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،ومسؤ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يل،وت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ان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ا،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َ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كُ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َدْل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.«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ائ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،وَر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اتٍ،لِيَبْلُو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كُمْ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،و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،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فا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طان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ا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ؤس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ا،ويشم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تها،و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""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َعَ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ُخْ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ب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عَتِهَا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د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،فَأَرْسَ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دْعُ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ج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ْ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ع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ع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جَ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ى،وَالظَّ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ْتُم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الَتَكُمْ،ف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َخّ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نْظ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نْظ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عَمْ،ك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،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كَا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ي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ؤَس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ن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ؤَخ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ِق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ٍ،فَانْ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رِهِمْ،وَاخْت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ج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،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،و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مي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ن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نْ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ْن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ُ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بائ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عارَفُوا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رَم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ْقاكُمْ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ت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ب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ر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ق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: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ب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8"/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طنا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وغ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ر،وان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ح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ط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ومة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،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رح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ويتغ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ة،و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ية،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حة،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ة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rFonts w:cs="Traditional Arabic"/>
          <w:sz w:val="32"/>
          <w:szCs w:val="32"/>
          <w:rtl w:val="true"/>
        </w:rPr>
        <w:t>» 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ا،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،و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وتز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ة،وي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،ف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يات،وت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ها،و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د،و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اعة،و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واعده،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والخ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،وال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ف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س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،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لاح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ت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ا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وان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و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يته،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اباً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اتِ،وَتَواص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اص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َبْر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ا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ض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مِي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حْبَ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َقَ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َرِق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َر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ْعَ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س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سْ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ل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َر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9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ه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،يتعاه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ح،ويتعاه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تعاه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تعاه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12" w:name="__RefHeading___Toc274251800"/>
      <w:bookmarkEnd w:id="12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اريخ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ن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،و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،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،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،و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،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،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ء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يد،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ر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ا،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ار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ي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ها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يت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صياء،ويس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يب،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ع،خ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ردو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ت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ليتخ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ت،ط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،القا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ات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،ويحب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،ويع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ح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،ويورّ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ه،فأ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ه،ف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ج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،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ع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ها،في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ء،واصط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،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ئ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د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غ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وا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اجتل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اخ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و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ه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ق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قاذا،و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ض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ذائل،م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معة،وض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،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هة،و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ئة،ويست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م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دة،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رتها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ها،ا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و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ف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و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،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ه،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1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</w:rPr>
      </w:pPr>
      <w:bookmarkStart w:id="13" w:name="__RefHeading___Toc274251801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ي</w:t>
      </w:r>
      <w:bookmarkEnd w:id="13"/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،فيع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ف،وتق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اء،فعق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ق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نو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نوشاست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ت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و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3"/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َم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أ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خْزُوم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َقَتْ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رِ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َا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ٍ،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فَكَلّ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َامَة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أَتَش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خْتَطَب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ِي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ُوهُ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عِي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َّ،وَاي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طِ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َ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طَ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4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وبة،مر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ل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،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اق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ف</w:t>
      </w:r>
      <w:r>
        <w:rPr>
          <w:rFonts w:cs="Traditional Arabic"/>
          <w:sz w:val="32"/>
          <w:szCs w:val="32"/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ية،و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بيض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لون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ء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ن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ب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مي،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،ي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،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،و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ا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بوط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وطهم،وي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ي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واج،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،و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وم،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،و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ء،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تياتك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هلهن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و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5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14" w:name="__RefHeading___Toc274251802"/>
      <w:bookmarkEnd w:id="14"/>
      <w:r>
        <w:rPr>
          <w:rFonts w:cs="AL-Matee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جاه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ِّغ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َّغ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سالَتَهُ،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صِ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ِي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ج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يَزِيد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غْ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فْراً،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ِر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ابِئ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ِحاً،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زَنُونَ</w:t>
      </w:r>
      <w:r>
        <w:rPr>
          <w:rFonts w:cs="Traditional Arabic"/>
          <w:sz w:val="32"/>
          <w:szCs w:val="32"/>
          <w:rtl w:val="true"/>
        </w:rPr>
        <w:t>»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،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،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زي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جم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ه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ِر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حها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ظا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وع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،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ِر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» </w:t>
      </w:r>
      <w:r>
        <w:rPr>
          <w:rFonts w:cs="Traditional Arabic"/>
          <w:sz w:val="32"/>
          <w:sz w:val="32"/>
          <w:szCs w:val="32"/>
          <w:rtl w:val="true"/>
        </w:rPr>
        <w:t>في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اص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هنون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ض،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ا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ِّغ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َّغ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سال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صِ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ِر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واج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ِي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ج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»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بمواج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،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ع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،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،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،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raditional Arabic"/>
          <w:sz w:val="32"/>
          <w:szCs w:val="32"/>
          <w:rtl w:val="true"/>
        </w:rPr>
        <w:t xml:space="preserve">» 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،مقت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ز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صرو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>) ..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،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،س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ا،وع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ج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،و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،و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يَزِيد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غْ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فْراً،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ِر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ون،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د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ي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ر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د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ع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ؤْمِ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ِيَ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هِ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نت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ص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لهي،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،ي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حدين،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تدينين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ع،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دو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ثة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و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د،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يدة،و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،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،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،و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،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لِيَ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ْ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َةٍ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بسات،وح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ذاهم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ّ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،وي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وع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م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تعا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ويس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،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و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دا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ِّغ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َّغ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سال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صِ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ِر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ِي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ج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6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ه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،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اط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يبة،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ِش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جَد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علوها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علو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ج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ة،ويش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ث،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ج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احشة،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فَحْشاء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ت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؟</w:t>
      </w:r>
      <w:r>
        <w:rPr>
          <w:rFonts w:cs="Traditional Arabic"/>
          <w:sz w:val="32"/>
          <w:szCs w:val="32"/>
          <w:rtl w:val="true"/>
        </w:rPr>
        <w:t>»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ح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فاحش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،ف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دع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ة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،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ح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ه</w:t>
      </w:r>
      <w:r>
        <w:rPr>
          <w:rFonts w:cs="Traditional Arabic"/>
          <w:sz w:val="32"/>
          <w:szCs w:val="32"/>
          <w:rtl w:val="true"/>
        </w:rPr>
        <w:t>!!! «</w:t>
      </w:r>
      <w:r>
        <w:rPr>
          <w:rFonts w:cs="Traditional Arabic"/>
          <w:sz w:val="32"/>
          <w:sz w:val="32"/>
          <w:szCs w:val="32"/>
          <w:rtl w:val="true"/>
        </w:rPr>
        <w:t>أَت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؟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،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وز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ائر،والاست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ى،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واه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ِسْطِ،وَأَقِي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ٍ،وَادْ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آ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ونه،ب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ب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و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ش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ك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أ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ُود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رِ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رِ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لالَةُ،إِنّ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اط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يَحْس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ْتَد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ك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أ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ُود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طائ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ع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يله،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،بو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تد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ز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،يفت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ك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تهم،ويتم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طو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زة،وعن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غ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وبق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،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،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التد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>!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ت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؟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8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،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ه،و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ه،وآد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ه،وتصو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ع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ع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ع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لوى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ذ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،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ل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ع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انع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ي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ا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شع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،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،و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ة،و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rFonts w:cs="Traditional Arabic"/>
          <w:sz w:val="32"/>
          <w:szCs w:val="32"/>
          <w:rtl w:val="true"/>
        </w:rPr>
        <w:t>.«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رف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قَ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ث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ِق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ب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،و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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15" w:name="__RefHeading___Toc274251803"/>
      <w:bookmarkEnd w:id="15"/>
      <w:r>
        <w:rPr>
          <w:rFonts w:cs="AL-Mateen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كف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سب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ِش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شِعُونَ</w:t>
      </w:r>
      <w:r>
        <w:rPr>
          <w:rFonts w:cs="Traditional Arabic"/>
          <w:sz w:val="32"/>
          <w:szCs w:val="32"/>
          <w:rtl w:val="true"/>
        </w:rPr>
        <w:t>» ...«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فُرُوج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ِظ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اج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مان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ُوم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،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وث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،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،و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،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،و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وتط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ك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و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،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،و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،و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ي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تؤ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قبهم،وت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،و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زين،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ظ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ى،ويبا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ا،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،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فيذ،و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دي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،و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ي،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ن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م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ل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بهيم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ز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هر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،و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ابتها،و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ابته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ية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ير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و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،وم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ق،و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بطة،و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و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يقية،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ة،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ه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م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0"/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وية،و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بهيمية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ي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ا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،و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صاب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س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مام،و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ج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ها،و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ئع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ت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كد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،و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«</w:t>
      </w: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rFonts w:cs="Traditional Arabic"/>
          <w:sz w:val="32"/>
          <w:szCs w:val="32"/>
          <w:rtl w:val="true"/>
        </w:rPr>
        <w:t xml:space="preserve">» -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يينها،و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لها،و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الف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الحر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التقدمية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rFonts w:cs="Traditional Arabic"/>
          <w:sz w:val="32"/>
          <w:szCs w:val="32"/>
          <w:rtl w:val="true"/>
        </w:rPr>
        <w:t>!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16" w:name="__RefHeading___Toc274251804"/>
      <w:bookmarkEnd w:id="16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تب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ضالو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ول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هي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ا،محت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عي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م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يْن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زّ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،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ح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ز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وي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ح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اها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،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ق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ات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هيو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ّ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،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مْتَر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ْئ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ؤُ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،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مْتَر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،بال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تَم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دْ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ْلًا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د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لِماتِهِ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ُ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ُ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،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و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لّ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ب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نَّ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ص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هم،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هْتَد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ا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ل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مات،و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دي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و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،ف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ي،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ي،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،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كال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17" w:name="__RefHeading___Toc274251805"/>
      <w:bookmarkEnd w:id="17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تشابه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،ق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ش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ش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،و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،ت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زئ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،وأن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وانه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،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ة؟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ر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أ،و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،و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،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ين،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ول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ه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يص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ف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ه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رجع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تخ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ف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ف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ه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يف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ه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جامد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م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وتن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18" w:name="__RefHeading___Toc274251806"/>
      <w:bookmarkEnd w:id="18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رجس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ثى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لتقاء،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قاء،مجه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،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ة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ق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قائ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ص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،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ين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،و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ط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ب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وق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ُ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تَأ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اح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الَمِي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أ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َهْو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رِف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م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،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ق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عث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ص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،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ة،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قاء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شهوة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ة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مصح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بق،ف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،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،بإ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قرأ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نزي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ذوبة،وتس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توك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ون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4"/>
      </w:r>
      <w:r>
        <w:rPr>
          <w:rFonts w:cs="Traditional Arabic"/>
          <w:sz w:val="32"/>
          <w:sz w:val="32"/>
          <w:szCs w:val="32"/>
          <w:rtl w:val="true"/>
        </w:rPr>
        <w:t>و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شر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</w:rPr>
      </w:pPr>
      <w:bookmarkStart w:id="19" w:name="__RefHeading___Toc274251807"/>
      <w:r>
        <w:rPr>
          <w:rFonts w:cs="AL-Mateen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  <w:bookmarkEnd w:id="19"/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مدل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،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و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ْبُ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َدْت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؟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خط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ن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،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هام،وم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ْبُ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َدْت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؟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و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،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شية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ستقراطي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،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كا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ُلْ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ا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ٍ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و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20" w:name="__RefHeading___Toc274251808"/>
      <w:bookmarkEnd w:id="20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اريخ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،ي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،د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جا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سائ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و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،وب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>»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،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ون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ن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و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ه،و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ط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د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و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،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،مبر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ل،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،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وبية،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ط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د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،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و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ص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>!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وَ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ُسُلِهِ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نُخْرِج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عُود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تِنا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هم،ويندم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م،ويذ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م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</w:t>
      </w:r>
      <w:r>
        <w:rPr>
          <w:rFonts w:cs="Traditional Arabic"/>
          <w:sz w:val="32"/>
          <w:sz w:val="32"/>
          <w:szCs w:val="32"/>
          <w:rtl w:val="true"/>
        </w:rPr>
        <w:t>حسن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نن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م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رار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ص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ذائ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21" w:name="__RefHeading___Toc274251809"/>
      <w:bookmarkEnd w:id="21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ستد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،وشع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ك،و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ا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ان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وون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و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س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ص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ز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طا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bookmarkStart w:id="22" w:name="__RefHeading___Toc274251810"/>
      <w:r>
        <w:rPr>
          <w:rFonts w:cs="AL-Mateen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تب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ها</w:t>
      </w:r>
      <w:bookmarkEnd w:id="22"/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ّ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ِيَ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ْ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َةٍ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رة،والخش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اف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،و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،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س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،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باطاتها،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ة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ئ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،وت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ِ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م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نْه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.[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نّ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ه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.[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،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و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ك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ق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ئ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ن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،ي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د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ت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ْذَر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ِن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[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فَ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ق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[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جِي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ب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[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بِع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،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َّ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[ </w:t>
      </w:r>
      <w:r>
        <w:rPr>
          <w:rFonts w:cs="Traditional Arabic"/>
          <w:sz w:val="32"/>
          <w:sz w:val="32"/>
          <w:szCs w:val="32"/>
          <w:rtl w:val="true"/>
        </w:rPr>
        <w:t>الجاث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أَفَحُك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[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،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ح،الأَ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ا،و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،المستقل،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لَب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بْع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ّ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لِ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مَا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ذَهَّ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زَّرَا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ِي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ظْ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َاقِ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آلِئ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مِين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زّ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ظِيم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ج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تِ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مِين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بْع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ثِي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ِيق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ي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ر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ر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صِير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كِب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سَاط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َط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سَائِد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لَاح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ِرْع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ض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لَاحَ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ِ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وْتُمُون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ْتُم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ْت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ْتُم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ئْذ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كّ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مْح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مَا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ر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َّتَ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َعَ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ُخْ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ب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عَت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د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ْسَ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دْعُ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ج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ْ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ع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ع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ْجَ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ظَّ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ْتُم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الَتَ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َخّ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نْظ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نْظ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عَ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كَا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ي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ؤَس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ن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ؤَخ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ِق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ر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ْت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جَل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سَيِّد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ج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ن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ا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اجْت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ُؤَ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ج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عَا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د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يْ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ظ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ِيَا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ظ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أ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َ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ِير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خِف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ثِّي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أْكَ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صُو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حْسَاب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لُ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ُع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صَن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بْعِيّ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لِ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ْب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ل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وِيل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غِيرَة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خُو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صِل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لُ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َا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لِّص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اه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ثَ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عْل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ِي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ح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ْم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آ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ِ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رَك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س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يْش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ع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ِلْمَان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خْرُ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ِمَن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َرَ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رُ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ِن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شَ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َب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ْس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قْتُل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تَعْلَم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غِيرَة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ِسْو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أَمِير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ل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ِسْو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رْكُو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نْصَر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بْ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ه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ك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َّف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ز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ِ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تَصِي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غْمِ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شَ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َب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ْو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قَفِيّ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َان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ص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ئِل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دِس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َ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َاف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لَاح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جِعُ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ُلْنَ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اجِع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ْح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ْلِ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ُولُون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ُو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ك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شَبَّه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غَازِل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ْجِع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ْعَ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ِ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ي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ْبَة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عَ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ْت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ر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خ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احُ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د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فْ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قِص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َ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ْتُم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َدَق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لَال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د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زَق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بُ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لَد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لْن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ْعَمْن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ي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ِل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أْك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ب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ْتُم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ذ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تُلُ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ْتُم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َّي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َّي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نَخ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ا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لْ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َعْب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ْتُم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اسْتَأْ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رُ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م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زَمُوهُم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ر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س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ب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ِث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هْ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م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ْ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ت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عُو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صَ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ص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عْض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َاك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ل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نَانِي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رِ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اوَنْد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ج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َائ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حِق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ف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س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قْع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أْذ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سْر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ل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كَال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دَي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َاتِق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ِيَاط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ْدِي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ع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جُل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ُيُول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عِيف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بْط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جُل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جّ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جَ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ه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يُوش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دَدِ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أْذ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دَجِر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جْلَ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كَبّ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دَ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أَ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ابِ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هَ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دِي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عَ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ِيَاط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اءَل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ْ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دَم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ل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ن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َاغ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فُس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َرَأ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ع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رِّن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ْمُ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عَرِّف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ه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عَ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جَاب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آخِر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ي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قَتَيْن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رِ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رْ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َاعِد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وَاصّ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ك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كُث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َ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بْد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َعَل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خ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يْن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ْرُو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غْتَبَط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ائِ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زْدَاد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رَف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َا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ضِّيق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َ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ْد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دْعُ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صَاف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دْع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بّ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َاء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مُنَاجَزَ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َّف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َم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كُ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حْكَا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رْج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أ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لَادَ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َيْتُم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ِزَ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َعْنَا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ْنَا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تَك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دَجِر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و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َك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وَاح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ْفُونَا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ز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رُ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ه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صْبِ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كْرَ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سَوْنَا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لَّك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ِ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فُ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أَسْك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رَا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ِك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ُجُوهُ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ا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حْي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شْرَاف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ر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شْر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شْرَاف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عَظ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قُو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شْر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شْرَاف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ْس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َلَّم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سُ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ثِ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اوِب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لِّغ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شْه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فْت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ف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لِم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و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وع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بِ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وع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أْك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نَاف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ِعْل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قَا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ي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َ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نَاز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لْبَ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ب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ع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َ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دْف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ة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َاهِ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ك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ُوف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َب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ع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وْلِد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ْض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سَ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ابِ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ِ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بِيل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َائِلِ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دَق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ْلَمَ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ع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ِب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ر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ِي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لْ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د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بْ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قَص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ذ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صْدِ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ِبَاع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لِ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كَتْ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عَث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دُ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ج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أُحِ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ن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ْرِ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نَ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ن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تِلُو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خَل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ت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قَب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وَأ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اخْت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سَّيْف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نَج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دَجِرْد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ْتَقْبَل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ث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قْب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َّمَن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َّم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قْب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وْ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ت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تَلْتُ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ئْت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ق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اب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ْمِ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ق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َائِ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ج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عْلِ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س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ْت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فِ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ُ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نْد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دِس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نَك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رِ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غ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ش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بُور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ف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ك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ص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فْت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أْ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رَاب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فُ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مِّلْنِي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كَ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حَم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ُ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و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حِلَت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م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جَذ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بَق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صِم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َي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شّ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ظَّفَ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فِ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ر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جْ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ْب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بَر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بْش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ال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ك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تَفَاء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د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ُو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رَ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فْع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حَط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ر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ُل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هَنً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9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ظ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ً،وي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اً،و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ثاقاً،و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،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الْبَل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ـ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َ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ُ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[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له،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ضين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ضهم،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وتشرّ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ِّ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و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لج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لعث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يق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د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س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يب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يب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هم،و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ا،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د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ي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،وأوض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إٍ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د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س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0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سنكـ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ـ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ه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ث،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ِّ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،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ؤ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د،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ح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كم،وسيرف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ونها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ربها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ئ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شقو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ك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،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ئ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خاط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اص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! 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شت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! 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،و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دع،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جف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ذ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صوراتهم،وي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هم،و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هم،ويع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هم،و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ف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كَ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ُ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نْفِرَةٌ،فَر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سْوَ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[ 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 ]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ف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لة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مط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براط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،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ً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س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1"/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ظف،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،وتعد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،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حه،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ق،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ع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ل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!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ؤ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س،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غيّ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رّها،ول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و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،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ط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ع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ق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اتكم،وس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،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،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{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ُؤْ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كْف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.{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،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،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ف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د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اً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ل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اً،وحس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د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سساً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لع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"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.</w:t>
      </w:r>
      <w:r>
        <w:rPr>
          <w:rFonts w:cs="Traditional Arabic"/>
          <w:sz w:val="32"/>
          <w:sz w:val="32"/>
          <w:szCs w:val="32"/>
          <w:rtl w:val="true"/>
        </w:rPr>
        <w:t>ي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ل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ناق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ق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ب،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ج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ل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ت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.</w:t>
      </w:r>
      <w:r>
        <w:rPr>
          <w:rFonts w:cs="Traditional Arabic"/>
          <w:sz w:val="32"/>
          <w:sz w:val="32"/>
          <w:szCs w:val="32"/>
          <w:rtl w:val="true"/>
        </w:rPr>
        <w:t>و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.</w:t>
      </w:r>
      <w:r>
        <w:rPr>
          <w:rFonts w:cs="Traditional Arabic"/>
          <w:sz w:val="32"/>
          <w:sz w:val="32"/>
          <w:szCs w:val="32"/>
          <w:rtl w:val="true"/>
        </w:rPr>
        <w:t>والس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اق،و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اشة،و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د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ه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ل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،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،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ة،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ف،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ً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ز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ا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ز،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ع،وال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دة،و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ام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،و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،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و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ول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ولين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وين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ق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[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2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ل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3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23" w:name="__RefHeading___Toc274251811"/>
      <w:bookmarkEnd w:id="23"/>
      <w:r>
        <w:rPr>
          <w:rFonts w:cs="SKR HEAD1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جاهل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ت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لا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ِ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ْدائ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اضِ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صَ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مَ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اع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لْسِن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عْ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َع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ظُر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ْو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ن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ف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ّ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َدِّ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طْم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رُد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بار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لْعَ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ْع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ث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َك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َك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ْ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ذ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ث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ِب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طَّاغ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ن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س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ِك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َيْن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ْل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ضِ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لُو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َّلْن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لُ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ذُو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ذ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ِ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ُدْخِ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ا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َهَّ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ُدْخِ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ِلا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}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ي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وت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،و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وين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ب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ئهم،و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ا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،و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،وأ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،وأ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ج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جت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جت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مبراطو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ف،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تل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قاف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ض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اتها،وتقال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نساني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ف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مقوم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ك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ب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ش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و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ني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،وأ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،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ة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مل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ار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،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ف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و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ا،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طع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ق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اق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ت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ق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ص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ز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ص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طرة،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ب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ا،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،وإ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ي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!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،وتو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،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مل،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24" w:name="__RefHeading___Toc274251812"/>
      <w:bookmarkEnd w:id="24"/>
      <w:r>
        <w:rPr>
          <w:rFonts w:cs="AL-Matee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و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نافقين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ئ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كَ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ْل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ف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ُو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َاج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ُذ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قْتُ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تُم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>) }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>]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،ونط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ابق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،و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ف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ُو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اء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ا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م،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،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ظ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اج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ُذ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قْتُ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تُمُوهُمْ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يل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ض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ط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ليعي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الم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مواط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ُذ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قْتُ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تُمُوهُمْ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اً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،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تق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ن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و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ب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،ك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ون،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و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،وح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بعو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،ين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مح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تميع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25" w:name="__RefHeading___Toc274251813"/>
      <w:bookmarkEnd w:id="25"/>
      <w:r>
        <w:rPr>
          <w:rFonts w:cs="AL-Mateen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لَوْ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ْم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م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ف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لّ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ِك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َّم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3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ض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آ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ح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آ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ب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مئ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م،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ِك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َّم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اً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ل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ق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ق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وَعَلَّم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اً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26" w:name="__RefHeading___Toc274251814"/>
      <w:bookmarkEnd w:id="26"/>
      <w:r>
        <w:rPr>
          <w:rFonts w:cs="AL-Mateen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نق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إسلام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ذَا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َر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م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ك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7</w:t>
      </w:r>
      <w:r>
        <w:rPr>
          <w:rFonts w:cs="Traditional Arabic"/>
          <w:sz w:val="32"/>
          <w:szCs w:val="32"/>
          <w:rtl w:val="true"/>
        </w:rPr>
        <w:t>]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ا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ت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ذيب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و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عب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عبد،ي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،و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ح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ئ،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ضل،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ن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ن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ئ،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ضل،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م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جي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،ال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ا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ي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هره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27" w:name="__RefHeading___Toc274251815"/>
      <w:bookmarkEnd w:id="27"/>
      <w:r>
        <w:rPr>
          <w:rFonts w:cs="AL-Mateen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تطه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د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لي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وخلقها،وتقال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،وتخل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ق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،وروا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ية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ة،و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،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د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،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رب،ودعاو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هم،وتار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ها،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قذه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ها،و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و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ه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،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،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،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و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،وب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،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وإ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و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حة،و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فو</w:t>
      </w:r>
      <w:r>
        <w:rPr>
          <w:rFonts w:cs="Traditional Arabic"/>
          <w:sz w:val="32"/>
          <w:szCs w:val="32"/>
          <w:rtl w:val="true"/>
        </w:rPr>
        <w:t>» «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،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وال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ص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د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قذ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،و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شوفا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وتبج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وأ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حر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وب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ستث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ب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ار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ذ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لِئ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ج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،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ت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ت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،وإعل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،و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،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،و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</w:t>
      </w:r>
      <w:r>
        <w:rPr>
          <w:rFonts w:cs="Traditional Arabic"/>
          <w:sz w:val="32"/>
          <w:sz w:val="32"/>
          <w:szCs w:val="32"/>
          <w:rtl w:val="true"/>
        </w:rPr>
        <w:t>وأ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تهم،لي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ي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،و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زا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ويت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و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ة،والم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،و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ك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،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خلف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،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،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ب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ي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ها،لت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ب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ها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ته،و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كته،و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ار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ا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28" w:name="__RefHeading___Toc274251816"/>
      <w:bookmarkEnd w:id="28"/>
      <w:r>
        <w:rPr>
          <w:rFonts w:cs="AL-Mateen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م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ْم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ض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]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ز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،و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،و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و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ات،و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ص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ر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،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ِطْر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د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خَل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ِمُ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ها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د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ات،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ر،وتنمو،وتتطور،وت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م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أَتْم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تِ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رَض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ق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م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ت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،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كن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ط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ب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ماله</w:t>
      </w:r>
      <w:r>
        <w:rPr>
          <w:rFonts w:cs="Traditional Arabic"/>
          <w:sz w:val="32"/>
          <w:szCs w:val="32"/>
          <w:rtl w:val="true"/>
        </w:rPr>
        <w:t>.«</w:t>
      </w: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ط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يوان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،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9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،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rFonts w:cs="Traditional Arabic"/>
          <w:sz w:val="32"/>
          <w:szCs w:val="32"/>
          <w:rtl w:val="true"/>
        </w:rPr>
        <w:t>» «</w:t>
      </w:r>
      <w:r>
        <w:rPr>
          <w:rFonts w:cs="Traditional Arabic"/>
          <w:sz w:val="32"/>
          <w:sz w:val="32"/>
          <w:szCs w:val="32"/>
          <w:rtl w:val="true"/>
        </w:rPr>
        <w:t>إنسانيت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سات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إنساني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س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نق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ال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م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ب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،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زعه،و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قاء،و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،ولذا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1"/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ا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قاد،وو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عر،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،و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ى،و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زق،و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اء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ى،و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ضطراب،و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3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ذ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ذا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ا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ا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،والملائكة،والجن،والكواكب،والأس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ذ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هر،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د،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،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،و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ان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سة،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rFonts w:cs="Traditional Arabic"/>
          <w:sz w:val="32"/>
          <w:szCs w:val="32"/>
          <w:rtl w:val="true"/>
        </w:rPr>
        <w:t>!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جوه،لأ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ب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دل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صا،و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ط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ح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»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ءودة،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ودة،و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وية،وال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نتها،والث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ب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،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،وتخا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ذ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6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ح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م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كُمْ،وَأَتْم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تِي،وَرَض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ن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ا،يكاف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ف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،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ل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ل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يرتك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و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و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29" w:name="__RefHeading___Toc274251817"/>
      <w:bookmarkEnd w:id="29"/>
      <w:r>
        <w:rPr>
          <w:rFonts w:cs="AL-Mateen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سل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،ي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ل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،ولت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عا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،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ه،وك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ت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ق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فش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وق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ائ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مع،و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رب،وتص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،وغ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،و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ات،و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ات،و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ا،وبمشا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جاباتها،وبسلو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ها،وبشر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ها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30" w:name="__RefHeading___Toc274251818"/>
      <w:bookmarkEnd w:id="30"/>
      <w:r>
        <w:rPr>
          <w:rFonts w:cs="SKR HEAD1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سلم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ش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ِ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ش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ِ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ض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ش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شئة،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«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يلاد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ن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ود،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،و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،و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نو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،ول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ا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خراج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احلة،فل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خرجه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آنه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،ف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ها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شأت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ا،وب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قِلُون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بتداء،و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س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ب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ز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ن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نشئه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ي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و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ف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معرك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،ل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،وتق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،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بث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قى،و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،بد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ناع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ط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ا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د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ح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كِّم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سَلّ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لِيم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ك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ع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،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اك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غ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اً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َعا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،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ُ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داً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ِي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،وَأَطِي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أُو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،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دة،والأ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از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ٍ،فَرُدّ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سُول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أ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،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ش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اءُ</w:t>
      </w:r>
      <w:r>
        <w:rPr>
          <w:rFonts w:cs="Traditional Arabic"/>
          <w:sz w:val="32"/>
          <w:szCs w:val="32"/>
          <w:rtl w:val="true"/>
        </w:rPr>
        <w:t xml:space="preserve">»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،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ألوه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ك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«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»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ان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َ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كُ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َد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ظ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31" w:name="__RefHeading___Toc274251819"/>
      <w:bookmarkEnd w:id="31"/>
      <w:r>
        <w:rPr>
          <w:rFonts w:cs="SKR HEAD1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خلاق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ن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ويع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ها،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ي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ام،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،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،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،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،و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،و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-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اس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يف،وحار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ء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وأ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اس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م،ي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حل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،وارت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،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ؤ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رات،ومز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ات،وتوجي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ج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ما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rFonts w:cs="Traditional Arabic"/>
          <w:sz w:val="32"/>
          <w:szCs w:val="32"/>
          <w:rtl w:val="true"/>
        </w:rPr>
        <w:t>!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ذ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زيع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مع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ها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ت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م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رف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وما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ّد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ذ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بد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ه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َر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ْ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ب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َخْبَر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ك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ح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ِكَا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كَ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،يَخْط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تَهُ،فَيُصْدِق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كِحُهَا،وَنِكَا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ِمْرَأ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هُ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مْث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ِل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َ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بْضِع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َعْتَزِ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ُهَا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َس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بْض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غ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َدِ،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كَ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ك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بْضَاعِ،وَنِكَا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هْ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ش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دْخ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أ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ضَعَتْ،وَ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ال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لَهَا،أَرْس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تَن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كُمْ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ُسَم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مِهِ،فَيَلْح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ُهَا،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تَن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نِكَ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ب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ث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دْخ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أ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تَن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غ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ِ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ي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نَّ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دَا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ض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ع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ح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ذ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تَ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دُع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تَن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ك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ُ،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ك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ية،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،و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و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و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فو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،يؤذ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ج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ا،وتز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ها،ف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،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،و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لف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ر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ر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،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،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ط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و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ر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ي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وتط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،وز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ابه،و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ا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ا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ني،و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ق،و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وهو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،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ائر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ونها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ه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شي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ه،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،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ري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ل،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صان،ال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ذ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ينها،و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،وض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،وال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،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ست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ته،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ي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ول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ك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،و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،و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ر،وأ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أ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ن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ي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ها،وج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ا،ودع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را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1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ض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،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،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ع،راف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،وخ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ث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ط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ليختزن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زة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ب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،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ب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ا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،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ج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ض،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و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،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م،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،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ل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و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ائرهم،وإ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فه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جلين،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،ال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،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ويح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ة،تي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ي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غ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32" w:name="__RefHeading___Toc274251820"/>
      <w:bookmarkEnd w:id="32"/>
      <w:r>
        <w:rPr>
          <w:rFonts w:cs="SKR HEAD1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ال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فواحش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نَت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ٍ،وَ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شْ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رِفُوا،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رِف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ِب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طَّيِّب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زْق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،خالِص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ام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َص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واحِ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ث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غْ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زّ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اناً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يد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،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،و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ش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ايا،ويح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ون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نَت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ٍ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ينا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ت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ف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شْ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رِفُ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رِفِي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ُو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َ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ُ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ُو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َ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طِي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عْط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س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زْدَلِ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لُ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َات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ش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دَّث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ِي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ا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ِي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ِي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زْدَلِ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ِي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َفِي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ا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َج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َاتٍ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3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»:«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هم،ويكت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،ويط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نَت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شْ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رِفُو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4"/>
      </w:r>
      <w:r>
        <w:rPr>
          <w:rFonts w:cs="Traditional Arabic"/>
          <w:sz w:val="32"/>
          <w:szCs w:val="32"/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،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،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ِب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طَّيِّب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زْق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،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،خالِص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امَة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َص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،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واحِ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الْإِث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غْ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زّ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اناً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ا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إث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ط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ِب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»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،وط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5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جَ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ْآتُه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فِ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صِف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وين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،وليتم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يروهم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و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يق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،وتع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ات،ب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رجعيات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قليديات</w:t>
      </w:r>
      <w:r>
        <w:rPr>
          <w:rFonts w:cs="Traditional Arabic"/>
          <w:sz w:val="32"/>
          <w:szCs w:val="32"/>
          <w:rtl w:val="true"/>
        </w:rPr>
        <w:t>».«</w:t>
      </w:r>
      <w:r>
        <w:rPr>
          <w:rFonts w:cs="Traditional Arabic"/>
          <w:sz w:val="32"/>
          <w:sz w:val="32"/>
          <w:szCs w:val="32"/>
          <w:rtl w:val="true"/>
        </w:rPr>
        <w:t>ريفيات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الم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خ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انت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ك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تب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أَتَواص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ُونَ</w:t>
      </w:r>
      <w:r>
        <w:rPr>
          <w:rFonts w:cs="Traditional Arabic"/>
          <w:sz w:val="32"/>
          <w:szCs w:val="32"/>
          <w:rtl w:val="true"/>
        </w:rPr>
        <w:t>!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كاس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ية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جح،بالشرك،وب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ولهم،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مميها،و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كاكينها،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ا،فتط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ر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ه،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،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يرت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ي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ي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شف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ص،و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ف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خ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ارة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بل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هد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،و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م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مي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م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ذي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وبية،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،وتغ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ي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أ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مي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،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لارت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رت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ه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خرو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أْخ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قْدِمُو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تستيقظ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خر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6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ار،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ونه،و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ون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َد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َّا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ذا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ِ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ض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ٍ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س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َن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خْرِج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نَّ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رُص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ج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الِغ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د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مَع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ل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َداء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ه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دِل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رونه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ع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َعا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،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ق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ع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،و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ِب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طَّيِّب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زْق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خالِص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ام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َص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م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ئ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واحِ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الْإِث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غْ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زّ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اناً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س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نَت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ٍ</w:t>
      </w:r>
      <w:r>
        <w:rPr>
          <w:rFonts w:cs="Traditional Arabic"/>
          <w:sz w:val="32"/>
          <w:szCs w:val="32"/>
          <w:rtl w:val="true"/>
        </w:rPr>
        <w:t>» ...«</w:t>
      </w:r>
      <w:r>
        <w:rPr>
          <w:rFonts w:cs="Traditional Arabic"/>
          <w:sz w:val="32"/>
          <w:sz w:val="32"/>
          <w:szCs w:val="32"/>
          <w:rtl w:val="true"/>
        </w:rPr>
        <w:t>وَ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شْ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رِفُوا،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رِفِي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،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َج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ِ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7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33" w:name="__RefHeading___Toc274251821"/>
      <w:bookmarkEnd w:id="33"/>
      <w:r>
        <w:rPr>
          <w:rFonts w:cs="AL-Mateen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و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وت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را،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،ب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قاع،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ض،ولأ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ي،ون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ئ،وسل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عة</w:t>
      </w:r>
      <w:r>
        <w:rPr>
          <w:rFonts w:cs="Traditional Arabic"/>
          <w:sz w:val="32"/>
          <w:szCs w:val="32"/>
          <w:rtl w:val="true"/>
        </w:rPr>
        <w:t>!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ق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،وملام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ف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م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ِي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حَ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ذ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،وَبَشّ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دْ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،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اح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تْ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اتٍ،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اءَن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ئ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ُرْآ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ِّلْ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دِّ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ق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،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َّب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،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َو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ِث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ُ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،أَ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قِلُو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ِ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اتِ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ل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ُونَ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ت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ل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دِ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،وَتَفْص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ي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الَم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راه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أْ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و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ِهِ،وَا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ِق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ستعج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.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«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ك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اءَت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َيِّناتِ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ؤْمِنُوا،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ز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ائ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مْ،لِنَنْظ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وَ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ٌ،ف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ِس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لَم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َقُول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عْدُ،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ِقِي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أْخ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قْدِم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رَأ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ار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عْج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ُو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عْجِلُونَ؟</w:t>
      </w:r>
      <w:r>
        <w:rPr>
          <w:rFonts w:cs="Traditional Arabic"/>
          <w:sz w:val="32"/>
          <w:szCs w:val="32"/>
          <w:rtl w:val="true"/>
        </w:rPr>
        <w:t>!» ..«</w:t>
      </w:r>
      <w:r>
        <w:rPr>
          <w:rFonts w:cs="Traditional Arabic"/>
          <w:sz w:val="32"/>
          <w:sz w:val="32"/>
          <w:szCs w:val="32"/>
          <w:rtl w:val="true"/>
        </w:rPr>
        <w:t>وَيَقُول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و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َ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،فَانْتَظ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تَظِرِي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يه،فيك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ك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ء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ع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ت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ت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ٍ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َب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َ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ِي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ن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ْبُدُوهُ،أَ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َكَّرُو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جِع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اً،و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ًا،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دَؤ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ِيدُهُ،لِيَجْز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ِسْطِ،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ذ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ر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ي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اً،وَقَدّ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ا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ع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ِسابَ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،يُفَص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ِل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ه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آي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قُونَ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وَي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ُهُمْ،وَيَقُول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فَعاؤ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تُنَبِّئ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ِكُونَ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يِّ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حْرِ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ل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ر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ِي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ر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ت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ِفٌ،وَجاء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انٍ،وَظَن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ِي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،دَع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جَيْت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كِر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ج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،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ْي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جِع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ُنَبِّئ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زُق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بْصار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رِ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يِّ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خْرِ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يِّ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َب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يَقُول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قُو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ل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،ف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لالُ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َ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ْرَفُونَ؟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َكائ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دَؤ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ِيدُه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دَؤ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ِيدُهُ،فَ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فَكُو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َكائ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َقّ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َّ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ِ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ْ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كُمُو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ب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ًا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ب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َكاءَ،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ب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نَّ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ص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سْكُ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ه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ْصِراً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آي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تّ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ُبْح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،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ذ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لِح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َتا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جِعُهُمْ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ذِيق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ذ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د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رُونَ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م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جَعُو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ش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ع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ْ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آن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ُ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ِي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ز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ق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ِ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غ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بَرَ،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،ل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خ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ت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ْن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خْتَل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،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نْعام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خْرُف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زَّيَّنَتْ،وَظ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ا،أَت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اراً،فَجَعَلْ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أَمْس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َص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فَكَّرُونَ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رَأ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اراً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عْج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ُو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عْجِلُونَ؟</w:t>
      </w:r>
      <w:r>
        <w:rPr>
          <w:rFonts w:cs="Traditional Arabic"/>
          <w:sz w:val="32"/>
          <w:szCs w:val="32"/>
          <w:rtl w:val="true"/>
        </w:rPr>
        <w:t>!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مئن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وتكذ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بتحذ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ع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ونها،وتعر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بتلاء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م،وتبر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اء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طْمَأَن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ا،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ِل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أْو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سِب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يمانِهِمْ،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عِي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دَعْو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ُبْحا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تَحِيّ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ام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آخ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الَم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ك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،وَجاءَت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َيِّن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ؤْمِنُوا،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ز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ائ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نْظ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سْ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ِيادَةٌ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ه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لَّةٌ،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ِد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ئ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ثْلِها،وَتَرْهَق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لَّةٌ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ِمٍ،كَأَ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غْش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طَع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ظْلِماً،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ِدُونَ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وَ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شُ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اً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كا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ُرَكاؤُكُمْ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َزَيّ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،وَ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َكاؤُ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كَ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كُمْ،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ادَ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غافِل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ُنا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فَتْ،وَرُ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،وَ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َرُونَ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وَ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شُ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بَ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ارَ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س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ِق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ْتَدِينَ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فْت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أَسَ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د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ذابَ،وَقُ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ِسْطِ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لَم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ذارة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تهم،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ز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رَأ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ْ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عَ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لالً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آ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تَرُو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ذ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امَة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،وَل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كُرُو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ج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ي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34" w:name="__RefHeading___Toc274251822"/>
      <w:bookmarkEnd w:id="34"/>
      <w:r>
        <w:rPr>
          <w:rFonts w:cs="AL-Mateen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،و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ِت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ْك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صّ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ٍ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،إِنّ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ذ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شِير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َتِّع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مًّى،وَيُؤ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َهُ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جِع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يرٌ</w:t>
      </w:r>
      <w:r>
        <w:rPr>
          <w:rFonts w:cs="Traditional Arabic"/>
          <w:sz w:val="32"/>
          <w:szCs w:val="32"/>
          <w:rtl w:val="true"/>
        </w:rPr>
        <w:t>» 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،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ذ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،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ٍ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وَ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ْتَر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ئَ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رَنِي،أَ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قِلُو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،يُرْس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دْراراً،وَيَزِد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ْرِمِينَ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وَ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ِحاً،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،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شَأ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عْمَ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،فَاسْتَغْفِر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ِيبٌ</w:t>
      </w:r>
      <w:r>
        <w:rPr>
          <w:rFonts w:cs="Traditional Arabic"/>
          <w:sz w:val="32"/>
          <w:szCs w:val="32"/>
          <w:rtl w:val="true"/>
        </w:rPr>
        <w:t>» «</w:t>
      </w:r>
      <w:r>
        <w:rPr>
          <w:rFonts w:cs="Traditional Arabic"/>
          <w:sz w:val="32"/>
          <w:sz w:val="32"/>
          <w:szCs w:val="32"/>
          <w:rtl w:val="true"/>
        </w:rPr>
        <w:t>وَ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ْي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َيْ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قُص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كْي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ِيزانَ،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ِيط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كْي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ِيز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ِسْطِ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خَ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ي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ث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ْسِد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َقِيَّ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فِيظٍ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ذيب،وا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هزاء،و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ذاء،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ب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،وب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ذِل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أ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ُن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ذِ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أ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ُمّ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ُلْزِمُكُم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رِ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} </w:t>
      </w:r>
      <w:r>
        <w:rPr>
          <w:rFonts w:cs="Traditional Arabic"/>
          <w:sz w:val="32"/>
          <w:sz w:val="32"/>
          <w:szCs w:val="32"/>
          <w:rtl w:val="true"/>
        </w:rPr>
        <w:t>وَ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أَ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ار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َاق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ه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ُر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َدْ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َك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زَائ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زْدَ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يُ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ِي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دَلْت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كْثَ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دَا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ْ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ِد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عْجِز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) }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]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ت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يّ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ارِ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ر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و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شْه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شْ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ِيد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ظِر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كّ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ب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ذ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صِيَ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َ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لَغْ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ْسِ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ْتَخْل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ُرّ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ِيظ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>) } 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>] 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َّ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حْ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جَّيْن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ِيظ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ح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ص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َهُ،وَاتَّب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ّ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يد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أُتْب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ْ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امَةِ،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،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دٍ</w:t>
      </w:r>
      <w:r>
        <w:rPr>
          <w:rFonts w:cs="Traditional Arabic"/>
          <w:sz w:val="32"/>
          <w:szCs w:val="32"/>
          <w:rtl w:val="true"/>
        </w:rPr>
        <w:t>!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جُو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نْه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ؤ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ِ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أ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ُر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َي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زِيدُون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س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>] 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ذي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َّ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ِ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حْ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ز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ئِذٍ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ُ،وَ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يْح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صْب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ثِم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ن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،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،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ثَمُودَ</w:t>
      </w:r>
      <w:r>
        <w:rPr>
          <w:rFonts w:cs="Traditional Arabic"/>
          <w:sz w:val="32"/>
          <w:szCs w:val="32"/>
          <w:rtl w:val="true"/>
        </w:rPr>
        <w:t>!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َي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لَا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مُ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ْ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ؤ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ل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ش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أ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زَق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ْ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َالِف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ه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صْل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فِي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كّ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رِم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قَا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و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سْتَغْف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ُ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َي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ر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ِ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هْط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رَجَم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زِيز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هْ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خَذْتُ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ِهْر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ِي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م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َ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ز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ذ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تَق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>) } 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>]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َّ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َيْ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حْ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،وَأَخَذ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يْحَةُ،فَأَصْب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ثِم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ن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،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دْي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ُودُ</w:t>
      </w:r>
      <w:r>
        <w:rPr>
          <w:rFonts w:cs="Traditional Arabic"/>
          <w:sz w:val="32"/>
          <w:szCs w:val="32"/>
          <w:rtl w:val="true"/>
        </w:rPr>
        <w:t>!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ت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الت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ب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ِ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فَاصْبِرْ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اقِ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تَّقِي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ب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ُص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صِيد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ْن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،ف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ت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ْبِيب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ِمَةٌ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ٌ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خْتُل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ُ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،و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ِيب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وَفِّي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الَهُمْ،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اسْتَق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غَوْا،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ك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مَس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ُ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صَر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أَق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َفَ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ُلَ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ْهِ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ئاتِ،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ذَّاكِر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سِنِينَ</w:t>
      </w:r>
      <w:r>
        <w:rPr>
          <w:rFonts w:cs="Traditional Arabic"/>
          <w:sz w:val="32"/>
          <w:szCs w:val="32"/>
          <w:rtl w:val="true"/>
        </w:rPr>
        <w:t>» ...«</w:t>
      </w:r>
      <w:r>
        <w:rPr>
          <w:rFonts w:cs="Traditional Arabic"/>
          <w:sz w:val="32"/>
          <w:sz w:val="32"/>
          <w:szCs w:val="32"/>
          <w:rtl w:val="true"/>
        </w:rPr>
        <w:t>وَكُل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ُ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ب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ثَبِّ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ؤادَكَ،وَجاء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،وَمَوْعِظ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ِكْ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عْم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انَ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ِل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نْتَظ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تَظِر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،وَ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ج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ُ،فَاعْبُدْهُ،وَتَوَكّ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اف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ة،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وعها،متو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،مص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ح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9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35" w:name="__RefHeading___Toc274251823"/>
      <w:bookmarkEnd w:id="35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ر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طار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م،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هم،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يهم،وخلاصت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ها،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ث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ط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ا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ن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ا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ت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و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ق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ب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له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،وتأ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نز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ا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ط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،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..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ن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:..«</w:t>
      </w:r>
      <w:r>
        <w:rPr>
          <w:rFonts w:cs="Traditional Arabic"/>
          <w:sz w:val="32"/>
          <w:sz w:val="32"/>
          <w:szCs w:val="32"/>
          <w:rtl w:val="true"/>
        </w:rPr>
        <w:t>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اعا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ات،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طعة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ان،ولب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ي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ا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ي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رف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،وط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سل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ى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ئ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باء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ط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شرات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ه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،و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ب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ها،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عامة،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ش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فت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ا،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لها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بوع،وال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ويتعذ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ف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،وت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،و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ة،و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»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خ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،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،و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تق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ما،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ت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،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ثنية،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،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د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ز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،وي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ْبُدُون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ا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،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ني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،و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يرة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با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و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ر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وَم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0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ي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جيح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نا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نا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بش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ِر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تَّبَ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ْح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ْقُوبَ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ش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،وَل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كُر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ِبَ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ج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أَرْب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فَرّ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اح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هَّار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َّيْتُمُ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باؤ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،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،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ِمُ،وَل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>» ...(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،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،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ش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لية،و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،و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قاطعة،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و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يح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د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،ويج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ه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و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،ك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و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،ك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و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ول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،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و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خ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يص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ل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و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،بفق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36" w:name="__RefHeading___Toc274251824"/>
      <w:bookmarkEnd w:id="36"/>
      <w:r>
        <w:rPr>
          <w:rFonts w:cs="AL-Mateen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و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نة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rFonts w:cs="Traditional Arabic"/>
          <w:sz w:val="32"/>
          <w:szCs w:val="32"/>
          <w:rtl w:val="true"/>
        </w:rPr>
        <w:t>»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،وصي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،وا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،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ش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صب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َك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«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،و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،و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ّ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راغ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ش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ظائف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شخا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قي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ا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و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د،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ه،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ه،و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ل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ّ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يف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ر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رف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ية،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وت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،و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أة،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،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وان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ل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وإخر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ت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د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ا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يك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،وي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ية،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كيتها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ك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شح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يف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س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و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ك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كية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،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د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ه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،بترك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را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ولم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،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كد،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ش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ت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ش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ه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،و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،ويو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ه،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إنش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ة،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،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ار،ويط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ترك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ت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بد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ه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بد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ح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زن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م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ا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قائ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،و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غوت،ب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ل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،و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شهد،و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،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بعه،وتم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فها،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ة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ات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الم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ب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ا،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،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،وب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ن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ته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ت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أع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و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ع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أع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ا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ل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و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ن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،بتن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،و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مو،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،باست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،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فكري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ح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ا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ول،و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يع،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الم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الش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فت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،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جاهز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جاهزة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،وين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ئ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ئ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،و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،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بساتها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اغ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ه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،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جد،وال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ا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،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فعبدو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،ف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ّ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،و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مانيّ</w:t>
      </w:r>
      <w:r>
        <w:rPr>
          <w:rFonts w:cs="Traditional Arabic"/>
          <w:sz w:val="32"/>
          <w:szCs w:val="32"/>
          <w:rtl w:val="true"/>
        </w:rPr>
        <w:t>»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يعة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ك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37" w:name="__RefHeading___Toc274251825"/>
      <w:r>
        <w:rPr>
          <w:rFonts w:cs="AL-Mateen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كريم</w:t>
      </w:r>
      <w:bookmarkEnd w:id="37"/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وس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أْ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>]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» 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ي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دا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ك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،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ائر،و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ن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ها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ب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ز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ذير،و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وده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</w:rPr>
      </w:pPr>
      <w:bookmarkStart w:id="38" w:name="__RefHeading___Toc274251826"/>
      <w:r>
        <w:rPr>
          <w:rFonts w:cs="AL-Mateen"/>
          <w:b/>
          <w:b/>
          <w:bCs/>
          <w:sz w:val="32"/>
          <w:sz w:val="32"/>
          <w:szCs w:val="32"/>
          <w:rtl w:val="true"/>
        </w:rPr>
        <w:t>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  <w:bookmarkEnd w:id="38"/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ل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س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،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،ووق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تين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ل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كِت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ْن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خْ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ُ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ِيدِ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اغ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ُنْذ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لِيَع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ِدٌ،وَلِيَذَّك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لْبابِ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ِج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ُ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ور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ِس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بَي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ّ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هم،ف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م،و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ُدُّ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ُنا،فَأْتُ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لْط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ُ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كُمْ،وَل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اد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أْتِي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لْط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تَوَك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يُض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اءُ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ِيمُ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،ف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م،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خلاف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ُسُلِهِ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نُخْرِج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عُود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وْ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ُهْلِك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،وَلَنُسْكِنَن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ام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َاسْتَفْت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ّ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دْخ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ِيّ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ام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رَّ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صْفادِ،سَرابِي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ِر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غْ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ُ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شَجَ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ِ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رْع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كُ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ضْر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ث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ذَكَّر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ث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شَجَ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ث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ُث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ار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ُثَبِّ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بِ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ِ،وَيُض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،وَيَف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اءُ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ا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َم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د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ِفٍ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د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ل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عِيدُ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ل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،وتتس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ش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ب،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،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،ووق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نفر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،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ضي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وي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،و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،كال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ن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و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لان،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م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ت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َيِّ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وَاه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ْسِ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ِ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ط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َخّ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مّ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ُدّ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ؤ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ْت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لْط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أْتِي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لْط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تَوَك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َوَك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ُ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َصْبِر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َيْتُم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تَوَك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وَكّ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ُسُ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ُخْرِج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عُود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وْح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ُهْلِك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نُسْكِنَن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ام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سْتَفْت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ّ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س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َتَجَرَّع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ِيغ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يِّ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ِيظ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]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ل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ذ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ج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:«</w:t>
      </w:r>
      <w:r>
        <w:rPr>
          <w:rFonts w:cs="Traditional Arabic"/>
          <w:sz w:val="32"/>
          <w:sz w:val="32"/>
          <w:szCs w:val="32"/>
          <w:rtl w:val="true"/>
        </w:rPr>
        <w:t>كِت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ْن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خْ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ُ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ورِ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:«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ِج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ُ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ورِ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رَ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اً،فَ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ُعَف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كْبَر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عاً،ف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غْ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دَيْناكُمْ،سَو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زِع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ِيص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عَدْ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ْلَفْتُكُمْ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انٍ،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وْ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ج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،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ُوم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ُو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صْرِخ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صْرِخِيَّ،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ْتُم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َأُدْخ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،تَحِيّ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ام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سَب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ِ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ُونَ،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خِّ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خَ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بْصار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ُهْطِ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ْنِ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ت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ْف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فْئِد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واء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ْرَهُمْ،وَ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ْ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ْ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ز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بال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سَب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ل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ِقام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َد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ماواتُ،وَبَرَ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اح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هَّارِ،وَ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رَّ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صْفاد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َرابِي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ِر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غْ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ُ</w:t>
      </w:r>
      <w:r>
        <w:rPr>
          <w:rFonts w:cs="Traditional Arabic"/>
          <w:sz w:val="32"/>
          <w:szCs w:val="32"/>
          <w:rtl w:val="true"/>
        </w:rPr>
        <w:t>» 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و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ين،و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،و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و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ي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وتتن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،مؤ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رهم،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لحهم،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جرهم،طائ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ي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ك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ئع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رزها،و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َ،و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مَ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ْ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خ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جْر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رِهِ،وَسَخ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ار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سَخ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ِبَيْنِ،وَسَخ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هار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آت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تُمُوهُ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ُ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ْصُو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س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ظَلُ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ار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كِت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ْن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خْ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ُ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ور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وي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َدْع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ِكُمْ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ذْك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ج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مُو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ذ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ذَبّ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ن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ْتَحْي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أَوْ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ُهْلِك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ُسْكِنَن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ام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يد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ذ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َر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زِيدَنَّكُمْ،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شَدِيدٌ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كر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ف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غَن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ِيدٌ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ُ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ْصُ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س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ظَلُ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ار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ت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آي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ّ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ُورٍ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شع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ف،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ل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ْنُب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ن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صْنام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ْلَل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ِع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َب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كَ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رِّي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رْ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َرَّ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َب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قِي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،فَا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ئ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زُق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مَ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كُر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َب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خْ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ْلِنُ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ب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ماع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ْح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اء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عَل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رِّيَّتِي،رَب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قَبّ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اءِ،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والِد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سابُ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رْزُق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مَ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كُر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آي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ّ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ُورٍ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وار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ذْك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ب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ماع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ْحاق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ل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ادِه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39" w:name="__RefHeading___Toc274251827"/>
      <w:bookmarkEnd w:id="39"/>
      <w:r>
        <w:rPr>
          <w:rFonts w:cs="AL-Mateen"/>
          <w:b/>
          <w:b/>
          <w:bCs/>
          <w:sz w:val="32"/>
          <w:sz w:val="32"/>
          <w:szCs w:val="32"/>
          <w:rtl w:val="true"/>
        </w:rPr>
        <w:t>م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وص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،ي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،د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جا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سائ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و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،وب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>»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،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ون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ن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ه،و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ط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د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و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،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،مبر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ل،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ل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،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وبية،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ط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د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،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و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ص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>! 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وَ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ُسُلِهِ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نُخْرِج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عُود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تِن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هم،ويندم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م،ويذ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م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</w:t>
      </w:r>
      <w:r>
        <w:rPr>
          <w:rFonts w:cs="Traditional Arabic"/>
          <w:sz w:val="32"/>
          <w:sz w:val="32"/>
          <w:szCs w:val="32"/>
          <w:rtl w:val="true"/>
        </w:rPr>
        <w:t>حسن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نن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م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را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8"/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ص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ذائ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،الوا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مئن،الر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ُ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،يَدْع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ِكُمْ،وَيُؤَخّ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مًّى؟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...«</w:t>
      </w:r>
      <w:r>
        <w:rPr>
          <w:rFonts w:cs="Traditional Arabic"/>
          <w:sz w:val="32"/>
          <w:sz w:val="32"/>
          <w:szCs w:val="32"/>
          <w:rtl w:val="true"/>
        </w:rPr>
        <w:t>ق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ُ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كُمْ،وَل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ادِهِ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أْتِي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لْط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تَوَك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َوَك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ُلَنا،وَلَنَصْبِر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َيْتُمُونا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تَوَك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وَكِّل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م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،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ُ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؟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َوَك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ُلَنا؟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،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ْهِب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لْ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ِيدٍ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زِيزٍ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و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كَشَجَ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ِ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رْع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َشَجَ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ث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ُث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ارٍ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َوَك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ُلَنا،وَلَنَصْبِر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َيْتُمُونا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تَوَك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وَكِّل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9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40" w:name="__RefHeading___Toc274251828"/>
      <w:bookmarkEnd w:id="40"/>
      <w:r>
        <w:rPr>
          <w:rFonts w:cs="AL-Mateen"/>
          <w:b/>
          <w:b/>
          <w:bCs/>
          <w:sz w:val="32"/>
          <w:sz w:val="32"/>
          <w:szCs w:val="32"/>
          <w:rtl w:val="true"/>
        </w:rPr>
        <w:t>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د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،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ه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بط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،و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ب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تحذ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سائ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اف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،وملام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،ومح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ها،و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مح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،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،وي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يتو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،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،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ت،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ح،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هة،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،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وتطه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و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و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ث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،و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ص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يدهم،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ائق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ده،وت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بو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،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،و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،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ص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سب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،ب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بط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سب،فا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ح،في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،رو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دا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ق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مي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،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،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اعتق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ية،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ية،و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،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،ل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ول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ق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،ولير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ه،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ه،ول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،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ه،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ميين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وماته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،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ونت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ية،كالأ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م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ية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،الم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،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ر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ة،وأط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دة،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ة،وأط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دة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قوّ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،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وارها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،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وم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وم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و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،ف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ء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ق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ها،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ي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،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ضر،ك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،و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،في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ن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،و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،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،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،و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،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،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ء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يد،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ر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ا،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ار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ي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ها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يت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صياء،ويس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يب،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ع،خ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ردو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ت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ليتخ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ت،ط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،القا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ات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،ويحب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،ويع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ح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،ويورّ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ه،فأ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ه،ف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ج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،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ع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ها،في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ء،واصط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،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ئ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د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غ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وا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اجتل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اخ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و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0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ه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ق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قاذا،و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ض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ذائل،م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معة،وض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،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هة،و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ئة،ويست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م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دة،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رتها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ها،ا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و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ف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و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،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ه،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ي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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41" w:name="__RefHeading___Toc274251829"/>
      <w:bookmarkEnd w:id="41"/>
      <w:r>
        <w:rPr>
          <w:rFonts w:cs="AL-Mateen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زوج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ف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ق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هِما،فَابْعَ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َ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كَ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صْ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فّ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،و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،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دا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ضيه،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ض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جت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و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،وال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ية،و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ي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ط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و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و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ري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ت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ش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ر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ف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سس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ن،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م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رات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،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ين،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فيق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صْ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فّ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،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هم،و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ر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اً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2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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42" w:name="__RefHeading___Toc274251830"/>
      <w:bookmarkEnd w:id="42"/>
      <w:r>
        <w:rPr>
          <w:rFonts w:cs="AL-Mateen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ُ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ِ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تَسِلُ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ٍ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ائِط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َس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َتَيَمّ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ع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اً،فَامْس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ُجُوه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يْدِي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فُو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ا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،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ح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ور،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،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ف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أ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نب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ر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،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جفاف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ري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الخم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3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ار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5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صا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عن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،مر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مه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يئ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ما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ب،والمف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وت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ا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دام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ر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عا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زّع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ّد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ذ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بد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ف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لد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م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د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ش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ع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ج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شكر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كبي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ر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4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ي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و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وعلي،وحمزة،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ر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فِيًا،فَ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َرَةِ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يَسْأَل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يْس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ث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ٌ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دُع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رِئ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فَاءً،فَنَزَ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َارَى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د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ب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كْر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ُع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رِئ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فَاءً،فَنَزَ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ئِدَةِ،فَدُع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رِئ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تَه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ه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هَيْنَ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5"/>
      </w:r>
      <w:r>
        <w:rPr>
          <w:rFonts w:cs="Traditional Arabic"/>
          <w:sz w:val="32"/>
          <w:szCs w:val="32"/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ك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رِب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كَرْ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خ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غَرَ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ر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ف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زَلَتْ</w:t>
      </w:r>
      <w:r>
        <w:rPr>
          <w:rFonts w:cs="Traditional Arabic"/>
          <w:sz w:val="32"/>
          <w:szCs w:val="32"/>
          <w:rtl w:val="true"/>
        </w:rPr>
        <w:t xml:space="preserve">: 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ص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ع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ق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َذ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ضَر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ّ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ناً،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قَرَأَ</w:t>
      </w:r>
      <w:r>
        <w:rPr>
          <w:rFonts w:cs="Traditional Arabic"/>
          <w:sz w:val="32"/>
          <w:szCs w:val="32"/>
          <w:rtl w:val="true"/>
        </w:rPr>
        <w:t xml:space="preserve">:  "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7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سر،الظاه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اخلتين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لغل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،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حي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ق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م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ه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عو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م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خ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عْن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ك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زْ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سك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ناب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لم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ب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ا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س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َسْئَل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يْسِ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ِيه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ث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ٌ،وَمَناف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َإِثْمُه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عِه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»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«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ارى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طة،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ا،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ت،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ط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ب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مان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ظ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صب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ق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>!!! - «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يْس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نْص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زْ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انِ،فَاجْتَنِب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ْلِح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ا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غْض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يْسِرِ،وَيَصُد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ِ،ف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تَهُونَ؟</w:t>
      </w:r>
      <w:r>
        <w:rPr>
          <w:rFonts w:cs="Traditional Arabic"/>
          <w:sz w:val="32"/>
          <w:szCs w:val="32"/>
          <w:rtl w:val="true"/>
        </w:rPr>
        <w:t xml:space="preserve">»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ر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،وك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ه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،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،ب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قبته،و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،وخ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ر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تمام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د،وهج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ظى،وظ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مس،وعبو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لة،وض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ق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عة،وظ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ية،ون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،وح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،وس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ج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،ت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دي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،فت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ق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ث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تاحها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ص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والحياة،والنظافة،والطهر،واليقظة،والهمة،والان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و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ا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طه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لميس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ه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المودات</w:t>
      </w:r>
      <w:r>
        <w:rPr>
          <w:rFonts w:cs="Traditional Arabic"/>
          <w:sz w:val="32"/>
          <w:szCs w:val="32"/>
          <w:rtl w:val="true"/>
        </w:rPr>
        <w:t>» «</w:t>
      </w:r>
      <w:r>
        <w:rPr>
          <w:rFonts w:cs="Traditional Arabic"/>
          <w:sz w:val="32"/>
          <w:sz w:val="32"/>
          <w:szCs w:val="32"/>
          <w:rtl w:val="true"/>
        </w:rPr>
        <w:t>والتقاليع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ك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جنو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معروف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ط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م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ا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قاه،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انٍ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ف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،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ت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ور؟؟؟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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</w:rPr>
      </w:pPr>
      <w:bookmarkStart w:id="43" w:name="__RefHeading___Toc274251831"/>
      <w:r>
        <w:rPr>
          <w:rFonts w:cs="AL-Mateen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  <w:bookmarkEnd w:id="43"/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ا،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ة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ب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،وح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ض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توج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ظيف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دت،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ز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ذ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يو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ة،و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ض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لية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جتهاد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ض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و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ر،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ذاك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119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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cs="Traditional Arabic"/>
              <w:lang w:val="en-US" w:eastAsia="en-US"/>
            </w:rPr>
            <w:fldChar w:fldCharType="separate"/>
          </w:r>
          <w:hyperlink w:anchor="__RefHeading___Toc274251788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َقْلة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عِيدَ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789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ك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هل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رجاس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أدناسها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790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ر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صو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إل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تصورا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791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ن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فطرت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ك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صورا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792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بائح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صو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تصرا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793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صورا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م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أنع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أولاد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794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ري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ف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رج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ل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صورا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فسادها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795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صورا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ديم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جاهل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صر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796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حرا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ؤد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حرا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لوك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797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فا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ج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798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ري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خل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بدأ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بادئ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م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طأ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799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ر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با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ل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اح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ب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با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يره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00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يس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تر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ض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ترا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اريخ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01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صو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02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قاء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جاهل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03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فاح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ك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سائ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سبل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04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هم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ث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تباع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ضالون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12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05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ا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شابه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06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جس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18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07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صائص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20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08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ب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اريخ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2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09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شيط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ز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إن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مو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25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10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تبرؤ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ها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26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11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وان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فو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جتم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ل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جتمعا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42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12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وا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نافقين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46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13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اول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داء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ضلا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سو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szCs w:val="28"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49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14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قذ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إسلام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5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15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ناء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جتم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ل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تطهير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در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53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16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ما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سال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57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17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خراج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لم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64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18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نشاء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أم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لم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66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19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كم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دء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عقي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لي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قوم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جتماع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خلاق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7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20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م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زين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لا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نه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واحش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83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21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نع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اجه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90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22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ح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د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ح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szCs w:val="28"/>
                <w:lang w:val="en-US" w:eastAsia="en-US"/>
              </w:rPr>
              <w:t>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96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23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و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قي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رفت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شر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جاهل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ارئ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0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24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شأ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ق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1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25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ريم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24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26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قو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س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يع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27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27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ك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ذ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ج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اريخ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نسان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ك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صول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34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28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طهي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جتم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ل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در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39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29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صلاح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زوجين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46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30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جاح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ري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م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فش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يره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48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251831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ج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تغيي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فك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5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0205" w:h="14173"/>
      <w:pgMar w:left="1418" w:right="1418" w:gutter="0" w:header="0" w:top="1134" w:footer="851" w:bottom="1134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7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[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539</w:t>
      </w:r>
      <w:r>
        <w:rPr>
          <w:rFonts w:cs="Traditional Arabic"/>
          <w:sz w:val="24"/>
          <w:szCs w:val="24"/>
          <w:rtl w:val="true"/>
        </w:rPr>
        <w:t xml:space="preserve">] ( </w:t>
      </w:r>
      <w:r>
        <w:rPr>
          <w:rFonts w:cs="Traditional Arabic"/>
          <w:sz w:val="24"/>
          <w:szCs w:val="24"/>
        </w:rPr>
        <w:t>174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5127</w:t>
      </w:r>
      <w:r>
        <w:rPr>
          <w:rFonts w:cs="Traditional Arabic"/>
          <w:sz w:val="24"/>
          <w:szCs w:val="24"/>
          <w:rtl w:val="true"/>
        </w:rPr>
        <w:t xml:space="preserve"> ) -</w:t>
      </w:r>
      <w:r>
        <w:rPr>
          <w:rFonts w:cs="Traditional Arabic"/>
          <w:sz w:val="24"/>
          <w:sz w:val="24"/>
          <w:szCs w:val="24"/>
          <w:rtl w:val="true"/>
        </w:rPr>
        <w:t>التاط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تص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نحط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وا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( </w:t>
      </w:r>
      <w:r>
        <w:rPr>
          <w:rFonts w:cs="Traditional Arabic"/>
          <w:sz w:val="24"/>
          <w:sz w:val="24"/>
          <w:szCs w:val="24"/>
          <w:rtl w:val="true"/>
        </w:rPr>
        <w:t>د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دَّس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دخ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دُسّ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نْدَس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َسَّس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َسَّ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َخ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را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ْتَجِيد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ِرْق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َاس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خَّ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َ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نْزِ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َفاء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ُطْف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س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دُسّ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دخ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و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فْلَح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َكَّ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َ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ف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ا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َسَ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َ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سي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ب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ع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أَ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َعر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َ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س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فْس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ل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َ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فْس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َخْمَلَ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ط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َسَّ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َسْ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ُدِّل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ن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ظَنَّيْ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َن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ُر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َ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َسَ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خْ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نْزِ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َّخِي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بْرِز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ز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َرَف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َ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ئ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ي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ر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لّ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جْه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َس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ُ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ِخْفاء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َسَسْ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خف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دُسّ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ف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َ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ءُ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فن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َكّ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دُسّ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ُنث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َ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د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ف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تَوا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ُو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ُشِّ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د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ئز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َّسِيس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خ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َّسيس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دُسّ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أْت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َ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َسِيس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ُتَجَسِّ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8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وَصْوَص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وَصْوَاص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أَخِي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يْ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َوّ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قْتَص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َوْهَرِي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</w:rPr>
        <w:t>خَرْق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-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ثَقْ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سِّتْ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ونَحْوِ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بمِقْدَا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يْن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نْظُ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.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  "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هَجَان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لِج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َصْوَاص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ووَصْوَص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َظ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. </w:t>
      </w:r>
      <w:r>
        <w:rPr>
          <w:rFonts w:cs="Traditional Arabic"/>
          <w:sz w:val="24"/>
          <w:sz w:val="24"/>
          <w:szCs w:val="24"/>
          <w:rtl w:val="true"/>
        </w:rPr>
        <w:t>وَصْوَص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جِرْو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َتَ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يْنيْ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كبَصْبَص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بّا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َصْوَص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مَرأ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ضَيَّق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ِقَابَ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فَلَ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ا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يْنَا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َرَّاء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ِ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دْن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َرْأ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ِقَابَ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يْنيْ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ِلْ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َصْوَص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كوَصَّص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تَوْصِيص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ْ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ْ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نِّقَا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رِ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َنْف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تَّرْصِيص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ر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يْنَا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تَمِي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قُ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َّوْصِسص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وَ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صَّص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َصَّص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هَرِي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تَّوْصِيص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نْتِقاب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ثْ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َّرْصِيص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" </w:t>
      </w:r>
      <w:r>
        <w:rPr>
          <w:rFonts w:cs="Traditional Arabic"/>
          <w:sz w:val="24"/>
          <w:sz w:val="24"/>
          <w:szCs w:val="24"/>
          <w:rtl w:val="true"/>
        </w:rPr>
        <w:t>والوَصَاوِص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بَرَاقِ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ِغَا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لبَسُ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رِي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جَمْ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صْوَاص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وَصْوَاص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بُرْقُ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َغِي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55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3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7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18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32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ر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د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كستا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510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ؤك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ح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وح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ج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ظ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لا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خلاص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ي ظلال القرآن للسيد قطب 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tl w:val="true"/>
        </w:rPr>
        <w:t xml:space="preserve">- </w:t>
      </w:r>
      <w:r>
        <w:rPr>
          <w:rtl w:val="true"/>
        </w:rPr>
        <w:t xml:space="preserve">علي بن نايف الشحود </w:t>
      </w:r>
      <w:r>
        <w:rPr>
          <w:rtl w:val="true"/>
        </w:rPr>
        <w:t>[</w:t>
      </w:r>
      <w:r>
        <w:rPr>
          <w:rtl w:val="true"/>
        </w:rPr>
        <w:t xml:space="preserve">ص </w:t>
      </w:r>
      <w:r>
        <w:rPr/>
        <w:t>310</w:t>
      </w:r>
      <w:r>
        <w:rPr>
          <w:rtl w:val="true"/>
        </w:rPr>
        <w:t>]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في ظلال القرآن للسيد قطب 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tl w:val="true"/>
        </w:rPr>
        <w:t xml:space="preserve">- </w:t>
      </w:r>
      <w:r>
        <w:rPr>
          <w:rtl w:val="true"/>
        </w:rPr>
        <w:t xml:space="preserve">علي بن نايف الشحود </w:t>
      </w:r>
      <w:r>
        <w:rPr>
          <w:rtl w:val="true"/>
        </w:rPr>
        <w:t>[</w:t>
      </w:r>
      <w:r>
        <w:rPr>
          <w:rtl w:val="true"/>
        </w:rPr>
        <w:t xml:space="preserve">ص </w:t>
      </w:r>
      <w:r>
        <w:rPr/>
        <w:t>399</w:t>
      </w:r>
      <w:r>
        <w:rPr>
          <w:rtl w:val="true"/>
        </w:rPr>
        <w:t>]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ي ظلال القرآن للسيد قطب 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tl w:val="true"/>
        </w:rPr>
        <w:t xml:space="preserve">- </w:t>
      </w:r>
      <w:r>
        <w:rPr>
          <w:rtl w:val="true"/>
        </w:rPr>
        <w:t xml:space="preserve">علي بن نايف الشحود </w:t>
      </w:r>
      <w:r>
        <w:rPr>
          <w:rtl w:val="true"/>
        </w:rPr>
        <w:t>[</w:t>
      </w:r>
      <w:r>
        <w:rPr>
          <w:rtl w:val="true"/>
        </w:rPr>
        <w:t xml:space="preserve">ص </w:t>
      </w:r>
      <w:r>
        <w:rPr/>
        <w:t>1568</w:t>
      </w:r>
      <w:r>
        <w:rPr>
          <w:rtl w:val="true"/>
        </w:rPr>
        <w:t>]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54</w:t>
      </w:r>
      <w:r>
        <w:rPr>
          <w:rFonts w:cs="Traditional Arabic"/>
          <w:sz w:val="24"/>
          <w:szCs w:val="24"/>
          <w:rtl w:val="true"/>
        </w:rPr>
        <w:t xml:space="preserve">](   </w:t>
      </w:r>
      <w:r>
        <w:rPr>
          <w:rFonts w:cs="Traditional Arabic"/>
          <w:sz w:val="24"/>
          <w:szCs w:val="24"/>
        </w:rPr>
        <w:t>337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ي ظلال القرآن للسيد قطب 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tl w:val="true"/>
        </w:rPr>
        <w:t xml:space="preserve">- </w:t>
      </w:r>
      <w:r>
        <w:rPr>
          <w:rtl w:val="true"/>
        </w:rPr>
        <w:t xml:space="preserve">علي بن نايف الشحود </w:t>
      </w:r>
      <w:r>
        <w:rPr>
          <w:rtl w:val="true"/>
        </w:rPr>
        <w:t>[</w:t>
      </w:r>
      <w:r>
        <w:rPr>
          <w:rtl w:val="true"/>
        </w:rPr>
        <w:t xml:space="preserve">ص </w:t>
      </w:r>
      <w:r>
        <w:rPr/>
        <w:t>1628</w:t>
      </w:r>
      <w:r>
        <w:rPr>
          <w:rtl w:val="true"/>
        </w:rPr>
        <w:t>]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و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عب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لوهية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قوماته</w:t>
      </w:r>
      <w:r>
        <w:rPr>
          <w:rFonts w:cs="Traditional Arabic"/>
          <w:sz w:val="24"/>
          <w:szCs w:val="24"/>
          <w:rtl w:val="true"/>
        </w:rPr>
        <w:t>» 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>»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ة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ال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شرية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ل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rFonts w:cs="Traditional Arabic"/>
          <w:sz w:val="24"/>
          <w:szCs w:val="24"/>
          <w:rtl w:val="true"/>
        </w:rPr>
        <w:t>.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>»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صا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89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990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«</w:t>
      </w:r>
      <w:r>
        <w:rPr>
          <w:rFonts w:cs="Traditional Arabic"/>
          <w:sz w:val="24"/>
          <w:sz w:val="24"/>
          <w:szCs w:val="24"/>
          <w:rtl w:val="true"/>
        </w:rPr>
        <w:t>افت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ه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ور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ة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ف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فت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ي ظلال القرآن للسيد قطب 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tl w:val="true"/>
        </w:rPr>
        <w:t xml:space="preserve">- </w:t>
      </w:r>
      <w:r>
        <w:rPr>
          <w:rtl w:val="true"/>
        </w:rPr>
        <w:t xml:space="preserve">علي بن نايف الشحود </w:t>
      </w:r>
      <w:r>
        <w:rPr>
          <w:rtl w:val="true"/>
        </w:rPr>
        <w:t>[</w:t>
      </w:r>
      <w:r>
        <w:rPr>
          <w:rtl w:val="true"/>
        </w:rPr>
        <w:t xml:space="preserve">ص </w:t>
      </w:r>
      <w:r>
        <w:rPr/>
        <w:t>1648</w:t>
      </w:r>
      <w:r>
        <w:rPr>
          <w:rtl w:val="true"/>
        </w:rPr>
        <w:t>]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ي ظلال القرآن للسيد قطب 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tl w:val="true"/>
        </w:rPr>
        <w:t xml:space="preserve">- </w:t>
      </w:r>
      <w:r>
        <w:rPr>
          <w:rtl w:val="true"/>
        </w:rPr>
        <w:t xml:space="preserve">علي بن نايف الشحود </w:t>
      </w:r>
      <w:r>
        <w:rPr>
          <w:rtl w:val="true"/>
        </w:rPr>
        <w:t>[</w:t>
      </w:r>
      <w:r>
        <w:rPr>
          <w:rtl w:val="true"/>
        </w:rPr>
        <w:t xml:space="preserve">ص </w:t>
      </w:r>
      <w:r>
        <w:rPr/>
        <w:t>1686</w:t>
      </w:r>
      <w:r>
        <w:rPr>
          <w:rtl w:val="true"/>
        </w:rPr>
        <w:t>]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ي ظلال القرآن للسيد قطب 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tl w:val="true"/>
        </w:rPr>
        <w:t xml:space="preserve">- </w:t>
      </w:r>
      <w:r>
        <w:rPr>
          <w:rtl w:val="true"/>
        </w:rPr>
        <w:t xml:space="preserve">علي بن نايف الشحود </w:t>
      </w:r>
      <w:r>
        <w:rPr>
          <w:rtl w:val="true"/>
        </w:rPr>
        <w:t>[</w:t>
      </w:r>
      <w:r>
        <w:rPr>
          <w:rtl w:val="true"/>
        </w:rPr>
        <w:t xml:space="preserve">ص </w:t>
      </w:r>
      <w:r>
        <w:rPr/>
        <w:t>1707</w:t>
      </w:r>
      <w:r>
        <w:rPr>
          <w:rtl w:val="true"/>
        </w:rPr>
        <w:t>]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ي ظلال القرآن للسيد قطب 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tl w:val="true"/>
        </w:rPr>
        <w:t xml:space="preserve">- </w:t>
      </w:r>
      <w:r>
        <w:rPr>
          <w:rtl w:val="true"/>
        </w:rPr>
        <w:t xml:space="preserve">علي بن نايف الشحود </w:t>
      </w:r>
      <w:r>
        <w:rPr>
          <w:rtl w:val="true"/>
        </w:rPr>
        <w:t>[</w:t>
      </w:r>
      <w:r>
        <w:rPr>
          <w:rtl w:val="true"/>
        </w:rPr>
        <w:t xml:space="preserve">ص </w:t>
      </w:r>
      <w:r>
        <w:rPr/>
        <w:t>2828</w:t>
      </w:r>
      <w:r>
        <w:rPr>
          <w:rtl w:val="true"/>
        </w:rPr>
        <w:t>]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24</w:t>
      </w:r>
      <w:r>
        <w:rPr>
          <w:rFonts w:cs="Traditional Arabic"/>
          <w:sz w:val="24"/>
          <w:szCs w:val="24"/>
          <w:rtl w:val="true"/>
        </w:rPr>
        <w:t>] (</w:t>
      </w:r>
      <w:r>
        <w:rPr>
          <w:rFonts w:cs="Traditional Arabic"/>
          <w:sz w:val="24"/>
          <w:szCs w:val="24"/>
        </w:rPr>
        <w:t>522</w:t>
      </w:r>
      <w:r>
        <w:rPr>
          <w:rFonts w:cs="Traditional Arabic"/>
          <w:sz w:val="24"/>
          <w:szCs w:val="24"/>
          <w:rtl w:val="true"/>
        </w:rPr>
        <w:t xml:space="preserve"> ) -</w:t>
      </w:r>
      <w:r>
        <w:rPr>
          <w:rFonts w:cs="Traditional Arabic"/>
          <w:sz w:val="24"/>
          <w:sz w:val="24"/>
          <w:szCs w:val="24"/>
          <w:rtl w:val="true"/>
        </w:rPr>
        <w:t>أبل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أصل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412</w:t>
      </w:r>
      <w:r>
        <w:rPr>
          <w:rFonts w:cs="Traditional Arabic"/>
          <w:sz w:val="24"/>
          <w:szCs w:val="24"/>
          <w:rtl w:val="true"/>
        </w:rPr>
        <w:t>] (</w:t>
      </w:r>
      <w:r>
        <w:rPr>
          <w:rFonts w:cs="Traditional Arabic"/>
          <w:sz w:val="24"/>
          <w:szCs w:val="24"/>
        </w:rPr>
        <w:t>64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سلام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55</w:t>
      </w:r>
      <w:r>
        <w:rPr>
          <w:rFonts w:cs="Traditional Arabic"/>
          <w:sz w:val="24"/>
          <w:szCs w:val="24"/>
          <w:rtl w:val="true"/>
        </w:rPr>
        <w:t xml:space="preserve"> 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>»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62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148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-</w:t>
      </w:r>
      <w:r>
        <w:rPr>
          <w:rFonts w:cs="Traditional Arabic"/>
          <w:sz w:val="24"/>
          <w:sz w:val="24"/>
          <w:szCs w:val="24"/>
          <w:rtl w:val="true"/>
        </w:rPr>
        <w:t>المروط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م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462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126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457</w:t>
      </w:r>
      <w:r>
        <w:rPr>
          <w:rFonts w:cs="Traditional Arabic"/>
          <w:sz w:val="24"/>
          <w:szCs w:val="24"/>
          <w:rtl w:val="true"/>
        </w:rPr>
        <w:t>] (</w:t>
      </w:r>
      <w:r>
        <w:rPr>
          <w:rFonts w:cs="Traditional Arabic"/>
          <w:sz w:val="24"/>
          <w:szCs w:val="24"/>
        </w:rPr>
        <w:t>869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مو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15</w:t>
      </w:r>
      <w:r>
        <w:rPr>
          <w:rFonts w:cs="Traditional Arabic"/>
          <w:sz w:val="24"/>
          <w:szCs w:val="24"/>
          <w:rtl w:val="true"/>
        </w:rPr>
        <w:t xml:space="preserve">]( </w:t>
      </w:r>
      <w:r>
        <w:rPr>
          <w:rFonts w:cs="Traditional Arabic"/>
          <w:sz w:val="24"/>
          <w:szCs w:val="24"/>
        </w:rPr>
        <w:t>472</w:t>
      </w:r>
      <w:r>
        <w:rPr>
          <w:rFonts w:cs="Traditional Arabic"/>
          <w:sz w:val="24"/>
          <w:szCs w:val="24"/>
          <w:rtl w:val="true"/>
        </w:rPr>
        <w:t xml:space="preserve"> 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410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ي ظلال القرآن للسيد قطب 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tl w:val="true"/>
        </w:rPr>
        <w:t xml:space="preserve">- </w:t>
      </w:r>
      <w:r>
        <w:rPr>
          <w:rtl w:val="true"/>
        </w:rPr>
        <w:t xml:space="preserve">علي بن نايف الشحود </w:t>
      </w:r>
      <w:r>
        <w:rPr>
          <w:rtl w:val="true"/>
        </w:rPr>
        <w:t>[</w:t>
      </w:r>
      <w:r>
        <w:rPr>
          <w:rtl w:val="true"/>
        </w:rPr>
        <w:t xml:space="preserve">ص </w:t>
      </w:r>
      <w:r>
        <w:rPr/>
        <w:t>3616</w:t>
      </w:r>
      <w:r>
        <w:rPr>
          <w:rtl w:val="true"/>
        </w:rPr>
        <w:t>]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63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ي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شتد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تذامروا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تغيظ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دَلَائِ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ُبُوّ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بَيْهَق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9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دَلَائِ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ُبُوّ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بَيْهَق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9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ستعبر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ست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َبْرة،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حلُّ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 w:val="24"/>
          <w:szCs w:val="24"/>
          <w:rtl w:val="true"/>
        </w:rPr>
        <w:t>الغضاض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ذ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ن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 w:val="24"/>
          <w:szCs w:val="24"/>
          <w:rtl w:val="true"/>
        </w:rPr>
        <w:t>البري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خَلْق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92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دها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62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د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َامِ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يَا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فْسِي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ُرْآ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طَّبَر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48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ي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ي ظلال القرآن للسيد قطب 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tl w:val="true"/>
        </w:rPr>
        <w:t xml:space="preserve">- </w:t>
      </w:r>
      <w:r>
        <w:rPr>
          <w:rtl w:val="true"/>
        </w:rPr>
        <w:t xml:space="preserve">علي بن نايف الشحود </w:t>
      </w:r>
      <w:r>
        <w:rPr>
          <w:rtl w:val="true"/>
        </w:rPr>
        <w:t>[</w:t>
      </w:r>
      <w:r>
        <w:rPr>
          <w:rtl w:val="true"/>
        </w:rPr>
        <w:t xml:space="preserve">ص </w:t>
      </w:r>
      <w:r>
        <w:rPr/>
        <w:t>4551</w:t>
      </w:r>
      <w:r>
        <w:rPr>
          <w:rtl w:val="true"/>
        </w:rPr>
        <w:t>]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عَبَس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تَوَلَّى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821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ل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rFonts w:cs="Traditional Arabic"/>
          <w:sz w:val="24"/>
          <w:szCs w:val="24"/>
          <w:rtl w:val="true"/>
        </w:rPr>
        <w:t>) 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 xml:space="preserve">»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871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5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فَ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عْمَل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ثْق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رَّ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َيْ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رَهُ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َ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عْمَل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ثْق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رَّ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َرّ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رَهُ</w:t>
      </w:r>
      <w:r>
        <w:rPr>
          <w:rFonts w:cs="Traditional Arabic"/>
          <w:sz w:val="24"/>
          <w:szCs w:val="24"/>
          <w:rtl w:val="true"/>
        </w:rPr>
        <w:t>» ..«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ج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ف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ف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ذ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raditional Arabic"/>
          <w:sz w:val="24"/>
          <w:szCs w:val="24"/>
          <w:rtl w:val="true"/>
        </w:rPr>
        <w:t>» ..</w:t>
      </w:r>
      <w:r>
        <w:rPr>
          <w:rFonts w:cs="Traditional Arabic"/>
          <w:sz w:val="24"/>
          <w:sz w:val="24"/>
          <w:szCs w:val="24"/>
          <w:rtl w:val="true"/>
        </w:rPr>
        <w:t>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ى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ج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ر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اتها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ستث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cs="Traditional Arabic"/>
          <w:sz w:val="24"/>
          <w:sz w:val="24"/>
          <w:szCs w:val="24"/>
          <w:rtl w:val="true"/>
        </w:rPr>
        <w:t>،فعَ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ُعْمَا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شِي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َمِعْ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بِى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يَقُ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« </w:t>
      </w:r>
      <w:r>
        <w:rPr>
          <w:rFonts w:cs="Traditional Arabic"/>
          <w:sz w:val="24"/>
          <w:sz w:val="24"/>
          <w:szCs w:val="24"/>
          <w:rtl w:val="true"/>
        </w:rPr>
        <w:t>إِ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هْوَ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هْ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ا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ذَاب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وْ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ِيَام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جُ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خْمَص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دَمَيْ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مْرَتَا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غْلِ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هُ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ِمَاغ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ك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غْلِ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ِرْجَ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ْقُمْقُ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466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6562</w:t>
      </w:r>
      <w:r>
        <w:rPr>
          <w:rFonts w:cs="Traditional Arabic"/>
          <w:sz w:val="24"/>
          <w:szCs w:val="24"/>
          <w:rtl w:val="true"/>
        </w:rPr>
        <w:t xml:space="preserve"> ) 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أخم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با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جا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ط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 w:val="24"/>
          <w:szCs w:val="24"/>
          <w:rtl w:val="true"/>
        </w:rPr>
        <w:t>المرجل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قِ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 w:val="24"/>
          <w:szCs w:val="24"/>
          <w:rtl w:val="true"/>
        </w:rPr>
        <w:t>القمقم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خ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وعَ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بَّاس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سُو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« </w:t>
      </w:r>
      <w:r>
        <w:rPr>
          <w:rFonts w:cs="Traditional Arabic"/>
          <w:sz w:val="24"/>
          <w:sz w:val="24"/>
          <w:szCs w:val="24"/>
          <w:rtl w:val="true"/>
        </w:rPr>
        <w:t>أَهْوَ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هْ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ا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ذَاب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ُ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َالِب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نْتَعِ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نَعْلَي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غْلِ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هُ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ِمَاغ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».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41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537</w:t>
      </w:r>
      <w:r>
        <w:rPr>
          <w:rFonts w:cs="Traditional Arabic"/>
          <w:sz w:val="24"/>
          <w:szCs w:val="24"/>
          <w:rtl w:val="true"/>
        </w:rPr>
        <w:t xml:space="preserve"> )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و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َعِي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خُدْرِى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سُو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« </w:t>
      </w:r>
      <w:r>
        <w:rPr>
          <w:rFonts w:cs="Traditional Arabic"/>
          <w:sz w:val="24"/>
          <w:sz w:val="24"/>
          <w:szCs w:val="24"/>
          <w:rtl w:val="true"/>
        </w:rPr>
        <w:t>إِ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دْن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هْ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ا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ذَاب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نْتَعِ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نَعْلَي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ا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غْلِ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ِمَاغ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رَار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عْلَيْ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».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40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536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00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4821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7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منت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7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وا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م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زي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136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ي ظلال القرآن للسيد قطب 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tl w:val="true"/>
        </w:rPr>
        <w:t xml:space="preserve">- </w:t>
      </w:r>
      <w:r>
        <w:rPr>
          <w:rtl w:val="true"/>
        </w:rPr>
        <w:t xml:space="preserve">علي بن نايف الشحود </w:t>
      </w:r>
      <w:r>
        <w:rPr>
          <w:rtl w:val="true"/>
        </w:rPr>
        <w:t>[</w:t>
      </w:r>
      <w:r>
        <w:rPr>
          <w:rtl w:val="true"/>
        </w:rPr>
        <w:t xml:space="preserve">ص </w:t>
      </w:r>
      <w:r>
        <w:rPr/>
        <w:t>4915</w:t>
      </w:r>
      <w:r>
        <w:rPr>
          <w:rtl w:val="true"/>
        </w:rPr>
        <w:t>]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557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ستن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م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نحط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475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629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941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280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034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992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الحجاب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د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باكستا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28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سلام</w:t>
      </w:r>
      <w:r>
        <w:rPr>
          <w:rFonts w:cs="Traditional Arabic"/>
          <w:sz w:val="24"/>
          <w:szCs w:val="24"/>
          <w:rtl w:val="true"/>
        </w:rPr>
        <w:t>».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>»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195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308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ون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ال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شرية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ل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rFonts w:cs="Traditional Arabic"/>
          <w:sz w:val="24"/>
          <w:szCs w:val="24"/>
          <w:rtl w:val="true"/>
        </w:rPr>
        <w:t>. 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>»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315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995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100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145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وا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( </w:t>
      </w:r>
      <w:r>
        <w:rPr>
          <w:rFonts w:cs="Traditional Arabic"/>
          <w:sz w:val="24"/>
          <w:sz w:val="24"/>
          <w:szCs w:val="24"/>
          <w:rtl w:val="true"/>
        </w:rPr>
        <w:t>د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دَّس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دخ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دُسّ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نْدَس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َسَّس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َسَّ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َخ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را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ْتَجِيد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ِرْق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َاس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خَّ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َ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نْزِ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َفاء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ُطْف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س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دُسّ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دخ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و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فْلَح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َكَّ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َ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ف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ا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َسَ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َ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سي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ب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ع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أَ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َعر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َ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س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فْس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ل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َ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فْس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َخْمَلَ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ط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َسَّ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َسْ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ُدِّل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ن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ظَنَّيْ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َن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ُر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َ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َسَ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خْ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نْزِ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َّخِي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بْرِز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ز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َرَف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َ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ئ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ي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ر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لّ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جْه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َس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سُّ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ِخْفاء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َسَسْ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خف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دُسّ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ف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َ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ءُ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فن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َكّ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دُسّ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ُنث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َ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د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ف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تَوا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ُو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ُشِّ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د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ئز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َّسِيس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خ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َّسيس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دُسّ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أْت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َ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َسِيس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ُتَجَسِّ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8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وَصْوَص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وَصْوَاص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أَخِي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يْ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َوّ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قْتَص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َوْهَرِي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</w:rPr>
        <w:t>خَرْق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-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ثَقْ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سِّتْ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ونَحْوِ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بمِقْدَا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يْن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نْظُ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.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  "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هَجَان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لِج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َصْوَاص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ووَصْوَص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َظ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. </w:t>
      </w:r>
      <w:r>
        <w:rPr>
          <w:rFonts w:cs="Traditional Arabic"/>
          <w:sz w:val="24"/>
          <w:sz w:val="24"/>
          <w:szCs w:val="24"/>
          <w:rtl w:val="true"/>
        </w:rPr>
        <w:t>وَصْوَص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جِرْو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َتَ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يْنيْ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كبَصْبَص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بّا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َصْوَص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مَرأ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ضَيَّق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ِقَابَ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فَلَ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ا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يْنَا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َرَّاء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ِ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دْن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َرْأ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ِقَابَ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يْنيْ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ِلْ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َصْوَص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كوَصَّص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تَوْصِيص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ْ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ْ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نِّقَا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رِ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َنْف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تَّرْصِيص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ر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يْنَا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تَمِي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قُ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َّوْصِسص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وَ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صَّص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َصَّص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هَرِي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تَّوْصِيص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نْتِقاب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ثْ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َّرْصِيص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" </w:t>
      </w:r>
      <w:r>
        <w:rPr>
          <w:rFonts w:cs="Traditional Arabic"/>
          <w:sz w:val="24"/>
          <w:sz w:val="24"/>
          <w:szCs w:val="24"/>
          <w:rtl w:val="true"/>
        </w:rPr>
        <w:t>والوَصَاوِص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بَرَاقِ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ِغَا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لبَسُ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رِي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جَمْ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صْوَاص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وَصْوَاص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بُرْقُ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َغِي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55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3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7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ح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6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حقيقي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155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672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731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756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786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791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قوماته</w:t>
      </w:r>
      <w:r>
        <w:rPr>
          <w:rFonts w:cs="Traditional Arabic"/>
          <w:sz w:val="24"/>
          <w:szCs w:val="24"/>
          <w:rtl w:val="true"/>
        </w:rPr>
        <w:t>». 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>»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>. 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>»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يُّ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ذ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مَن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دْخُل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ِّلْ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فَّةً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6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ت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كام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قوماته</w:t>
      </w:r>
      <w:r>
        <w:rPr>
          <w:rFonts w:cs="Traditional Arabic"/>
          <w:sz w:val="24"/>
          <w:szCs w:val="24"/>
          <w:rtl w:val="true"/>
        </w:rPr>
        <w:t>». 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>»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تخ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ضطراب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rFonts w:cs="Traditional Arabic"/>
          <w:sz w:val="24"/>
          <w:szCs w:val="24"/>
          <w:rtl w:val="true"/>
        </w:rPr>
        <w:t>». 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>»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5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71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ح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اط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صومه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ل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1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01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1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842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984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685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20/7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127</w:t>
      </w:r>
      <w:r>
        <w:rPr>
          <w:rFonts w:cs="Traditional Arabic"/>
          <w:sz w:val="24"/>
          <w:szCs w:val="24"/>
          <w:rtl w:val="true"/>
        </w:rPr>
        <w:t xml:space="preserve"> ) -</w:t>
      </w:r>
      <w:r>
        <w:rPr>
          <w:rFonts w:cs="Traditional Arabic"/>
          <w:sz w:val="24"/>
          <w:sz w:val="24"/>
          <w:szCs w:val="24"/>
          <w:rtl w:val="true"/>
        </w:rPr>
        <w:t>الت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تص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63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66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جز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ي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نحط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ي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004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014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95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0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ك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ث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96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122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من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282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745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841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882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ة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>»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943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ه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</w:t>
      </w:r>
      <w:r>
        <w:rPr>
          <w:rFonts w:cs="Traditional Arabic"/>
          <w:sz w:val="24"/>
          <w:szCs w:val="24"/>
          <w:rtl w:val="true"/>
        </w:rPr>
        <w:t>». 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>»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006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020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077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82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188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قح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و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صائصه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</w:t>
      </w:r>
      <w:r>
        <w:rPr>
          <w:rFonts w:cs="Traditional Arabic"/>
          <w:sz w:val="24"/>
          <w:szCs w:val="24"/>
          <w:rtl w:val="true"/>
        </w:rPr>
        <w:t>». 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>»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100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صي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ا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لَقَد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ؤْمِن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ذ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عَث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هِ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سُول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ْفُسِهِ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تْل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يْهِ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ات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يُزَكِّيهِ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..»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08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555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656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قي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دود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نق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«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نحط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ين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دو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قص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هلي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-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89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37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71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539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70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539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663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121</w:t>
      </w:r>
      <w:r>
        <w:rPr>
          <w:rFonts w:cs="Traditional Arabic"/>
          <w:sz w:val="24"/>
          <w:szCs w:val="24"/>
          <w:rtl w:val="true"/>
        </w:rPr>
        <w:t>]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07:00Z</dcterms:created>
  <dc:creator>user</dc:creator>
  <dc:description/>
  <cp:keywords/>
  <dc:language>en-US</dc:language>
  <cp:lastModifiedBy>ALI</cp:lastModifiedBy>
  <cp:lastPrinted>2010-10-07T22:03:00Z</cp:lastPrinted>
  <dcterms:modified xsi:type="dcterms:W3CDTF">2010-10-07T14:07:00Z</dcterms:modified>
  <cp:revision>2</cp:revision>
  <dc:subject/>
  <dc:title>القرآن الكريم في مواجهة الجاهلية</dc:title>
</cp:coreProperties>
</file>