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</w:p>
    <w:p>
      <w:pPr>
        <w:pStyle w:val="NormalWeb"/>
        <w:bidi w:val="1"/>
        <w:spacing w:before="0" w:after="206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ص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ّار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.shtml" \l "1%231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**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</w:p>
    <w:p>
      <w:pPr>
        <w:pStyle w:val="NormalWeb"/>
        <w:bidi w:val="1"/>
        <w:spacing w:before="0" w:after="206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7/02/2006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drawing>
          <wp:inline distT="0" distB="0" distL="0" distR="0">
            <wp:extent cx="1905000" cy="238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ام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و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ديث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عن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داخ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ساند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ف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ث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ز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عق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جه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ل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س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ر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سر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لج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و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ه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لتبا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ا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ذ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ل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تشه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س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أم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Arabic Transparent"/>
          <w:b/>
          <w:bCs/>
          <w:sz w:val="36"/>
          <w:szCs w:val="36"/>
          <w:rtl w:val="true"/>
        </w:rPr>
        <w:t>}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جَع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Arabic Transparent"/>
          <w:b/>
          <w:bCs/>
          <w:sz w:val="36"/>
          <w:szCs w:val="36"/>
          <w:rtl w:val="true"/>
        </w:rPr>
        <w:t>}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ت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rFonts w:cs="Arabic Transparent"/>
          <w:b/>
          <w:bCs/>
          <w:sz w:val="36"/>
          <w:szCs w:val="36"/>
          <w:rtl w:val="true"/>
        </w:rPr>
        <w:t>}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ِكُ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َّسُ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سُول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ض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Arabic Transparent"/>
          <w:b/>
          <w:bCs/>
          <w:sz w:val="36"/>
          <w:szCs w:val="36"/>
          <w:rtl w:val="true"/>
        </w:rPr>
        <w:t xml:space="preserve">}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ر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غراب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اشت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شت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ز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شت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ما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ها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م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ا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ز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و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ري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تين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خَّر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ْ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َعْدُودَةٍ</w:t>
      </w:r>
      <w:r>
        <w:rPr>
          <w:rFonts w:cs="Arabic Transparent"/>
          <w:b/>
          <w:bCs/>
          <w:sz w:val="36"/>
          <w:szCs w:val="36"/>
          <w:rtl w:val="true"/>
        </w:rPr>
        <w:t xml:space="preserve">}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ه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انِت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ك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Arabic Transparent"/>
          <w:b/>
          <w:bCs/>
          <w:sz w:val="36"/>
          <w:szCs w:val="36"/>
          <w:rtl w:val="true"/>
        </w:rPr>
        <w:t xml:space="preserve">}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ب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َارِهِ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ُهْتَدُونَ</w:t>
      </w:r>
      <w:r>
        <w:rPr>
          <w:rFonts w:cs="Arabic Transparent"/>
          <w:b/>
          <w:bCs/>
          <w:sz w:val="36"/>
          <w:szCs w:val="36"/>
          <w:rtl w:val="true"/>
        </w:rPr>
        <w:t xml:space="preserve">}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لا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رَ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دْي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سْقُونَ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عِظ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هْلِكُهُمْ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جَعَل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ِكُ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جَلٌ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َيَّ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مَلَهُمْ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ِكُ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نسَك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ِيَذْكُر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زَقَهُم</w:t>
      </w:r>
      <w:r>
        <w:rPr>
          <w:rFonts w:cs="Arabic Transparent"/>
          <w:b/>
          <w:bCs/>
          <w:sz w:val="36"/>
          <w:szCs w:val="36"/>
          <w:rtl w:val="true"/>
        </w:rPr>
        <w:t xml:space="preserve">}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را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ئ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ْتَكُ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َخَل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َعَن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خْتَهَا</w:t>
      </w:r>
      <w:r>
        <w:rPr>
          <w:rFonts w:cs="Arabic Transparent"/>
          <w:b/>
          <w:bCs/>
          <w:sz w:val="36"/>
          <w:szCs w:val="36"/>
          <w:rtl w:val="true"/>
        </w:rPr>
        <w:t xml:space="preserve">}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عيض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ف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ِكُ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َّسُ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سُول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ض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بْل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َمٌ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َّسُو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Arabic Transparent"/>
          <w:b/>
          <w:bCs/>
          <w:sz w:val="36"/>
          <w:szCs w:val="36"/>
          <w:rtl w:val="true"/>
        </w:rPr>
        <w:t xml:space="preserve">}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عّ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س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و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مول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ية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م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ر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ها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ي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هم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ز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ا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ا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رو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بع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جا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ريق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د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ب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رابطي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ساؤ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صي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مفسر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تراث</w:t>
      </w:r>
    </w:p>
    <w:p>
      <w:pPr>
        <w:pStyle w:val="NormalWeb"/>
        <w:bidi w:val="1"/>
        <w:spacing w:before="0" w:after="206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a.shtml" \l "(1)%23(1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**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</w:p>
    <w:p>
      <w:pPr>
        <w:pStyle w:val="NormalWeb"/>
        <w:bidi w:val="1"/>
        <w:spacing w:before="0" w:after="206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7/02/2006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د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ع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قلي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ص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و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براطور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ق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و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هل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توح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ه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لق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تت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صو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ع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ه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ب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ب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اف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ا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ه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ت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م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سي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تسا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يد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و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ع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اف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ب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شائ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ان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الي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جاز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لال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س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ه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ي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ه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رس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ض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ه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صطلا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ل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اسي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لج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و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شك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ي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ش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2"/>
        <w:t>[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ت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خذ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اذج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ذ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او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رفا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صو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مأثور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أث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ل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ات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ا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3"/>
        <w:t>[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اف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ه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ق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خذ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سْلِم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ُرِّيَّتِ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ُسْلِ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رِ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نَاسِك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تُب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4"/>
        <w:t>[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لا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كت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لال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5"/>
        <w:t>[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ل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ثو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ي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ؤك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ديّ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ي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6"/>
        <w:t>[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لا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7"/>
        <w:t>[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عقي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عْدِلُونَ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8"/>
        <w:t>[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دّ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ي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بْعَث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َات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ُمِّيّ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ٍس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ل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طع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9"/>
        <w:t>[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سَب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سْأَ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10"/>
        <w:t>[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ناؤ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لدهم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11"/>
        <w:t>[</w:t>
      </w: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صا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حل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صرا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ضيف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،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ديث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12"/>
        <w:t>[</w:t>
      </w: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ِتَكُو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13"/>
        <w:t>[</w:t>
      </w:r>
      <w:r>
        <w:rPr>
          <w:rFonts w:cs="Arabic Transparent"/>
          <w:b/>
          <w:bCs/>
          <w:sz w:val="36"/>
          <w:szCs w:val="36"/>
        </w:rPr>
        <w:t>13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صن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ضلن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ي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14"/>
        <w:t>[</w:t>
      </w:r>
      <w:r>
        <w:rPr>
          <w:rFonts w:cs="Arabic Transparent"/>
          <w:b/>
          <w:bCs/>
          <w:sz w:val="36"/>
          <w:szCs w:val="36"/>
        </w:rPr>
        <w:t>14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ل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نا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وسط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ر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ياء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ف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تد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ص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سطها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15"/>
        <w:t>[</w:t>
      </w:r>
      <w:r>
        <w:rPr>
          <w:rFonts w:cs="Arabic Transparent"/>
          <w:b/>
          <w:bCs/>
          <w:sz w:val="36"/>
          <w:szCs w:val="36"/>
        </w:rPr>
        <w:t>15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ل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الات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به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16"/>
        <w:t>[</w:t>
      </w:r>
      <w:r>
        <w:rPr>
          <w:rFonts w:cs="Arabic Transparent"/>
          <w:b/>
          <w:bCs/>
          <w:sz w:val="36"/>
          <w:szCs w:val="36"/>
        </w:rPr>
        <w:t>16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ه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شه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د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17"/>
        <w:t>[</w:t>
      </w:r>
      <w:r>
        <w:rPr>
          <w:rFonts w:cs="Arabic Transparent"/>
          <w:b/>
          <w:bCs/>
          <w:sz w:val="36"/>
          <w:szCs w:val="36"/>
        </w:rPr>
        <w:t>17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ن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ولا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18"/>
        <w:t>[</w:t>
      </w:r>
      <w:r>
        <w:rPr>
          <w:rFonts w:cs="Arabic Transparent"/>
          <w:b/>
          <w:bCs/>
          <w:sz w:val="36"/>
          <w:szCs w:val="36"/>
        </w:rPr>
        <w:t>18</w:t>
      </w:r>
      <w:r>
        <w:rPr>
          <w:rFonts w:cs="Arabic Transparent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تأك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ائ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أ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ل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ـ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ت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د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كم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ذ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وح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ت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ن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سط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د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شه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ل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19"/>
        <w:t>[</w:t>
      </w:r>
      <w:r>
        <w:rPr>
          <w:rFonts w:cs="Arabic Transparent"/>
          <w:b/>
          <w:bCs/>
          <w:sz w:val="36"/>
          <w:szCs w:val="36"/>
        </w:rPr>
        <w:t>19</w:t>
      </w:r>
      <w:r>
        <w:rPr>
          <w:rFonts w:cs="Arabic Transparent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بَعَث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ُنذِ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عَ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ْتَلَف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20"/>
        <w:t>[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صوف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ستن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و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21"/>
        <w:t>[</w:t>
      </w:r>
      <w:r>
        <w:rPr>
          <w:rFonts w:cs="Arabic Transparent"/>
          <w:b/>
          <w:bCs/>
          <w:sz w:val="36"/>
          <w:szCs w:val="36"/>
        </w:rPr>
        <w:t>21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ر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ين مب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ذر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ختلفوا</w:t>
      </w:r>
      <w:r>
        <w:rPr>
          <w:rFonts w:cs="Arabic Transparent"/>
          <w:b/>
          <w:bCs/>
          <w:sz w:val="36"/>
          <w:szCs w:val="36"/>
          <w:rtl w:val="true"/>
        </w:rPr>
        <w:t xml:space="preserve">}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ت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ختلف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22"/>
        <w:t>[</w:t>
      </w:r>
      <w:r>
        <w:rPr>
          <w:rFonts w:cs="Arabic Transparent"/>
          <w:b/>
          <w:bCs/>
          <w:sz w:val="36"/>
          <w:szCs w:val="36"/>
        </w:rPr>
        <w:t>22</w:t>
      </w:r>
      <w:r>
        <w:rPr>
          <w:rFonts w:cs="Arabic Transparent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أ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ل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23"/>
        <w:t>[</w:t>
      </w:r>
      <w:r>
        <w:rPr>
          <w:rFonts w:cs="Arabic Transparent"/>
          <w:b/>
          <w:bCs/>
          <w:sz w:val="36"/>
          <w:szCs w:val="36"/>
        </w:rPr>
        <w:t>23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واه</w:t>
      </w:r>
      <w:r>
        <w:rPr>
          <w:rFonts w:cs="Arabic Transparent"/>
          <w:b/>
          <w:bCs/>
          <w:sz w:val="36"/>
          <w:szCs w:val="36"/>
          <w:rtl w:val="true"/>
        </w:rPr>
        <w:t xml:space="preserve">: "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24"/>
        <w:t>[</w:t>
      </w:r>
      <w:r>
        <w:rPr>
          <w:rFonts w:cs="Arabic Transparent"/>
          <w:b/>
          <w:bCs/>
          <w:sz w:val="36"/>
          <w:szCs w:val="36"/>
        </w:rPr>
        <w:t>24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ا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ت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25"/>
        <w:t>[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مئ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ت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طرا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ال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وي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أم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26"/>
        <w:t>[</w:t>
      </w:r>
      <w:r>
        <w:rPr>
          <w:rFonts w:cs="Arabic Transparent"/>
          <w:b/>
          <w:bCs/>
          <w:sz w:val="36"/>
          <w:szCs w:val="36"/>
        </w:rPr>
        <w:t>26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أثر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ن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ه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صو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عتم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قو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تب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جيح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ب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ه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ص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ج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27"/>
        <w:t>[</w:t>
      </w:r>
      <w:r>
        <w:rPr>
          <w:rFonts w:cs="Arabic Transparent"/>
          <w:b/>
          <w:bCs/>
          <w:sz w:val="36"/>
          <w:szCs w:val="36"/>
        </w:rPr>
        <w:t>27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و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س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ز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ت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ناق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ط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28"/>
        <w:t>[</w:t>
      </w:r>
      <w:r>
        <w:rPr>
          <w:rFonts w:cs="Arabic Transparent"/>
          <w:b/>
          <w:bCs/>
          <w:sz w:val="36"/>
          <w:szCs w:val="36"/>
        </w:rPr>
        <w:t>28</w:t>
      </w:r>
      <w:r>
        <w:rPr>
          <w:rFonts w:cs="Arabic Transparent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رج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ئل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ر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29"/>
        <w:t>[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ه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30"/>
        <w:t>[</w:t>
      </w:r>
      <w:r>
        <w:rPr>
          <w:rFonts w:cs="Arabic Transparent"/>
          <w:b/>
          <w:bCs/>
          <w:sz w:val="36"/>
          <w:szCs w:val="36"/>
        </w:rPr>
        <w:t>31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31"/>
        <w:t>[</w:t>
      </w:r>
      <w:r>
        <w:rPr>
          <w:rFonts w:cs="Arabic Transparent"/>
          <w:b/>
          <w:bCs/>
          <w:sz w:val="36"/>
          <w:szCs w:val="36"/>
        </w:rPr>
        <w:t>30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ول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لفي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ظ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صوص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ن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م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صو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رأي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ف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ا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ت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يق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و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لي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و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ه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ري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م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و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ي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ر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ا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و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ح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ق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32"/>
        <w:t>[</w:t>
      </w:r>
      <w:r>
        <w:rPr>
          <w:rFonts w:cs="Arabic Transparent"/>
          <w:b/>
          <w:bCs/>
          <w:sz w:val="36"/>
          <w:szCs w:val="36"/>
        </w:rPr>
        <w:t>32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ع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س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طب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تع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وايات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ره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ع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ط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ي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33"/>
        <w:t>[</w:t>
      </w:r>
      <w:r>
        <w:rPr>
          <w:rFonts w:cs="Arabic Transparent"/>
          <w:b/>
          <w:bCs/>
          <w:sz w:val="36"/>
          <w:szCs w:val="36"/>
        </w:rPr>
        <w:t>33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34"/>
        <w:t>[</w:t>
      </w:r>
      <w:r>
        <w:rPr>
          <w:rFonts w:cs="Arabic Transparent"/>
          <w:b/>
          <w:bCs/>
          <w:sz w:val="36"/>
          <w:szCs w:val="36"/>
        </w:rPr>
        <w:t>34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ي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ي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جعل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أم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أم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يتنا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ريت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35"/>
        <w:t>[</w:t>
      </w:r>
      <w:r>
        <w:rPr>
          <w:rFonts w:cs="Arabic Transparent"/>
          <w:b/>
          <w:bCs/>
          <w:sz w:val="36"/>
          <w:szCs w:val="36"/>
        </w:rPr>
        <w:t>35</w:t>
      </w:r>
      <w:r>
        <w:rPr>
          <w:rFonts w:cs="Arabic Transparent"/>
          <w:b/>
          <w:bCs/>
          <w:sz w:val="36"/>
          <w:szCs w:val="36"/>
          <w:rtl w:val="true"/>
        </w:rPr>
        <w:t xml:space="preserve">]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36"/>
        <w:t>[</w:t>
      </w:r>
      <w:r>
        <w:rPr>
          <w:rFonts w:cs="Arabic Transparent"/>
          <w:b/>
          <w:bCs/>
          <w:sz w:val="36"/>
          <w:szCs w:val="36"/>
        </w:rPr>
        <w:t>36</w:t>
      </w:r>
      <w:r>
        <w:rPr>
          <w:rFonts w:cs="Arabic Transparent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ن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كو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37"/>
        <w:t>[</w:t>
      </w:r>
      <w:r>
        <w:rPr>
          <w:rFonts w:cs="Arabic Transparent"/>
          <w:b/>
          <w:bCs/>
          <w:sz w:val="36"/>
          <w:szCs w:val="36"/>
        </w:rPr>
        <w:t>37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ط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Arabic Transparent"/>
          <w:b/>
          <w:bCs/>
          <w:sz w:val="36"/>
          <w:szCs w:val="36"/>
          <w:rtl w:val="true"/>
        </w:rPr>
        <w:t xml:space="preserve">"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ف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فر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يئ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ت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تد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ضل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م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ت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ن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ع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و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ح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ث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د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د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و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و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و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ول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بع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را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د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ط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سا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وط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38"/>
        <w:t>[</w:t>
      </w:r>
      <w:r>
        <w:rPr>
          <w:rFonts w:cs="Arabic Transparent"/>
          <w:b/>
          <w:bCs/>
          <w:sz w:val="36"/>
          <w:szCs w:val="36"/>
        </w:rPr>
        <w:t>38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لا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ن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غ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ق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يائ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39"/>
        <w:t>[</w:t>
      </w:r>
      <w:r>
        <w:rPr>
          <w:rFonts w:cs="Arabic Transparent"/>
          <w:b/>
          <w:bCs/>
          <w:sz w:val="36"/>
          <w:szCs w:val="36"/>
        </w:rPr>
        <w:t>39</w:t>
      </w:r>
      <w:r>
        <w:rPr>
          <w:rFonts w:cs="Arabic Transparent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40"/>
        <w:t>[</w:t>
      </w:r>
      <w:r>
        <w:rPr>
          <w:rFonts w:cs="Arabic Transparent"/>
          <w:b/>
          <w:bCs/>
          <w:sz w:val="36"/>
          <w:szCs w:val="36"/>
        </w:rPr>
        <w:t>40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ف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ت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ئتمام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41"/>
        <w:t>[</w:t>
      </w:r>
      <w:r>
        <w:rPr>
          <w:rFonts w:cs="Arabic Transparent"/>
          <w:b/>
          <w:bCs/>
          <w:sz w:val="36"/>
          <w:szCs w:val="36"/>
        </w:rPr>
        <w:t>41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قي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أ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ج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Arabic Transparent"/>
          <w:b/>
          <w:bCs/>
          <w:sz w:val="36"/>
          <w:szCs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ا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>: "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دخ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ع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س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ؤ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و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42"/>
        <w:t>[</w:t>
      </w:r>
      <w:r>
        <w:rPr>
          <w:rFonts w:cs="Arabic Transparent"/>
          <w:b/>
          <w:bCs/>
          <w:sz w:val="36"/>
          <w:szCs w:val="36"/>
        </w:rPr>
        <w:t>42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أم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43"/>
        <w:t>[</w:t>
      </w:r>
      <w:r>
        <w:rPr>
          <w:rFonts w:cs="Arabic Transparent"/>
          <w:b/>
          <w:bCs/>
          <w:sz w:val="36"/>
          <w:szCs w:val="36"/>
        </w:rPr>
        <w:t>43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ل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اجز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لم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منك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و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ه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ل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ظ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ك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دي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ث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44"/>
        <w:t>[</w:t>
      </w:r>
      <w:r>
        <w:rPr>
          <w:rFonts w:cs="Arabic Transparent"/>
          <w:b/>
          <w:bCs/>
          <w:sz w:val="36"/>
          <w:szCs w:val="36"/>
        </w:rPr>
        <w:t>44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ت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ط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ره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ط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ريج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ت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با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بلغ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ؤ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ر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ت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لي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ه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ث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م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ؤم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45"/>
        <w:t>[</w:t>
      </w:r>
      <w:r>
        <w:rPr>
          <w:rFonts w:cs="Arabic Transparent"/>
          <w:b/>
          <w:bCs/>
          <w:sz w:val="36"/>
          <w:szCs w:val="36"/>
        </w:rPr>
        <w:t>45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فضل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لائ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ط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قا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يع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46"/>
        <w:t>[</w:t>
      </w:r>
      <w:r>
        <w:rPr>
          <w:rFonts w:cs="Arabic Transparent"/>
          <w:b/>
          <w:bCs/>
          <w:sz w:val="36"/>
          <w:szCs w:val="36"/>
        </w:rPr>
        <w:t>46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ث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أث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ش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Arabic Transparent"/>
          <w:b/>
          <w:bCs/>
          <w:sz w:val="36"/>
          <w:szCs w:val="36"/>
          <w:rtl w:val="true"/>
        </w:rPr>
        <w:t xml:space="preserve">-: "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Arabic Transparent"/>
          <w:b/>
          <w:bCs/>
          <w:sz w:val="36"/>
          <w:szCs w:val="36"/>
          <w:rtl w:val="true"/>
        </w:rPr>
        <w:t>: [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أل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ر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ج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ه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ديب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Arabic Transparent"/>
          <w:b/>
          <w:bCs/>
          <w:sz w:val="36"/>
          <w:szCs w:val="36"/>
          <w:rtl w:val="true"/>
        </w:rPr>
        <w:t>...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47"/>
        <w:t>[</w:t>
      </w:r>
      <w:r>
        <w:rPr>
          <w:rFonts w:cs="Arabic Transparent"/>
          <w:b/>
          <w:bCs/>
          <w:sz w:val="36"/>
          <w:szCs w:val="36"/>
        </w:rPr>
        <w:t>47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جَعَل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ِيَبْلُو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ت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اسْتَبِ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48"/>
        <w:t>[</w:t>
      </w:r>
      <w:r>
        <w:rPr>
          <w:rFonts w:cs="Arabic Transparent"/>
          <w:b/>
          <w:bCs/>
          <w:sz w:val="36"/>
          <w:szCs w:val="36"/>
        </w:rPr>
        <w:t>48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ط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فق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لول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هاب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49"/>
        <w:t>[</w:t>
      </w:r>
      <w:r>
        <w:rPr>
          <w:rFonts w:cs="Arabic Transparent"/>
          <w:b/>
          <w:bCs/>
          <w:sz w:val="36"/>
          <w:szCs w:val="36"/>
        </w:rPr>
        <w:t>49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عْدِلُونَ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50"/>
        <w:t>[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ف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م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يف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سك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خ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ت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51"/>
        <w:t>[</w:t>
      </w:r>
      <w:r>
        <w:rPr>
          <w:rFonts w:cs="Arabic Transparent"/>
          <w:b/>
          <w:bCs/>
          <w:sz w:val="36"/>
          <w:szCs w:val="36"/>
        </w:rPr>
        <w:t>51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انِت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ك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52"/>
        <w:t>[</w:t>
      </w:r>
      <w:r>
        <w:rPr>
          <w:rFonts w:cs="Arabic Transparent"/>
          <w:b/>
          <w:bCs/>
          <w:sz w:val="36"/>
          <w:szCs w:val="36"/>
        </w:rPr>
        <w:t>52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ل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ستكثر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ر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لث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عَ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غ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لي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ع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ما</w:t>
      </w:r>
      <w:r>
        <w:rPr>
          <w:rFonts w:cs="Arabic Transparent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تاز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و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لا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53"/>
        <w:t>[</w:t>
      </w:r>
      <w:r>
        <w:rPr>
          <w:rFonts w:cs="Arabic Transparent"/>
          <w:b/>
          <w:bCs/>
          <w:sz w:val="36"/>
          <w:szCs w:val="36"/>
        </w:rPr>
        <w:t>53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ها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َّ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هي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ظ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لق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وم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صو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صوفي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صو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وض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اريح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هامات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اح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و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رض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وط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54"/>
        <w:t>[</w:t>
      </w:r>
      <w:r>
        <w:rPr>
          <w:rFonts w:cs="Arabic Transparent"/>
          <w:b/>
          <w:bCs/>
          <w:sz w:val="36"/>
          <w:szCs w:val="36"/>
        </w:rPr>
        <w:t>54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ف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ر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س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سب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أ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55"/>
        <w:t>[</w:t>
      </w:r>
      <w:r>
        <w:rPr>
          <w:rFonts w:cs="Arabic Transparent"/>
          <w:b/>
          <w:bCs/>
          <w:sz w:val="36"/>
          <w:szCs w:val="36"/>
        </w:rPr>
        <w:t>55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اج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س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ان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صل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56"/>
        <w:t>[</w:t>
      </w:r>
      <w:r>
        <w:rPr>
          <w:rFonts w:cs="Arabic Transparent"/>
          <w:b/>
          <w:bCs/>
          <w:sz w:val="36"/>
          <w:szCs w:val="36"/>
        </w:rPr>
        <w:t>56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مك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ت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هرنا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57"/>
        <w:t>[</w:t>
      </w:r>
      <w:r>
        <w:rPr>
          <w:rFonts w:cs="Arabic Transparent"/>
          <w:b/>
          <w:bCs/>
          <w:sz w:val="36"/>
          <w:szCs w:val="36"/>
        </w:rPr>
        <w:t>57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ن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كو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58"/>
        <w:t>[</w:t>
      </w:r>
      <w:r>
        <w:rPr>
          <w:rFonts w:cs="Arabic Transparent"/>
          <w:b/>
          <w:bCs/>
          <w:sz w:val="36"/>
          <w:szCs w:val="36"/>
        </w:rPr>
        <w:t>58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ً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59"/>
        <w:t>[</w:t>
      </w:r>
      <w:r>
        <w:rPr>
          <w:rFonts w:cs="Arabic Transparent"/>
          <w:b/>
          <w:bCs/>
          <w:sz w:val="36"/>
          <w:szCs w:val="36"/>
        </w:rPr>
        <w:t>59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بِ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دو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راست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ائ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60"/>
        <w:t>[</w:t>
      </w:r>
      <w:r>
        <w:rPr>
          <w:rFonts w:cs="Arabic Transparent"/>
          <w:b/>
          <w:bCs/>
          <w:sz w:val="36"/>
          <w:szCs w:val="36"/>
        </w:rPr>
        <w:t>60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لا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ف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ئ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61"/>
        <w:t>[</w:t>
      </w:r>
      <w:r>
        <w:rPr>
          <w:rFonts w:cs="Arabic Transparent"/>
          <w:b/>
          <w:bCs/>
          <w:sz w:val="36"/>
          <w:szCs w:val="36"/>
        </w:rPr>
        <w:t>61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ذ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ئ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ط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ن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ص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غر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ا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صح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ت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س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قتهم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62"/>
        <w:t>[</w:t>
      </w:r>
      <w:r>
        <w:rPr>
          <w:rFonts w:cs="Arabic Transparent"/>
          <w:b/>
          <w:bCs/>
          <w:sz w:val="36"/>
          <w:szCs w:val="36"/>
        </w:rPr>
        <w:t>62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وض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ط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م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ؤم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}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63"/>
        <w:t>[</w:t>
      </w:r>
      <w:r>
        <w:rPr>
          <w:rFonts w:cs="Arabic Transparent"/>
          <w:b/>
          <w:bCs/>
          <w:sz w:val="36"/>
          <w:szCs w:val="36"/>
        </w:rPr>
        <w:t>63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لق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ئ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ث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ي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ادات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بال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خصيص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ا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تقد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أخرو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ط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نا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يبا</w:t>
      </w:r>
      <w:r>
        <w:rPr>
          <w:rStyle w:val="EndnoteAnchor"/>
          <w:rFonts w:cs="Arabic Transparent"/>
          <w:b/>
          <w:b/>
          <w:bCs/>
          <w:sz w:val="36"/>
          <w:sz w:val="36"/>
          <w:szCs w:val="36"/>
        </w:rPr>
        <w:endnoteReference w:customMarkFollows="1" w:id="64"/>
        <w:t>[</w:t>
      </w:r>
      <w:r>
        <w:rPr>
          <w:rFonts w:cs="Arabic Transparent"/>
          <w:b/>
          <w:bCs/>
          <w:sz w:val="36"/>
          <w:szCs w:val="36"/>
        </w:rPr>
        <w:t>64</w:t>
      </w:r>
      <w:r>
        <w:rPr>
          <w:rFonts w:cs="Arabic Transparent"/>
          <w:b/>
          <w:bCs/>
          <w:sz w:val="36"/>
          <w:szCs w:val="36"/>
          <w:rtl w:val="true"/>
        </w:rPr>
        <w:t>]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لون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65"/>
        <w:t>[</w:t>
      </w:r>
      <w:r>
        <w:rPr>
          <w:rFonts w:cs="Arabic Transparent"/>
          <w:b/>
          <w:bCs/>
          <w:sz w:val="36"/>
          <w:szCs w:val="36"/>
        </w:rPr>
        <w:t>65</w:t>
      </w:r>
      <w:r>
        <w:rPr>
          <w:rFonts w:cs="Arabic Transparent"/>
          <w:b/>
          <w:bCs/>
          <w:sz w:val="36"/>
          <w:szCs w:val="36"/>
          <w:rtl w:val="true"/>
        </w:rPr>
        <w:t>]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ق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اث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ب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رها؟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داي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حر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ك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ر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ق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حط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مط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دب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اب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EndnoteAnchor"/>
          <w:rFonts w:cs="Arabic Transparent"/>
          <w:b/>
          <w:bCs/>
          <w:sz w:val="36"/>
          <w:szCs w:val="36"/>
        </w:rPr>
        <w:endnoteReference w:customMarkFollows="1" w:id="66"/>
        <w:t>[</w:t>
      </w:r>
      <w:r>
        <w:rPr>
          <w:rFonts w:cs="Arabic Transparent"/>
          <w:b/>
          <w:bCs/>
          <w:sz w:val="36"/>
          <w:szCs w:val="36"/>
        </w:rPr>
        <w:t>66</w:t>
      </w:r>
      <w:r>
        <w:rPr>
          <w:rFonts w:cs="Arabic Transparen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نا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ي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ي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نا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ثب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ث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ح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ي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يق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ص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لف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تك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سا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ظ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اتمة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ها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ئ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راس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ها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اض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و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ت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ز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رص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تائج،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إنن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جمل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همي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نبه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و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ي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اريخ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ك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ن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ج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ب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ج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ثر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ت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يم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ز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ك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قط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ر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دث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ن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ه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طلح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قا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به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ك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او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ج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ما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ف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ح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لتبا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ا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هاد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ويلات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مي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رو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بع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ح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مي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سب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ي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رو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ق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ي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ئم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صاد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راجع</w:t>
      </w:r>
      <w:r>
        <w:rPr>
          <w:rFonts w:cs="Arabic Transparent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وض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0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ق</w:t>
      </w:r>
      <w:r>
        <w:rPr>
          <w:rFonts w:cs="Arabic Transparent"/>
          <w:b/>
          <w:bCs/>
          <w:sz w:val="36"/>
          <w:szCs w:val="36"/>
          <w:rtl w:val="true"/>
        </w:rPr>
        <w:t>.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و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شو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ن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cs="Arabic Transparent"/>
          <w:b/>
          <w:bCs/>
          <w:sz w:val="36"/>
          <w:szCs w:val="36"/>
        </w:rPr>
        <w:t>198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ناؤوط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ح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1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9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اجع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ك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ص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ه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7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ه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57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3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7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5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8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6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يو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Arabic Transparent"/>
          <w:b/>
          <w:bCs/>
          <w:sz w:val="36"/>
          <w:szCs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ف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8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206" w:after="0"/>
        <w:ind w:left="103" w:right="103" w:hanging="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تاب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نفس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لف</w:t>
      </w:r>
      <w:r>
        <w:rPr>
          <w:rFonts w:cs="Arabic Transparent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hyperlink r:id="rId3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مفهوم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قرآن</w:t>
        </w:r>
      </w:hyperlink>
    </w:p>
    <w:p>
      <w:pPr>
        <w:pStyle w:val="NormalWeb"/>
        <w:numPr>
          <w:ilvl w:val="0"/>
          <w:numId w:val="1"/>
        </w:numPr>
        <w:bidi w:val="1"/>
        <w:spacing w:before="0" w:after="0"/>
        <w:ind w:left="823" w:right="103" w:hanging="0"/>
        <w:jc w:val="both"/>
        <w:rPr>
          <w:rFonts w:cs="Arabic Transparent"/>
        </w:rPr>
      </w:pPr>
      <w:hyperlink r:id="rId4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جدلي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والدول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فكر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إسلام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معاصر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Web"/>
        <w:bidi w:val="1"/>
        <w:spacing w:before="206" w:after="0"/>
        <w:ind w:left="103" w:right="103" w:hanging="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قرأ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أيضًا</w:t>
      </w:r>
      <w:r>
        <w:rPr>
          <w:rFonts w:cs="Arabic Transparent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hyperlink r:id="rId5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قطب</w:t>
        </w:r>
        <w:r>
          <w:rPr>
            <w:rStyle w:val="InternetLink"/>
            <w:rFonts w:cs="Arabic Transparent"/>
            <w:b/>
            <w:bCs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سير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والمفهوم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823" w:right="103" w:hanging="0"/>
        <w:jc w:val="both"/>
        <w:rPr>
          <w:rFonts w:cs="Arabic Transparent"/>
        </w:rPr>
      </w:pPr>
      <w:hyperlink r:id="rId6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cs="Arabic Transparent"/>
            <w:b/>
            <w:bCs/>
            <w:sz w:val="36"/>
            <w:szCs w:val="36"/>
            <w:rtl w:val="true"/>
          </w:rPr>
          <w:t xml:space="preserve">..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والدين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والسلطة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823" w:right="103" w:hanging="0"/>
        <w:jc w:val="both"/>
        <w:rPr>
          <w:rFonts w:cs="Arabic Transparent"/>
        </w:rPr>
      </w:pPr>
      <w:hyperlink r:id="rId7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تفكك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مفهوم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وضرور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مراجعة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823" w:right="103" w:hanging="0"/>
        <w:jc w:val="both"/>
        <w:rPr>
          <w:rFonts w:cs="Arabic Transparent"/>
        </w:rPr>
      </w:pPr>
      <w:hyperlink r:id="rId8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تأثير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مفهوم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تعددي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وضوابطها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823" w:right="103" w:hanging="0"/>
        <w:jc w:val="both"/>
        <w:rPr>
          <w:rFonts w:cs="Arabic Transparent"/>
        </w:rPr>
      </w:pPr>
      <w:hyperlink r:id="rId9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بدء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كانت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cs="Arabic Transparent"/>
            <w:b/>
            <w:bCs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بين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قومي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غرب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وأم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إسلام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hyperlink r:id="rId10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كر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جماع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ووظائفها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إسلام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hyperlink r:id="rId11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مفهوم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قرآن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823" w:right="103" w:hanging="0"/>
        <w:jc w:val="both"/>
        <w:rPr>
          <w:rFonts w:cs="Arabic Transparent"/>
        </w:rPr>
      </w:pPr>
      <w:hyperlink r:id="rId12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مفهوم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مفسر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قرآن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تراث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hyperlink r:id="rId13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جدلي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أم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والدول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فكر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إسلامي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المعاصر</w:t>
        </w:r>
      </w:hyperlink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371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07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bookmarkStart w:id="0" w:name="(1)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0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96</w:t>
      </w:r>
      <w:r>
        <w:rPr>
          <w:rFonts w:cs="Arabic Transparent"/>
          <w:b/>
          <w:bCs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4</w:t>
      </w:r>
      <w:r>
        <w:rPr>
          <w:rFonts w:cs="Arabic Transparent"/>
          <w:b/>
          <w:bCs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25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ر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ي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bookmarkStart w:id="1" w:name="%5B2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1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8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59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2</w:t>
      </w:r>
      <w:r>
        <w:rPr>
          <w:rFonts w:cs="Arabic Transparent"/>
          <w:b/>
          <w:bCs/>
          <w:sz w:val="36"/>
          <w:szCs w:val="36"/>
          <w:rtl w:val="true"/>
        </w:rPr>
        <w:t>)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" w:name="%5B3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وض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ه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0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44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" w:name="%5B4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27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" w:name="%5B5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ك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اجع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ك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ص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ه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Cs/>
          <w:sz w:val="36"/>
          <w:szCs w:val="36"/>
        </w:rPr>
        <w:t>137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76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ل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م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ب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ز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ح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و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م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ز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د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ص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و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شو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ن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8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72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" w:name="%5B6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74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6" w:name="%5B7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6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74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7" w:name="%5B8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7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ا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59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8" w:name="%5B9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8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ناؤو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ح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1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9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52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9" w:name="%5B10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9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33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0" w:name="%5B11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0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0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1" w:name="%5B12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1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0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55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2" w:name="%5B13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2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42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3" w:name="%5B14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4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3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4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4" w:name="%5B15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5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4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42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5" w:name="%5B16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6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5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،ج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ص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14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6" w:name="%5B17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7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6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7" w:name="%5B18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8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7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6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8" w:name="%5B19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9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8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6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19" w:name="%5B20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19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1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0" w:name="%5B21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0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75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1" w:name="%5B22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1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،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ص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276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2" w:name="%5B23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2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338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3" w:name="%5B24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4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3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،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ص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27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278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4" w:name="%5B25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4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،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ص</w:t>
      </w:r>
      <w:r>
        <w:rPr>
          <w:rFonts w:cs="Arabic Transparent"/>
          <w:b/>
          <w:bCs/>
          <w:sz w:val="36"/>
          <w:szCs w:val="36"/>
          <w:rtl w:val="true"/>
        </w:rPr>
        <w:t>:.</w:t>
      </w:r>
      <w:r>
        <w:rPr>
          <w:rFonts w:cs="Arabic Transparent"/>
          <w:b/>
          <w:bCs/>
          <w:sz w:val="36"/>
          <w:szCs w:val="36"/>
        </w:rPr>
        <w:t>27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278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5" w:name="%5B26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6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5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1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6" w:name="%5B27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7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6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0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7" w:name="%5B28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8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7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0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8" w:name="%5B29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9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8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2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29" w:name="%5B30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0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29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ش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ه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من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و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شو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0" w:name="%5B31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0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1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ئ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9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9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5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و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ص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و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</w:rPr>
        <w:t>2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Arabic Transparent"/>
          <w:b/>
          <w:bCs/>
          <w:sz w:val="36"/>
          <w:szCs w:val="36"/>
          <w:rtl w:val="true"/>
        </w:rPr>
        <w:t>..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1" w:name="%5B32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1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وض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ب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82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2" w:name="%5B33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2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27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3" w:name="%5B34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4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3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ا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</w:rPr>
        <w:t>.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4" w:name="%5B35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5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4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لي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ايو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بئ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ب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ما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يم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ط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اف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صح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5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15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5" w:name="%5B36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6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5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ه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7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5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36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6" w:name="%5B37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7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6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42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7" w:name="%5B38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8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7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97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8" w:name="%5B39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9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8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54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39" w:name="%5B40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0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39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1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0" w:name="%5B41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0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1" w:name="%5B42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1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،ج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14</w:t>
      </w:r>
      <w:r>
        <w:rPr>
          <w:rFonts w:cs="Arabic Transparent"/>
          <w:b/>
          <w:bCs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2" w:name="%5B43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2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04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3" w:name="%5B44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4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3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67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65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4" w:name="%5B45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5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4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10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5" w:name="%5B46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6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5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77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6" w:name="%5B47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7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6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7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7" w:name="%5B48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8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7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ئ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8" w:name="%5B49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49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8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ه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Cs/>
          <w:sz w:val="36"/>
          <w:szCs w:val="36"/>
        </w:rPr>
        <w:t>1357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38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1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</w:rPr>
        <w:t>13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49" w:name="%5B50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0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49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ا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59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0" w:name="%5B51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0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8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306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1" w:name="%5B52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1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2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2" w:name="%5B53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2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35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3" w:name="%5B54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4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3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رطت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ط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ف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يد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24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4" w:name="%5B55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5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4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33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5" w:name="%5B56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6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5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د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ق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ف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8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6" w:name="%5B57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7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6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يو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اه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43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7" w:name="%5B58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8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7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42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8" w:name="%5B59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59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8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غو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ه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ط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ب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شا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ار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ف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1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218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59" w:name="%5B60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0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59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45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60" w:name="%5B61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60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04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61" w:name="%5B62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61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7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62" w:name="%5B63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62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10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63" w:name="%5B64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4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63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82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64" w:name="%5B65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5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64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ا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82</w:t>
      </w:r>
    </w:p>
    <w:p>
      <w:pPr>
        <w:pStyle w:val="NormalWeb"/>
        <w:bidi w:val="1"/>
        <w:spacing w:before="86" w:after="86"/>
        <w:ind w:left="0" w:right="0" w:hanging="0"/>
        <w:jc w:val="both"/>
        <w:rPr/>
      </w:pPr>
      <w:bookmarkStart w:id="65" w:name="%5B66%5D"/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66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bookmarkEnd w:id="65"/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87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صر</w:t>
      </w:r>
    </w:p>
    <w:p>
      <w:pPr>
        <w:pStyle w:val="NormalWeb"/>
        <w:bidi w:val="1"/>
        <w:spacing w:before="0" w:after="206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فو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*%23*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**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</w:p>
    <w:p>
      <w:pPr>
        <w:pStyle w:val="NormalWeb"/>
        <w:bidi w:val="1"/>
        <w:spacing w:before="0" w:after="206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7/02/2006</w:t>
      </w:r>
    </w:p>
    <w:p>
      <w:pPr>
        <w:pStyle w:val="Normal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103" w:after="103"/>
        <w:ind w:left="394" w:right="103" w:firstLine="514"/>
        <w:jc w:val="both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1%231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تأزم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103" w:after="103"/>
        <w:ind w:left="394" w:right="103" w:firstLine="514"/>
        <w:jc w:val="both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2%232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مفهومًا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وأدوا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103" w:after="103"/>
        <w:ind w:left="394" w:right="103" w:firstLine="514"/>
        <w:jc w:val="both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3%233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ر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ق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ل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ئ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غيّب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ت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ت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مو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ميش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ضي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راغ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وه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و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ار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ت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ل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نش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و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لي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حتض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ظائ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ضا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ا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د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ك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وّ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سان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مكاني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ل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ذو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ك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ثير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ؤس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رور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يا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لع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ناء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ظائف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ه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اق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اجب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ئ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4"/>
        <w:jc w:val="both"/>
        <w:rPr>
          <w:rFonts w:cs="Arabic Transparent"/>
          <w:b/>
          <w:b/>
          <w:bCs/>
          <w:sz w:val="36"/>
          <w:szCs w:val="36"/>
        </w:rPr>
      </w:pPr>
      <w:bookmarkStart w:id="66" w:name="1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bookmarkEnd w:id="66"/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ا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تض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نا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خ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وط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آز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ض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داع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ز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ض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رو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ص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خ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م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هتمام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استب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و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تش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م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قص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اق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اسب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ض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وّ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تم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ط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ب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أ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ر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ط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و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باد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عش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خ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نا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ف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ر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طير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ا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و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ثي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ضا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بو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ت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ائ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ك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د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يار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تأ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هم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قص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ضع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س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يب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و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م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وّ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و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ت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ك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ط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رك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ل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يق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ز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قلال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أ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ؤس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اب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ي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ت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ن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ز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ثما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ضخ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ب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ت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ر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ل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ب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هج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ج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م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شكالي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ه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ثما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ض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نذ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ا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مت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غر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عم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ش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ث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د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و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ر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ض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ق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باين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م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ش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دي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خض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ا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ال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قطا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ر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قض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خ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ج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عم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سائ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وج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عم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ث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ائ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س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وضوع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ق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تراتي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ز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زم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ئ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ق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أمة؟</w:t>
      </w:r>
      <w:r>
        <w:rPr>
          <w:rFonts w:cs="Arabic Transparent"/>
          <w:b/>
          <w:bCs/>
          <w:sz w:val="36"/>
          <w:szCs w:val="36"/>
          <w:rtl w:val="true"/>
        </w:rPr>
        <w:t>.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ديولو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دا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ج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ل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و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ن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ديولو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ك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ج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ب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2)%23(2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2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ض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يط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4"/>
        <w:jc w:val="both"/>
        <w:rPr>
          <w:rFonts w:cs="Arabic Transparent"/>
          <w:b/>
          <w:b/>
          <w:bCs/>
          <w:sz w:val="36"/>
          <w:szCs w:val="36"/>
        </w:rPr>
      </w:pPr>
      <w:bookmarkStart w:id="67" w:name="2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وارًا</w:t>
      </w:r>
      <w:bookmarkEnd w:id="67"/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م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ا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3)%23(3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3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رَ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دْي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3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خَّر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ْ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َعْدُود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َيَقُول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حْبِسُهُ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َّذِي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تْرَفُو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23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ضا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م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صا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ب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رّ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ف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مي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4)%23(4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4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ق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قائ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و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بد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ّ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ط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قس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ع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عط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ا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خص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د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و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وال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ر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ورات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ئولي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ج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ئ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ح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ه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جه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ض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ه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كُن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ُفْر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أَنقَذ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ْتَكُ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خْتَلَف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اءَ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‎" \l "(5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5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س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ع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راد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مي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ف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ِتَكُو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6)%23(6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6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عم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و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هو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اص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سط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م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اريخ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ؤس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اب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مكان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وه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ذ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خد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ا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اص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وك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ك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ع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شراك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ط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ا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و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شع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ت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بادئ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يع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سي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ش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فت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م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ريج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ش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لق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س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ولو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س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ش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س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و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يض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لق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س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ها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7)%23(7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7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ع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صوص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نج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ص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ق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مو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ض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تق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رشا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د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م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و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كف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ه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م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ربو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ق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اه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ل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رس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ه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ا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ناء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طو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اه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ف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لز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ط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مور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ز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ك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تاج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تض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د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ق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هل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لاص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لاقت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ضار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ج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رتف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سا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قا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ت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ب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ضياع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8)%23(8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8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ضا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عل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ه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ضر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وّ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ع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طام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ل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اص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ك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طي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تطلبا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آلي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برو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غي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لص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ر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ذ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حا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عز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تضيا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د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ف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ك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ف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اكز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ع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ه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م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شع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ب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يل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وك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يار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تو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لاديين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ه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يي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شر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ض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خ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ا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ار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ط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مك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فاق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و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اريخ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ح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ز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ج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ؤس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مكان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ف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كس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غ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تع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ري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حر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ش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ب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ا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ش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مً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ر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د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خ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ر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ي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برو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نتفاض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و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خ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ليع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ب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جهز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ر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ط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ط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جهز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ص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هم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اع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شا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ز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خف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ي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شت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فت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ضد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ث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و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ق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ر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ر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حبا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سط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خ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را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قتص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بح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ي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ق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ف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و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ا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را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ظ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تص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ح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فا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ر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ط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ه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بش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يا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ددً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ج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هي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ه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جاح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ج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كان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اق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ه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مل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>.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أخ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وع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وظ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9)%23(9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9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هت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نا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تض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ش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م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ر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ط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ت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و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ص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ي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ُلاَّ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ي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لمين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ت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شط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ما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غي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ز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و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ت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ب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ائره</w:t>
      </w:r>
      <w:r>
        <w:rPr>
          <w:rFonts w:cs="Arabic Transparent"/>
          <w:b/>
          <w:bCs/>
          <w:sz w:val="36"/>
          <w:szCs w:val="36"/>
          <w:rtl w:val="true"/>
        </w:rPr>
        <w:t>.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اج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ي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ح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حد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حقق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س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ع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ر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ر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ه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0)%23(10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0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ضا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ا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راد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يار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س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نج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ق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جي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ك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ص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ر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أم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َ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ِنْ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1)%23(11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1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ت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ت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ت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ت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2)%23(12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2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تض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ذوذ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و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جو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وان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ئن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ي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قل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يد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ار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و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د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نتف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لافه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3)%23(13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3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ك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لع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قبل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ب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ض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اف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ض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د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بث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ظائ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Arabic Transparent"/>
          <w:b/>
          <w:bCs/>
          <w:sz w:val="36"/>
          <w:szCs w:val="36"/>
          <w:rtl w:val="true"/>
        </w:rPr>
        <w:t>.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م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مق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ا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اكلها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4)%23(14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4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ظائ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ض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وا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ظ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شق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ت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شقا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رو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د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خ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ناس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ض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ول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ن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س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ي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5)%23(15)"</w:instrText>
      </w:r>
      <w:r>
        <w:rPr>
          <w:rtl w:val="true"/>
          <w:rStyle w:val="InternetLink"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5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م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شائ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دو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ارج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ط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ا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ف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او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ا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ل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ك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ص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ب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خ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4"/>
        <w:jc w:val="both"/>
        <w:rPr>
          <w:rFonts w:cs="Arabic Transparent"/>
          <w:b/>
          <w:b/>
          <w:bCs/>
          <w:sz w:val="36"/>
          <w:szCs w:val="36"/>
        </w:rPr>
      </w:pPr>
      <w:bookmarkStart w:id="68" w:name="3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bookmarkEnd w:id="68"/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ض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خ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ف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تناقض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ي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لم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ف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ح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لا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ض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تم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ط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بث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ع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ي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ب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و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ك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ست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ضح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ست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ثيق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ر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6)%23(16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6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ث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قس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ص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حد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م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مر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ا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ط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قس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جد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خ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35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4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‍</w:t>
      </w:r>
      <w:r>
        <w:rPr>
          <w:rFonts w:cs="Arabic Transparent"/>
          <w:b/>
          <w:bCs/>
          <w:sz w:val="36"/>
          <w:szCs w:val="36"/>
          <w:rtl w:val="true"/>
        </w:rPr>
        <w:t>(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ت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جه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ش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ام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ب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ي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ب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طرس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ع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تم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ه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د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خي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د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فص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كا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ي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ت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ق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يط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ر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ب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ار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ئرها</w:t>
      </w:r>
      <w:r>
        <w:rPr>
          <w:rFonts w:cs="Arabic Transparent"/>
          <w:b/>
          <w:bCs/>
          <w:sz w:val="36"/>
          <w:szCs w:val="36"/>
          <w:rtl w:val="true"/>
        </w:rPr>
        <w:t>.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م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ضمونً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ي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طلح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وك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و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تمع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ج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ن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ا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وك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ئ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اء‍‍‍‍‍‍‍‍‍‍‍‍‍</w:t>
      </w:r>
      <w:r>
        <w:rPr>
          <w:rFonts w:cs="Arabic Transparent"/>
          <w:b/>
          <w:bCs/>
          <w:sz w:val="36"/>
          <w:szCs w:val="36"/>
          <w:rtl w:val="true"/>
        </w:rPr>
        <w:t>!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7)%23(17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7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خ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ز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قس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ف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م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قص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ر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واق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شروع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ف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ح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نذاك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ق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خ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قس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طاب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م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8)%23(18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8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.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ق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ن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ف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ق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19)%23(19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19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ب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طب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ائ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ست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ري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اعد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تين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مْر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ُو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38</w:t>
      </w:r>
      <w:r>
        <w:rPr>
          <w:rFonts w:cs="Arabic Transparent"/>
          <w:b/>
          <w:bCs/>
          <w:sz w:val="36"/>
          <w:szCs w:val="36"/>
          <w:rtl w:val="true"/>
        </w:rPr>
        <w:t>).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71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ا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ول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و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ث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2/article01b.shtml" \l "(20)%23(20)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cs="Arabic Transparent"/>
          <w:b/>
          <w:bCs/>
          <w:sz w:val="36"/>
          <w:szCs w:val="36"/>
        </w:rPr>
        <w:t>20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اف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ت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طام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أم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110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فهوم</w:t>
      </w:r>
    </w:p>
    <w:p>
      <w:pPr>
        <w:pStyle w:val="NormalWeb"/>
        <w:bidi w:val="1"/>
        <w:spacing w:before="0" w:after="206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1/article01.shtml" \l "**%23**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**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</w:p>
    <w:p>
      <w:pPr>
        <w:pStyle w:val="NormalWeb"/>
        <w:bidi w:val="1"/>
        <w:spacing w:before="0" w:after="206"/>
        <w:ind w:left="103" w:right="103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05/01/2006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drawing>
          <wp:inline distT="0" distB="0" distL="0" distR="0">
            <wp:extent cx="1903730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يي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يش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عك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ـ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أ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ـ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م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ز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دا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ي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رجا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وي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لي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ظ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ويم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ح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بْلِ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1/article01.shtml" \l "1%231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مرجعي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والظاهر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1/article01.shtml" \l "2%232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والتميز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1/article01.shtml" \l "3%233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online.net/arabic/contemporary/2006/01/article01.shtml" \l "4%234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وصف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قطبي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ه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ـ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ي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ليات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ــؤ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فؤ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ا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ر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ز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وكاً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رج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ي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د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فاهيمه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ث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م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رّانيات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س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ا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طل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وا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ش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نو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انيات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س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ب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اي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خصص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داخ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ج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وص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ارب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ي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ا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هن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ادي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طروح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د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ط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س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دا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اخ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اط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ر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و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ا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ر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قـ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ك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واه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ا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قتر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ؤ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وضو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م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كافؤ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اج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د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ه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بل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مر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ا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ي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تحو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م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يز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س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بطن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ر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ا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مك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ت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ط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ش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ظي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ق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ه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ه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دثا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ج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ُخـلّ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قا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ـ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ـ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؟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وص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وص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بط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ُع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بيـ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ي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ظي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ـائ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بط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ت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e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بث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ا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و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متدا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مور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تأسي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ت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ـ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افع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ثي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ي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ل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م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نش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م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مّ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كينو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يغ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ص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ي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ي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ـُشلّـ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ـبط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ه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ـ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ا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ض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ـ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ا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آ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ـ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صائص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شئ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يع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ــ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طق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و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ل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ت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ه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ليات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ا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ي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ريخ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ص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ط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ارق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ش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ب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ذ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abic Transparent"/>
          <w:b/>
          <w:bCs/>
          <w:sz w:val="36"/>
          <w:szCs w:val="36"/>
          <w:rtl w:val="true"/>
        </w:rPr>
        <w:t xml:space="preserve">!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و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عا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ار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لتز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ـ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ر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عقاد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ج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ر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ِرَ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ح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ـ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!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اً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اً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Arabic Transparent"/>
          <w:b/>
          <w:bCs/>
          <w:sz w:val="36"/>
          <w:szCs w:val="36"/>
          <w:rtl w:val="true"/>
        </w:rPr>
        <w:t xml:space="preserve">"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ث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وش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دا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ت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ا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ادت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ح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د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صائص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و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صوصي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ت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ت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شئ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ا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أ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د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ن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ـ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صائص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صوصيا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تـ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ش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ـِس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س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e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فعي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ث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ي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ا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ص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ض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ـ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ق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جد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ث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و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مال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ش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حظ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ر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ـ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هو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ت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نش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ا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ر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ف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لق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تضع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غ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ر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ض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ن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ض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ؤ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شــ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م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اعـ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د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Arabic Transparent"/>
          <w:b/>
          <w:bCs/>
          <w:sz w:val="36"/>
          <w:szCs w:val="36"/>
          <w:rtl w:val="true"/>
        </w:rPr>
        <w:t xml:space="preserve">..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ا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قنا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لا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ص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بع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لال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ك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ظ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خ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ا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وك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نم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ـ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نهج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ا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اح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ي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ــ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ُغيّب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ـ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ظاه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غ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2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فر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rabic Transparent"/>
          <w:b/>
          <w:bCs/>
          <w:sz w:val="36"/>
          <w:szCs w:val="36"/>
          <w:rtl w:val="true"/>
        </w:rPr>
        <w:t xml:space="preserve">)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ث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جا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ك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ب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و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شك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و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ع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بر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س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توح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ُ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ن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ح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ع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ع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اج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أ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تدا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ــ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اصل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تو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ا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ص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ب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ظه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>
          <w:rFonts w:cs="Arabic Transparent"/>
        </w:rPr>
      </w:pPr>
      <w:bookmarkStart w:id="69" w:name="4"/>
      <w:bookmarkEnd w:id="69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رج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طل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اق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فر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ؤ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س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ن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ث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م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رب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ش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س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ط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ضل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أ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ي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لتز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كر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ب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س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ئ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ط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سي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ـ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سي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دو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ثق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ق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ز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س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ك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ك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ثنائ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نط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ث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يا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باع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ي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خل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فاضل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ّ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ث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ركي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ن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ق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ب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عو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شع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ع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و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د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وص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ض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مح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ث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جي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و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و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س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ل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اج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ع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لت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م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صدن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ل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ُعلّ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ك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فتا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ع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اف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ار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ف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ا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داو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ط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ض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م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ا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صطر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ل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هلك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م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ق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ـج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ئبو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ا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تات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ف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فر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rFonts w:cs="Arabic Transparent"/>
          <w:b/>
          <w:bCs/>
          <w:sz w:val="36"/>
          <w:szCs w:val="36"/>
          <w:rtl w:val="true"/>
        </w:rPr>
        <w:t>..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ع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فاخ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وا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سل</w:t>
      </w:r>
      <w:r>
        <w:rPr>
          <w:rFonts w:cs="Arabic Transparent"/>
          <w:b/>
          <w:bCs/>
          <w:sz w:val="36"/>
          <w:szCs w:val="36"/>
          <w:rtl w:val="true"/>
        </w:rPr>
        <w:t xml:space="preserve">)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أ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فس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د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ج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م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أه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ا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ال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ا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ار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أ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سائ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ائ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ثل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ـؤ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ط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ي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ظائ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ال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كي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يو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ظي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يا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و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جالات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ن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ا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رج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و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ا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ه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ش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وق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وع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ي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و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ساح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ع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ئ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ق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ط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وي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و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طلو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فروض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تض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خـّ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ـدم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ب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نز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تفعي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شح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ذ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ــ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ــ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ي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ط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ه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فري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هذ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حر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ز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هاج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ـ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راس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شعا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ج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ظ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فهوم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تخل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ـ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م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ل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كت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كان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نت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ج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ر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طّ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جزئ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ك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ات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ر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ص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وظ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ه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ي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ظي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ذريّ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ق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ج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ي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ا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بلي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قاط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لالا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نا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ك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و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ض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ضو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ث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ح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ع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قطاب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ف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عال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ه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ي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امج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نية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ا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ما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ؤ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ث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حث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ث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كان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ث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بلي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ش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ؤس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مثي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اؤ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اقعن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tabs>
          <w:tab w:val="left" w:pos="720" w:leader="none"/>
        </w:tabs>
        <w:bidi w:val="1"/>
        <w:spacing w:before="103" w:after="103"/>
        <w:ind w:left="394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د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جز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م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ص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صاد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سي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س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علي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ضو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حض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قو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عي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ه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و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ك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صو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ح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ط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اق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ك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د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و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ا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ط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الدي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السلطة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</w:rPr>
      </w:pPr>
      <w:hyperlink r:id="rId15" w:tgtFrame="_blank"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هشام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36"/>
            <w:sz w:val="36"/>
            <w:szCs w:val="36"/>
            <w:rtl w:val="true"/>
          </w:rPr>
          <w:t>جعفر</w:t>
        </w:r>
      </w:hyperlink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/10/2005</w:t>
      </w:r>
      <w:r>
        <w:rPr>
          <w:rFonts w:cs="Arabic Transparent"/>
          <w:b/>
          <w:bCs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drawing>
          <wp:inline distT="0" distB="0" distL="0" distR="0">
            <wp:extent cx="2191385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تصو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سلا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تكام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ربع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ق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اريا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اف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ك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ت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ث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س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ضام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ا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</w:rPr>
        <w:t>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ُعُوب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</w:rPr>
        <w:t></w:t>
      </w:r>
      <w:r>
        <w:rPr>
          <w:rFonts w:cs="Arabic Transparent"/>
          <w:b/>
          <w:b/>
          <w:bCs/>
          <w:sz w:val="36"/>
          <w:sz w:val="36"/>
          <w:szCs w:val="36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</w:rPr>
        <w:t>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لَّ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فَق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لَّف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لَّ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</w:rPr>
        <w:t></w:t>
      </w:r>
      <w:r>
        <w:rPr>
          <w:rFonts w:cs="Arabic Transparent"/>
          <w:b/>
          <w:b/>
          <w:bCs/>
          <w:sz w:val="36"/>
          <w:sz w:val="36"/>
          <w:szCs w:val="36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</w:rPr>
        <w:t>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بر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ِث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</w:rPr>
        <w:t>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ضا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لتز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تخاذ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</w:rPr>
        <w:t>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ِتَكُو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</w:rPr>
        <w:t>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و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راب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قيد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ع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ه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ائ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كام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بيق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>-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قو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س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مر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ل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د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ت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ن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يبيين</w:t>
      </w:r>
      <w:r>
        <w:rPr>
          <w:rFonts w:cs="Arabic Transparent"/>
          <w:b/>
          <w:bCs/>
          <w:sz w:val="36"/>
          <w:szCs w:val="36"/>
          <w:rtl w:val="true"/>
        </w:rPr>
        <w:t>"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ز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د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ز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ا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رض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ر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س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ل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ح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حر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اوت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ث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فا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اليد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حر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ح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و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ع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وي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ستمرار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اريخي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تجاوز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حقيق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قوت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اضٍ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ّ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ق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عايش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غ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نتفاء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ظهر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ظام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جس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لا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ن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جموع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سس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ر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ض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تاب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طب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: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ن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ّ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م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ُجِ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ّ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س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ت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مد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اء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ل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ط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م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صال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جدد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ج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م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فص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لّ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ثي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سي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رديه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فت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فص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تبا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ج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ظي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س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ت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و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سلط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ئك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ز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ضخ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الي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ظائ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و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ز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الي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ر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س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ال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ش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عكس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خ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ف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جه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ـز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ضخ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ح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رتف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فا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خ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ه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شع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ش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لا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فئ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شكي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لك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ل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حال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جه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ع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!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وج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حضو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م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شا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صي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cs="Arabic Transparent"/>
          <w:b/>
          <w:bCs/>
          <w:sz w:val="36"/>
          <w:szCs w:val="36"/>
          <w:rtl w:val="true"/>
        </w:rPr>
        <w:t>" 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ر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ي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Arabic Transparent"/>
          <w:b/>
          <w:bCs/>
          <w:sz w:val="36"/>
          <w:szCs w:val="36"/>
          <w:rtl w:val="true"/>
        </w:rPr>
        <w:t xml:space="preserve">..."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يا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ز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م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ول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طو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فرا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سس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ضم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ه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رب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صلاح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ش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دا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خ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ميز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د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شأ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ا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هد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طب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ار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ط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ظ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ت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ش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مي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ا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تقيي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ط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شري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ج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د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طب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ع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شئ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د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قص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حرا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ظلم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ا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ط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ي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ط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قب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اسب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تنا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ت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خا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يت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ا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ت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مر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نا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ر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وك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ختصاص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كل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كِ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صاص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اح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ل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ت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ا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ه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خب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لح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ف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ئ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يا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ز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تخ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تفك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ضرور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مراجعة</w:t>
      </w:r>
    </w:p>
    <w:p>
      <w:pPr>
        <w:pStyle w:val="NormalWeb"/>
        <w:bidi w:val="1"/>
        <w:spacing w:before="0" w:after="206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واني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-online.net/arabic/contemporary/2005/12/article03.shtml" \l "**%23**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**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</w:p>
    <w:p>
      <w:pPr>
        <w:pStyle w:val="NormalWeb"/>
        <w:bidi w:val="1"/>
        <w:spacing w:before="0" w:after="206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5/12/2005</w:t>
      </w:r>
      <w:r>
        <w:rPr>
          <w:rFonts w:cs="Arabic Transparent"/>
          <w:b/>
          <w:bCs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rightMargin">
              <wp:posOffset>0</wp:posOffset>
            </wp:positionH>
            <wp:positionV relativeFrom="paragraph">
              <wp:posOffset>-7750810</wp:posOffset>
            </wp:positionV>
            <wp:extent cx="2188210" cy="1458595"/>
            <wp:effectExtent l="0" t="0" r="0" b="0"/>
            <wp:wrapSquare wrapText="left"/>
            <wp:docPr id="5" name="pi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36"/>
          <w:szCs w:val="36"/>
          <w:rtl w:val="true"/>
        </w:rPr>
        <w:br w:type="textWrapping" w:clear="all"/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م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ط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كي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ئ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ز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ل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يق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عُ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س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ضطرا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ا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تحقيق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ري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ثنين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فر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لو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بو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ر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ئ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ان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ق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قاذ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-online.net/arabic/contemporary/2005/12/article03.shtml" \l "11%2311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-online.net/arabic/contemporary/2005/12/article03.shtml" \l "12%2312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مقاييس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مقترح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للمراجع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-online.net/arabic/contemporary/2005/12/article03.shtml" \l "13%2313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درس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أوربي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-online.net/arabic/contemporary/2005/12/article03.shtml" \l "14%2314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للتجدد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وممارس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-online.net/arabic/contemporary/2005/12/article03.shtml" \l "15%2315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فتنة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>"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فتراق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Style w:val="InternetLink"/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Web"/>
        <w:numPr>
          <w:ilvl w:val="0"/>
          <w:numId w:val="5"/>
        </w:numPr>
        <w:bidi w:val="1"/>
        <w:spacing w:before="103" w:after="103"/>
        <w:ind w:left="823" w:right="103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instrText xml:space="preserve"> HYPERLINK "http://www.islam-online.net/arabic/contemporary/2005/12/article03.shtml" \l "16%2316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separate"/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إشكالية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cs="Arabic Transparent"/>
        </w:rPr>
        <w:fldChar w:fldCharType="end"/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Arabic Transparent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Style w:val="InternetLink"/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bookmarkStart w:id="70" w:name="11"/>
      <w:bookmarkEnd w:id="70"/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راجع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شامل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ت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cs="Arabic Transparent"/>
          <w:b/>
          <w:bCs/>
          <w:sz w:val="36"/>
          <w:szCs w:val="36"/>
          <w:rtl w:val="true"/>
        </w:rPr>
        <w:t xml:space="preserve">"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را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ا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ف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ه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عب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خص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ج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ص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ف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تص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ق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ب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ب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ق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بي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راك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طاؤ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حراف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رس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ي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ر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و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قاف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ك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اريخ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وز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قترح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خوان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ؤرخي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قس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ت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ك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غ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مزق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ح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ك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ر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ن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فك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حد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اث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بل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صل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ص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ق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شر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م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ا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ح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دو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س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رو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اه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قا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رن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م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ز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كمش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ح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قص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خل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</w:rPr>
      </w:pPr>
      <w:bookmarkStart w:id="71" w:name="12"/>
      <w:bookmarkEnd w:id="71"/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قايي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قترح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قائ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ن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قلا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بث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ي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ر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ه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ير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ر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قارن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هز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حبا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غ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و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ش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س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ج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ل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ل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غي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قاي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ر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عك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ا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لك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ي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ح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ي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ترم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اس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اجع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د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ؤلاء،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نه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د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اء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م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وام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ب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ب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هي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عدا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قا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ذ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عمق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ح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طل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يج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رك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يع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وس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وي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ي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نو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و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ي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ديل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شاف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ظي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ر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رام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حد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ا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ع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تعل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لو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لو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قيق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أ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أ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ه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صابات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ج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ب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قبل؟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ط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ج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تم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د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ط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وج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سك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يرو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فو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مك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ش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ن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ر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تو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ط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ذ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تطل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دي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مريك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أور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س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را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ؤ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موذ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ظي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تاج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ع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سك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ع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ذ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د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جيه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نستطي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ُ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م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ث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ض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ضغ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ش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و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اد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ض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اض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ج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سك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حت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فك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ظوم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ضائ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ع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فريغ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ه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دما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اثي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اث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ك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ه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هيو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صائ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وارث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ار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ل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ق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ث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ق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ب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جم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ث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خر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ث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ت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ب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تن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</w:rPr>
      </w:pPr>
      <w:bookmarkStart w:id="72" w:name="13"/>
      <w:bookmarkEnd w:id="72"/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ر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و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تك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نيس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علماء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ث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ليليو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نوا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لا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ضح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رين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ني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ن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و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ل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طل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ل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ه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قلص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من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ف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عت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ص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ز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د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عو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رك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الح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سخيرها؟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</w:rPr>
      </w:pPr>
      <w:bookmarkStart w:id="73" w:name="14"/>
      <w:bookmarkEnd w:id="73"/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استعدا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تجد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ممارس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نيي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قض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لاص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إصلاح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ل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كونو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اث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اض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ب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و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اميون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اق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ت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اد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ت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ن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عِد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ِبَا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آخَ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ُون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عْلَمُون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عْلَمُهُمْ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60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و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طب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ق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ق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عِد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ِبَا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آخَ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ُون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عْلَمُون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عْلَمُهُمْ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ي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ه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ر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عف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!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ما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ا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ا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ان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ن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ت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ب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ظ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ئ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فه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و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فقو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ؤْت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ُّفَه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مْوَال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رْزُق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كْس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ُّفَه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13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شي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مَ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ط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وارد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ه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دا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ثما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د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ب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فس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سم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غ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ئ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ب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ز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مْلُوك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قْد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زَقْنَا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نفِق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جَه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سْتَو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جُل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بْك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قْد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ل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وْلَا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يْن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وَجِّه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75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6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عي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ياج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ر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ت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قق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ظل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ف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ت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ب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تف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ظ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اق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س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ص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ؤاد</w:t>
      </w:r>
      <w:r>
        <w:rPr>
          <w:rFonts w:cs="Arabic Transparent"/>
          <w:b/>
          <w:bCs/>
          <w:sz w:val="36"/>
          <w:szCs w:val="36"/>
          <w:rtl w:val="true"/>
        </w:rPr>
        <w:t xml:space="preserve">"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ض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او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ع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و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ج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و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ال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لوغ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أ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ض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د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ز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ك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اف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ف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راج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ض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ز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ص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ك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37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ه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قا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ا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ب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ض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و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78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ص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صم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67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فظون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ا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فوظ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أ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ط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قاؤ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ص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خ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قط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لي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اء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ُ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ختي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اعتص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رجا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لتفر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كات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فاء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لي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ؤ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63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ف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نذ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ز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ي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فح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أ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ا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/>
      </w:pPr>
      <w:bookmarkStart w:id="74" w:name="15"/>
      <w:bookmarkEnd w:id="74"/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فترا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ئ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م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تم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ض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ئ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ي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ه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ر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شو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ت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را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سف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ص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م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غ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ث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ه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ا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حد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طوف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ت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بو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ضع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ذ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rabic Transparent"/>
          <w:b/>
          <w:bCs/>
          <w:sz w:val="36"/>
          <w:szCs w:val="36"/>
          <w:rtl w:val="true"/>
        </w:rPr>
        <w:t>-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تب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78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ر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غ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جائ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ب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اذ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ا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ترف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ذ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س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ل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بذ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س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ذ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دا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ن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ت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سنت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اص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اعظ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اغ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ا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ائ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مسك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ا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يض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فكا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طو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وك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ح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رث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حر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وائ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رائ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واق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ذ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ه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بتك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ت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ضا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م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د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ج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بول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ت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و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بول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م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ت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م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ض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بول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لفاظ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خ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عت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س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ي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وز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حل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ل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مع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م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تفت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م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يد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ق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ن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ه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طئ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ِزّ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ظ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خريج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ل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ظ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م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ب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حص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م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و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ع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ذ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ن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ياط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ذ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ث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شد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سج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ْتَتَ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غ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قَاتِ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بْغ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فِي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اء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قْسِط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ر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عظ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قط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اث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حت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ا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فت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م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فت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ناز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رض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تناز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الك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ب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و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ق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</w:rPr>
      </w:pPr>
      <w:bookmarkStart w:id="75" w:name="16"/>
      <w:bookmarkEnd w:id="75"/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شكال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فر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نا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ج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انيد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ح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ا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شه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ز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د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اش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حد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س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ق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اظ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ان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ل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ئف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ث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خ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جه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تخصص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م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ا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وي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ح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بت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بلو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cs="Arabic Transparent"/>
          <w:b/>
          <w:bCs/>
          <w:sz w:val="36"/>
          <w:szCs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جعل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زاب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ساق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ئ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ج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حون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3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159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ر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و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شرك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عا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آ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ص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ن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ر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ر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كم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دي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ل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تل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اس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ز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فى</w:t>
      </w:r>
      <w:r>
        <w:rPr>
          <w:rFonts w:cs="Arabic Transparent"/>
          <w:b/>
          <w:bCs/>
          <w:sz w:val="36"/>
          <w:szCs w:val="36"/>
          <w:rtl w:val="true"/>
        </w:rPr>
        <w:t>}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39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41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ع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Arabic Transparent"/>
          <w:b/>
          <w:bCs/>
          <w:sz w:val="36"/>
          <w:szCs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م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ز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ءو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اخ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صار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تص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لك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باض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زي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لف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ئ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ع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رب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ف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سك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تعص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ب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و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ا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ئ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فع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خ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دم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وماته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دي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و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ريبية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د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هر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ا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ذ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ذ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د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ز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ه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ج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را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و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ص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ئ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ز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ام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غ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عط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سي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أوي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سج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رس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و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قد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ق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ن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ف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ريات؟</w:t>
      </w:r>
      <w:r>
        <w:rPr>
          <w:rFonts w:cs="Arabic Transparent"/>
          <w:b/>
          <w:bCs/>
          <w:sz w:val="36"/>
          <w:szCs w:val="36"/>
          <w:rtl w:val="true"/>
        </w:rPr>
        <w:t xml:space="preserve">!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يو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ع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بر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يين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ثيين</w:t>
      </w:r>
      <w:r>
        <w:rPr>
          <w:rFonts w:cs="Arabic Transparent"/>
          <w:b/>
          <w:bCs/>
          <w:sz w:val="36"/>
          <w:szCs w:val="36"/>
          <w:rtl w:val="true"/>
        </w:rPr>
        <w:t xml:space="preserve">"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ق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ج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صائ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لكة</w:t>
      </w:r>
      <w:r>
        <w:rPr>
          <w:rFonts w:cs="Arabic Transparent"/>
          <w:b/>
          <w:bCs/>
          <w:sz w:val="36"/>
          <w:szCs w:val="36"/>
          <w:rtl w:val="true"/>
        </w:rPr>
        <w:t xml:space="preserve">!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ع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ب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ن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د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ض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ن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ن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عت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صيت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ؤ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يب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03" w:after="103"/>
        <w:ind w:left="103" w:right="103" w:firstLine="514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ascii="traditional arabic backslanted" w:hAnsi="traditional arabic backslanted" w:cs="Arabic Transparent"/>
          <w:b/>
          <w:b/>
          <w:bCs/>
          <w:color w:val="0000FF"/>
          <w:sz w:val="36"/>
          <w:sz w:val="36"/>
          <w:szCs w:val="36"/>
          <w:rtl w:val="true"/>
        </w:rPr>
        <w:t>الأمة</w:t>
      </w:r>
      <w:r>
        <w:rPr>
          <w:rFonts w:ascii="traditional arabic backslanted" w:hAnsi="traditional arabic backslanted" w:eastAsia="traditional arabic backslanted" w:cs="traditional arabic backslante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 backslanted" w:hAnsi="traditional arabic backslanted" w:cs="Arabic Transparent"/>
          <w:b/>
          <w:b/>
          <w:bCs/>
          <w:color w:val="0000FF"/>
          <w:sz w:val="36"/>
          <w:sz w:val="36"/>
          <w:szCs w:val="36"/>
          <w:rtl w:val="true"/>
        </w:rPr>
        <w:t>والتعددية</w:t>
      </w:r>
      <w:r>
        <w:rPr>
          <w:rFonts w:ascii="traditional arabic backslanted" w:hAnsi="traditional arabic backslanted" w:eastAsia="traditional arabic backslanted" w:cs="traditional arabic backslante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 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ر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و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درج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ت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كو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cs="Arabic Transparent"/>
          <w:b/>
          <w:bCs/>
          <w:sz w:val="36"/>
          <w:szCs w:val="36"/>
          <w:rtl w:val="true"/>
        </w:rPr>
        <w:t>)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ر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ر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دا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م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فرا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ي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…إلخ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ت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و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جع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ق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ث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واطن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ق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ت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ك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ح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ك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اق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ت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د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ق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عا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ق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خّ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ته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ا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ؤي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ر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عاق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اع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ل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افل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ف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ح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س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ق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ل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ر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ج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ق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ف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ز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بشر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ر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اس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دي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rabic Transparent"/>
          <w:b/>
          <w:bCs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ن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Arabic Transparent"/>
          <w:b/>
          <w:bCs/>
          <w:sz w:val="36"/>
          <w:szCs w:val="36"/>
          <w:rtl w:val="true"/>
        </w:rPr>
        <w:t>..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رد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ُشخِّ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آ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ظ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ي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ك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ا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طو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حد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ستج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الب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خيص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ر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شخِّ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لم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رد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ستج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ش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اع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ضايا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شؤ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 xml:space="preserve">"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فا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رد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ز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نش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كا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تبا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م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رد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س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رك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م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ي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م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ج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ختل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ساس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واب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عدد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ئ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قا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ظ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وه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خلا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ي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نو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دو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هم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م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ضواب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عد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ستور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جر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ط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خت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عد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و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ئ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دية</w:t>
      </w:r>
      <w:r>
        <w:rPr>
          <w:rFonts w:cs="Arabic Transparent"/>
          <w:b/>
          <w:bCs/>
          <w:sz w:val="36"/>
          <w:szCs w:val="36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رائ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ق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مش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أحز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سلام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ظ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د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خ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ءا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كت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ه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95885" cy="95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لغة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: 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غة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طريق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ُقا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ض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ع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يش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شر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يو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طير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ذه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تشرق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طل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خيل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ظر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عد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يوع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صطلح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جنب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تشرق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أخوذ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ر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آر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يت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رد 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حقق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دع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نفي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تقا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غت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بر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اريخي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ع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ز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يه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ب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م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نتقل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جاري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قطن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وج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بنه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ه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دعاء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طل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زء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جز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د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</w:rPr>
        <w:t>49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</w:rPr>
        <w:t>43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ك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بق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اق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دن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د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color w:val="000000"/>
          <w:sz w:val="36"/>
          <w:szCs w:val="36"/>
        </w:rPr>
        <w:t>11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</w:rPr>
        <w:t>10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ك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آ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دن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لاحظ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ك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اف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ذب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ب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س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ظ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اعتب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شرك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هَمَّت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ِرَسُولِهِم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ِيَأْخُذُوه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جَادَلُوْ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ِالْبَاطِ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افر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</w:rPr>
        <w:t>5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عانٍ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t>1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–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َجَعَلَكُم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احِدَةً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</w:rPr>
        <w:t>93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t>2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–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َانِتً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.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</w:rPr>
        <w:t>120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نفاء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t>3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–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ادَّكَر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.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</w:rPr>
        <w:t>45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t>4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–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ص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لَمَّ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رَد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اء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دْيَ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جَد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َسْقُوْنَ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صص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</w:rPr>
        <w:t>23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سق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غنامه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t>5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–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َكُوْ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رْبَ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</w:rPr>
        <w:t>92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.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ل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بل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عن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صطلح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عتبار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نً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اسيّ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ظر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عد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شتراك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       </w:t>
      </w: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ش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َلَت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َبْلِهَ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َمٍ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ع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</w:rPr>
        <w:t>30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ي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دن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t>1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- 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َعَلْنَاكُم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سَط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ِتَكُونُوْ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ُهَداء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</w:rPr>
        <w:t>143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وس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خ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فض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t>2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- 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َيْر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خْرِجَت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َأْمُرُو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تَنْهَوْ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</w:rPr>
        <w:t>110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t>3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- 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لْتَكُ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خَيْر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 [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</w:rPr>
        <w:t>104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آيت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يرت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دل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صره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توي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دع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نه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لاح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بد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ناق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شتر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اد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ار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موق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غرا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ذ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ق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لقرآ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عا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صطل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ش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وسع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ت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نه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غ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نس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غ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اريخه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ك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ماع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عرا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غات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ي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ل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فتيتي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ضامن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د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تأ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ست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ثا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–وصف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نصا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يه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ش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ص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تحد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خرى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ح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و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ي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واه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كث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ك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أم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ستط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جتما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ح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لفارا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دين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اضل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اريخ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لمسعود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إشراف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قت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اه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عا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صطل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سوع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ديث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ثل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دراس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ر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تين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شر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جام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اهر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بر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موز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بيع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ضل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تاح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ا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جي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ال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درس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بيرو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د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لق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مو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غ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لسطين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فك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ديقي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و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ه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د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لو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ا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رك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را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ستجد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رأ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شري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غرب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نظر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ثروبولوج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رب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شأ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بيعيّ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ميز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ددة 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تحد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ه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ق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كو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تق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ا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ت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عي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حتو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ا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ظم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ئب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ه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كل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ويها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لو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Cs/>
          <w:color w:val="000000"/>
          <w:sz w:val="36"/>
          <w:szCs w:val="36"/>
        </w:rPr>
        <w:t>Political Unity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و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Cs/>
          <w:color w:val="000000"/>
          <w:sz w:val="36"/>
          <w:szCs w:val="36"/>
        </w:rPr>
        <w:t>National Unit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ونا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ق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ظر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طابقتين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نعك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بادئ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وا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صير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رتيب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ضرو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ستقلال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نفصال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تم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ي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ط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فع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تم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تش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ل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زام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تخذ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مك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س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ري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غرا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صو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مك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حتو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تم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زء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زء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ج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ؤ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سم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حظ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ر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لاء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ت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قد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ال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د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تح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مبريال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بي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غتص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راض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ج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ق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ارج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عار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حتر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تر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اهد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حفاظ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جن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د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ح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حا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تاب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اي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و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إجا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مي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رى؟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جابتا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حداه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وضو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خ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ات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ت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اه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بي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جمو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ش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ثقا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اد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قال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نحد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قطن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قلي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دد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حدو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م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صال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شترك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شع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حاج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كم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اد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ت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اه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كولوج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قو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رج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لق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و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ت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قو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جع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شع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ميز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فصل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دفع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نظي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ظ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اي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ض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د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كر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ين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ط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عي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مقار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معاي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ف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كر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قليم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رتبا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إقل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منح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خصيته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ي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هم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و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شخصي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تم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ب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ود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ك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حيح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كر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نسيين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لم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كز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وصف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ابع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ميز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ت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اس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ترك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طال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انفعال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رمو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ساط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صب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قال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راث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صب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شتر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شتر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قا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رك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أ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وجه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رجية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ا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أس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شك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حتجاج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دع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أ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إشا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و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قاو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ستعم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توط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شك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ستعم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ف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ركس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قلي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ئل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طب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م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لح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غراف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ف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ض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ذه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ع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عط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لو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ز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كث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ج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ت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صدقائ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ر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ئ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ط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مته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و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علاق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صار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لاء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قوم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ف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ض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Cs/>
          <w:color w:val="000000"/>
          <w:sz w:val="36"/>
          <w:szCs w:val="36"/>
        </w:rPr>
        <w:t>Globalism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مع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سان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ؤ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سم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بشر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زئ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ست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ر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فاهي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ربية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نطل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حدا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شاب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روب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ركز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تفالي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</w:rPr>
        <w:t>1648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جا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لو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دريجي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اه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رواب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قطا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كنيس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وح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شاع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جه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ع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كري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عب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لس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سي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قو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ر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مّ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غي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ظ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شخ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صبح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عب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وط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با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رتبط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وحدتا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نشأ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رتبط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أصبح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ضا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ض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ش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ربا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أسما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يبرا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غاير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ض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فاه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طر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يحي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كر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نذ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و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صف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شود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ذ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تك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اص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ختلا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خصوص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رو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و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رب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سياس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ع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 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اليد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لام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ثقاف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لو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اته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ف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وع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ستعمار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برى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تج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شاع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عص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نصر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ديولوج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ضار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طر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فاش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ناز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زع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مو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عرا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إخضاعها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ن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عو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قهو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اف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مبريال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ستق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طني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ير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رأ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غير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ذر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مثل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ضمح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واب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اعترا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نتائ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أسو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تب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بالغا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جاوزاتها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فهوم 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ندما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كو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نظي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 (</w:t>
      </w:r>
      <w:r>
        <w:rPr>
          <w:rFonts w:cs="Arabic Transparent"/>
          <w:b/>
          <w:bCs/>
          <w:color w:val="000000"/>
          <w:sz w:val="36"/>
          <w:szCs w:val="36"/>
        </w:rPr>
        <w:t>Supra-National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نس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ض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يو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حق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ارب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ث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زا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نف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لق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طر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رف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روب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ب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دولة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زام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شأ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بع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لق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قوم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اقض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هد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طور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ح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نض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مو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حق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شكال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قا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ميز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ؤسس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ش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ن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ريق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ا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يوم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د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ك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ي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ق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يوش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خاط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يان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زام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ر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ش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ود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فص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سئول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ضامن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ع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ه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فاظ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ستمرار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ب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ل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سول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ل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ج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جموع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م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عتب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صر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لب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ج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صو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نتقا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تف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ضدها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ق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ك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صي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ثور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رو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ل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تدب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ح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ج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ة،     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طور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تنش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ؤسس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تب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ال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ابت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وي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باسي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د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احق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يان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ب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ق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متع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ستقلال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مسك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جمي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يو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يم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ي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م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حاج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تبر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غ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مي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ي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و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جماع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هداف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اريخ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مش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ك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ر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اسيًا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اح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ضا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بقائ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ستمراره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تط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تح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طل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هائي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بقي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ط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كو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م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تمع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داف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دع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إ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ط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ح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مار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عائ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ح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قيق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جتماع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ه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ناسا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ثي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عتب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قيق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ع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د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حض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ول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وف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ول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أسلو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د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اتص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ول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مارس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ما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ار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رق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ماعي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سا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ص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عط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و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ض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اك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كث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ستك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ي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ؤسسا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هل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با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سياس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قو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86" w:after="86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!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477000</wp:posOffset>
            </wp:positionH>
            <wp:positionV relativeFrom="line">
              <wp:posOffset>7693025</wp:posOffset>
            </wp:positionV>
            <wp:extent cx="152400" cy="1238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وظائف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قزيز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9/09/2005</w:t>
      </w:r>
      <w:r>
        <w:rPr>
          <w:rFonts w:cs="Arabic Transparent"/>
          <w:b/>
          <w:bCs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drawing>
          <wp:inline distT="0" distB="0" distL="0" distR="0">
            <wp:extent cx="2191385" cy="2191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ز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sz w:val="36"/>
          <w:szCs w:val="36"/>
          <w:rtl w:val="true"/>
        </w:rPr>
        <w:t>".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ش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ر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ك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ستال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اسك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ق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لو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قتتال</w:t>
      </w:r>
      <w:r>
        <w:rPr>
          <w:rFonts w:cs="Arabic Transparent"/>
          <w:b/>
          <w:bCs/>
          <w:sz w:val="36"/>
          <w:szCs w:val="36"/>
          <w:rtl w:val="true"/>
        </w:rPr>
        <w:t>) 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ا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عاي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خبار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ُوَّ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ائه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ق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ح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سك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ه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ا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صط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طا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هت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دين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ته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ه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ي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مْ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كس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ضي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ش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ي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ُرق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ص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ائ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رم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ا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ا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فرا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ب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س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ق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ل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و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ت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م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ج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أك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ك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ذر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ت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وبى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ار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نق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نظ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لجماعة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ظ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ح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هي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=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ت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من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زال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وين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اوردي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ديولو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ـ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ـ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مس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ص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حـاز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ق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sz w:val="36"/>
          <w:szCs w:val="36"/>
          <w:rtl w:val="true"/>
        </w:rPr>
        <w:t xml:space="preserve">)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خ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جا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د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و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ك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دا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cs="Arabic Transparent"/>
          <w:b/>
          <w:bCs/>
          <w:sz w:val="36"/>
          <w:szCs w:val="36"/>
          <w:rtl w:val="true"/>
        </w:rPr>
        <w:t>...»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Arabic Transparent"/>
          <w:b/>
          <w:bCs/>
          <w:sz w:val="36"/>
          <w:szCs w:val="36"/>
          <w:rtl w:val="true"/>
        </w:rPr>
        <w:t>»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ا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هافت</w:t>
      </w:r>
      <w:r>
        <w:rPr>
          <w:rFonts w:cs="Arabic Transparent"/>
          <w:b/>
          <w:bCs/>
          <w:sz w:val="36"/>
          <w:szCs w:val="36"/>
          <w:rtl w:val="true"/>
        </w:rPr>
        <w:t>»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ـ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ـب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هـ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ليـ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ر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لي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ـ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قسا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ز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يا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عاق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ك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س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جد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ظه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تا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هي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يس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ِر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ماعة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ه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لسن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»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و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ب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متح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ت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شت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ئ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س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ص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مس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قت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ائد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ز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ع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أ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ضوض</w:t>
      </w:r>
      <w:r>
        <w:rPr>
          <w:rFonts w:cs="Arabic Transparent"/>
          <w:b/>
          <w:bCs/>
          <w:sz w:val="36"/>
          <w:szCs w:val="36"/>
          <w:rtl w:val="true"/>
        </w:rPr>
        <w:t>»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ا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ــ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ــ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ــ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ـــ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تسا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ي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ست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ستال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اضي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قاد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ر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دها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حق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Arabic Transparent"/>
          <w:b/>
          <w:bCs/>
          <w:sz w:val="36"/>
          <w:szCs w:val="36"/>
          <w:rtl w:val="true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Arabic Transparent"/>
          <w:b/>
          <w:bCs/>
          <w:sz w:val="36"/>
          <w:szCs w:val="36"/>
          <w:rtl w:val="true"/>
        </w:rPr>
        <w:t xml:space="preserve">»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ستعص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شق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ق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رق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صي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م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م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نقس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و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ذ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كر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103" w:after="103"/>
        <w:ind w:left="103" w:right="103" w:firstLine="514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ؤس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يرا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ظ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نته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ن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هدن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سم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ماع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".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عرض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جماع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بدي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خ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زو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جماع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تو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ائ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ستفيد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مثلا–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قدا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شكي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كت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ن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راق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حما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قوق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هضو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وائ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حتلال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تحو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جر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رق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تقات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ص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شروع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وحيد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بير،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نتق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جر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طاب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عد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د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!.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5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6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7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8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19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0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1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2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3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4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5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6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7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8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29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0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1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2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3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4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5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6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7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8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39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0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1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2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3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4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5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6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7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8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49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0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1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2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3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4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5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6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7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8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59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60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61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62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63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64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65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  <w:endnote w:id="66">
    <w:p>
      <w:pPr>
        <w:pStyle w:val="Normal"/>
        <w:rPr/>
      </w:pPr>
      <w:r>
        <w:rPr>
          <w:rStyle w:val="EndnoteCharacters"/>
        </w:rPr>
        <w:t>[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 backslanted">
    <w:charset w:val="00"/>
    <w:family w:val="roman"/>
    <w:pitch w:val="default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800080"/>
      <w:u w:val="non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280" w:after="0"/>
      <w:ind w:left="103" w:hanging="0"/>
      <w:jc w:val="right"/>
    </w:pPr>
    <w:rPr>
      <w:rFonts w:cs="Arabic Transparent"/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online.net/arabic/contemporary/2006/02/article01.shtml" TargetMode="External"/><Relationship Id="rId4" Type="http://schemas.openxmlformats.org/officeDocument/2006/relationships/hyperlink" Target="http://www.islamonline.net/arabic/contemporary/2006/02/article01b.shtml" TargetMode="External"/><Relationship Id="rId5" Type="http://schemas.openxmlformats.org/officeDocument/2006/relationships/hyperlink" Target="http://www.islamonline.net/arabic/contemporary/2006/01/article01.shtml" TargetMode="External"/><Relationship Id="rId6" Type="http://schemas.openxmlformats.org/officeDocument/2006/relationships/hyperlink" Target="http://www.islam-online.net/Arabic/contemporary/2005/09/article06.shtml" TargetMode="External"/><Relationship Id="rId7" Type="http://schemas.openxmlformats.org/officeDocument/2006/relationships/hyperlink" Target="http://www.islam-online.net/arabic/contemporary/2005/12/article03.shtml" TargetMode="External"/><Relationship Id="rId8" Type="http://schemas.openxmlformats.org/officeDocument/2006/relationships/hyperlink" Target="http://www.islamonline.net/iol-arabic/dowalia/mafaheem-8b.asp" TargetMode="External"/><Relationship Id="rId9" Type="http://schemas.openxmlformats.org/officeDocument/2006/relationships/hyperlink" Target="http://www.islamonline.net/iol-arabic/dowalia/mafaheem-Sep-2000/mafaheem-1.asp" TargetMode="External"/><Relationship Id="rId10" Type="http://schemas.openxmlformats.org/officeDocument/2006/relationships/hyperlink" Target="http://www.islam-online.net/Arabic/contemporary/2005/09/article02.shtml" TargetMode="External"/><Relationship Id="rId11" Type="http://schemas.openxmlformats.org/officeDocument/2006/relationships/hyperlink" Target="http://www.islamonline.net/arabic/contemporary/2006/02/article01.shtml" TargetMode="External"/><Relationship Id="rId12" Type="http://schemas.openxmlformats.org/officeDocument/2006/relationships/hyperlink" Target="http://www.islamonline.net/arabic/contemporary/2006/02/article01a.shtml" TargetMode="External"/><Relationship Id="rId13" Type="http://schemas.openxmlformats.org/officeDocument/2006/relationships/hyperlink" Target="http://www.islamonline.net/arabic/contemporary/2006/02/article01b.shtm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islamonline.net/iol-arabic/qadaya/hadaraq/hadaraq-h1.asp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9:00Z</dcterms:created>
  <dc:creator>osama</dc:creator>
  <dc:description/>
  <dc:language>en-US</dc:language>
  <cp:lastModifiedBy>osama</cp:lastModifiedBy>
  <dcterms:modified xsi:type="dcterms:W3CDTF">2006-10-30T16:41:00Z</dcterms:modified>
  <cp:revision>2</cp:revision>
  <dc:subject/>
  <dc:title>مفهوم الأمة في القرآن</dc:title>
</cp:coreProperties>
</file>