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0000FF"/>
          <w:sz w:val="48"/>
          <w:szCs w:val="48"/>
        </w:rPr>
      </w:pPr>
      <w:r>
        <w:rPr>
          <w:rFonts w:cs="Monotype Koufi"/>
          <w:b/>
          <w:b/>
          <w:bCs/>
          <w:color w:val="0000FF"/>
          <w:sz w:val="48"/>
          <w:sz w:val="48"/>
          <w:szCs w:val="48"/>
          <w:rtl w:val="true"/>
        </w:rPr>
        <w:t>عناي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48"/>
          <w:sz w:val="48"/>
          <w:szCs w:val="48"/>
          <w:rtl w:val="true"/>
        </w:rPr>
        <w:t>القرآ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48"/>
          <w:sz w:val="48"/>
          <w:szCs w:val="48"/>
          <w:rtl w:val="true"/>
        </w:rPr>
        <w:t>الكري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48"/>
          <w:sz w:val="48"/>
          <w:szCs w:val="48"/>
          <w:rtl w:val="true"/>
        </w:rPr>
        <w:t>بتربي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48"/>
          <w:sz w:val="48"/>
          <w:szCs w:val="48"/>
          <w:rtl w:val="true"/>
        </w:rPr>
        <w:t>وحقوق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48"/>
          <w:sz w:val="48"/>
          <w:szCs w:val="48"/>
          <w:rtl w:val="true"/>
        </w:rPr>
        <w:t>اليتيم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3366"/>
          <w:sz w:val="48"/>
          <w:szCs w:val="48"/>
        </w:rPr>
      </w:pPr>
      <w:r>
        <w:rPr>
          <w:rFonts w:cs="Traditional Arabic"/>
          <w:b/>
          <w:b/>
          <w:bCs/>
          <w:color w:val="003366"/>
          <w:sz w:val="48"/>
          <w:sz w:val="48"/>
          <w:szCs w:val="48"/>
          <w:rtl w:val="true"/>
        </w:rPr>
        <w:t>إعداد</w:t>
      </w:r>
    </w:p>
    <w:p>
      <w:pPr>
        <w:pStyle w:val="Normal"/>
        <w:jc w:val="center"/>
        <w:rPr>
          <w:rFonts w:cs="Traditional Arabic"/>
          <w:b/>
          <w:b/>
          <w:bCs/>
          <w:color w:val="003366"/>
          <w:sz w:val="48"/>
          <w:szCs w:val="48"/>
        </w:rPr>
      </w:pPr>
      <w:r>
        <w:rPr>
          <w:rFonts w:cs="Traditional Arabic"/>
          <w:b/>
          <w:bCs/>
          <w:color w:val="003366"/>
          <w:sz w:val="48"/>
          <w:szCs w:val="4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48"/>
          <w:szCs w:val="48"/>
        </w:rPr>
      </w:pP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س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مخت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2"/>
          <w:szCs w:val="32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س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رحيم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ْحَمْد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َحْمَدُ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نَسْتَعِينُ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نَسْتَغْفِرُ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,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نَعُوذ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ُرُور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َنْفُسِن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مِ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َيِّئَات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َعْمَالِنَ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,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َهْدِ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َل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ُضِل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ضْلِل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َل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َادِي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,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أَشْهَد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ِلَه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حْد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َرِيك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أَشْهَد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َن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ُحَمَّد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َبْدُ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رَسُولُ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َمّ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َعْدُ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ج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ض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رس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ل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رح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ع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راب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كاف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جت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ثبيت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بد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م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مُؤْمِنُون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خْوَةٌ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نشئ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تمع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ي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رابط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عف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م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يتا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ص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ياع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وق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ب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باط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أيت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ق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و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لغ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يتا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وا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ا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َّا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جت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ص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شأ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بين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تض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لّ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صف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ئ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طال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إنص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تام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طاه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تشريعا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امل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ج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شر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ا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سأ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لص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جه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ري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لّ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بي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ح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ليم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يرً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Cs/>
          <w:color w:val="800000"/>
          <w:sz w:val="32"/>
          <w:szCs w:val="32"/>
          <w:rtl w:val="true"/>
        </w:rPr>
        <w:t>*                     *                     *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bookmarkStart w:id="0" w:name="3"/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</w:rPr>
        <w:t>معن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color w:val="0000FF"/>
          <w:sz w:val="32"/>
          <w:szCs w:val="32"/>
          <w:rtl w:val="true"/>
        </w:rPr>
        <w:t>(</w:t>
      </w:r>
      <w:r>
        <w:rPr>
          <w:rFonts w:cs="Monotype Koufi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</w:rPr>
        <w:t>اليتي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color w:val="0000FF"/>
          <w:sz w:val="32"/>
          <w:szCs w:val="32"/>
          <w:rtl w:val="true"/>
        </w:rPr>
        <w:t>)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bookmarkEnd w:id="0"/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ت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ت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غة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2"/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,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لّ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ء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َعِزّ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َظيرُ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دُ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يم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ت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هائ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و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أ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يم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ك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هائ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و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يم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يت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بل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ُلُ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ُتْم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َعْد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حْتِلَام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3"/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ط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ت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وغ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ف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طل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از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إطل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يق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عتب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,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م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بي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,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ي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{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آتُوا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يَتَامَ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مْوَالَهُم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ؤْتَوْ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لو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رش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ُ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bookmarkStart w:id="1" w:name="5"/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</w:rPr>
        <w:t>اليتي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color w:val="0000FF"/>
          <w:sz w:val="32"/>
          <w:szCs w:val="32"/>
          <w:rtl w:val="true"/>
        </w:rPr>
        <w:t>:</w:t>
      </w:r>
      <w:bookmarkEnd w:id="1"/>
    </w:p>
    <w:p>
      <w:pPr>
        <w:pStyle w:val="Normal"/>
        <w:jc w:val="left"/>
        <w:rPr>
          <w:rFonts w:cs="Traditional Arabic"/>
          <w:b/>
          <w:b/>
          <w:bCs/>
          <w:color w:val="80008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رض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ث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ش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ية</w:t>
      </w:r>
      <w:r>
        <w:rPr>
          <w:b/>
          <w:b/>
          <w:bCs/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color w:val="000000"/>
          <w:sz w:val="32"/>
          <w:szCs w:val="32"/>
          <w:vertAlign w:val="superscript"/>
          <w:rtl w:val="true"/>
        </w:rPr>
        <w:footnoteReference w:id="4"/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ُكِ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إف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التث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الج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ام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ش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د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س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س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لاث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القس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تعرض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بيا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الإحسا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والوص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شريعتنا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الشرائع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السابقة</w:t>
      </w:r>
      <w:r>
        <w:rPr>
          <w:rFonts w:cs="Traditional Arabic"/>
          <w:b/>
          <w:bCs/>
          <w:color w:val="800080"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القس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تعرض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بيا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حقوقه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32"/>
          <w:szCs w:val="32"/>
        </w:rPr>
      </w:pPr>
      <w:r>
        <w:rPr>
          <w:rFonts w:cs="Times New Roman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القس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color w:val="800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اعتنى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بيا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حقوقه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المالية</w:t>
      </w:r>
      <w:r>
        <w:rPr>
          <w:rFonts w:cs="Traditional Arabic"/>
          <w:b/>
          <w:bCs/>
          <w:color w:val="8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32"/>
          <w:szCs w:val="32"/>
        </w:rPr>
      </w:pPr>
      <w:r>
        <w:rPr>
          <w:rFonts w:cs="Traditional Arabic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800000"/>
          <w:sz w:val="32"/>
          <w:szCs w:val="32"/>
        </w:rPr>
      </w:pPr>
      <w:bookmarkStart w:id="2" w:name="6"/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أولاً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u w:val="single"/>
          <w:rtl w:val="true"/>
        </w:rPr>
        <w:t>: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</w:rPr>
        <w:t>الإحس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</w:rPr>
        <w:t>اليتي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</w:rPr>
        <w:t>والوص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</w:rPr>
        <w:t>شريعت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</w:rPr>
        <w:t>الشرائ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bookmarkEnd w:id="2"/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ت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ف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ن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واطف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ف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ح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له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حاط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تشريع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ت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{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اعْبُدُوا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ُشْرِكُوا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شَيْئ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بِالْوَالِدَيْن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حْسَان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بِذِ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قُرْبَ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الْيَتَامَ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الْمَسَاكِ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يُطْعِمُون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طَّعَام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حُبِّه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ِسْكِين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يَتِيم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أَسِير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{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طْعَام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وْمٍ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ذِ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َسْغَبَةٍ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تِيمً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ذ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َقْرَبَةٍ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{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يَسْأَلُونَك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ن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يَتَامَ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قُل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صْلاَح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َّهُم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20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ع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ت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حافظ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ت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ات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ائ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شرعن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,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يث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ح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تا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إِذ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خَذْن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ِيثَاق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َنِ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سْرَائِيل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َعْبُدُون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بِالْوَالِدَيْن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حْسَان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ذِ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قُرْبَ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الْيَتَامَ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الْمَسَاكِين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قُولُوا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حُسْن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أَقِيمُوا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صَّلاَة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آتُوا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زَّكَاة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َوَلَّيْتُم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قَلِيل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ِّنكُم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أَنتُ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ِّعْرِضُونَ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3</w:t>
      </w:r>
      <w:r>
        <w:rPr>
          <w:rFonts w:cs="Traditional Arabic"/>
          <w:b/>
          <w:bCs/>
          <w:sz w:val="32"/>
          <w:szCs w:val="32"/>
          <w:rtl w:val="true"/>
        </w:rPr>
        <w:t xml:space="preserve">]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ش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شا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ع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ت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ض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ائ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ع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س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ض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فر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«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ر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د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نق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ض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ّ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م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»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هف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</w:rPr>
        <w:t>7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]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صلح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ض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خ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كش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كر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ض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وس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أَمّ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جِدَار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َكَان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ِغُلَامَيْن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تِيمَيْن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مَدِينَة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َحْتَه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كَنز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َّهُم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بُوهُم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صَالِح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َأَرَاد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رَبُّك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بْلُغ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شُدَّهُم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يَسْتَخْرِج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كَنزَهُم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رَحْمَة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ِّ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رَّبِّك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َعَلْتُه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ن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مْرِ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َأْوِيل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َم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َسْطِع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َّلَيْه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صَبْراً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ه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]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ب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ب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ف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ع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د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ن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ختلاف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فسي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و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نز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5"/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bookmarkStart w:id="3" w:name="8"/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ثانيًا</w:t>
      </w:r>
      <w:r>
        <w:rPr>
          <w:rFonts w:cs="Traditional Arabic"/>
          <w:b/>
          <w:bCs/>
          <w:color w:val="80008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</w:t>
      </w:r>
      <w:bookmarkEnd w:id="3"/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</w:rPr>
        <w:t>اهتم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</w:rPr>
        <w:t>باليتي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ق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عاي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ي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وص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باد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ط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حن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ر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ال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د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لح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ؤ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ي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وك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حراف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قط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ح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نع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حن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ب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طف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ش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يم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َّ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ع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ف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غن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:{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جِدْك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تِيم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َآوَى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*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وَجَدَك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ضَالّ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َهَدَى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*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وَجَدَك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ائِل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َأَغْنَى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ستنب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تا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ت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جمو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ش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ا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أولي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جت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جتياز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وص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ت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هد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شو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ت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ت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:{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جِدْك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تِيم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َآوَى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ر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ال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شت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أد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عل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ي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ضلا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وَجَدَك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ضَالّ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َهَدَى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وَجَدَك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ائِل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َأَغْنَى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ش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ت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شأة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يم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ص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ٌإنسان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لح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يً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تف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ت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تا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الح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إنش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ؤسس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لاجئ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يتا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ُ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ء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ترا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ت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نش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ش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م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إكرا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رف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ه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ه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زج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هان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َأَمّ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يَتِيم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َل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َقْهَر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ق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ع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ش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إِنَّك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َعَ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خُلُقٍ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ظِيمٍ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ئ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هين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ت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رمو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زجرو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دفعو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ف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كذ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ش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و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رَأَيْت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ُكَذِّب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ِالدِّينِ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*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َذَلِك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دُعّ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يَتِيمَ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*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حُضّ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طَعَام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مِسْكِينِ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عو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كَلّ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َ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ّ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ُكْرِمُون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يَتِيم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]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ُف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كر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تي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كر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ف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ت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اح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وق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يو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نف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كرا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ك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عل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كرا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هذي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هذ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خ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ا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إكرا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نف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رام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مراع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ت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قي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ن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مس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أس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تز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ب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ض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ط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حنا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32"/>
          <w:szCs w:val="32"/>
        </w:rPr>
      </w:pPr>
      <w:r>
        <w:rPr>
          <w:rFonts w:cs="Times New Roman"/>
          <w:b/>
          <w:bCs/>
          <w:color w:val="800080"/>
          <w:sz w:val="32"/>
          <w:szCs w:val="32"/>
          <w:u w:val="single"/>
          <w:rtl w:val="true"/>
        </w:rPr>
        <w:t xml:space="preserve"> </w:t>
      </w:r>
      <w:bookmarkStart w:id="4" w:name="22"/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ثالثًا</w:t>
      </w:r>
      <w:r>
        <w:rPr>
          <w:rFonts w:cs="Traditional Arabic"/>
          <w:b/>
          <w:bCs/>
          <w:color w:val="80008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800080"/>
          <w:sz w:val="32"/>
          <w:szCs w:val="32"/>
          <w:rtl w:val="true"/>
        </w:rPr>
        <w:t xml:space="preserve">  </w:t>
      </w:r>
      <w:bookmarkEnd w:id="4"/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</w:rPr>
        <w:t>اهتم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</w:rPr>
        <w:t>باليتي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</w:rPr>
        <w:t>المالية</w:t>
      </w:r>
      <w:r>
        <w:rPr>
          <w:rFonts w:cs="Monotype Koufi"/>
          <w:b/>
          <w:bCs/>
          <w:color w:val="80008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0"/>
        <w:jc w:val="righ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ظ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حق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يتا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ض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ضي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س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واله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شرع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ا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خذ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{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لَكِنّ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بِرّ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آَمَن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الْيَوْم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آَخِر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الْمَلَائِكَة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الْكِتَاب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النَّبِيِّين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آَتَ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مَال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حُبِّه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ذَوِ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قُرْبَ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وَالْيَتَامَ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َالْمَسَاكِينَ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</w:rPr>
        <w:t>17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]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سْأَلُونَك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َاذ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ُنْفِقُون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قُل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نْفَقْتُم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خَيْرٍ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َلِلْوَالِدَيْن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الْأَقْرَبِين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وَالْيَتَامَ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الْمَسَاكِين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ابْن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سَّبِيل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َفْعَلُو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خَيْرٍ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لِيمٌ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</w:rPr>
        <w:t>21</w:t>
      </w: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]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رَض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رآ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يب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ُمُس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نائ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نمو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ت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اعْلَمُوا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نَّم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غَنِمْتُ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ِّ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َأَنّ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ِلّه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خُمُسَه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لِلرَّسُول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لِذِ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قُرْبَ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وَالْيَتَامَ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الْمَسَاكِين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ابْن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سَّبِيل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آمَنتُم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ِاللّه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نزَلْن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بْدِن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فُرْقَان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تَقَ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جَمْعَان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اللّه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كُلّ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قَدِير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ف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]</w:t>
      </w:r>
    </w:p>
    <w:p>
      <w:pPr>
        <w:pStyle w:val="Normal"/>
        <w:spacing w:before="0" w:after="240"/>
        <w:jc w:val="left"/>
        <w:rPr/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رَض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يب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َيْ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ُخِ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ت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ّ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فَاء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رَسُولِه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هْل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قُرَ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َلِلَّه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لِلرَّسُول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لِذِ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قُرْبَ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وَالْيَتَامَ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الْمَسَاكِين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ابْن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سَّبِيل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كَي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كُون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دُولَة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أَغْنِيَاء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ِنكُم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آتَاكُم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رَّسُول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َخُذُوه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نَهَاكُم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نْه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َانتَهُو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اتَّقُو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شَدِيد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عِقَاب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ش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</w:rPr>
        <w:t>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]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يب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بر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خاطره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ضر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س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يرا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يرا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:{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حَضَر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قِسْمَة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ُوْلُوا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قُرْبَ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وَالْيَتَامَ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الْمَسَاكِين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َارْزُقُوهُ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ِّنْه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قُولُوا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قَوْل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َّعْرُوف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]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ص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ص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ز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ل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رك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رث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حسان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تا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ُكِ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24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حق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تا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ك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ر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اك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خ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صَّدَقَات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ِلْفُقَرَاء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الْمَسَاكِين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الْعَامِلِين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لَيْه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الْمُؤَلَّفَة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قُلُوبُهُم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فِ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رِّقَاب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الْغَارِمِين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فِ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ابْن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سَّبِيل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َرِيضَة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ِّن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اللّه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لِيم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حَكِيم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</w:rPr>
        <w:t>6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]</w:t>
      </w:r>
    </w:p>
    <w:p>
      <w:pPr>
        <w:pStyle w:val="Normal"/>
        <w:spacing w:before="0" w:after="24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color w:val="000000"/>
          <w:sz w:val="32"/>
          <w:szCs w:val="32"/>
          <w:rtl w:val="true"/>
        </w:rPr>
        <w:t xml:space="preserve">*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Monotype Koufi"/>
          <w:b/>
          <w:bCs/>
          <w:color w:val="000000"/>
          <w:sz w:val="32"/>
          <w:szCs w:val="32"/>
          <w:rtl w:val="true"/>
        </w:rPr>
        <w:t>...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مشك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اليتا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الأثري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ليس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بأ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مشك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اليتا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الفقر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يت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كب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جش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ب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رآ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حاف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ش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ش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سل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قوياء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,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ن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توج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ا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يات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ربو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ضح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دي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اع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ه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ك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حتر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ت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ل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صص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عال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شك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تا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ثرياء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مش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ت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لاث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ا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bookmarkStart w:id="5" w:name="23"/>
      <w:r>
        <w:rPr>
          <w:rFonts w:cs="Monotype Koufi"/>
          <w:b/>
          <w:b/>
          <w:bCs/>
          <w:color w:val="800000"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2"/>
          <w:sz w:val="32"/>
          <w:szCs w:val="32"/>
          <w:rtl w:val="true"/>
        </w:rPr>
        <w:t>الأولى</w:t>
      </w:r>
      <w:r>
        <w:rPr>
          <w:rFonts w:cs="Monotype Koufi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u w:val="single"/>
          <w:rtl w:val="true"/>
        </w:rPr>
        <w:t>المحافظة</w:t>
      </w:r>
      <w:r>
        <w:rPr>
          <w:b/>
          <w:b/>
          <w:bCs/>
          <w:color w:val="00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u w:val="single"/>
          <w:rtl w:val="true"/>
        </w:rPr>
        <w:t>أموال</w:t>
      </w:r>
      <w:r>
        <w:rPr>
          <w:b/>
          <w:b/>
          <w:bCs/>
          <w:color w:val="00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u w:val="single"/>
          <w:rtl w:val="true"/>
        </w:rPr>
        <w:t>اليتامى</w:t>
      </w:r>
      <w:r>
        <w:rPr>
          <w:b/>
          <w:b/>
          <w:bCs/>
          <w:color w:val="00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3366"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  <w:br/>
      </w:r>
      <w:bookmarkEnd w:id="5"/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8923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آتُوا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يَتَامَ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مْوَالَهُم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َتَبَدَّلُوا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خَبِيث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ِالطَّيِّب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َأْكُلُوا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مْوَالَهُم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مْوَالِكُم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حُوب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كَبِير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]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رض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بد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و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تا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ئد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فسرون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7"/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صي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خذ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ت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بدلو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رد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ء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تن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جاوز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شرو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تبد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و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عف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ه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ظ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بد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جا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ت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ض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ت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ك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اس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اع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ال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جا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ت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شك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ق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ضا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شك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هدد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حذر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ي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تجاوز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غ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ع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ق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بيِّن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ظ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ن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حان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«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َأْكُلُوا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مْوَالَهُم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مْوَالِكُم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حُوب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كَبِي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»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وِّ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شهد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عب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ش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أج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ط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ك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و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تا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ل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أْكُلُون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مْوَال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يَتَامَ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ظُلْم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أْكُلُون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ُطُونِهِم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نَار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سَيَصْلَوْن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َعِير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ز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ت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عز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عا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شرا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جتنب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و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ظ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حذ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ر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تظ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ت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ؤ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ي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س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ت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شعو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عزل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و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0000"/>
          <w:sz w:val="32"/>
          <w:szCs w:val="32"/>
        </w:rPr>
        <w:t>287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س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لبا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َ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ْن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َبَّاس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َمّ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َنْزَل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َز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جَلَّ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َقْرَبُوا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َال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يَتِيم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ِالَّتِ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هِي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حْسَن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نع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</w:rPr>
        <w:t>15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]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أْكُلُون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مْوَال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يَتَامَ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ظُلْماً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ْآيَةَ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,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ْطَلَق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ِنْد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َتِيم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َعَزَل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َعَام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َعَامِ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شَرَاب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َرَابِهِ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,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َجَعَل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َفْضُل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َعَامِ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َيُحْبَس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َأْكُل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َو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َفْسُدَ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,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َاشْتَد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َلَيْهِمْ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,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َذَكَرُ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ِرَسُول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سَلَّم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َأَنْزَل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َز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جَلَّ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يَسْأَلُونَك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ن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يَتَامَ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قُل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صْلَاح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ُخَالِطُوهُم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َإِخْوَانُكُم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َخَلَطُ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َعَامَه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ِطَعَامِ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شَرَابَه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ِشَرَابِهِ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ء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{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يَسْأَلُونَك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ن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يَتَامَ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قُل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صْلاَح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َّهُم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ُخَالِطُوهُم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َإِخْوَانُكُم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اللّه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مُفْسِد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مُصْلِح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شَاء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أعْنَتَكُم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زِيز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حَكِيم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2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تخف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صح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فه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ط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صور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س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خالط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عب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خ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ت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,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ل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خالط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عاي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خوان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خال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ؤك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إصل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ط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ت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ه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موا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ستثما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ن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ش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صل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ت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واح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لتر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هذي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,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ت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ظ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ل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لأ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تض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حوط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ناي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رعاي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وا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خلاق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خالط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عاش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مع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و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عاي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وجيه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خلا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مزوج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ط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اللّه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مُفْسِد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مُصْلِح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ت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ه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تجا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ت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وع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عذ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خر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ك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ريق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توحى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يا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يش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ب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تجاوز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لم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تا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جاوز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وق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يحذر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زاؤ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ل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ت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جز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ن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,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نتظر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م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تام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ف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اؤ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ت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{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لْيَخْش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َو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َرَكُوا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خَلْفِهِم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ذُرِّيَّة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ضِعَاف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خَافُوا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َلْيَتَّقُو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لْيَقُولُوا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قَوْل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َدِيد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</w:rPr>
        <w:t>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2"/>
          <w:sz w:val="32"/>
          <w:szCs w:val="32"/>
          <w:rtl w:val="true"/>
        </w:rPr>
        <w:t>الثانية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 xml:space="preserve"> </w:t>
      </w:r>
      <w:bookmarkStart w:id="6" w:name="24"/>
      <w:r>
        <w:rPr>
          <w:rFonts w:cs="Traditional Arabic"/>
          <w:b/>
          <w:b/>
          <w:bCs/>
          <w:color w:val="003366"/>
          <w:sz w:val="36"/>
          <w:sz w:val="36"/>
          <w:szCs w:val="36"/>
          <w:u w:val="single"/>
          <w:rtl w:val="true"/>
        </w:rPr>
        <w:t>حقوق</w:t>
      </w:r>
      <w:r>
        <w:rPr>
          <w:b/>
          <w:b/>
          <w:bCs/>
          <w:color w:val="00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u w:val="single"/>
          <w:rtl w:val="true"/>
        </w:rPr>
        <w:t>الأولياء</w:t>
      </w:r>
      <w:r>
        <w:rPr>
          <w:b/>
          <w:b/>
          <w:bCs/>
          <w:color w:val="00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u w:val="single"/>
          <w:rtl w:val="true"/>
        </w:rPr>
        <w:t>والأوصياء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3366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bookmarkEnd w:id="6"/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ث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ح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ت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تمن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ا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ز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تعا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عاي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مح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يد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تض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رع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ت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تاج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{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ابْتَلُوا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يَتَامَ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حَتَّى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ذ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َلَغُوا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نِّكَاح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آنَسْتُ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ِّنْهُم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رُشْد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َادْفَعُوا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لَيْهِم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مْوَالَهُم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َأْكُلُوه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سْرَاف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بِدَار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كْبَرُوا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مَ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غَنِيّ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َلْيَسْتَعْفِف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مَ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َقِير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َلْيَأْكُل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ِالْمَعْرُوف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دَفَعْتُم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لَيْهِم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مْوَالَهُم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َأَشْهِدُوا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كَفَ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ِاللّه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حَسِيب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]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نف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ي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س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color w:val="800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ّ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ني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ّ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ا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و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ت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ط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ي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 (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ليستعفف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.</w:t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استعف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غ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متن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إمس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خاط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غني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ت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و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تا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ي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ط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طل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و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عف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ل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كاف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ضا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لا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غ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د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ف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ض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خزو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قاض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رع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يت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فض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و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بتغ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د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د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ع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ظ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جر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8"/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ت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تاج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ع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ختطف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خ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تام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عاي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لْيَخْش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َو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َرَكُوا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خَلْفِهِم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ذُرِّيَّة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ضِعَاف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خَافُوا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َلْيَتَّقُو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لْيَقُولُوا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قَوْل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َدِيد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</w:rPr>
        <w:t>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]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ّ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ض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حا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شغ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إد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ؤ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يت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ج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د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ع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حافظ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طب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ريم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حا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«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ليأك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»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ن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ا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ت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كف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فاسي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ي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ح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ل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ي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وع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ست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ور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ه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ه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أخو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عايت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,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فاس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خر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ع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قد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ا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ت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لم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ه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«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أكلو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موا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يتام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ظلم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نم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أكلو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طونه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نار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سيصلو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عيراً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» 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 xml:space="preserve"> </w:t>
      </w:r>
      <w:bookmarkStart w:id="7" w:name="25"/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حفاظ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يتي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ع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د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ثمير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نمائه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ع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ت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ت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ف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يدا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لو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بغ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ثمي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نمي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ع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ت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ع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ت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إح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ت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موا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ر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فس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تل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فسا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ي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ن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, ,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bookmarkEnd w:id="7"/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ح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ثم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ت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نمي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را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ن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نماء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َقْرَبُوا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َال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يَتِيم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ِالَّتِ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هِي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حْسَن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بْلُغ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شُدَّهُ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نعا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</w:rPr>
        <w:t>15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راء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</w:rPr>
        <w:t>3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8923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{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يَسْأَلُونَك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ن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يَتَامَ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قُل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صْلاَح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َّهُم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2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]</w:t>
      </w:r>
    </w:p>
    <w:p>
      <w:pPr>
        <w:pStyle w:val="Normal"/>
        <w:jc w:val="left"/>
        <w:rPr>
          <w:rFonts w:cs="Traditional Arabic"/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ع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ص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جب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إدخ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ر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ص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ت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تي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bookmarkStart w:id="8" w:name="26"/>
      <w:r>
        <w:rPr>
          <w:rFonts w:cs="Monotype Koufi"/>
          <w:b/>
          <w:b/>
          <w:bCs/>
          <w:color w:val="800000"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2"/>
          <w:sz w:val="32"/>
          <w:szCs w:val="32"/>
          <w:rtl w:val="true"/>
        </w:rPr>
        <w:t>الثالثة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Monotype Koufi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color w:val="00008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تسليم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موال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يتامى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u w:val="single"/>
          <w:rtl w:val="true"/>
        </w:rPr>
        <w:t>:</w:t>
      </w:r>
      <w:bookmarkEnd w:id="8"/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تا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ط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اسي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color w:val="800080"/>
          <w:sz w:val="32"/>
          <w:szCs w:val="32"/>
        </w:rPr>
        <w:t>1</w:t>
      </w:r>
      <w:r>
        <w:rPr>
          <w:rFonts w:cs="Traditional Arabic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البلوغ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ن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ف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ت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ح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ض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ب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ر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مار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ن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.</w:t>
        <w:br/>
      </w:r>
      <w:r>
        <w:rPr>
          <w:rFonts w:cs="Traditional Arabic"/>
          <w:b/>
          <w:bCs/>
          <w:color w:val="800080"/>
          <w:sz w:val="32"/>
          <w:szCs w:val="32"/>
        </w:rPr>
        <w:t>2</w:t>
      </w:r>
      <w:r>
        <w:rPr>
          <w:rFonts w:cs="Traditional Arabic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الرش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ف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رش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ضوج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ي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ل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د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قص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وض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اضع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بذ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ل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رتب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ط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تف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ابْتَلُوا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يَتَامَ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حَتَّى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ذ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َلَغُوا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نِّكَاح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آنَسْتُ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ِّنْهُم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رُشْد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َادْفَعُوا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لَيْهِم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مْوَالَهُم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َأْكُلُوه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سْرَاف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بِدَارً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كْبَرُوا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مَ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غَنِيّ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َلْيَسْتَعْفِف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مَ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َقِير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َلْيَأْكُل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ِالْمَعْرُوف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دَفَعْتُم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لَيْهِم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مْوَالَهُم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َأَشْهِدُوا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كَفَ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ِاللّه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حَسِيب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]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ت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جي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Monotype Koufi"/>
          <w:b/>
          <w:bCs/>
          <w:color w:val="0000FF"/>
          <w:sz w:val="32"/>
          <w:szCs w:val="32"/>
          <w:rtl w:val="true"/>
        </w:rPr>
        <w:t xml:space="preserve">*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</w:rPr>
        <w:t>ونال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</w:rPr>
        <w:t>اليتي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</w:rPr>
        <w:t>رعا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</w:rPr>
        <w:t>خاص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</w:rPr>
        <w:t>سب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before="0" w:after="240"/>
        <w:jc w:val="left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ر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وم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وق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اجتماع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ع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ك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اختي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ا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,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لج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شك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تا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غي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حي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ان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تا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كو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,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لج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شك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تي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غ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ء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يت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تبطت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هد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عال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خِفْتُم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لاّ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ُقْسِطُوا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يَتَامَ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َانكِحُوا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طَاب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َكُ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ِّن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نِّسَاء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َثْنَ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ثُلاَث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رُبَاع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خِفْتُم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لاّ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َعْدِلُوا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َوَاحِدَة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و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َلَكَت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يْمَانُكُم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دْنَ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لاّ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َعُولُوا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]</w:t>
      </w:r>
    </w:p>
    <w:p>
      <w:pPr>
        <w:pStyle w:val="Normal"/>
        <w:spacing w:before="0" w:after="24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شي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ي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تا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د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زوج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يئ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ش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تنع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عطائ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د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نكح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ل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ائ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وس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ظلم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كاح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طو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وقهن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ك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0000"/>
          <w:sz w:val="32"/>
          <w:szCs w:val="32"/>
        </w:rPr>
        <w:t>236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سل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0000"/>
          <w:sz w:val="32"/>
          <w:szCs w:val="32"/>
        </w:rPr>
        <w:t>301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غيره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أ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ئش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ت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شرك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عج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مال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,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ر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زوج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س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داق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عط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ط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spacing w:before="0" w:after="240"/>
        <w:jc w:val="left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فسر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وقة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نه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ك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وف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و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تا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خذ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ياؤ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نفقو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سائ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ريش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ز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ت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ج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نفق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ز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نه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10"/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jc w:val="left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يَسْتَفْتُونَك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نِّسَاء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قُل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ُفْتِيكُم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ِيهِنّ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ُتْلَ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تَامَ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نِّسَاء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َّلاتِ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ُؤْتُونَهُنّ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كُتِب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َهُنّ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تَرْغَبُون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َنكِحُوهُنّ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الْمُسْتَضْعَفِين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وِلْدَان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أَ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َقُومُوا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ِلْيَتَامَ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ِالْقِسْط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َفْعَلُوا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خَيْرٍ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لِيماً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2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د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ولئ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لتفت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شر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اف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حق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رٌ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جا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يراث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«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َّلاتِ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ُؤْتُونَهُنّ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كُتِب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َهُنّ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»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ت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يرا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د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ضاف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ر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جا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عطائ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ت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,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غب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طمع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ف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ص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يت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يراث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قوق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زوج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غبة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مع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ي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«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فعلو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خي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ليماً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».</w:t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0000"/>
          <w:sz w:val="32"/>
          <w:szCs w:val="32"/>
        </w:rPr>
        <w:t>432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ئش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{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يَسْتَفْتُونَك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نِّساء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قُل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ُفْتِيكُم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ِيهِنّ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. 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تَرْغَبُون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َنكِحُوهُنّ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. . .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َّجُل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َكُون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ِنْد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ْيَتِيمَة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لِيُّه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وَارِثُهَ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,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َأَشْرَكَتْ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َالِ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ْعَذْقِ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,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َيَرْغَب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َنْكِحَهَ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,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يَكْر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زَوِّجَه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َجُل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َيَشْرَكُ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َالِ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ِم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َرِكَتْهُ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,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َيَعْضُلُهَ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,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َنَزَلَت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َذِ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ْآيَة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.</w:t>
      </w:r>
    </w:p>
    <w:p>
      <w:pPr>
        <w:pStyle w:val="Normal"/>
        <w:spacing w:before="0" w:after="24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نى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تَرْغَبُون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َنْكِحُوهُن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ت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ن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غب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كحوه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حت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ن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غب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كحوه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,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ع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ح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ش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حب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ح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ش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حبو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,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0000"/>
          <w:sz w:val="32"/>
          <w:szCs w:val="32"/>
        </w:rPr>
        <w:t>236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غي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ئش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تَرْغَبُون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َنْكِحُوهُن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َغْبَة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َحَدِك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َ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َتِيمَتِ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ِي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َكُون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َلِيلَة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ْمَال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الْجَمَال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َالَت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َنُهُ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َنْكِحُ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َ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َغِبُ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َالِ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جَمَالِ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َتَام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ِّسَاء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ِالْقِسْط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َجْل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َغْبَتِهِ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َنْهُن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ِذ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ُن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َلِيلَات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ْمَال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الْجَمَال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.</w:t>
      </w:r>
    </w:p>
    <w:p>
      <w:pPr>
        <w:pStyle w:val="Normal"/>
        <w:spacing w:before="0" w:after="24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11"/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قص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ج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زوج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غ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زوج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م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ه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ثا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ف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يع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َّ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,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ور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غ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دمام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نه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ض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زو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ش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رك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ين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هـ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ض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ت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غي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ام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ش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زو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ُمن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ه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ئ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سائ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غب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رادت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و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كراه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ء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2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م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فس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ي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ض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ر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ت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تجاوز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وق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اء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2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تامً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            </w:t>
      </w:r>
    </w:p>
    <w:p>
      <w:pPr>
        <w:pStyle w:val="Normal"/>
        <w:spacing w:before="0" w:after="2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240"/>
        <w:jc w:val="righ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َ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ياط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أنظ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ماد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>(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يتم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ف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كت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اللغ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كالقاموس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المحيط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والصحا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وغيرهما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ذكر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كت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التفاسي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نفس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المعنى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>.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>-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روا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أب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داو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>(</w:t>
      </w:r>
      <w:r>
        <w:rPr>
          <w:rFonts w:cs="Traditional Arabic"/>
          <w:b/>
          <w:bCs/>
          <w:color w:val="000000"/>
          <w:sz w:val="22"/>
          <w:szCs w:val="22"/>
        </w:rPr>
        <w:t>2873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>)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وغير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وذك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الألبان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طرق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ف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إرواء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الغلي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برق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>(</w:t>
      </w:r>
      <w:r>
        <w:rPr>
          <w:rFonts w:cs="Traditional Arabic"/>
          <w:b/>
          <w:bCs/>
          <w:color w:val="000000"/>
          <w:sz w:val="22"/>
          <w:szCs w:val="22"/>
        </w:rPr>
        <w:t>1244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وصححه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-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ه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ك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بق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آ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(</w:t>
      </w:r>
      <w:r>
        <w:rPr>
          <w:rFonts w:cs="Traditional Arabic"/>
          <w:b/>
          <w:bCs/>
          <w:sz w:val="22"/>
          <w:szCs w:val="22"/>
        </w:rPr>
        <w:t>83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</w:rPr>
        <w:t>177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</w:rPr>
        <w:t>215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</w:rPr>
        <w:t>230</w:t>
      </w:r>
      <w:r>
        <w:rPr>
          <w:rFonts w:cs="Traditional Arabic"/>
          <w:b/>
          <w:bCs/>
          <w:sz w:val="22"/>
          <w:szCs w:val="22"/>
          <w:rtl w:val="true"/>
        </w:rPr>
        <w:t xml:space="preserve">).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نس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آ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( </w:t>
      </w:r>
      <w:r>
        <w:rPr>
          <w:rFonts w:cs="Traditional Arabic"/>
          <w:b/>
          <w:bCs/>
          <w:sz w:val="22"/>
          <w:szCs w:val="22"/>
        </w:rPr>
        <w:t>2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,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</w:rPr>
        <w:t>3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</w:rPr>
        <w:t>6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</w:rPr>
        <w:t>8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</w:rPr>
        <w:t>10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</w:rPr>
        <w:t>36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</w:rPr>
        <w:t>137</w:t>
      </w:r>
      <w:r>
        <w:rPr>
          <w:rFonts w:cs="Traditional Arabic"/>
          <w:b/>
          <w:bCs/>
          <w:sz w:val="22"/>
          <w:szCs w:val="22"/>
          <w:rtl w:val="true"/>
        </w:rPr>
        <w:t>).</w:t>
        <w:br/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نع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آ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(</w:t>
      </w:r>
      <w:r>
        <w:rPr>
          <w:rFonts w:cs="Traditional Arabic"/>
          <w:b/>
          <w:bCs/>
          <w:sz w:val="22"/>
          <w:szCs w:val="22"/>
        </w:rPr>
        <w:t>153</w:t>
      </w:r>
      <w:r>
        <w:rPr>
          <w:rFonts w:cs="Traditional Arabic"/>
          <w:b/>
          <w:bCs/>
          <w:sz w:val="22"/>
          <w:szCs w:val="22"/>
          <w:rtl w:val="true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نف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آ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(</w:t>
      </w:r>
      <w:r>
        <w:rPr>
          <w:rFonts w:cs="Traditional Arabic"/>
          <w:b/>
          <w:bCs/>
          <w:sz w:val="22"/>
          <w:szCs w:val="22"/>
        </w:rPr>
        <w:t>41</w:t>
      </w:r>
      <w:r>
        <w:rPr>
          <w:rFonts w:cs="Traditional Arabic"/>
          <w:b/>
          <w:bCs/>
          <w:sz w:val="22"/>
          <w:szCs w:val="22"/>
          <w:rtl w:val="true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إسر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آ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: (</w:t>
      </w:r>
      <w:r>
        <w:rPr>
          <w:rFonts w:cs="Traditional Arabic"/>
          <w:b/>
          <w:bCs/>
          <w:sz w:val="22"/>
          <w:szCs w:val="22"/>
        </w:rPr>
        <w:t>17</w:t>
      </w:r>
      <w:r>
        <w:rPr>
          <w:rFonts w:cs="Traditional Arabic"/>
          <w:b/>
          <w:bCs/>
          <w:sz w:val="22"/>
          <w:szCs w:val="22"/>
          <w:rtl w:val="true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كه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آ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(</w:t>
      </w:r>
      <w:r>
        <w:rPr>
          <w:rFonts w:cs="Traditional Arabic"/>
          <w:b/>
          <w:bCs/>
          <w:sz w:val="22"/>
          <w:szCs w:val="22"/>
        </w:rPr>
        <w:t>82</w:t>
      </w:r>
      <w:r>
        <w:rPr>
          <w:rFonts w:cs="Traditional Arabic"/>
          <w:b/>
          <w:bCs/>
          <w:sz w:val="22"/>
          <w:szCs w:val="22"/>
          <w:rtl w:val="true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حش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آ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(</w:t>
      </w:r>
      <w:r>
        <w:rPr>
          <w:rFonts w:cs="Traditional Arabic"/>
          <w:b/>
          <w:bCs/>
          <w:sz w:val="22"/>
          <w:szCs w:val="22"/>
        </w:rPr>
        <w:t>7</w:t>
      </w:r>
      <w:r>
        <w:rPr>
          <w:rFonts w:cs="Traditional Arabic"/>
          <w:b/>
          <w:bCs/>
          <w:sz w:val="22"/>
          <w:szCs w:val="22"/>
          <w:rtl w:val="true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إنس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آ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(</w:t>
      </w:r>
      <w:r>
        <w:rPr>
          <w:rFonts w:cs="Traditional Arabic"/>
          <w:b/>
          <w:bCs/>
          <w:sz w:val="22"/>
          <w:szCs w:val="22"/>
        </w:rPr>
        <w:t>8</w:t>
      </w:r>
      <w:r>
        <w:rPr>
          <w:rFonts w:cs="Traditional Arabic"/>
          <w:b/>
          <w:bCs/>
          <w:sz w:val="22"/>
          <w:szCs w:val="22"/>
          <w:rtl w:val="true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فج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آ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(</w:t>
      </w:r>
      <w:r>
        <w:rPr>
          <w:rFonts w:cs="Traditional Arabic"/>
          <w:b/>
          <w:bCs/>
          <w:sz w:val="22"/>
          <w:szCs w:val="22"/>
        </w:rPr>
        <w:t>17</w:t>
      </w:r>
      <w:r>
        <w:rPr>
          <w:rFonts w:cs="Traditional Arabic"/>
          <w:b/>
          <w:bCs/>
          <w:sz w:val="22"/>
          <w:szCs w:val="22"/>
          <w:rtl w:val="true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بل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آ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(</w:t>
      </w:r>
      <w:r>
        <w:rPr>
          <w:rFonts w:cs="Traditional Arabic"/>
          <w:b/>
          <w:bCs/>
          <w:sz w:val="22"/>
          <w:szCs w:val="22"/>
        </w:rPr>
        <w:t>15</w:t>
      </w:r>
      <w:r>
        <w:rPr>
          <w:rFonts w:cs="Traditional Arabic"/>
          <w:b/>
          <w:bCs/>
          <w:sz w:val="22"/>
          <w:szCs w:val="22"/>
          <w:rtl w:val="true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ضح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آ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(</w:t>
      </w:r>
      <w:r>
        <w:rPr>
          <w:rFonts w:cs="Traditional Arabic"/>
          <w:b/>
          <w:bCs/>
          <w:sz w:val="22"/>
          <w:szCs w:val="22"/>
        </w:rPr>
        <w:t>6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</w:rPr>
        <w:t>9</w:t>
      </w:r>
      <w:r>
        <w:rPr>
          <w:rFonts w:cs="Traditional Arabic"/>
          <w:b/>
          <w:bCs/>
          <w:sz w:val="22"/>
          <w:szCs w:val="22"/>
          <w:rtl w:val="true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اع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آ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(</w:t>
      </w:r>
      <w:r>
        <w:rPr>
          <w:rFonts w:cs="Traditional Arabic"/>
          <w:b/>
          <w:bCs/>
          <w:sz w:val="22"/>
          <w:szCs w:val="22"/>
        </w:rPr>
        <w:t>2</w:t>
      </w:r>
      <w:r>
        <w:rPr>
          <w:rFonts w:cs="Traditional Arabic"/>
          <w:b/>
          <w:bCs/>
          <w:sz w:val="22"/>
          <w:szCs w:val="22"/>
          <w:rtl w:val="true"/>
        </w:rPr>
        <w:t>)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قرطبي</w:t>
      </w:r>
      <w:r>
        <w:rPr>
          <w:rFonts w:cs="Traditional Arabic"/>
          <w:b/>
          <w:bCs/>
          <w:sz w:val="22"/>
          <w:szCs w:val="22"/>
          <w:rtl w:val="true"/>
        </w:rPr>
        <w:t>(</w:t>
      </w:r>
      <w:r>
        <w:rPr>
          <w:rFonts w:cs="Traditional Arabic"/>
          <w:b/>
          <w:bCs/>
          <w:sz w:val="22"/>
          <w:szCs w:val="22"/>
        </w:rPr>
        <w:t>11/34</w:t>
      </w:r>
      <w:r>
        <w:rPr>
          <w:rFonts w:cs="Traditional Arabic"/>
          <w:b/>
          <w:bCs/>
          <w:sz w:val="22"/>
          <w:szCs w:val="22"/>
          <w:rtl w:val="true"/>
        </w:rPr>
        <w:t>)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ناشر</w:t>
      </w:r>
      <w:r>
        <w:rPr>
          <w:rFonts w:cs="Traditional Arabic"/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كت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وفيق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مصر</w:t>
      </w:r>
      <w:r>
        <w:rPr>
          <w:rFonts w:cs="Traditional Arabic"/>
          <w:b/>
          <w:bCs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فت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ق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لشوكاني</w:t>
      </w:r>
      <w:r>
        <w:rPr>
          <w:rFonts w:cs="Traditional Arabic"/>
          <w:b/>
          <w:bCs/>
          <w:sz w:val="22"/>
          <w:szCs w:val="22"/>
          <w:rtl w:val="true"/>
        </w:rPr>
        <w:t>(</w:t>
      </w:r>
      <w:r>
        <w:rPr>
          <w:rFonts w:cs="Traditional Arabic"/>
          <w:b/>
          <w:bCs/>
          <w:sz w:val="22"/>
          <w:szCs w:val="22"/>
        </w:rPr>
        <w:t>3/304</w:t>
      </w:r>
      <w:r>
        <w:rPr>
          <w:rFonts w:cs="Traditional Arabic"/>
          <w:b/>
          <w:bCs/>
          <w:sz w:val="22"/>
          <w:szCs w:val="22"/>
          <w:rtl w:val="true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ط</w:t>
      </w:r>
      <w:r>
        <w:rPr>
          <w:rFonts w:cs="Traditional Arabic"/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ا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كتب</w:t>
      </w:r>
      <w:r>
        <w:rPr>
          <w:rFonts w:cs="Traditional Arabic"/>
          <w:b/>
          <w:bCs/>
          <w:sz w:val="22"/>
          <w:szCs w:val="22"/>
          <w:rtl w:val="true"/>
        </w:rPr>
        <w:t>.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-  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الخمس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حق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مال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فرض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الل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سبحان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على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عبا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ف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الغنيم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الت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يغنمه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المسلمو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قتا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الكفار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>,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فكلفه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بإخراج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سه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واح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ك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خمس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سها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نصيبً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للمذكور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ف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الآي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>.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والسها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الأربع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الباقي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توزع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على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المجاهدين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>.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Footnote"/>
        <w:jc w:val="left"/>
        <w:rPr>
          <w:rFonts w:cs="Traditional Arabic"/>
          <w:b/>
          <w:b/>
          <w:bCs/>
          <w:color w:val="000000"/>
          <w:sz w:val="22"/>
          <w:szCs w:val="22"/>
        </w:rPr>
      </w:pPr>
      <w:r>
        <w:rPr>
          <w:rFonts w:cs="Traditional Arabic"/>
          <w:b/>
          <w:bCs/>
          <w:color w:val="000000"/>
          <w:sz w:val="22"/>
          <w:szCs w:val="22"/>
          <w:rtl w:val="true"/>
        </w:rPr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طبري</w:t>
      </w:r>
      <w:r>
        <w:rPr>
          <w:rFonts w:cs="Traditional Arabic"/>
          <w:b/>
          <w:bCs/>
          <w:sz w:val="22"/>
          <w:szCs w:val="22"/>
          <w:rtl w:val="true"/>
        </w:rPr>
        <w:t>(</w:t>
      </w:r>
      <w:r>
        <w:rPr>
          <w:rFonts w:cs="Traditional Arabic"/>
          <w:b/>
          <w:bCs/>
          <w:sz w:val="22"/>
          <w:szCs w:val="22"/>
        </w:rPr>
        <w:t>7/525</w:t>
      </w:r>
      <w:r>
        <w:rPr>
          <w:rFonts w:cs="Traditional Arabic"/>
          <w:b/>
          <w:bCs/>
          <w:sz w:val="22"/>
          <w:szCs w:val="22"/>
          <w:rtl w:val="true"/>
        </w:rPr>
        <w:t>)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ناشر</w:t>
      </w:r>
      <w:r>
        <w:rPr>
          <w:rFonts w:cs="Traditional Arabic"/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ؤس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رسالة</w:t>
      </w:r>
      <w:r>
        <w:rPr>
          <w:rFonts w:cs="Traditional Arabic"/>
          <w:b/>
          <w:bCs/>
          <w:sz w:val="22"/>
          <w:szCs w:val="22"/>
          <w:rtl w:val="true"/>
        </w:rPr>
        <w:t>.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بغوي</w:t>
      </w:r>
      <w:r>
        <w:rPr>
          <w:rFonts w:cs="Traditional Arabic"/>
          <w:b/>
          <w:bCs/>
          <w:sz w:val="22"/>
          <w:szCs w:val="22"/>
          <w:rtl w:val="true"/>
        </w:rPr>
        <w:t>(</w:t>
      </w:r>
      <w:r>
        <w:rPr>
          <w:rFonts w:cs="Traditional Arabic"/>
          <w:b/>
          <w:bCs/>
          <w:sz w:val="22"/>
          <w:szCs w:val="22"/>
        </w:rPr>
        <w:t>2/160</w:t>
      </w:r>
      <w:r>
        <w:rPr>
          <w:rFonts w:cs="Traditional Arabic"/>
          <w:b/>
          <w:bCs/>
          <w:sz w:val="22"/>
          <w:szCs w:val="22"/>
          <w:rtl w:val="true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د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طي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لنش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توزيع</w:t>
      </w:r>
      <w:r>
        <w:rPr>
          <w:rFonts w:cs="Traditional Arabic"/>
          <w:b/>
          <w:bCs/>
          <w:sz w:val="22"/>
          <w:szCs w:val="22"/>
          <w:rtl w:val="true"/>
        </w:rPr>
        <w:t>.</w:t>
      </w:r>
    </w:p>
  </w:footnote>
  <w:footnote w:id="8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 xml:space="preserve">- 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روى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البخاري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>(</w:t>
      </w:r>
      <w:r>
        <w:rPr>
          <w:rFonts w:cs="Traditional Arabic"/>
          <w:b/>
          <w:bCs/>
          <w:color w:val="000000"/>
          <w:sz w:val="22"/>
          <w:szCs w:val="22"/>
        </w:rPr>
        <w:t>5659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وغير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ع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سَهْلَ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بْنَ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سَعْدٍ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رض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الل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عن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عَنْ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النَّبِيِّ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صَلَّى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اللَّهُ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عَلَيْهِ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وَسَلَّمَ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قَالَ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>: "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أَنَ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وَكَافِلُ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الْيَتِيمِ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فِ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الْجَنَّةِ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هَكَذَا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>,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وَقَالَ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بِإِصْبَعَيْهِ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السَّبَّابَةِ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وَالْوُسْطَى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 xml:space="preserve">".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وروى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مسلم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>(</w:t>
      </w:r>
      <w:r>
        <w:rPr>
          <w:rFonts w:cs="Traditional Arabic"/>
          <w:b/>
          <w:bCs/>
          <w:color w:val="000000"/>
          <w:sz w:val="22"/>
          <w:szCs w:val="22"/>
        </w:rPr>
        <w:t>2983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وغير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عَنْ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أَبِ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هُرَيْرَةَ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قَالَ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قَالَ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رَسُولُ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اللَّهِ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صَلَّى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اللَّهُ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عَلَيْهِ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وَسَلَّمَ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>: "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كَافِلُ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الْيَتِيمِ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لَهُ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أَوْ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لِغَيْرِهِ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أَنَ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وَهُوَ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كَهَاتَيْنِ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فِ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الْجَنَّةِ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>"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وَأَشَارَ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الراو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مَالِك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بِالسَّبَّابَةِ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وَالْوُسْطَى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 xml:space="preserve">".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وروى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مسلم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>(</w:t>
      </w:r>
      <w:r>
        <w:rPr>
          <w:rFonts w:cs="Traditional Arabic"/>
          <w:b/>
          <w:bCs/>
          <w:color w:val="000000"/>
          <w:sz w:val="22"/>
          <w:szCs w:val="22"/>
        </w:rPr>
        <w:t>2631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والترمذي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>(</w:t>
      </w:r>
      <w:r>
        <w:rPr>
          <w:rFonts w:cs="Traditional Arabic"/>
          <w:b/>
          <w:bCs/>
          <w:color w:val="000000"/>
          <w:sz w:val="22"/>
          <w:szCs w:val="22"/>
        </w:rPr>
        <w:t>1914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>)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وغيرهم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عَنْ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أَنَسِ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بْنِ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مَالِكٍ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قَالَ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قَالَ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رَسُولُ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اللَّهِ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صَلَّى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اللَّهُ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عَلَيْهِ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وَسَلَّمَ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>: "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مَنْ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عَالَ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جَارِيَتَيْنِ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حَتَّى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تَبْلُغَ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جَاءَ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يَوْمَ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الْقِيَامَةِ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أَنَ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وَهُوَ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وَضَمَّ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أَصَابِعَهُ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>".</w:t>
      </w:r>
    </w:p>
  </w:footnote>
  <w:footnote w:id="9"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-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لا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بلو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فقه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خمسة</w:t>
      </w:r>
      <w:r>
        <w:rPr>
          <w:rFonts w:cs="Traditional Arabic"/>
          <w:b/>
          <w:bCs/>
          <w:sz w:val="22"/>
          <w:szCs w:val="22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ثلاث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يشترك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فيه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الذكو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والإناث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واثن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تختص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بالإناث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أم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المشترك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فه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>: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2"/>
          <w:szCs w:val="22"/>
        </w:rPr>
        <w:t>1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ـ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الإنب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للشع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الخش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على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العانة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Traditional Arabic"/>
          <w:b/>
          <w:bCs/>
          <w:color w:val="800080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2"/>
          <w:szCs w:val="22"/>
        </w:rPr>
        <w:drawing>
          <wp:inline distT="0" distB="0" distL="0" distR="0">
            <wp:extent cx="189230" cy="7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22"/>
          <w:szCs w:val="22"/>
        </w:rPr>
        <w:t>2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ـ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الس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أ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يبلغ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2"/>
          <w:szCs w:val="22"/>
        </w:rPr>
        <w:t>15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عامً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>(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على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خلاف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>)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br/>
      </w:r>
      <w:r>
        <w:rPr>
          <w:rFonts w:cs="Traditional Arabic"/>
          <w:b/>
          <w:bCs/>
          <w:color w:val="000000"/>
          <w:sz w:val="22"/>
          <w:szCs w:val="22"/>
        </w:rPr>
        <w:drawing>
          <wp:inline distT="0" distB="0" distL="0" distR="0">
            <wp:extent cx="189230" cy="76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22"/>
          <w:szCs w:val="22"/>
        </w:rPr>
        <w:t>3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ـ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الاحتلا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>(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نزو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الماء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الذ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من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الولد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>)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>.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 xml:space="preserve"> . 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وأم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ال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مختص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بالنساء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هم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2"/>
          <w:szCs w:val="22"/>
        </w:rPr>
        <w:t>1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ـ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الحيض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>.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2"/>
          <w:szCs w:val="22"/>
        </w:rPr>
        <w:drawing>
          <wp:inline distT="0" distB="0" distL="0" distR="0">
            <wp:extent cx="189230" cy="76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22"/>
          <w:szCs w:val="22"/>
        </w:rPr>
        <w:t>2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ـ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الحم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>.</w:t>
        <w:br/>
        <w:br/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 xml:space="preserve">  </w:t>
      </w:r>
    </w:p>
    <w:p>
      <w:pPr>
        <w:pStyle w:val="Footnote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-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تفسي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22"/>
          <w:rtl w:val="true"/>
        </w:rPr>
        <w:t>الطبر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>(</w:t>
      </w:r>
      <w:r>
        <w:rPr>
          <w:rFonts w:cs="Traditional Arabic"/>
          <w:b/>
          <w:bCs/>
          <w:color w:val="000000"/>
          <w:sz w:val="22"/>
          <w:szCs w:val="22"/>
        </w:rPr>
        <w:t>7/534</w:t>
      </w:r>
      <w:r>
        <w:rPr>
          <w:rFonts w:cs="Traditional Arabic"/>
          <w:b/>
          <w:bCs/>
          <w:color w:val="000000"/>
          <w:sz w:val="22"/>
          <w:szCs w:val="22"/>
          <w:rtl w:val="true"/>
        </w:rPr>
        <w:t>)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بغو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(</w:t>
      </w:r>
      <w:r>
        <w:rPr>
          <w:rFonts w:cs="Traditional Arabic"/>
          <w:b/>
          <w:bCs/>
          <w:sz w:val="22"/>
          <w:szCs w:val="22"/>
        </w:rPr>
        <w:t>2</w:t>
      </w:r>
      <w:r>
        <w:rPr>
          <w:rFonts w:cs="Traditional Arabic"/>
          <w:b/>
          <w:bCs/>
          <w:sz w:val="22"/>
          <w:szCs w:val="22"/>
          <w:rtl w:val="true"/>
        </w:rPr>
        <w:t xml:space="preserve">/ </w:t>
      </w:r>
      <w:r>
        <w:rPr>
          <w:rFonts w:cs="Traditional Arabic"/>
          <w:b/>
          <w:bCs/>
          <w:sz w:val="22"/>
          <w:szCs w:val="22"/>
        </w:rPr>
        <w:t>161</w:t>
      </w:r>
      <w:r>
        <w:rPr>
          <w:rFonts w:cs="Traditional Arabic"/>
          <w:b/>
          <w:bCs/>
          <w:sz w:val="22"/>
          <w:szCs w:val="22"/>
          <w:rtl w:val="true"/>
        </w:rPr>
        <w:t>)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كثير</w:t>
      </w:r>
      <w:r>
        <w:rPr>
          <w:rFonts w:cs="Traditional Arabic"/>
          <w:b/>
          <w:bCs/>
          <w:sz w:val="22"/>
          <w:szCs w:val="22"/>
          <w:rtl w:val="true"/>
        </w:rPr>
        <w:t>(</w:t>
      </w:r>
      <w:r>
        <w:rPr>
          <w:rFonts w:cs="Traditional Arabic"/>
          <w:b/>
          <w:bCs/>
          <w:sz w:val="22"/>
          <w:szCs w:val="22"/>
        </w:rPr>
        <w:t>1/561</w:t>
      </w:r>
      <w:r>
        <w:rPr>
          <w:rFonts w:cs="Traditional Arabic"/>
          <w:b/>
          <w:bCs/>
          <w:sz w:val="22"/>
          <w:szCs w:val="22"/>
          <w:rtl w:val="true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ناشر</w:t>
      </w:r>
      <w:r>
        <w:rPr>
          <w:rFonts w:cs="Traditional Arabic"/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كت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صر</w:t>
      </w:r>
      <w:r>
        <w:rPr>
          <w:rFonts w:cs="Traditional Arabic"/>
          <w:b/>
          <w:bCs/>
          <w:sz w:val="22"/>
          <w:szCs w:val="22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left"/>
      <w:textAlignment w:val="baseline"/>
    </w:pPr>
    <w:rPr>
      <w:rFonts w:cs="Arabic Transparent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42:00Z</dcterms:created>
  <dc:creator>sayed</dc:creator>
  <dc:description/>
  <cp:keywords/>
  <dc:language>en-US</dc:language>
  <cp:lastModifiedBy>sayed</cp:lastModifiedBy>
  <dcterms:modified xsi:type="dcterms:W3CDTF">2019-05-02T06:51:00Z</dcterms:modified>
  <cp:revision>51</cp:revision>
  <dc:subject/>
  <dc:title>اليتيم في ضوء القرآن الكريم</dc:title>
</cp:coreProperties>
</file>