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77155" cy="1589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60" cy="158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أه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5.2pt;width:407.6pt;height:125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أهداء</w:t>
                      </w:r>
                    </w:p>
                  </w:txbxContent>
                </v:textbox>
                <v:path textpathok="t"/>
                <v:textpath on="t" fitshape="t" string="الأهداء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ج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ب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]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ه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ه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واض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.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ري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عز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نصرت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دع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ط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جتهد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بن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غيور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ديّ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زيز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بل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ب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ئل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أسمائ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سن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صفات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الص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وجه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000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000" w:leader="none"/>
          <w:tab w:val="right" w:pos="8306" w:leader="none"/>
        </w:tabs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باح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55:00Z</dcterms:created>
  <dc:creator>2e4d</dc:creator>
  <dc:description/>
  <cp:keywords/>
  <dc:language>en-US</dc:language>
  <cp:lastModifiedBy>2e4d</cp:lastModifiedBy>
  <cp:lastPrinted>2007-11-10T11:04:00Z</cp:lastPrinted>
  <dcterms:modified xsi:type="dcterms:W3CDTF">2007-11-10T19:05:00Z</dcterms:modified>
  <cp:revision>3</cp:revision>
  <dc:subject/>
  <dc:title> </dc:title>
</cp:coreProperties>
</file>