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9"/>
        <w:jc w:val="both"/>
        <w:rPr/>
      </w:pPr>
      <w:r>
        <w:rPr>
          <w:rtl w:val="true"/>
        </w:rPr>
      </w:r>
    </w:p>
    <w:p>
      <w:pPr>
        <w:pStyle w:val="Contents9"/>
        <w:jc w:val="both"/>
        <w:rPr/>
      </w:pPr>
      <w:r>
        <w:rPr>
          <w:rtl w:val="true"/>
        </w:rPr>
      </w:r>
    </w:p>
    <w:p>
      <w:pPr>
        <w:pStyle w:val="Contents9"/>
        <w:jc w:val="both"/>
        <w:rPr/>
      </w:pPr>
      <w:r>
        <w:rPr>
          <w:rtl w:val="true"/>
        </w:rPr>
      </w:r>
    </w:p>
    <w:p>
      <w:pPr>
        <w:pStyle w:val="Contents9"/>
        <w:jc w:val="center"/>
        <w:rPr/>
      </w:pPr>
      <w:r>
        <w:rPr>
          <w:rFonts w:cs="Mudir MT"/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ك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ية</w:t>
      </w:r>
    </w:p>
    <w:p>
      <w:pPr>
        <w:pStyle w:val="Contents9"/>
        <w:jc w:val="center"/>
        <w:rPr/>
      </w:pP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ريم</w:t>
      </w:r>
    </w:p>
    <w:p>
      <w:pPr>
        <w:pStyle w:val="Contents9"/>
        <w:jc w:val="center"/>
        <w:rPr/>
      </w:pPr>
      <w:r>
        <w:rPr>
          <w:rFonts w:cs="Mudir MT"/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ضاوي</w:t>
      </w:r>
    </w:p>
    <w:p>
      <w:pPr>
        <w:pStyle w:val="Contents9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عل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نوي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ز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ثن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نص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ز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تفيض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لايو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ف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ثن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ه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لإسلا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حس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و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علق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1</w:t>
      </w:r>
      <w:r>
        <w:rPr>
          <w:rFonts w:cs="Mudir MT"/>
          <w:rtl w:val="true"/>
        </w:rPr>
        <w:t>ـ</w:t>
      </w:r>
      <w:r>
        <w:rPr>
          <w:rFonts w:cs="Mudir MT"/>
        </w:rPr>
        <w:t>5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ش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نو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حف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ن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قائ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ز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شا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ش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ضو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ضو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غي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س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ا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جرب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يل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بره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يل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نبو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حيح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غرب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لكهم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قص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جرب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حيح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ص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دي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صورون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ي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ح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ع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!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ث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ه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علم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نك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قائ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نيوي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لمو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زمر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9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يعلمون</w:t>
      </w:r>
      <w:r>
        <w:rPr>
          <w:rFonts w:cs="Mudir MT"/>
          <w:rtl w:val="true"/>
        </w:rPr>
        <w:t xml:space="preserve">). </w:t>
      </w:r>
      <w:r>
        <w:rPr>
          <w:rFonts w:cs="Mudir MT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ه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ع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هو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از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ك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ن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جاهل</w:t>
      </w:r>
      <w:r>
        <w:rPr>
          <w:rFonts w:cs="Mudir MT"/>
          <w:rtl w:val="true"/>
        </w:rPr>
        <w:t xml:space="preserve">? </w:t>
      </w:r>
      <w:r>
        <w:rPr>
          <w:rFonts w:cs="Mudir MT"/>
          <w:rtl w:val="true"/>
        </w:rPr>
        <w:t>و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كار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ستويا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و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ئ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ق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ك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ران</w:t>
      </w:r>
      <w:r>
        <w:rPr>
          <w:rFonts w:cs="Mudir MT"/>
          <w:rtl w:val="true"/>
        </w:rPr>
        <w:t>:</w:t>
      </w:r>
      <w:r>
        <w:rPr>
          <w:rFonts w:cs="Mudir MT"/>
        </w:rPr>
        <w:t>18</w:t>
      </w:r>
      <w:r>
        <w:rPr>
          <w:rFonts w:cs="Mudir MT"/>
          <w:rtl w:val="true"/>
        </w:rPr>
        <w:t xml:space="preserve">). </w:t>
      </w:r>
      <w:r>
        <w:rPr>
          <w:rFonts w:cs="Mudir MT"/>
          <w:rtl w:val="true"/>
        </w:rPr>
        <w:t>ف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أ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ط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وحدان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تن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صائ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عرف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بيعي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وحد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ج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كمال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تاب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ر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ديس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اد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يويو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يمان</w:t>
      </w:r>
      <w:r>
        <w:rPr>
          <w:rFonts w:cs="Mudir MT"/>
          <w:rtl w:val="true"/>
        </w:rPr>
        <w:t xml:space="preserve">). </w:t>
      </w:r>
      <w:r>
        <w:rPr>
          <w:rFonts w:cs="Mudir MT"/>
          <w:rtl w:val="true"/>
        </w:rPr>
        <w:t>ومث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ج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). </w:t>
      </w:r>
      <w:r>
        <w:rPr>
          <w:rFonts w:cs="Mudir MT"/>
          <w:rtl w:val="true"/>
        </w:rPr>
        <w:t>بأق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تخصص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ي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ج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صر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نح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غري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ذهب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ظي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ري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علم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حد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ع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هم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حيح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ص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ظي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سلام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سن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صوص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طلق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نيوى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نيوى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إنس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ج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ح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لق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ش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اش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لتب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يدا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/>
      </w:pPr>
      <w:r>
        <w:rPr>
          <w:rFonts w:cs="Mudir MT"/>
          <w:rtl w:val="true"/>
        </w:rPr>
        <w:t>نبد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لا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نفر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ج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شا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ا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سماؤ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لائ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تخ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ملائكة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يف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قالو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ت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سف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م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سب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حمد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نقد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</w:t>
      </w:r>
      <w:r>
        <w:rPr>
          <w:rFonts w:cs="Mudir MT"/>
          <w:rtl w:val="true"/>
        </w:rPr>
        <w:t xml:space="preserve">? </w:t>
      </w:r>
      <w:r>
        <w:rPr>
          <w:rFonts w:cs="Mudir MT"/>
          <w:rtl w:val="true"/>
        </w:rPr>
        <w:t>قا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تعلم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بقرة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30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د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ش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ع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مسابقة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امتحان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بين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ظ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رض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ائك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ا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بئ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ادقي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حان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ت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ك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قا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بئ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سمائ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بأ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سمائ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ا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م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ر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كتم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بقرة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3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33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cs="Mudir MT"/>
          <w:rtl w:val="true"/>
        </w:rPr>
        <w:t xml:space="preserve">? </w:t>
      </w:r>
      <w:r>
        <w:rPr>
          <w:rFonts w:cs="Mudir MT"/>
          <w:rtl w:val="true"/>
        </w:rPr>
        <w:t>أ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نيوى</w:t>
      </w:r>
      <w:r>
        <w:rPr>
          <w:rFonts w:cs="Mudir MT"/>
          <w:rtl w:val="true"/>
        </w:rPr>
        <w:t>?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ي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ح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ى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دع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يح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سمائ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خصائص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فوائد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هم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القط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ي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ي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ز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وح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لام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د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ض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ي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ن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خ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رؤ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ناما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ى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ب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جتب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علم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عم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يوسف</w:t>
      </w:r>
      <w:r>
        <w:rPr>
          <w:rFonts w:cs="Mudir MT"/>
          <w:rtl w:val="true"/>
        </w:rPr>
        <w:t>:</w:t>
      </w:r>
      <w:r>
        <w:rPr>
          <w:rFonts w:cs="Mudir MT"/>
        </w:rPr>
        <w:t>6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شت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مرأته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كر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ث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فع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تخ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نع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يوسف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21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ب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إخو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دخ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ش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مني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يت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لمت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و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لحق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10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وسف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ي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ط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فرا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دس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جي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خ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ج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ؤي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ين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ج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س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مر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فع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ما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ذكر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يوسف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42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ي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لم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ج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حس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يوسف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2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بو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ت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ح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طلبه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ص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أمو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استن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د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نحوه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عتب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رشح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ساس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نص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زائ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ص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كها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ي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قا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جعل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زائ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في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م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يوسف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55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ؤه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منص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علم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حفظ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جع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ئت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عمال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العلم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نص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خطيط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خصوص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توقع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د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ص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حط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عليم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رش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زائ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ستوى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لم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لا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شأ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طفول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شب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صص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ي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ج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حس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قصص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14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ت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ت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ك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ستو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ض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كتم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صه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ح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شد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فولت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صناع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و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ليمان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و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لا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و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ال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ض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نمل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15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و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ب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يمان</w:t>
      </w:r>
      <w:r>
        <w:rPr>
          <w:rFonts w:cs="Mudir MT"/>
          <w:rtl w:val="true"/>
        </w:rPr>
        <w:t xml:space="preserve">? </w:t>
      </w:r>
      <w:r>
        <w:rPr>
          <w:rFonts w:cs="Mudir MT"/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حض</w:t>
      </w:r>
      <w:r>
        <w:rPr>
          <w:rFonts w:cs="Mudir MT"/>
          <w:rtl w:val="true"/>
        </w:rPr>
        <w:t xml:space="preserve">?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Fonts w:cs="Mudir MT"/>
          <w:rtl w:val="true"/>
        </w:rPr>
        <w:t xml:space="preserve">? </w:t>
      </w:r>
      <w:r>
        <w:rPr>
          <w:rFonts w:cs="Mudir MT"/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وور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و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ال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أ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وت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6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ؤمن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هو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ي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شرا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موذ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ح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ن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إ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ط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زعو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ت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ملة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أ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دخ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اكن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حطمن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ن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شعرو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تب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احك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ال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ز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عم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ع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الح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ض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دخل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رحم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اد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الحي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نمل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17</w:t>
      </w:r>
      <w:r>
        <w:rPr>
          <w:rFonts w:cs="Mudir MT"/>
          <w:rtl w:val="true"/>
        </w:rPr>
        <w:t xml:space="preserve"> . </w:t>
      </w:r>
      <w:r>
        <w:rPr>
          <w:rFonts w:cs="Mudir MT"/>
        </w:rPr>
        <w:t>19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هده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بأ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لكتهم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يم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ض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لق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يمن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أ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ح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لق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ص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وسا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Fonts w:cs="Mudir MT"/>
          <w:rtl w:val="true"/>
        </w:rPr>
        <w:t xml:space="preserve">).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حض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شريع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علا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ر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هائل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يمان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أ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ي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أتي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رش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أ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لمين</w:t>
      </w:r>
      <w:r>
        <w:rPr>
          <w:rFonts w:cs="Mudir MT"/>
          <w:rtl w:val="true"/>
        </w:rPr>
        <w:t xml:space="preserve">?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ف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قام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إ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ق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ي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ت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رفك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آ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تق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ا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بل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أش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ف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ش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ريم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نمل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38</w:t>
      </w:r>
      <w:r>
        <w:rPr>
          <w:rFonts w:cs="Mudir MT"/>
          <w:rtl w:val="true"/>
        </w:rPr>
        <w:t xml:space="preserve"> . </w:t>
      </w:r>
      <w:r>
        <w:rPr>
          <w:rFonts w:cs="Mudir MT"/>
        </w:rPr>
        <w:t>40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ائك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فرو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لأ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سليم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اط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قوله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يأ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ي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أتي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رشه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ئ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خ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طع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آ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ك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ع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ر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جيب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ال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الو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قر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رج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ا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بنائ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حر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ضهم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ب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ال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ك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الو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ن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م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ؤ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Mudir MT"/>
          <w:rtl w:val="true"/>
        </w:rPr>
        <w:t xml:space="preserve">? </w:t>
      </w:r>
      <w:r>
        <w:rPr>
          <w:rFonts w:cs="Mudir MT"/>
          <w:rtl w:val="true"/>
        </w:rPr>
        <w:t>قا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صطف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ز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جسم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بقرة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24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ال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س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Mudir MT"/>
          <w:rtl w:val="true"/>
        </w:rPr>
        <w:t xml:space="preserve">?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ب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ال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ك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حد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قا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شؤ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ف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سكر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ارك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نح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تطل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ربي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حد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رعي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فظ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مشتق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ى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ط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صور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فظة</w:t>
      </w:r>
      <w:r>
        <w:rPr>
          <w:rFonts w:cs="Mudir MT"/>
          <w:rtl w:val="true"/>
        </w:rPr>
        <w:t>: ((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)) </w:t>
      </w:r>
      <w:r>
        <w:rPr>
          <w:rFonts w:cs="Mudir MT"/>
          <w:rtl w:val="true"/>
        </w:rPr>
        <w:t>ومشتق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ى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ج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تهتد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ظ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بح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ص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أنعام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9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ج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تهتد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Mudir MT"/>
          <w:rtl w:val="true"/>
        </w:rPr>
        <w:t>...</w:t>
      </w:r>
      <w:r>
        <w:rPr>
          <w:rFonts w:cs="Mudir MT"/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لسنت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لوانك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عا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روم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22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علو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فلي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لو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ل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غ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لوا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ضاد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صوا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ميز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و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بصمة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شار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ه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مث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ميز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غيره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ضر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ناس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ق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المو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عنكبوت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43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ض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رب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بك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غزا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قو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ق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المو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ف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المي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! </w:t>
      </w:r>
      <w:r>
        <w:rPr>
          <w:rFonts w:cs="Mudir MT"/>
          <w:rtl w:val="true"/>
        </w:rPr>
        <w:t>فالعا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ق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ناس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غو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عم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يقف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طوح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أخرج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ختلف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ألوا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ح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لوا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غراب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د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لو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فاطر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27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2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ليسو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فقه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ريع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ض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كانتهم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كتشف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ن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جبا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ناس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دوا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أنعا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رف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حيو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خش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خ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ق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ق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ر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حانه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هو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ق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و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تعل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سا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حق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 (</w:t>
      </w:r>
      <w:r>
        <w:rPr>
          <w:rFonts w:cs="Mudir MT"/>
          <w:rtl w:val="true"/>
        </w:rPr>
        <w:t>يونس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5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تف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ت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س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ياء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رار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ق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و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ت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مس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ساب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ه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س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ود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ومك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كر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شع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ق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مرن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و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جم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ت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و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ظلمو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نمل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50</w:t>
      </w:r>
      <w:r>
        <w:rPr>
          <w:rFonts w:cs="Mudir MT"/>
          <w:rtl w:val="true"/>
        </w:rPr>
        <w:t xml:space="preserve"> . </w:t>
      </w:r>
      <w:r>
        <w:rPr>
          <w:rFonts w:cs="Mudir MT"/>
        </w:rPr>
        <w:t>52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كذ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ظالم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ر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د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م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يهم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أخذ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شعرو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غا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ملو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اع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ادر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أمو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غب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م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ابم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ني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صي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يعلمون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لمون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مثب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في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عب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طي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ز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ال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يامة</w:t>
      </w:r>
      <w:r>
        <w:rPr>
          <w:rFonts w:cs="Mudir MT"/>
          <w:rtl w:val="true"/>
        </w:rPr>
        <w:t>,</w:t>
      </w:r>
      <w:r>
        <w:rPr>
          <w:rFonts w:cs="Mudir MT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 (</w:t>
      </w:r>
      <w:r>
        <w:rPr>
          <w:rFonts w:cs="Mudir MT"/>
          <w:rtl w:val="true"/>
        </w:rPr>
        <w:t>الأعراف</w:t>
      </w:r>
      <w:r>
        <w:rPr>
          <w:rFonts w:cs="Mudir MT"/>
          <w:rtl w:val="true"/>
        </w:rPr>
        <w:t>:</w:t>
      </w:r>
      <w:r>
        <w:rPr>
          <w:rFonts w:cs="Mudir MT"/>
        </w:rPr>
        <w:t>32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اشد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مي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س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رع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يأخذ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خص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ر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ح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فت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قولو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عاو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تا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ع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حش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ء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ر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فحش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تقو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تعلمو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عراف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2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ر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واع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زواج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ض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ثن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ثن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ءآلذك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نث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شتم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ح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ثن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نبئو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اد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ق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ثن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ءآلذك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نث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شتم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ح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نثي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ه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ص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ظ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فت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ذب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لي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ه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أنعام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143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14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سر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بي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بقرة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230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شد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ش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و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بلاد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يقو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نب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 (</w:t>
      </w:r>
      <w:r>
        <w:rPr>
          <w:rFonts w:cs="Mudir MT"/>
          <w:rtl w:val="true"/>
        </w:rPr>
        <w:t>الأنعام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105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غباء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>,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تجا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أج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بلغ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أمن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لمو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توبة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6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عرف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ض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و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ط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توبة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93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ث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ط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لم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 (</w:t>
      </w:r>
      <w:r>
        <w:rPr>
          <w:rFonts w:cs="Mudir MT"/>
          <w:rtl w:val="true"/>
        </w:rPr>
        <w:t>الروم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59</w:t>
      </w:r>
      <w:r>
        <w:rPr>
          <w:rFonts w:cs="Mudir MT"/>
          <w:rtl w:val="true"/>
        </w:rPr>
        <w:t>)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وله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علن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ر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تبع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تت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 (</w:t>
      </w:r>
      <w:r>
        <w:rPr>
          <w:rFonts w:cs="Mudir MT"/>
          <w:rtl w:val="true"/>
        </w:rPr>
        <w:t>الجاثية</w:t>
      </w:r>
      <w:r>
        <w:rPr>
          <w:rFonts w:cs="Mudir MT"/>
          <w:rtl w:val="true"/>
        </w:rPr>
        <w:t>:</w:t>
      </w:r>
      <w:r>
        <w:rPr>
          <w:rFonts w:cs="Mudir MT"/>
        </w:rPr>
        <w:t>1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النا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ابه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تن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معين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الدني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ن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ؤ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سا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لمو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ك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ج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ص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ارا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ز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رس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ناف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. (</w:t>
      </w:r>
      <w:r>
        <w:rPr>
          <w:rFonts w:cs="Mudir MT"/>
          <w:rtl w:val="true"/>
        </w:rPr>
        <w:t>المنافقون</w:t>
      </w:r>
      <w:r>
        <w:rPr>
          <w:rFonts w:cs="Mudir MT"/>
          <w:rtl w:val="true"/>
        </w:rPr>
        <w:t>:</w:t>
      </w:r>
      <w:r>
        <w:rPr>
          <w:rFonts w:cs="Mudir MT"/>
        </w:rPr>
        <w:t>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دمغ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ج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طلق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حد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ز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الق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ك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صاح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ك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ئ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ج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يج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ز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رسو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ه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ك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نف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ؤمنو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عز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ز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حب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حب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و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ت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ذ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وس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ح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ؤوس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سوب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زيز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لمون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ث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لايعلمون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بمعن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قص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قيق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حد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ه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ن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قيقى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إدر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ط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لي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ؤ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ق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عباد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نظو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سطو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عرفو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ما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لمون</w:t>
      </w:r>
      <w:r>
        <w:rPr>
          <w:rFonts w:cs="Mudir MT"/>
          <w:rtl w:val="true"/>
        </w:rPr>
        <w:t>?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ن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إدر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از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ج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ظ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اجح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وهم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رجوح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شك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رف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ظن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جاثية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2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وصف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در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مط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واقع</w:t>
      </w:r>
      <w:r>
        <w:rPr>
          <w:rFonts w:cs="Mudir MT"/>
          <w:rtl w:val="true"/>
        </w:rPr>
        <w:t xml:space="preserve">"; </w:t>
      </w:r>
      <w:r>
        <w:rPr>
          <w:rFonts w:cs="Mudir MT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ط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غب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ن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نا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لي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لي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لاحج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جم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لم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د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تت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ث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ث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نح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نعام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73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لاتس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جا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ط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قال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ة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رع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س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نيا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ض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ه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>": "</w:t>
      </w:r>
      <w:r>
        <w:rPr>
          <w:rFonts w:cs="Mudir MT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تك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تيقن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بينت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تيق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يئ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وتب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تيق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ليد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ه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اتباع</w:t>
      </w:r>
      <w:r>
        <w:rPr>
          <w:rFonts w:cs="Mudir MT"/>
          <w:rtl w:val="true"/>
        </w:rPr>
        <w:t xml:space="preserve">; </w:t>
      </w:r>
      <w:r>
        <w:rPr>
          <w:rFonts w:cs="Mudir MT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ا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ص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ذهبه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ت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نا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اه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طؤ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تتب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ها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اف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عالي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رب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ر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رب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تر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رف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تر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نف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سمي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ضرور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كتسب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ضرورى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شك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اي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به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نظ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د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عق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ست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تحرك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ساك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ئم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قاع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ريض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صحيح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ضرو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و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مس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ذ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لا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رور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ار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ف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ل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جسا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صوات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ص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بلدا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رفو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ت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كتسب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نظ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جل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جل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فى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ربي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شاه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غائب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رور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غائ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دل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لاث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عل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س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سط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س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وا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طاعا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الفرو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سيا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خياطة</w:t>
      </w:r>
      <w:r>
        <w:rPr>
          <w:rFonts w:cs="Mudir MT"/>
          <w:rtl w:val="true"/>
        </w:rPr>
        <w:t xml:space="preserve">....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جمع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صف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نبي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جم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نص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ومعن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س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أم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كمت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بي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ه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فرق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شف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ح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مؤمن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آ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نبوة</w:t>
      </w:r>
      <w:r>
        <w:rPr>
          <w:rFonts w:cs="Mudir MT"/>
          <w:rtl w:val="true"/>
        </w:rPr>
        <w:t>;</w:t>
      </w:r>
      <w:r>
        <w:rPr>
          <w:rFonts w:cs="Mudir MT"/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وته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واذكر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يت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بيوت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34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سن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س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دع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ن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إنجيل</w:t>
      </w:r>
      <w:r>
        <w:rPr>
          <w:rFonts w:cs="Mudir MT"/>
          <w:rtl w:val="true"/>
        </w:rPr>
        <w:t xml:space="preserve">; </w:t>
      </w:r>
      <w:r>
        <w:rPr>
          <w:rFonts w:cs="Mudir MT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تب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لو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يشت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ن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قلي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قولو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ستكبر</w:t>
      </w:r>
      <w:r>
        <w:rPr>
          <w:rFonts w:cs="Mudir MT"/>
          <w:rtl w:val="true"/>
        </w:rPr>
        <w:t xml:space="preserve">?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أ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ز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5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كتف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لام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ت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ت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صا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فحوا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ظا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عنا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علم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علاه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ط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عب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ش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حمد</w:t>
      </w:r>
      <w:r>
        <w:rPr>
          <w:rFonts w:cs="Mudir MT"/>
          <w:rtl w:val="true"/>
        </w:rPr>
        <w:t xml:space="preserve">; </w:t>
      </w:r>
      <w:r>
        <w:rPr>
          <w:rFonts w:cs="Mudir MT"/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ز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نتزع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بي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ان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ؤتمن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ان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ق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هوت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دي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حظ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ولي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ظير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ست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جن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نوع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هندسة</w:t>
      </w:r>
      <w:r>
        <w:rPr>
          <w:rFonts w:cs="Mudir MT"/>
          <w:rtl w:val="true"/>
        </w:rPr>
        <w:t>" (</w:t>
      </w:r>
      <w:r>
        <w:rPr>
          <w:rFonts w:cs="Mudir MT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فض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ر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ا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غزال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ني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إتق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ف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هند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غيرهما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ل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طالب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س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اجت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غن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و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د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عسكر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الأ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ثم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تضييع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ري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ماع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واج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تضام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سؤول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مسؤ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ا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سؤ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سؤ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سؤ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غموري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غز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د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نج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نس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خياطة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ت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دني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صر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تكنولوجية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اص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طوير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هائ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ط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ك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خت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زم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و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غدو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تحد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تكنولوجيا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ث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بيولوجيا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ث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اتصالات</w:t>
      </w:r>
      <w:r>
        <w:rPr>
          <w:rFonts w:cs="Mudir MT"/>
          <w:rtl w:val="true"/>
        </w:rPr>
        <w:t xml:space="preserve">", </w:t>
      </w:r>
      <w:r>
        <w:rPr>
          <w:rFonts w:cs="Mudir MT"/>
          <w:rtl w:val="true"/>
        </w:rPr>
        <w:t>وث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ثورا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تفر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تحرك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دي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اف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يلها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ت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سكر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دن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إ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وأنز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5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فقوله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ديد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رب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وله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و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ناس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دن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و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روع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وعلم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ن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ب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تحصن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سكم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80</w:t>
      </w:r>
      <w:r>
        <w:rPr>
          <w:rFonts w:cs="Mudir MT"/>
          <w:rtl w:val="true"/>
        </w:rPr>
        <w:t xml:space="preserve">),  </w:t>
      </w:r>
      <w:r>
        <w:rPr>
          <w:rFonts w:cs="Mudir MT"/>
          <w:rtl w:val="true"/>
        </w:rPr>
        <w:t>وأ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ابغ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0,11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غذائ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خ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عن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تخذ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ك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زق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حس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. (</w:t>
      </w:r>
      <w:r>
        <w:rPr>
          <w:rFonts w:cs="Mudir MT"/>
          <w:rtl w:val="true"/>
        </w:rPr>
        <w:t>النحل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80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ه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نعام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ل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وت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تستخفو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ظعن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قامت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صواف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وب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شع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ثاث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تاع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ي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نحل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80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ه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ج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زين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ق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بتغ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ت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ثل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7</w:t>
      </w:r>
      <w:r>
        <w:rPr>
          <w:rFonts w:cs="Mudir MT"/>
          <w:rtl w:val="true"/>
        </w:rPr>
        <w:t xml:space="preserve">),  </w:t>
      </w:r>
      <w:r>
        <w:rPr>
          <w:rFonts w:cs="Mudir MT"/>
          <w:rtl w:val="true"/>
        </w:rPr>
        <w:t>وتستخرج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لبسونه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ه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ف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جا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لام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فأوح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ص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عين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وحين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7</w:t>
      </w:r>
      <w:r>
        <w:rPr>
          <w:rFonts w:cs="Mudir MT"/>
          <w:rtl w:val="true"/>
        </w:rPr>
        <w:t xml:space="preserve">),  </w:t>
      </w:r>
      <w:r>
        <w:rPr>
          <w:rFonts w:cs="Mudir MT"/>
          <w:rtl w:val="true"/>
        </w:rPr>
        <w:t>ويص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ك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خ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3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ه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صن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ن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لم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ب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ماعي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ذ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ناس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2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ه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نين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آ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دي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دف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نفخو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ار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فر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ط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96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قطر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ذا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ض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لا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و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سليمان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ش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حا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ماث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ف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د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اس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3</w:t>
      </w:r>
      <w:r>
        <w:rPr>
          <w:rFonts w:cs="Mudir MT"/>
          <w:rtl w:val="true"/>
        </w:rPr>
        <w:t xml:space="preserve">),  </w:t>
      </w:r>
      <w:r>
        <w:rPr>
          <w:rFonts w:cs="Mudir MT"/>
          <w:rtl w:val="true"/>
        </w:rPr>
        <w:t>وال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غو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3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قد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4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فريت</w:t>
      </w:r>
      <w:r>
        <w:rPr>
          <w:rFonts w:cs="Mudir MT"/>
          <w:rtl w:val="true"/>
        </w:rPr>
        <w:t xml:space="preserve">....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جالن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ط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امية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رافية</w:t>
      </w:r>
      <w:r>
        <w:rPr>
          <w:rFonts w:cs="Mudir MT"/>
          <w:rtl w:val="true"/>
        </w:rPr>
        <w:t xml:space="preserve">", </w:t>
      </w:r>
      <w:r>
        <w:rPr>
          <w:rFonts w:cs="Mudir MT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صد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اتض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متح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أخ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لم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ظم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ج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آب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كبراء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تقو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ء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فعلو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ادت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يرو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بع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خالف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اصف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خصائص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آي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شر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شائ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صياغت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إبراز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ت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لوم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زد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تأ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ذور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مت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روع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ا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هي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ع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فك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تفتح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ل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ناقش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صاح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حجت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يج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سلام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دعو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و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بتوجيه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كر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المتحرر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نه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تق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رافية</w:t>
      </w:r>
      <w:r>
        <w:rPr>
          <w:rFonts w:cs="Mudir MT"/>
          <w:rtl w:val="true"/>
        </w:rPr>
        <w:t xml:space="preserve">", </w:t>
      </w:r>
      <w:r>
        <w:rPr>
          <w:rFonts w:cs="Mudir MT"/>
          <w:rtl w:val="true"/>
        </w:rPr>
        <w:t>وير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قلدة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ير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خرصة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ير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هوي</w:t>
      </w:r>
      <w:r>
        <w:rPr>
          <w:rFonts w:cs="Mudir MT"/>
          <w:rtl w:val="true"/>
        </w:rPr>
        <w:t>"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تعالي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وض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حائف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دب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جس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يقين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أ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و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يق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جو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عنى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يا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ك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يقيني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جزئيا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بع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كذ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اح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برى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لايست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يقي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باع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ضاي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ل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ث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ظن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فعلو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36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ب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يئا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رك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رك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ؤ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رم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ئ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اق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سن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تخرج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تب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خرصو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4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وم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دعو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أص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د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رك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ب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خرصون</w:t>
      </w:r>
      <w:r>
        <w:rPr>
          <w:rFonts w:cs="Mudir MT"/>
          <w:rtl w:val="true"/>
        </w:rPr>
        <w:t>" (</w:t>
      </w:r>
      <w:r>
        <w:rPr>
          <w:rFonts w:cs="Mudir MT"/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66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خر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ث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إضلا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ط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ضلو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ب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خرص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16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حق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ر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اغ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>".: "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خ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ا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خرص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طابق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لل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خالف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ماع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خم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ار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رص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ذ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طابق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للم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خ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cs="Mudir MT"/>
          <w:rtl w:val="true"/>
        </w:rPr>
        <w:t>" (</w:t>
      </w:r>
      <w:r>
        <w:rPr>
          <w:rFonts w:cs="Mudir MT"/>
          <w:rtl w:val="true"/>
        </w:rPr>
        <w:t>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97</w:t>
      </w:r>
      <w:r>
        <w:rPr>
          <w:rFonts w:cs="Mudir MT"/>
          <w:rtl w:val="true"/>
        </w:rPr>
        <w:t xml:space="preserve"> . </w:t>
      </w:r>
      <w:r>
        <w:rPr>
          <w:rFonts w:cs="Mudir MT"/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دمش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بيروت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قو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ت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تل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لب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ا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تل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ين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ف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5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5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لاق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اع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ر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ظ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ستيقني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جاثية</w:t>
      </w:r>
      <w:r>
        <w:rPr>
          <w:rFonts w:cs="Mudir MT"/>
          <w:rtl w:val="true"/>
        </w:rPr>
        <w:t>)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لاتر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ه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اله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ص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ض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ق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خصوص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هوج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دي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ك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دي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غض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ديد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لاغ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حيح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ضبان</w:t>
      </w:r>
      <w:r>
        <w:rPr>
          <w:rFonts w:cs="Mudir MT"/>
          <w:rtl w:val="true"/>
        </w:rPr>
        <w:t xml:space="preserve">", </w:t>
      </w:r>
      <w:r>
        <w:rPr>
          <w:rFonts w:cs="Mudir MT"/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ن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غض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اف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در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ظ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يم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ري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ه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صنا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خذ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ل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للا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عزى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.: "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ميتم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آباؤ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ط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ب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ه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نفس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ء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هدي</w:t>
      </w:r>
      <w:r>
        <w:rPr>
          <w:rFonts w:cs="Mudir MT"/>
          <w:rtl w:val="true"/>
        </w:rPr>
        <w:t>" (</w:t>
      </w:r>
      <w:r>
        <w:rPr>
          <w:rFonts w:cs="Mudir MT"/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3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داوود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و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علن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تت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ه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ض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6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تجيب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ب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واء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50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هو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رء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ض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ل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ص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شا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هد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ذكرو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جاث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3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أرء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فأ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كيل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ث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م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قلو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لأنعا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يلا</w:t>
      </w:r>
      <w:r>
        <w:rPr>
          <w:rFonts w:eastAsia="Times New Roman" w:cs="Times New Roman"/>
          <w:rtl w:val="true"/>
        </w:rPr>
        <w:t xml:space="preserve"> 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43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4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ل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اس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هوى</w:t>
      </w:r>
      <w:r>
        <w:rPr>
          <w:rFonts w:cs="Mudir MT"/>
          <w:rtl w:val="true"/>
        </w:rPr>
        <w:t>"!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ن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انفع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ن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حايد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ع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آب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سلاف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جدا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ظمو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ا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عتقد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علو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ض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بميز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ستق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ي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لزم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قد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تائ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ص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ض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ز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ه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قولن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فكيرن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ط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خ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رؤ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ن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ؤوس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! </w:t>
      </w:r>
      <w:r>
        <w:rPr>
          <w:rFonts w:cs="Mudir MT"/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ي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ور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ب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ت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لف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ءن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ؤ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ق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يئ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ولايهت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ف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ع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ند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ص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قلو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70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171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س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ءن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ؤ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يئ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ولايهتد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0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قص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قص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ال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قص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اهت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واب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ؤ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إ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وف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صي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قوص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 (</w:t>
      </w:r>
      <w:r>
        <w:rPr>
          <w:rFonts w:cs="Mudir MT"/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09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ء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إ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ثا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هت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س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ذ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ترف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ء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إ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ثا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قت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ئت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ه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د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ءك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سل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ف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2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2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رف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يم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اتك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باء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قل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ام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آباء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عو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لي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ح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وى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نقرأ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جئت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نذ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ؤن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70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براهيم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أ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ماث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كف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ء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ب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آباؤ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52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5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عيب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اشع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ص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ك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تأم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ت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ؤ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وا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ش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قوا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س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ر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دعو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غ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نوب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ؤخر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م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ث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ي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صدو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ؤ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أتو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سلط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بين</w:t>
      </w:r>
      <w:r>
        <w:rPr>
          <w:rFonts w:cs="Mudir MT"/>
          <w:rtl w:val="true"/>
        </w:rPr>
        <w:t>"</w:t>
        <w:br/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8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يع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بي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ارق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رغ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كذب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ع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غيره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وز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بط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ف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تد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أم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ب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ع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م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طفئ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مش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!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ب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س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كبراء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آب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أحف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أجدا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س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كب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جباب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ثراء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ب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مي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ح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زر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بو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ر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لام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ص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تب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ول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سا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1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د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جحد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ص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تب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59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فرعون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س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آيات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لط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لإ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تب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رعو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رشيد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96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9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ر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فاستخ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أطاعو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سقي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 (</w:t>
      </w:r>
      <w:r>
        <w:rPr>
          <w:rFonts w:cs="Mudir MT"/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45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ش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جس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لا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بو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ا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يام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بر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خر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وه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اليت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طع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طع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س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طع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ادت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كبراء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أضلو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بي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عف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ع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عن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كبي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66.6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ب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ورأ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قط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ب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نتب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رء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س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66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16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لو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ا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قوف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تضعف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تكب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تكب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تضعف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ح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ددن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ه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ءك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تضعف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ستكب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أمرون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ك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ن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داد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س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أ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ع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غ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عن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فرو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جزو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31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33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دخ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إ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ع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ت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دارك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أول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ضلو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آ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ذا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ع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ق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لاهم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لأخ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ذوق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كسب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38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39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لال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ح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و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آ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هدى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عط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سا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ك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ضل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غ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بو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ض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حم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و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تباع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حم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ز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ضلا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وز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ضلا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ليحم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زا</w:t>
      </w:r>
      <w:r>
        <w:rPr>
          <w:rFonts w:cs="Mudir MT"/>
          <w:rtl w:val="true"/>
        </w:rPr>
        <w:t>ر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زار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ضلو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ز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5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وليحم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ثقا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ثق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ثقالهم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3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نق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تب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لغ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قول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دا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ضلي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شئ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فك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ريض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ت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اد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ا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ح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دع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فك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ت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ص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تنوع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نظر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ك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أ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اعتبا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صرى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ينه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اغب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النظر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ق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بص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إدر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ؤيت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أ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فحص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ا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حص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و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قا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نظر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تأ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ترو</w:t>
      </w:r>
      <w:r>
        <w:rPr>
          <w:rFonts w:cs="Mudir MT"/>
          <w:rtl w:val="true"/>
        </w:rPr>
        <w:t>"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/>
      </w:pP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ل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خلق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رائ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قادر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طا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>ـ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فل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ع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ب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قق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ق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فأنبت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عن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ض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زيتو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نخ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حدائ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ل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فاك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متاع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أنعامكم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عب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32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ظ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تأمل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متدبر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معتب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ين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ص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انع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ؤث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كو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فع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ص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ط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غاش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7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20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 xml:space="preserve">" </w:t>
      </w:r>
      <w:r>
        <w:rPr>
          <w:rFonts w:cs="Mudir MT"/>
          <w:rtl w:val="true"/>
        </w:rPr>
        <w:t>أف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ظ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وق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ين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زين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ر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ددن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لق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و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  <w:rtl w:val="true"/>
        </w:rPr>
        <w:t>أنبت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تبص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ذك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من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8</w:t>
      </w:r>
      <w:r>
        <w:rPr>
          <w:rFonts w:cs="Mudir MT"/>
          <w:rtl w:val="true"/>
        </w:rPr>
        <w:t>)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ر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نذ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ؤم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يونس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101</w:t>
      </w:r>
      <w:r>
        <w:rPr>
          <w:rFonts w:cs="Mudir MT"/>
          <w:rtl w:val="true"/>
        </w:rPr>
        <w:t>)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ظ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ك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  <w:br/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85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ام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جر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سيح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ع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القه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موق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فسك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ص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21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أحيان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اريخ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 xml:space="preserve">"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لق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ق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جرمي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69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ق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كذ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1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س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ق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كذبي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3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ث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س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عبد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جتنب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اغو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م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ضلال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س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ق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كذبين</w:t>
      </w:r>
      <w:r>
        <w:rPr>
          <w:rFonts w:eastAsia="Times New Roman" w:cs="Times New Roman"/>
          <w:rtl w:val="true"/>
        </w:rPr>
        <w:t xml:space="preserve"> 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36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نظ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ق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ثا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مر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ر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اء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س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بينا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ظل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ظلمو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9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ك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رات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سيرت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ذ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تتخلف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دد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دد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م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ف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اء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فك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صر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أف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ق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ذ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م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بص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دور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46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ماح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بات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والن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س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ضيد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وحيو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خصوص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الإبل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غاش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7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وجماد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طحت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غاش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20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والسماء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فع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غاش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8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و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ف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ب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ة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ك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85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قصو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د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ث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كذب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ير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سن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ار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كث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عدادها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ى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خلو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الق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ر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دبير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با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كمت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سابغ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ع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اد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قائ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حداث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ر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هيمن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حد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ر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دال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مه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غف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يهمل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خ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مسك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ؤمن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79</w:t>
      </w:r>
      <w:r>
        <w:rPr>
          <w:rFonts w:cs="Mudir MT"/>
          <w:rtl w:val="true"/>
        </w:rPr>
        <w:t>)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وق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قبض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مسك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حم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صير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9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عام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ل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ذللن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كو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أ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شار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شك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71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73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ين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ياه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نبات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لا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نها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حانه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بت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ريم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س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ر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نخ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ر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أ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عا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نفس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بص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سج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تصب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خضرة</w:t>
      </w:r>
      <w:r>
        <w:rPr>
          <w:rFonts w:cs="Mudir MT"/>
          <w:rtl w:val="true"/>
        </w:rPr>
        <w:t>,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ط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بير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 (</w:t>
      </w:r>
      <w:r>
        <w:rPr>
          <w:rFonts w:cs="Mudir MT"/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63</w:t>
      </w:r>
      <w:r>
        <w:rPr>
          <w:rFonts w:cs="Mudir MT"/>
          <w:rtl w:val="true"/>
        </w:rPr>
        <w:t>)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يغة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ة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ف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ج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م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مس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إذن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</w:t>
      </w:r>
      <w:r>
        <w:rPr>
          <w:rFonts w:cs="Mudir MT"/>
          <w:rtl w:val="true"/>
        </w:rPr>
        <w:t>ر</w:t>
      </w:r>
      <w:r>
        <w:rPr>
          <w:rFonts w:cs="Mudir MT"/>
          <w:rtl w:val="true"/>
        </w:rPr>
        <w:t>ء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ح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65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 xml:space="preserve">" </w:t>
      </w:r>
      <w:r>
        <w:rPr>
          <w:rFonts w:cs="Mudir MT"/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ء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فسل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اب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خرج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رع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مختل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لو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ه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ت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صف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جع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ط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ذك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أ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لباب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 (</w:t>
      </w:r>
      <w:r>
        <w:rPr>
          <w:rFonts w:cs="Mudir MT"/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1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أ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ل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ول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قمر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ج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م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م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بير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9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 xml:space="preserve">" </w:t>
      </w:r>
      <w:r>
        <w:rPr>
          <w:rFonts w:cs="Mudir MT"/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ع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ك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بص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ؤمن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86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 xml:space="preserve">" </w:t>
      </w:r>
      <w:r>
        <w:rPr>
          <w:rFonts w:cs="Mudir MT"/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أخرج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ختل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لوان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ح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لوا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غرابيب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*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د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لو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خش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7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2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 xml:space="preserve">" </w:t>
      </w:r>
      <w:r>
        <w:rPr>
          <w:rFonts w:cs="Mudir MT"/>
          <w:rtl w:val="true"/>
        </w:rPr>
        <w:t>أف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ر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ش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خ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س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س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9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أ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تفيؤ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ظل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شم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خ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 (</w:t>
      </w:r>
      <w:r>
        <w:rPr>
          <w:rFonts w:cs="Mudir MT"/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4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اض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ص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تجبر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فسد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صلاحها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ك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ناهم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رس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درا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ع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ن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ح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أهلكن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ذنو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نش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د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ر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6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غ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شأ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اهق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بد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د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اد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ن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خرب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صلح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فسد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ش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ع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ط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نس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عاش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دن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غف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خر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غ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ني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ر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إ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ث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ث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ب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وفر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و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طغ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فأكث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فص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بالمرصاد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br/>
        <w:t>(</w:t>
      </w:r>
      <w:r>
        <w:rPr>
          <w:rFonts w:cs="Mudir MT"/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ض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ح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ب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استمرا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قب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بار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</w:rPr>
        <w:t>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ت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دع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ش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ح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صدق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ع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طروح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رفو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اقط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م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فلى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ف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تق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ففتقناهم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جع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ؤمن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30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بد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يد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ير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9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ص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تتوا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غيرهم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ع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ر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م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تخط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ول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فب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ؤم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بنع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كفر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6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جتمعا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ب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خف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إعز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إذلا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ب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ز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ش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يقد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ؤم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3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 xml:space="preserve">"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أ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نقص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طراف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حكم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ساب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41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أ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نقص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طراف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غالبو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4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د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أخرى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غير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داو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ي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ع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ريض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معتق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وروث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حت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س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وا</w:t>
      </w:r>
      <w:r>
        <w:rPr>
          <w:rFonts w:cs="Mudir MT"/>
          <w:rtl w:val="true"/>
        </w:rPr>
        <w:t xml:space="preserve">: " </w:t>
      </w:r>
      <w:r>
        <w:rPr>
          <w:rFonts w:cs="Mudir MT"/>
          <w:rtl w:val="true"/>
        </w:rPr>
        <w:t>اعت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ع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" !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أغم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ين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ب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 !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إق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ر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دق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دع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ؤي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ج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ل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بير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رهان</w:t>
      </w:r>
      <w:r>
        <w:rPr>
          <w:rFonts w:cs="Mudir MT"/>
          <w:rtl w:val="true"/>
        </w:rPr>
        <w:t xml:space="preserve">! </w:t>
      </w:r>
      <w:r>
        <w:rPr>
          <w:rFonts w:cs="Mudir MT"/>
          <w:rtl w:val="true"/>
        </w:rPr>
        <w:t>ن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ع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عقي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صارى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اني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ات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رهان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ادقي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11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ن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د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ل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ح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حدانية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بد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رزق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أر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ء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ات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رهان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ادقين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6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خذ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له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ات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رهانكم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ء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د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ق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وا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ئ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ث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ادقي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حلي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جاوز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دود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حر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حل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ه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عم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ناقش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زواج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ض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ع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ثن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ءآلذك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نث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شتم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ح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نثي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نبئ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اد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43</w:t>
      </w:r>
      <w:r>
        <w:rPr>
          <w:rFonts w:cs="Mudir MT"/>
          <w:rtl w:val="true"/>
        </w:rPr>
        <w:t>) 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رك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رك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باؤ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رم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ئ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اق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سن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تخرج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تب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خر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4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فأبط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بر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زع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ح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لا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ش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قصدو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مش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ج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مل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ختيا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راد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ذبو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ليخرجوه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دع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ن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ع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!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نقرأ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سبحان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غن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تقو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6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يعن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د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ؤيد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ت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</w:rPr>
        <w:t>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شئ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و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شمو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بيض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سود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ر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جم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اض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بادي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و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ضعيفهم</w:t>
      </w:r>
      <w:r>
        <w:rPr>
          <w:rFonts w:cs="Mudir MT"/>
          <w:rtl w:val="true"/>
        </w:rPr>
        <w:t xml:space="preserve">; </w:t>
      </w:r>
      <w:r>
        <w:rPr>
          <w:rFonts w:cs="Mudir MT"/>
          <w:rtl w:val="true"/>
        </w:rPr>
        <w:t>مؤم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كافر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اتحاب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اتتح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يزا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اء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دوا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تت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تتبد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ول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ض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ف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حراء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سي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ق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كذ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3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سنن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كر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ف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كي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د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ستفزون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خرجو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لبث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اف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يل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رسل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سلن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ات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سنت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حويلا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76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77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ab/>
        <w:t>"</w:t>
      </w:r>
      <w:r>
        <w:rPr>
          <w:rFonts w:cs="Mudir MT"/>
          <w:rtl w:val="true"/>
        </w:rPr>
        <w:t>وأقس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يما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ئ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ء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ذ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يكو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ه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اء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ذ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اد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و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استكبار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يئ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ايح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ي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أه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ول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س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دي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س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حوي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42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43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دن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را</w:t>
      </w:r>
      <w:r>
        <w:rPr>
          <w:rFonts w:cs="Mudir MT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قدورا</w:t>
      </w:r>
      <w:r>
        <w:rPr>
          <w:rFonts w:cs="Mudir MT"/>
          <w:rtl w:val="true"/>
        </w:rPr>
        <w:t>ً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38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قي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ح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طلاق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ار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تب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ح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قا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ز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بنه</w:t>
      </w:r>
      <w:r>
        <w:rPr>
          <w:rFonts w:cs="Mudir MT"/>
          <w:rtl w:val="true"/>
        </w:rPr>
        <w:t xml:space="preserve">! </w:t>
      </w:r>
      <w:r>
        <w:rPr>
          <w:rFonts w:cs="Mudir MT"/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ور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لئ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ناف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رجف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نغرين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جاورون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لي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ملعون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قف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ذ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قت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قتيل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دي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60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62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خري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تل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ف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و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د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ج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نصي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* </w:t>
      </w:r>
      <w:r>
        <w:rPr>
          <w:rFonts w:cs="Mudir MT"/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بدي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22</w:t>
      </w:r>
      <w:r>
        <w:rPr>
          <w:rFonts w:cs="Mudir MT"/>
          <w:rtl w:val="true"/>
        </w:rPr>
        <w:t xml:space="preserve">), </w:t>
      </w:r>
      <w:r>
        <w:rPr>
          <w:rFonts w:cs="Mudir MT"/>
        </w:rPr>
        <w:t>23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ملاحظ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ك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د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طرا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دوام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تحد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أعن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بشرى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هزيم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نج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هلاك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زوال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سحر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اعتب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ياطي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فر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عتب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فر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ري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ف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ض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فع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:  </w:t>
      </w:r>
      <w:r>
        <w:rPr>
          <w:rFonts w:cs="Mudir MT"/>
          <w:rtl w:val="true"/>
        </w:rPr>
        <w:t>واتب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ت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يمان</w:t>
      </w:r>
      <w:r>
        <w:rPr>
          <w:rFonts w:cs="Mudir MT"/>
          <w:rtl w:val="true"/>
        </w:rPr>
        <w:t>,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ف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ل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ب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ار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مارو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كفر</w:t>
      </w:r>
      <w:r>
        <w:rPr>
          <w:rFonts w:cs="Mudir MT"/>
          <w:rtl w:val="true"/>
        </w:rPr>
        <w:t>,</w:t>
      </w:r>
      <w:r>
        <w:rPr>
          <w:rFonts w:cs="Mudir MT"/>
          <w:rtl w:val="true"/>
        </w:rPr>
        <w:t>في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فر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زوجه</w:t>
      </w:r>
      <w:r>
        <w:rPr>
          <w:rFonts w:cs="Mudir MT"/>
          <w:rtl w:val="true"/>
        </w:rPr>
        <w:t>,</w:t>
      </w:r>
      <w:r>
        <w:rPr>
          <w:rFonts w:cs="Mudir MT"/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ضا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ض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فع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شت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خلاق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بئ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فسه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علمون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02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ى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ع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قرير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سن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يرته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س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براهي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كس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براهي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ائ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عتقاد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تكسف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ق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خسف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س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س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ض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س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قد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زائف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فض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هر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خط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ائ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ق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نخسف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م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حيات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أ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اد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كب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ص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تصدقوا</w:t>
      </w:r>
      <w:r>
        <w:rPr>
          <w:rFonts w:cs="Mudir MT"/>
          <w:rtl w:val="true"/>
        </w:rPr>
        <w:t>" (</w:t>
      </w:r>
      <w:r>
        <w:rPr>
          <w:rFonts w:cs="Mudir MT"/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ؤل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رج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شيخ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20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(</w:t>
      </w:r>
      <w:r>
        <w:rPr>
          <w:rFonts w:cs="Mudir MT"/>
        </w:rPr>
        <w:t>521</w:t>
      </w:r>
      <w:r>
        <w:rPr>
          <w:rFonts w:cs="Mudir MT"/>
          <w:rtl w:val="true"/>
        </w:rPr>
        <w:t>), (</w:t>
      </w:r>
      <w:r>
        <w:rPr>
          <w:rFonts w:cs="Mudir MT"/>
        </w:rPr>
        <w:t>522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2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27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(</w:t>
      </w:r>
      <w:r>
        <w:rPr>
          <w:rFonts w:cs="Mudir MT"/>
        </w:rPr>
        <w:t>528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29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و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30</w:t>
      </w:r>
      <w:r>
        <w:rPr>
          <w:rFonts w:cs="Mudir MT"/>
          <w:rtl w:val="true"/>
        </w:rPr>
        <w:t>).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لاي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رز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ط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د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ح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جع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بائ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موبقات</w:t>
      </w:r>
      <w:r>
        <w:rPr>
          <w:rFonts w:cs="Mudir MT"/>
          <w:rtl w:val="true"/>
        </w:rPr>
        <w:t xml:space="preserve">", </w:t>
      </w:r>
      <w:r>
        <w:rPr>
          <w:rFonts w:cs="Mudir MT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هل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حذ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ال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اجتنب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وبقات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عال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سح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فس</w:t>
      </w:r>
      <w:r>
        <w:rPr>
          <w:rFonts w:cs="Mudir MT"/>
          <w:rtl w:val="true"/>
        </w:rPr>
        <w:t xml:space="preserve">...." </w:t>
      </w:r>
      <w:r>
        <w:rPr>
          <w:rFonts w:cs="Mudir MT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للؤل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رج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65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أن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تنجيم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غيب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ستقبليا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ر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النجو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حرك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عمو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ك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نج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دق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". </w:t>
      </w:r>
      <w:r>
        <w:rPr>
          <w:rFonts w:cs="Mudir MT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ف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ياضية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e</w:t>
      </w:r>
      <w:r>
        <w:rPr>
          <w:rFonts w:cs="Mudir MT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:</w:t>
      </w:r>
      <w:r>
        <w:rPr>
          <w:rFonts w:cs="Mudir MT"/>
          <w:rtl w:val="true"/>
        </w:rPr>
        <w:t xml:space="preserve"> "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قتب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Fonts w:cs="Mudir MT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جو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قتب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ح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زاد</w:t>
      </w:r>
      <w:r>
        <w:rPr>
          <w:rFonts w:cs="Mudir MT"/>
          <w:rtl w:val="true"/>
        </w:rPr>
        <w:t>" (</w:t>
      </w:r>
      <w:r>
        <w:rPr>
          <w:rFonts w:cs="Mudir MT"/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و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باس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غير</w:t>
      </w:r>
      <w:r>
        <w:rPr>
          <w:rFonts w:cs="Mudir MT"/>
        </w:rPr>
        <w:t>607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ش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كير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مائ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ق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اهل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دا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رق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مائ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ت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رك</w:t>
      </w:r>
      <w:r>
        <w:rPr>
          <w:rFonts w:cs="Mudir MT"/>
          <w:rtl w:val="true"/>
        </w:rPr>
        <w:t>" (</w:t>
      </w:r>
      <w:r>
        <w:rPr>
          <w:rFonts w:cs="Mudir MT"/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داو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1632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الت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واو</w:t>
      </w:r>
      <w:r>
        <w:rPr>
          <w:rFonts w:cs="Mudir MT"/>
          <w:rtl w:val="true"/>
        </w:rPr>
        <w:t xml:space="preserve">): </w:t>
      </w:r>
      <w:r>
        <w:rPr>
          <w:rFonts w:cs="Mudir MT"/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يصن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ضر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حر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لتح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زواجهن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وقال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تم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شرك</w:t>
      </w:r>
      <w:r>
        <w:rPr>
          <w:rFonts w:cs="Mudir MT"/>
          <w:rtl w:val="true"/>
        </w:rPr>
        <w:t>" (</w:t>
      </w:r>
      <w:r>
        <w:rPr>
          <w:rFonts w:cs="Mudir MT"/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</w:rPr>
        <w:t>6394</w:t>
      </w:r>
      <w:r>
        <w:rPr>
          <w:rFonts w:cs="Mudir MT"/>
          <w:rtl w:val="true"/>
        </w:rPr>
        <w:t>)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Contents9"/>
        <w:jc w:val="both"/>
        <w:rPr/>
      </w:pPr>
      <w:r>
        <w:rPr>
          <w:rFonts w:cs="Mudir MT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سن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حتر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المسببا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أقا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مثلى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نشأ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حا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كو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ورياض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مت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جذوع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بس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فروع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آت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أ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udir MT"/>
          <w:rtl w:val="true"/>
        </w:rPr>
        <w:t>ربها</w:t>
      </w:r>
      <w:r>
        <w:rPr>
          <w:rFonts w:cs="Mudir MT"/>
          <w:rtl w:val="true"/>
        </w:rPr>
        <w:t>.</w:t>
      </w:r>
    </w:p>
    <w:p>
      <w:pPr>
        <w:pStyle w:val="Contents9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eastAsia="MS Mincho;ＭＳ 明朝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70" w:right="0" w:firstLine="540"/>
      <w:jc w:val="left"/>
    </w:pPr>
    <w:rPr>
      <w:rFonts w:eastAsia="MS Mincho;ＭＳ 明朝" w:cs="Simplified Arabi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daw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2:36:00Z</dcterms:created>
  <dc:creator>WELCOME</dc:creator>
  <dc:description/>
  <dc:language>en-US</dc:language>
  <cp:lastModifiedBy>WELCOME</cp:lastModifiedBy>
  <dcterms:modified xsi:type="dcterms:W3CDTF">2003-04-12T22:39:00Z</dcterms:modified>
  <cp:revision>3</cp:revision>
  <dc:subject/>
  <dc:title>تابع اليوم الثاني</dc:title>
</cp:coreProperties>
</file>