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b/>
          <w:b/>
          <w:bCs/>
          <w:sz w:val="56"/>
          <w:szCs w:val="56"/>
        </w:rPr>
      </w:pPr>
      <w:r>
        <w:rPr>
          <w:rFonts w:cs="SKR HEAD1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56"/>
          <w:szCs w:val="56"/>
        </w:rPr>
      </w:pPr>
      <w:r>
        <w:rPr>
          <w:rFonts w:cs="SKR HEAD1"/>
          <w:b/>
          <w:b/>
          <w:bCs/>
          <w:sz w:val="56"/>
          <w:sz w:val="56"/>
          <w:szCs w:val="56"/>
          <w:rtl w:val="true"/>
        </w:rPr>
        <w:t>الخلاصة</w:t>
      </w:r>
      <w:r>
        <w:rPr>
          <w:rFonts w:cs="SKR HEAD1"/>
          <w:b/>
          <w:b/>
          <w:bCs/>
          <w:sz w:val="56"/>
          <w:sz w:val="56"/>
          <w:szCs w:val="56"/>
          <w:rtl w:val="true"/>
        </w:rPr>
        <w:t>ُ</w:t>
      </w:r>
    </w:p>
    <w:p>
      <w:pPr>
        <w:pStyle w:val="Normal"/>
        <w:jc w:val="center"/>
        <w:rPr>
          <w:rFonts w:cs="SKR HEAD1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SKR HEAD1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KR HEAD1"/>
          <w:b/>
          <w:b/>
          <w:bCs/>
          <w:sz w:val="56"/>
          <w:sz w:val="56"/>
          <w:szCs w:val="56"/>
          <w:rtl w:val="true"/>
        </w:rPr>
        <w:t>تفسي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KR HEAD1"/>
          <w:b/>
          <w:b/>
          <w:bCs/>
          <w:sz w:val="56"/>
          <w:sz w:val="56"/>
          <w:szCs w:val="56"/>
          <w:rtl w:val="true"/>
        </w:rPr>
        <w:t>س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KR HEAD1"/>
          <w:b/>
          <w:b/>
          <w:bCs/>
          <w:sz w:val="56"/>
          <w:sz w:val="56"/>
          <w:szCs w:val="56"/>
          <w:rtl w:val="true"/>
        </w:rPr>
        <w:t>يس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جم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وإعداد</w:t>
      </w:r>
    </w:p>
    <w:p>
      <w:pPr>
        <w:pStyle w:val="Normal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البا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والسنة</w:t>
      </w:r>
    </w:p>
    <w:p>
      <w:pPr>
        <w:pStyle w:val="Normal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عل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ناي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الشحود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AL-Mateen"/>
          <w:b/>
          <w:bCs/>
          <w:sz w:val="40"/>
          <w:szCs w:val="40"/>
          <w:rtl w:val="true"/>
        </w:rPr>
        <w:t xml:space="preserve">((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حق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ط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>))</w:t>
      </w:r>
      <w:r>
        <w:br w:type="page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رَك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ْ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رْش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عَاد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تَدَبّ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فْه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ق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َلْ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تَدَبّ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ُس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اَو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َم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ِبَ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ام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نْتِه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رَ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دَّبّ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تَذَك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لْ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 }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سَّ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أَي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زَق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َالِف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ه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صْلَ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فِي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3/200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0" w:name="__RefHeading___Toc225942668"/>
      <w:bookmarkEnd w:id="0"/>
      <w:r>
        <w:rPr>
          <w:rFonts w:cs="SKR HEAD1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السورة</w:t>
      </w:r>
    </w:p>
    <w:p>
      <w:pPr>
        <w:pStyle w:val="Normal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مك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ثم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1" w:name="__RefHeading___Toc225942669"/>
      <w:bookmarkEnd w:id="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ت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س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2" w:name="__RefHeading___Toc225942670"/>
      <w:bookmarkEnd w:id="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جاء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ذ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أَقْس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كُون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سَخ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ج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مّ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سْتَق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ر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ا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عُرْج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اخ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آ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ل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ْح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3" w:name="__RefHeading___Toc225942671"/>
      <w:bookmarkEnd w:id="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ا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ط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ق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خ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ق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حق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ي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َنْز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». </w:t>
      </w:r>
      <w:r>
        <w:rPr>
          <w:rFonts w:cs="Traditional Arabic"/>
          <w:sz w:val="32"/>
          <w:sz w:val="32"/>
          <w:szCs w:val="32"/>
          <w:rtl w:val="true"/>
        </w:rPr>
        <w:t>وت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ع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ْآ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ِ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تَّخِ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د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ُ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اع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ِذُونِ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صَر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كْت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ث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صَي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دْخ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ْرَمِي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ِقِين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ِصّ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ص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ضَ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َ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ظ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ِيمٌ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شَأ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ا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دم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د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ناق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ل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ْق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مَ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غْشَيْن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ُونَ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هز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قظ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ش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م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اة</w:t>
      </w:r>
      <w:r>
        <w:rPr>
          <w:rFonts w:cs="Traditional Arabic"/>
          <w:sz w:val="32"/>
          <w:szCs w:val="32"/>
          <w:rtl w:val="true"/>
        </w:rPr>
        <w:t xml:space="preserve">!. </w:t>
      </w:r>
      <w:r>
        <w:rPr>
          <w:rFonts w:cs="Traditional Arabic"/>
          <w:sz w:val="32"/>
          <w:sz w:val="32"/>
          <w:szCs w:val="32"/>
          <w:rtl w:val="true"/>
        </w:rPr>
        <w:t>و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سُبْح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4" w:name="__RefHeading___Toc225942672"/>
      <w:bookmarkEnd w:id="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ت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رَاءَ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اء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رَاءَ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اء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عْط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ت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ِئ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لَا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فُو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غْ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شْه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س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شَيّ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نَاز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شْه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كَ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ِض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يئ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ْو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ز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رْب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شْرَب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شِهِ،فَيَقْب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يّ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مْكُ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يّ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ْعَ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يّ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ا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َا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بِي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يّ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ق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ا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سُو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رَء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رَء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لِيم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تَضَ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ق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زَنِيّ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غ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رَء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ّ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ِيَّ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أَ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رَيْرَة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>:"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َأ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ْتِغ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ف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4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غ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ْت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ِّي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سُو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ع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ِم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ِم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تَعِ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كَاب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د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دْع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َافِع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ْ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شْ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ّ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ب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خ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ك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زَ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أَ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أَ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َدِّ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حَدِّ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ُ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غ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ق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ْبَقَ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ُرْوَ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ُخْرِج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ُص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ل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ؤ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رَؤ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ق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ْبَقَ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ُخْرِج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ض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ضّ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اس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ؤ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رَء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َائِ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رَ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ِ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ّ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اءَت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ِّ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نْز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رَك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سْه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رُ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َ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و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َض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ضَيْ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يَاخ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ن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رَأ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يْ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كُون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يَا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ِئ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ِّ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ّ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ّ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5" w:name="__RefHeading___Toc225942673"/>
      <w:bookmarkEnd w:id="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9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ذ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اء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تَضَرِ،لِقَو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اقْرَ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دِّم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9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حْ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اء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فُو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َاب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ّ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د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ات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"/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وَ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ص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اتِح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تِمَ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ه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اء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تَض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5"/>
      </w:r>
    </w:p>
    <w:p>
      <w:pPr>
        <w:pStyle w:val="Normal"/>
        <w:ind w:left="99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اء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،فَذَ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اء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تَحَبُّ،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فُو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َاب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ّ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،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دَ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ات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،وَصَ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ص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اتِح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تِمَ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9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ّ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سُوق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َاه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لَقً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9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يُو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خْلاَ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َّا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د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9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ر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ج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د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مْوَات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9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يَقْر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َس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تِح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رْسِيِّ،وَ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،وَسُو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،وَتَ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ِ،وَسُو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كَاثُ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ِْخْلاَ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ت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هُوت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مِر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ح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اتِح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اتِمَتِ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صَرّ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صْكَف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ْلاَ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رِئ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،ق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ْت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ه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رَاء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،لأِ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فِ،ق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مُتَأَخّ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رَاء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ذِّ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يِّ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ص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ج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في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رَاء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ش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وِ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ُرْطُ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ذْك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ِّ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ف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رَاء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ِئ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ُه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ج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</w:p>
    <w:p>
      <w:pPr>
        <w:pStyle w:val="Normal"/>
        <w:ind w:left="99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حْطَاو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ِّ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ح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لُو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ْمُك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د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ح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ْس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مُهُ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َنْتُم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ُن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نًّا،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ِي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ح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ْس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أْنِ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،وَأَنْظُ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َاج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َتْ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يِّ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ّ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ِّ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خ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ثْبِ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</w:p>
    <w:p>
      <w:pPr>
        <w:pStyle w:val="Normal"/>
        <w:ind w:left="99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ف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تِمَتَ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bookmarkStart w:id="6" w:name="__RefHeading___Toc22594267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bookmarkEnd w:id="6"/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جور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قد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قَيّ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ْتض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اشر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ْ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ل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sz w:val="32"/>
          <w:szCs w:val="32"/>
        </w:rPr>
      </w:pPr>
      <w:bookmarkStart w:id="7" w:name="__RefHeading___Toc225942675"/>
      <w:bookmarkEnd w:id="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هُوداً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ر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sz w:val="32"/>
          <w:szCs w:val="32"/>
        </w:rPr>
      </w:pPr>
      <w:bookmarkStart w:id="8" w:name="__RefHeading___Toc225942676"/>
      <w:r>
        <w:rPr>
          <w:rFonts w:cs="SKR HEAD1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إليهم</w:t>
      </w:r>
      <w:bookmarkEnd w:id="8"/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DecoType Naskh"/>
          <w:sz w:val="30"/>
          <w:szCs w:val="30"/>
        </w:rPr>
      </w:pPr>
      <w:r>
        <w:rPr>
          <w:rFonts w:ascii="QCF_P001" w:hAnsi="QCF_P001" w:cs="QCF_P001"/>
          <w:sz w:val="30"/>
          <w:sz w:val="30"/>
          <w:szCs w:val="30"/>
          <w:rtl w:val="true"/>
        </w:rPr>
        <w:t>ﭑ ﭒ ﭓ ﭔ</w:t>
      </w:r>
    </w:p>
    <w:p>
      <w:pPr>
        <w:pStyle w:val="Normal"/>
        <w:jc w:val="both"/>
        <w:rPr>
          <w:rFonts w:ascii="QCF_BSML" w:hAnsi="QCF_BSML" w:cs="QCF_BSML"/>
          <w:sz w:val="30"/>
          <w:szCs w:val="30"/>
        </w:rPr>
      </w:pPr>
      <w:r>
        <w:rPr>
          <w:rFonts w:ascii="QCF_P440" w:hAnsi="QCF_P440" w:cs="QCF_P440"/>
          <w:sz w:val="30"/>
          <w:sz w:val="30"/>
          <w:szCs w:val="30"/>
          <w:rtl w:val="true"/>
        </w:rPr>
        <w:t>ﭬ ﭭ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0" w:hAnsi="QCF_P440" w:cs="QCF_P440"/>
          <w:sz w:val="30"/>
          <w:sz w:val="30"/>
          <w:szCs w:val="30"/>
          <w:rtl w:val="true"/>
        </w:rPr>
        <w:t>ﭮ ﭯ ﭰﭱ ﭲ ﭳ ﭴ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P440" w:hAnsi="QCF_P440" w:cs="QCF_P440"/>
          <w:sz w:val="30"/>
          <w:sz w:val="30"/>
          <w:szCs w:val="30"/>
          <w:rtl w:val="true"/>
        </w:rPr>
        <w:t>ﭵ ﭶ ﭷ ﭸ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0" w:hAnsi="QCF_P440" w:cs="QCF_P440"/>
          <w:sz w:val="30"/>
          <w:sz w:val="30"/>
          <w:szCs w:val="30"/>
          <w:rtl w:val="true"/>
        </w:rPr>
        <w:t>ﭹ ﭺ ﭻ ﭼ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0" w:hAnsi="QCF_P440" w:cs="QCF_P440"/>
          <w:sz w:val="30"/>
          <w:sz w:val="30"/>
          <w:szCs w:val="30"/>
          <w:rtl w:val="true"/>
        </w:rPr>
        <w:t>ﭽ ﭾ ﭿ ﮀ ﮁ ﮂ ﮃ ﮄ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0" w:hAnsi="QCF_P440" w:cs="QCF_P440"/>
          <w:sz w:val="30"/>
          <w:sz w:val="30"/>
          <w:szCs w:val="30"/>
          <w:rtl w:val="true"/>
        </w:rPr>
        <w:t>ﮅ ﮆ ﮇ ﮈ ﮉ ﮊ ﮋ ﮌ ﮍ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0" w:hAnsi="QCF_P440" w:cs="QCF_P440"/>
          <w:sz w:val="30"/>
          <w:sz w:val="30"/>
          <w:szCs w:val="30"/>
          <w:rtl w:val="true"/>
        </w:rPr>
        <w:t>ﮎ ﮏ ﮐ ﮑ ﮒ ﮓ ﮔ ﮕ ﮖ ﮗ ﮘ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P440" w:hAnsi="QCF_P440" w:cs="QCF_P440"/>
          <w:sz w:val="30"/>
          <w:sz w:val="30"/>
          <w:szCs w:val="30"/>
          <w:rtl w:val="true"/>
        </w:rPr>
        <w:t>ﮙ ﮚ ﮛ ﮜ ﮝ ﮞ ﮟ ﮠ ﮡ ﮢ ﮣ ﮤ ﮥ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0" w:hAnsi="QCF_P440" w:cs="QCF_P440"/>
          <w:sz w:val="30"/>
          <w:sz w:val="30"/>
          <w:szCs w:val="30"/>
          <w:rtl w:val="true"/>
        </w:rPr>
        <w:t>ﮦ ﮧ ﮨ ﮩ ﮪ ﮫ ﮬ ﮭ ﮮ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0" w:hAnsi="QCF_P440" w:cs="QCF_P440"/>
          <w:sz w:val="30"/>
          <w:sz w:val="30"/>
          <w:szCs w:val="30"/>
          <w:rtl w:val="true"/>
        </w:rPr>
        <w:t>ﮯ ﮰ ﮱ ﯓ ﯔ ﯕ ﯖ ﯗ ﯘ ﯙ ﯚ ﯛ ﯜ ﯝ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</w:t>
      </w:r>
      <w:r>
        <w:rPr>
          <w:rFonts w:ascii="QCF_P440" w:hAnsi="QCF_P440" w:cs="QCF_P440"/>
          <w:sz w:val="30"/>
          <w:sz w:val="30"/>
          <w:szCs w:val="30"/>
          <w:rtl w:val="true"/>
        </w:rPr>
        <w:t>ﯞ ﯟ ﯠ ﯡ ﯢ ﯣ ﯤ ﯥ ﯦ ﯧ ﯨ ﯩ ﯪ ﯫ ﯬ ﯭ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9" w:name="__RefHeading___Toc225942677"/>
      <w:bookmarkEnd w:id="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ُرْآ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جْه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رَاء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ذ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أْخُذ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مُوع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نَاق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ْ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ا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نْشُد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ح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ْ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ط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ا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ع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ز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نْذَرْ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ذِر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ناق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لال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ناق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ل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ْي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دْرِى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حِ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قْل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ز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ْي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كْت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ثَارَهُم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ت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قِل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 xml:space="preserve">  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دْر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حِ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ق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ْي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كْت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ثَ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ع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ت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َك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ز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بَاع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ق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ز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كْت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ثَ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نَثْبُ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َان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زِ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ق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نَز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كْت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ثَ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ثَبَ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ِيَا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ت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وّ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ْبِقَا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ل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ت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فَأَقَا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ُرُّ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َوّ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3"/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2"/>
          <w:szCs w:val="32"/>
        </w:rPr>
      </w:pPr>
      <w:bookmarkStart w:id="10" w:name="__RefHeading___Toc22594267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bookmarkEnd w:id="10"/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ين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ال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ك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صِرَ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ؤ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ه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أَغْلا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قي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مَح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سَد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حا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نع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فَأَغْشَي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اوة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اتَّب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آثَ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أَحص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كت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ناه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إِم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11" w:name="__RefHeading___Toc225942679"/>
      <w:bookmarkEnd w:id="1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افت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َنْز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ُ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ِت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ّ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ُعْط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َ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ُصِ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ُع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ِي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ع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هُ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يّ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صَ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حِل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غَان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عْط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فَاع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عَ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ُعِث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ُعْط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َ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ُصِ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ُع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ِي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ع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هُ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صَ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حِل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َائ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عْط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فَاع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عَ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ُعِث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س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م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ناق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ل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ْق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مَ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غل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م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غْشَيْن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ال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ء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م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سد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ر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ك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و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نْذَرْ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ذِر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ان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ن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ذ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ب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3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ذ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ش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شِّر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غْفِ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ن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ش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ع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ط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كْت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ث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ز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ُو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َا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َا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تَا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م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َاء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ُتَقَلِّ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ي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َر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أ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غَي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ق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ه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ط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" 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ْآيَة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تَنْظ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ْآيَة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د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ّ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رِه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ِ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رَةٍ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أَت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ُرَّ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د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ِ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ِز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فَع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تَاب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ات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أ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م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ِيَاب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هَل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ذْهَبَة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زْر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ِز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زَا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خْرَج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ح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5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ثِل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قَ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ْ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ْ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ابِط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بِ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بَرَان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بِير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6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ط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ِ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تَ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صَي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ِلْم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ُ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بِ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ط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12" w:name="__RefHeading___Toc22594268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bookmarkEnd w:id="12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ج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ز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ق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ِ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ح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ط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خاط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خاط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ين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خاط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ف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حني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َنْز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لِت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ِل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كث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عا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و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و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ناق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ل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ْق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مَح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جَع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ًّ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أَغْشَيْن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قا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ف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و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ش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ش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ف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ه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سَو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نْذَرْ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ذِر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د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ذ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ش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شِّر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غْفِ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فَبَشِّر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غْفِ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ٍ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كْت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ث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صَي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ثا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وك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ّ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ج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تس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ذ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ع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تقر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وأ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سل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و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ّ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ض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اس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ْ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فْ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َذ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ب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كَبّ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ّ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ج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ذ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ش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بي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ع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د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ع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13" w:name="__RefHeading___Toc22594268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bookmarkEnd w:id="13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تذ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علي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14" w:name="__RefHeading___Toc225942682"/>
      <w:r>
        <w:rPr>
          <w:rFonts w:cs="SKR HEAD1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قرية</w:t>
      </w:r>
      <w:bookmarkEnd w:id="14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QCF_P442" w:hAnsi="QCF_P442" w:cs="QCF_P442"/>
          <w:sz w:val="30"/>
          <w:szCs w:val="30"/>
        </w:rPr>
      </w:pPr>
      <w:r>
        <w:rPr>
          <w:rFonts w:ascii="QCF_P441" w:hAnsi="QCF_P441" w:cs="QCF_P441"/>
          <w:sz w:val="30"/>
          <w:sz w:val="30"/>
          <w:szCs w:val="30"/>
          <w:rtl w:val="true"/>
        </w:rPr>
        <w:t>ﭑ ﭒ ﭓ ﭔ ﭕ ﭖ ﭗ ﭘ ﭙ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1" w:hAnsi="QCF_P441" w:cs="QCF_P441"/>
          <w:sz w:val="30"/>
          <w:sz w:val="30"/>
          <w:szCs w:val="30"/>
          <w:rtl w:val="true"/>
        </w:rPr>
        <w:t>ﭚ ﭛ ﭜ ﭝ ﭞ ﭟ ﭠ ﭡ ﭢ ﭣ ﭤ ﭥ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1" w:hAnsi="QCF_P441" w:cs="QCF_P441"/>
          <w:sz w:val="30"/>
          <w:sz w:val="30"/>
          <w:szCs w:val="30"/>
          <w:rtl w:val="true"/>
        </w:rPr>
        <w:t>ﭦ ﭧ ﭨ ﭩ ﭪ ﭫ ﭬ ﭭ ﭮ ﭯ ﭰ ﭱ ﭲ ﭳ ﭴ ﭵ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1" w:hAnsi="QCF_P441" w:cs="QCF_P441"/>
          <w:sz w:val="30"/>
          <w:sz w:val="30"/>
          <w:szCs w:val="30"/>
          <w:rtl w:val="true"/>
        </w:rPr>
        <w:t>ﭶ ﭷ ﭸ ﭹ ﭺ ﭻ ﭼ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1" w:hAnsi="QCF_P441" w:cs="QCF_P441"/>
          <w:sz w:val="30"/>
          <w:sz w:val="30"/>
          <w:szCs w:val="30"/>
          <w:rtl w:val="true"/>
        </w:rPr>
        <w:t>ﭽ ﭾ ﭿ ﮀ ﮁ ﮂ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1" w:hAnsi="QCF_P441" w:cs="QCF_P441"/>
          <w:sz w:val="30"/>
          <w:sz w:val="30"/>
          <w:szCs w:val="30"/>
          <w:rtl w:val="true"/>
        </w:rPr>
        <w:t>ﮃ ﮄ ﮅ ﮆ ﮇ ﮈ ﮉ ﮊ ﮋ ﮌ ﮍ ﮎ ﮏ ﮐ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1" w:hAnsi="QCF_P441" w:cs="QCF_P441"/>
          <w:sz w:val="30"/>
          <w:sz w:val="30"/>
          <w:szCs w:val="30"/>
          <w:rtl w:val="true"/>
        </w:rPr>
        <w:t>ﮑ ﮒ ﮓ ﮔ ﮕ ﮖ ﮗ ﮘ ﮙ ﮚ ﮛ ﮜ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1" w:hAnsi="QCF_P441" w:cs="QCF_P441"/>
          <w:sz w:val="30"/>
          <w:sz w:val="30"/>
          <w:szCs w:val="30"/>
          <w:rtl w:val="true"/>
        </w:rPr>
        <w:t>ﮝ ﮞ ﮟ ﮠ ﮡ ﮢ ﮣ ﮤ ﮥ ﮦ ﮧ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1" w:hAnsi="QCF_P441" w:cs="QCF_P441"/>
          <w:sz w:val="30"/>
          <w:sz w:val="30"/>
          <w:szCs w:val="30"/>
          <w:rtl w:val="true"/>
        </w:rPr>
        <w:t>ﮨ ﮩ ﮪ ﮫ ﮬ ﮭ ﮮ ﮯ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1" w:hAnsi="QCF_P441" w:cs="QCF_P441"/>
          <w:sz w:val="30"/>
          <w:sz w:val="30"/>
          <w:szCs w:val="30"/>
          <w:rtl w:val="true"/>
        </w:rPr>
        <w:t>ﮰ ﮱ ﯓ ﯔ ﯕ ﯖ ﯗ ﯘ ﯙ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1" w:hAnsi="QCF_P441" w:cs="QCF_P441"/>
          <w:sz w:val="30"/>
          <w:sz w:val="30"/>
          <w:szCs w:val="30"/>
          <w:rtl w:val="true"/>
        </w:rPr>
        <w:t>ﯚ ﯛ ﯜ ﯝ ﯞ ﯟ ﯠ ﯡ ﯢ ﯣ ﯤ ﯥ ﯦ ﯧ ﯨ ﯩ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1" w:hAnsi="QCF_P441" w:cs="QCF_P441"/>
          <w:sz w:val="30"/>
          <w:sz w:val="30"/>
          <w:szCs w:val="30"/>
          <w:rtl w:val="true"/>
        </w:rPr>
        <w:t>ﯪ ﯫ ﯬ ﯭ ﯮ ﯯ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1" w:hAnsi="QCF_P441" w:cs="QCF_P441"/>
          <w:sz w:val="30"/>
          <w:sz w:val="30"/>
          <w:szCs w:val="30"/>
          <w:rtl w:val="true"/>
        </w:rPr>
        <w:t>ﯰ ﯱ ﯲ ﯳ ﯴ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1" w:hAnsi="QCF_P441" w:cs="QCF_P441"/>
          <w:sz w:val="30"/>
          <w:sz w:val="30"/>
          <w:szCs w:val="30"/>
          <w:rtl w:val="true"/>
        </w:rPr>
        <w:t>ﯵ ﯶ ﯷ ﯸ ﯹ ﯺ ﯻ ﯼ ﯽ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</w:t>
      </w:r>
      <w:r>
        <w:rPr>
          <w:rFonts w:ascii="QCF_P441" w:hAnsi="QCF_P441" w:cs="QCF_P441"/>
          <w:sz w:val="30"/>
          <w:sz w:val="30"/>
          <w:szCs w:val="30"/>
          <w:rtl w:val="true"/>
        </w:rPr>
        <w:t>ﯾ ﯿ ﰀ ﰁ ﰂ ﰃ ﰄ ﰅ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</w:t>
      </w:r>
      <w:r>
        <w:rPr>
          <w:rFonts w:ascii="QCF_P442" w:hAnsi="QCF_P442" w:cs="QCF_P442"/>
          <w:sz w:val="30"/>
          <w:sz w:val="30"/>
          <w:szCs w:val="30"/>
          <w:rtl w:val="true"/>
        </w:rPr>
        <w:t xml:space="preserve">ﭑ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15" w:name="__RefHeading___Toc22594268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bookmarkEnd w:id="15"/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فَعَزَّز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َالِ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قوين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تَطَيّ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ن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طَائِر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ع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شؤ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ك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أ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ِّر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مُسْر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جا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ك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يَسْع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ي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فَطَر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خل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ف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16" w:name="__RefHeading___Toc225942684"/>
      <w:bookmarkEnd w:id="1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ضْر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ْ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ب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ط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ا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وَنَزّ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بْ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ث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عو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ذَّبُوهُ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زَّز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الِ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س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با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أيدن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ين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ذ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ّ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ّ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ّ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ّ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ِّن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بَش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ُونَن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غ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ُدُّ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ُ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لْط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ج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رْس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ز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اط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اس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ا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لغ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َيَّر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تَه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رْجُم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َمَسّ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تم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ق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رج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صيب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َيَمَسّ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ج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ذ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أج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ِر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وأول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ر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،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ِّر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رِفُون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بل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د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شاء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تْ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ب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َّيّ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ِ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 (</w:t>
      </w:r>
      <w:r>
        <w:rPr>
          <w:rFonts w:cs="Traditional Arabic"/>
          <w:sz w:val="32"/>
          <w:sz w:val="32"/>
          <w:szCs w:val="32"/>
          <w:rtl w:val="true"/>
        </w:rPr>
        <w:t>وَج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ص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تَّب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ئَل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ُون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ا،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ن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 (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از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و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 (</w:t>
      </w:r>
      <w:r>
        <w:rPr>
          <w:rFonts w:cs="Traditional Arabic"/>
          <w:sz w:val="32"/>
          <w:sz w:val="32"/>
          <w:szCs w:val="32"/>
          <w:rtl w:val="true"/>
        </w:rPr>
        <w:t>أَأَتَّخِ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د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ُ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اع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ِذ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أ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ف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ق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!!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ار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مَع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م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rFonts w:cs="Traditional Arabic"/>
          <w:sz w:val="32"/>
          <w:szCs w:val="32"/>
          <w:rtl w:val="true"/>
        </w:rPr>
        <w:t>.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ط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ْم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شْه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ْت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ِيح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ت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أْو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جَم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ِجَار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5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اد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ِيح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ت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ُ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م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ِجَا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عَص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طَئ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قْدَام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بِّ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َا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اسْمَع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ث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ْب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ت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ضْعَف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ضَعْف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قَ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طِئ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جُ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صْ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بُ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دْخ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خَ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زْن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ب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ْ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نّ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رَام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ْر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«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خ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ا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."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ْر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!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اد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خ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ْر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صِ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ق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ش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ي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ْر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َمَ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ي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!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17" w:name="__RefHeading___Toc22594268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bookmarkEnd w:id="17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حائ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ا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ئ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ذ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زز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سَل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را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نا</w:t>
      </w:r>
      <w:r>
        <w:rPr>
          <w:rFonts w:cs="Traditional Arabic"/>
          <w:sz w:val="32"/>
          <w:szCs w:val="32"/>
          <w:rtl w:val="true"/>
        </w:rPr>
        <w:t>» .. 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ٍ</w:t>
      </w:r>
      <w:r>
        <w:rPr>
          <w:rFonts w:cs="Traditional Arabic"/>
          <w:sz w:val="32"/>
          <w:szCs w:val="32"/>
          <w:rtl w:val="true"/>
        </w:rPr>
        <w:t>» .. 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ذِب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ذ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طي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وت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ذ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ذ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ا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نا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ٍ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 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ذِب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ت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رْسَل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ا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ِين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ز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َيَّر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تَه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رْجُم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َمَسّ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شاء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لَنَرْجُم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َمَسّ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ائِر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أ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ِّرْتُمْ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جم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ذب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ك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رِف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تتجا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ج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ص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تَّب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ئَل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تَّخِ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د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ُ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اع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ِذُونِ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مَعُون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ساط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ر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د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ش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تَّب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ئَل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د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ذ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ز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ك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تَّب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ئَل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rFonts w:cs="Traditional Arabic"/>
          <w:sz w:val="32"/>
          <w:szCs w:val="32"/>
          <w:rtl w:val="true"/>
        </w:rPr>
        <w:t>» .. «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ق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تَّخِ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د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ُ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اع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ِذُونِ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نِي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ذ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جذ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ط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ي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أَأَتَّخِ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د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ُ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اع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ِذُونِ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ع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 «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مَعُون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ئ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ش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ه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ك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دْخ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ْرَ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ضْر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ّنّ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ح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و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ك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ذ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ذ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ك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ف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و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18" w:name="__RefHeading___Toc22594268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bookmarkEnd w:id="18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rFonts w:cs="Traditional Arabic"/>
          <w:sz w:val="32"/>
          <w:sz w:val="32"/>
          <w:szCs w:val="32"/>
          <w:rtl w:val="true"/>
        </w:rPr>
        <w:t>،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م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رْجُم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نشتمن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َيَمَسّ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ّ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أ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ؤ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ت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ؤ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خص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ذَّبُوهُ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اذْهَ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>)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فَعَزَّز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الِ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قْت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ِّن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ِ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ب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د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رِ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د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ش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ز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أ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ِب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ْ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ِ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ِّن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ل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رِ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ت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وَ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ِع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د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ش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ا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ِ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ع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دْعُون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كْفُ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شْر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ع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ف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د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رِف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تَذْك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فَوّ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ِب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ق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>)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فَعَزَّز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الِ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ز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ج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ص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َم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قْتُلُ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خْرُج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صِ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raditional Arabic"/>
          <w:sz w:val="32"/>
          <w:szCs w:val="32"/>
          <w:rtl w:val="true"/>
        </w:rPr>
        <w:t xml:space="preserve">! .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ّ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تَّب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ئَل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و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ث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بح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ر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غ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ذّ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ّ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رى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اتَّبِ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ئَل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هْتَ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و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ث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بح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ر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غ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!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4"/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19" w:name="__RefHeading___Toc225942687"/>
      <w:bookmarkEnd w:id="19"/>
      <w:r>
        <w:rPr>
          <w:rFonts w:cs="SKR HEAD1"/>
          <w:b/>
          <w:b/>
          <w:bCs/>
          <w:sz w:val="32"/>
          <w:sz w:val="32"/>
          <w:szCs w:val="32"/>
          <w:rtl w:val="true"/>
        </w:rPr>
        <w:t>إه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كذ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رسل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QCF_BSML" w:hAnsi="QCF_BSML" w:cs="QCF_BSML"/>
          <w:sz w:val="30"/>
          <w:szCs w:val="30"/>
        </w:rPr>
      </w:pPr>
      <w:r>
        <w:rPr>
          <w:rFonts w:ascii="QCF_P442" w:hAnsi="QCF_P442" w:cs="QCF_P442"/>
          <w:sz w:val="30"/>
          <w:sz w:val="30"/>
          <w:szCs w:val="30"/>
          <w:rtl w:val="true"/>
        </w:rPr>
        <w:t>ﭒ ﭓ ﭔ ﭕ ﭖ ﭗ ﭘ ﭙ ﭚ ﭛ ﭜ ﭝ ﭞ ﭟ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2" w:hAnsi="QCF_P442" w:cs="QCF_P442"/>
          <w:sz w:val="30"/>
          <w:sz w:val="30"/>
          <w:szCs w:val="30"/>
          <w:rtl w:val="true"/>
        </w:rPr>
        <w:t>ﭠ ﭡ ﭢ ﭣ ﭤ ﭥ ﭦ ﭧ ﭨ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2" w:hAnsi="QCF_P442" w:cs="QCF_P442"/>
          <w:sz w:val="30"/>
          <w:sz w:val="30"/>
          <w:szCs w:val="30"/>
          <w:rtl w:val="true"/>
        </w:rPr>
        <w:t>ﭩ ﭪ ﭫ ﭬ ﭭ ﭮ ﭯ ﭰ ﭱ ﭲ ﭳ ﭴ ﭵ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</w:t>
      </w:r>
      <w:r>
        <w:rPr>
          <w:rFonts w:ascii="QCF_P442" w:hAnsi="QCF_P442" w:cs="QCF_P442"/>
          <w:sz w:val="30"/>
          <w:sz w:val="30"/>
          <w:szCs w:val="30"/>
          <w:rtl w:val="true"/>
        </w:rPr>
        <w:t>ﭶ ﭷ ﭸ ﭹ ﭺ ﭻ ﭼ ﭽ ﭾ ﭿ ﮀ ﮁ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2" w:hAnsi="QCF_P442" w:cs="QCF_P442"/>
          <w:sz w:val="30"/>
          <w:sz w:val="30"/>
          <w:szCs w:val="30"/>
          <w:rtl w:val="true"/>
        </w:rPr>
        <w:t>ﮂ ﮃ ﮄ ﮅ ﮆ ﮇ ﮈ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b/>
          <w:b/>
          <w:bCs/>
          <w:sz w:val="32"/>
          <w:szCs w:val="32"/>
        </w:rPr>
      </w:pPr>
      <w:bookmarkStart w:id="20" w:name="__RefHeading___Toc225942688"/>
      <w:bookmarkEnd w:id="2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ص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ك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خَام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يتون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يَاحَسْ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ه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القُر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حقة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س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2"/>
          <w:szCs w:val="32"/>
        </w:rPr>
      </w:pPr>
      <w:bookmarkStart w:id="21" w:name="__RefHeading___Toc225942689"/>
      <w:bookmarkEnd w:id="2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22" w:name="__RefHeading___Toc225942690"/>
      <w:bookmarkEnd w:id="2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ز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ْر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ذ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.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م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وا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هْزِؤُنَ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ذو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لِيَجْ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ي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ظ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ئ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هْزِؤُ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هْزِؤُ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ز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أ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rFonts w:cs="Traditional Arabic"/>
          <w:sz w:val="32"/>
          <w:szCs w:val="32"/>
          <w:rtl w:val="true"/>
        </w:rPr>
        <w:t>!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ث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ين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هْزِؤُ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ات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لِك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ه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[</w:t>
      </w:r>
      <w:r>
        <w:rPr>
          <w:rFonts w:cs="Traditional Arabic"/>
          <w:sz w:val="32"/>
          <w:sz w:val="32"/>
          <w:szCs w:val="32"/>
          <w:rtl w:val="true"/>
        </w:rPr>
        <w:t>الج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ِظ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ض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ء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ا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ات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بْعُوث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جْ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علق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) .. </w:t>
      </w:r>
      <w:r>
        <w:rPr>
          <w:rFonts w:cs="Traditional Arabic"/>
          <w:sz w:val="32"/>
          <w:sz w:val="32"/>
          <w:szCs w:val="32"/>
          <w:rtl w:val="true"/>
        </w:rPr>
        <w:t>و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ث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ُ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6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</w:rPr>
      </w:pPr>
      <w:bookmarkStart w:id="23" w:name="__RefHeading___Toc22594269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bookmarkEnd w:id="23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م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زِلِي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ِدُونَ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غ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س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يل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ِدُو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ث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رِضِي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ِقِي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ب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ادِ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هْزِؤُ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ون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سر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ي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هْزِؤُ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ه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ف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ف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رو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وك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24" w:name="__RefHeading___Toc22594269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bookmarkEnd w:id="24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ل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ط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25" w:name="__RefHeading___Toc225942693"/>
      <w:bookmarkEnd w:id="25"/>
      <w:r>
        <w:rPr>
          <w:rFonts w:cs="SKR HEAD1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غير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QCF_BSML" w:hAnsi="QCF_BSML" w:cs="QCF_BSML"/>
          <w:sz w:val="30"/>
          <w:szCs w:val="30"/>
        </w:rPr>
      </w:pPr>
      <w:r>
        <w:rPr>
          <w:rFonts w:ascii="QCF_P442" w:hAnsi="QCF_P442" w:cs="QCF_P442"/>
          <w:sz w:val="30"/>
          <w:sz w:val="30"/>
          <w:szCs w:val="30"/>
          <w:rtl w:val="true"/>
        </w:rPr>
        <w:t>ﮉ ﮊ ﮋ ﮌ ﮍ ﮎ ﮏ ﮐ ﮑ ﮒ ﮓ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2" w:hAnsi="QCF_P442" w:cs="QCF_P442"/>
          <w:sz w:val="30"/>
          <w:sz w:val="30"/>
          <w:szCs w:val="30"/>
          <w:rtl w:val="true"/>
        </w:rPr>
        <w:t>ﮔ ﮕ ﮖ ﮗ ﮘ ﮙ ﮚ ﮛ ﮜ ﮝ ﮞ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2" w:hAnsi="QCF_P442" w:cs="QCF_P442"/>
          <w:sz w:val="30"/>
          <w:sz w:val="30"/>
          <w:szCs w:val="30"/>
          <w:rtl w:val="true"/>
        </w:rPr>
        <w:t>ﮟ ﮠ ﮡ ﮢ ﮣ ﮤ ﮥ ﮦ ﮧ ﮨ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2" w:hAnsi="QCF_P442" w:cs="QCF_P442"/>
          <w:sz w:val="30"/>
          <w:sz w:val="30"/>
          <w:szCs w:val="30"/>
          <w:rtl w:val="true"/>
        </w:rPr>
        <w:t>ﮩ ﮪ ﮫ ﮬ ﮭ ﮮ ﮯ ﮰ ﮱ ﯓ ﯔ ﯕ ﯖ ﯗ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2" w:hAnsi="QCF_P442" w:cs="QCF_P442"/>
          <w:sz w:val="30"/>
          <w:sz w:val="30"/>
          <w:szCs w:val="30"/>
          <w:rtl w:val="true"/>
        </w:rPr>
        <w:t>ﯘ ﯙ ﯚ ﯛ ﯜ ﯝ ﯞ ﯟ ﯠ ﯡ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2" w:hAnsi="QCF_P442" w:cs="QCF_P442"/>
          <w:sz w:val="30"/>
          <w:sz w:val="30"/>
          <w:szCs w:val="30"/>
          <w:rtl w:val="true"/>
        </w:rPr>
        <w:t>ﯢ ﯣ ﯤ ﯥ ﯦ ﯧ ﯨ ﯩ ﯪ ﯫ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2" w:hAnsi="QCF_P442" w:cs="QCF_P442"/>
          <w:sz w:val="30"/>
          <w:sz w:val="30"/>
          <w:szCs w:val="30"/>
          <w:rtl w:val="true"/>
        </w:rPr>
        <w:t>ﯬ ﯭ ﯮ ﯯ ﯰ ﯱ ﯲ ﯳ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2" w:hAnsi="QCF_P442" w:cs="QCF_P442"/>
          <w:sz w:val="30"/>
          <w:sz w:val="30"/>
          <w:szCs w:val="30"/>
          <w:rtl w:val="true"/>
        </w:rPr>
        <w:t>ﯴ ﯵ ﯶ ﯷ ﯸ ﯹ ﯺ ﯻ ﯼ ﯽ ﯾ ﯿ ﰀ ﰁ ﰂ ﰃ ﰄ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3" w:hAnsi="QCF_P443" w:cs="QCF_P443"/>
          <w:sz w:val="30"/>
          <w:sz w:val="30"/>
          <w:szCs w:val="30"/>
          <w:rtl w:val="true"/>
        </w:rPr>
        <w:t>ﭑ ﭒ ﭓ ﭔ ﭕ ﭖ ﭗ ﭘ ﭙ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</w:t>
      </w:r>
      <w:r>
        <w:rPr>
          <w:rFonts w:ascii="QCF_P443" w:hAnsi="QCF_P443" w:cs="QCF_P443"/>
          <w:sz w:val="30"/>
          <w:sz w:val="30"/>
          <w:szCs w:val="30"/>
          <w:rtl w:val="true"/>
        </w:rPr>
        <w:t>ﭚ ﭛ ﭜ ﭝ ﭞ ﭟ ﭠ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3" w:hAnsi="QCF_P443" w:cs="QCF_P443"/>
          <w:sz w:val="30"/>
          <w:sz w:val="30"/>
          <w:szCs w:val="30"/>
          <w:rtl w:val="true"/>
        </w:rPr>
        <w:t>ﭡ ﭢ ﭣ ﭤ ﭥ ﭦ ﭧ ﭨ ﭩ ﭪ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3" w:hAnsi="QCF_P443" w:cs="QCF_P443"/>
          <w:sz w:val="30"/>
          <w:sz w:val="30"/>
          <w:szCs w:val="30"/>
          <w:rtl w:val="true"/>
        </w:rPr>
        <w:t>ﭫ ﭬ ﭭ ﭮ ﭯ ﭰ ﭱ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2"/>
          <w:szCs w:val="32"/>
        </w:rPr>
      </w:pPr>
      <w:bookmarkStart w:id="26" w:name="__RefHeading___Toc225942694"/>
      <w:bookmarkEnd w:id="2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آ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فَجّ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شق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غر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بو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زْوَا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نَسْلَ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لِمُسْتَق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قَدَّر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فات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العُرْج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د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نى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بَ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يد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حَم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ل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شْح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ث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فِ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ِي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2"/>
          <w:szCs w:val="32"/>
        </w:rPr>
      </w:pPr>
      <w:bookmarkStart w:id="27" w:name="__RefHeading___Toc225942695"/>
      <w:bookmarkEnd w:id="2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28" w:name="__RefHeading___Toc225942696"/>
      <w:bookmarkEnd w:id="2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وَآ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ْت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يْ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رَج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ز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ه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ع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ش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آ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ْت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لإ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أَحْيَيْ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رَج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وَجَع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ِ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ن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جَّر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ي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ي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لِيَأْك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الع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لِيَأْك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هْ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رَج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ع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عام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آي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سُبْح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زْوا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بِ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ه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ج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زْوا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بِ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« </w:t>
      </w:r>
      <w:r>
        <w:rPr>
          <w:rFonts w:cs="Traditional Arabic"/>
          <w:sz w:val="32"/>
          <w:sz w:val="32"/>
          <w:szCs w:val="32"/>
          <w:rtl w:val="true"/>
        </w:rPr>
        <w:t>وَآ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لَ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ظْ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نَسْلَ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ُغ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ثِ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ظْ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ا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«</w:t>
      </w:r>
      <w:r>
        <w:rPr>
          <w:rFonts w:cs="Traditional Arabic"/>
          <w:sz w:val="32"/>
          <w:sz w:val="32"/>
          <w:szCs w:val="32"/>
          <w:rtl w:val="true"/>
        </w:rPr>
        <w:t>وَ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سْتَق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وَالْق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ر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ا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عُرْج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و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!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سْئَلُو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هِل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اق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ج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ّ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ا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س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حَو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صِ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بْتَغ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َ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س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َّل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صِي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طا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 «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ر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بَ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ّ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« </w:t>
      </w:r>
      <w:r>
        <w:rPr>
          <w:rFonts w:cs="Traditional Arabic"/>
          <w:sz w:val="32"/>
          <w:sz w:val="32"/>
          <w:szCs w:val="32"/>
          <w:rtl w:val="true"/>
        </w:rPr>
        <w:t>وَ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بَ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 xml:space="preserve"> 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حَمَلْن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آ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ل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ْح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س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ض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رِي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آي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ّ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ُ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ب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د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خَلَق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ك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حَم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آخ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اج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غْرِقْهُ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خَلَق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ك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يَأْك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ئر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ْخَي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ِغ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مِ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رْكَبُ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ِي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ْلُ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غْرِق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ِي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َذ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ب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ا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ت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ِي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ت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</w:rPr>
      </w:pPr>
      <w:bookmarkStart w:id="29" w:name="__RefHeading___Toc22594269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bookmarkEnd w:id="29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ي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«</w:t>
      </w:r>
      <w:r>
        <w:rPr>
          <w:rFonts w:cs="Traditional Arabic"/>
          <w:sz w:val="32"/>
          <w:sz w:val="32"/>
          <w:szCs w:val="32"/>
          <w:rtl w:val="true"/>
        </w:rPr>
        <w:t>لِيَأْك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ء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ُونَ؟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سُبْح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زْوا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بِ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«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ؤ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او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ت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يب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آ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لَ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ظْ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سْتَق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ْق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ر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ا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عُرْج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ِيم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ر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بَح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ز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سْتَق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ر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ص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الْق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ر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ا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عُرْج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ِيم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عُرْج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ِيم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ْقَدِيمِ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ف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ر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بَح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س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raditional Arabic"/>
          <w:sz w:val="32"/>
          <w:szCs w:val="32"/>
          <w:rtl w:val="true"/>
        </w:rPr>
        <w:t>!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rFonts w:cs="Traditional Arabic"/>
          <w:sz w:val="32"/>
          <w:szCs w:val="32"/>
          <w:rtl w:val="true"/>
        </w:rPr>
        <w:t>!)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اك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ان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بَح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ه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ض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تنا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ج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ح</w:t>
      </w:r>
      <w:r>
        <w:rPr>
          <w:rFonts w:cs="Traditional Arabic"/>
          <w:sz w:val="32"/>
          <w:szCs w:val="32"/>
          <w:rtl w:val="true"/>
        </w:rPr>
        <w:t xml:space="preserve">!!!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آ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ل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ْح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ك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غْرِق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ِي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َذ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ت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و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م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غْرِق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ِي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َذ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ت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ٍ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خ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مَت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ٍ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م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ب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ب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ح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ذ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ذ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ح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َوّ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ف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ّ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ا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س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صّ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ح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ب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30" w:name="__RefHeading___Toc22594269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bookmarkEnd w:id="30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ن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ط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و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قا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ت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ج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b/>
          <w:b/>
          <w:bCs/>
          <w:sz w:val="32"/>
          <w:szCs w:val="32"/>
        </w:rPr>
      </w:pPr>
      <w:bookmarkStart w:id="31" w:name="__RefHeading___Toc225942699"/>
      <w:bookmarkEnd w:id="31"/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ُو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دْر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ر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.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ه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جُ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سْتَق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»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ى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تَدْ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ه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سْتَق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خِ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ج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ْتَفِ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جِ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صْب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ع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لِع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ك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طْلُ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رِبِ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تُصْب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ع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رِ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تَدْ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ه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ه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جُ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سْتَأْذ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جُو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ؤْذ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أَ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ْجِ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ْج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لِع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َر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سْتَق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raditional Arabic"/>
          <w:sz w:val="32"/>
          <w:szCs w:val="32"/>
          <w:rtl w:val="true"/>
        </w:rPr>
        <w:t>}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سْتَق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ْس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سْتَق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أَج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ّ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ِطَا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ُسْتَقَر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تَه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عُود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تِفَاع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طْو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ي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ز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ت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ص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ارِ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ت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قْص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ُسْتَقَر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ك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قْر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دْرِك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َاهِد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َذّ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َيِّف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ي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ْتَم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َر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َادِ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هَايَات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وَق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تَه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َّت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قَط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َر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سْتَقِ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بْط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وْ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ْفُوظ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لِيق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جَا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آ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ب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جُ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ك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اذَا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ِير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جُ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جُود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وق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أ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ْر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صَرُّ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خِّ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ر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ر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ئ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خَالِ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ه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جُ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ْكُ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هَاي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ْرِ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رُو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صِير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سُّجُ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ُو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ْظ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رُ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ر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ئ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غْمُر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ْن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ِي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لَ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د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ُو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اء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ُو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ح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ِيق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ه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رُو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ف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َد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7"/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ض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ي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و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،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و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.</w:t>
      </w:r>
      <w:r>
        <w:rPr>
          <w:rFonts w:cs="Traditional Arabic"/>
          <w:sz w:val="32"/>
          <w:sz w:val="32"/>
          <w:szCs w:val="32"/>
          <w:rtl w:val="true"/>
        </w:rPr>
        <w:t>فس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ي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ك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5"/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ض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32" w:name="__RefHeading___Toc225942700"/>
      <w:bookmarkEnd w:id="32"/>
      <w:r>
        <w:rPr>
          <w:rFonts w:cs="SKR HEAD1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ش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QCF_BSML" w:hAnsi="QCF_BSML" w:cs="QCF_BSML"/>
          <w:sz w:val="30"/>
          <w:szCs w:val="30"/>
        </w:rPr>
      </w:pPr>
      <w:r>
        <w:rPr>
          <w:rFonts w:ascii="QCF_P443" w:hAnsi="QCF_P443" w:cs="QCF_P443"/>
          <w:sz w:val="30"/>
          <w:sz w:val="30"/>
          <w:szCs w:val="30"/>
          <w:rtl w:val="true"/>
        </w:rPr>
        <w:t>ﭲ ﭳ ﭴ ﭵ ﭶ ﭷ ﭸ ﭹ ﭺ ﭻ ﭼ ﭽ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3" w:hAnsi="QCF_P443" w:cs="QCF_P443"/>
          <w:sz w:val="30"/>
          <w:sz w:val="30"/>
          <w:szCs w:val="30"/>
          <w:rtl w:val="true"/>
        </w:rPr>
        <w:t>ﭾ ﭿ ﮀ ﮁ ﮂ ﮃ ﮄ ﮅ ﮆ ﮇ ﮈ ﮉ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3" w:hAnsi="QCF_P443" w:cs="QCF_P443"/>
          <w:sz w:val="30"/>
          <w:sz w:val="30"/>
          <w:szCs w:val="30"/>
          <w:rtl w:val="true"/>
        </w:rPr>
        <w:t>ﮊ ﮋ ﮌ ﮍ ﮎ ﮏ ﮐ ﮑ ﮒ ﮓ ﮔ ﮕ ﮖ ﮗ ﮘ ﮙ ﮚ ﮛ ﮜ ﮝ ﮞ ﮟ ﮠ ﮡ ﮢ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b/>
          <w:b/>
          <w:bCs/>
          <w:sz w:val="32"/>
          <w:szCs w:val="32"/>
        </w:rPr>
      </w:pPr>
      <w:bookmarkStart w:id="33" w:name="__RefHeading___Toc225942701"/>
      <w:bookmarkEnd w:id="3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مُعْرِض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م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2"/>
          <w:szCs w:val="32"/>
        </w:rPr>
      </w:pPr>
      <w:bookmarkStart w:id="34" w:name="__RefHeading___Toc225942702"/>
      <w:bookmarkEnd w:id="3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35" w:name="__RefHeading___Toc225942703"/>
      <w:bookmarkEnd w:id="3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ر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ح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رِض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ُطْع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عَ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ُطْع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عَ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ماح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ص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أَنْف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أَنُطْع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عَ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زائ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د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cs="Traditional Arabic"/>
          <w:sz w:val="32"/>
          <w:szCs w:val="32"/>
          <w:rtl w:val="true"/>
        </w:rPr>
        <w:t>!!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ج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ج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م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غ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ط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را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ه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ش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سَ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ا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َغ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زّ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د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با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ُسْ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نُيَسِّ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يُسْ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ُسْ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نُيَسِّ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ُسْ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ؤُل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ْف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د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ْكَنَ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انِي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ب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ُطْع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عَام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عَ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ْف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كِين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و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ش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مَّ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دَبّ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أْوِي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ْوَج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ُطْع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عَ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ال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36" w:name="__RefHeading___Toc22594270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bookmarkEnd w:id="36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و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ت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حَم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رِض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أَنُطْع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عَمَهُ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ط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ت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ز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ظ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يا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أَنُطْع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عَمَهُ؟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تطا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خ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ز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ب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ب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ح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ي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ذ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ج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ن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ّ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زان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و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غ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ْن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ن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ْرَؤُ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سَ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اد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ْف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ْن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ن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ِي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ْن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سَب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خ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طَو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[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خ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م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ُخ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ْتُ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تَد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ِ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تَغ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ان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اتِب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[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خْلَف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1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37" w:name="__RefHeading___Toc22594270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bookmarkEnd w:id="37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ذ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د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سَّخ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َع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خ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فَاج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خ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ل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خ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رَأ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ذّ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ع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ت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ض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سْك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دُع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ت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ز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ض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سْك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ض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ذ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4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ض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سْك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) }[</w:t>
      </w:r>
      <w:r>
        <w:rPr>
          <w:rFonts w:cs="Traditional Arabic"/>
          <w:sz w:val="32"/>
          <w:sz w:val="32"/>
          <w:szCs w:val="32"/>
          <w:rtl w:val="true"/>
        </w:rPr>
        <w:t>الح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38" w:name="__RefHeading___Toc225942706"/>
      <w:bookmarkEnd w:id="38"/>
      <w:r>
        <w:rPr>
          <w:rFonts w:cs="SKR HEAD1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QCF_P443" w:hAnsi="QCF_P443" w:cs="QCF_P443"/>
          <w:sz w:val="30"/>
          <w:szCs w:val="30"/>
        </w:rPr>
      </w:pPr>
      <w:r>
        <w:rPr>
          <w:rFonts w:ascii="QCF_P443" w:hAnsi="QCF_P443" w:cs="QCF_P443"/>
          <w:sz w:val="30"/>
          <w:sz w:val="30"/>
          <w:szCs w:val="30"/>
          <w:rtl w:val="true"/>
        </w:rPr>
        <w:t>ﮣ ﮤ ﮥ ﮦ ﮧ ﮨ ﮩ ﮪ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3" w:hAnsi="QCF_P443" w:cs="QCF_P443"/>
          <w:sz w:val="30"/>
          <w:sz w:val="30"/>
          <w:szCs w:val="30"/>
          <w:rtl w:val="true"/>
        </w:rPr>
        <w:t>ﮫ ﮬ ﮭ ﮮ ﮯ ﮰ ﮱ ﯓ ﯔ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3" w:hAnsi="QCF_P443" w:cs="QCF_P443"/>
          <w:sz w:val="30"/>
          <w:sz w:val="30"/>
          <w:szCs w:val="30"/>
          <w:rtl w:val="true"/>
        </w:rPr>
        <w:t>ﯕ ﯖ ﯗ ﯘ ﯙ ﯚ ﯛ ﯜ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P443" w:hAnsi="QCF_P443" w:cs="QCF_P443"/>
          <w:sz w:val="30"/>
          <w:sz w:val="30"/>
          <w:szCs w:val="30"/>
          <w:rtl w:val="true"/>
        </w:rPr>
        <w:t>ﯝ ﯞ ﯟ ﯠ ﯡ ﯢ ﯣ ﯤ ﯥ ﯦ ﯧ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3" w:hAnsi="QCF_P443" w:cs="QCF_P443"/>
          <w:sz w:val="30"/>
          <w:sz w:val="30"/>
          <w:szCs w:val="30"/>
          <w:rtl w:val="true"/>
        </w:rPr>
        <w:t>ﯨ ﯩ ﯪ ﯫ ﯬ ﯭ ﯮ ﯯ ﯰ ﯱ ﯲ ﯳ ﯴ ﯵ ﯶ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3" w:hAnsi="QCF_P443" w:cs="QCF_P443"/>
          <w:sz w:val="30"/>
          <w:sz w:val="30"/>
          <w:szCs w:val="30"/>
          <w:rtl w:val="true"/>
        </w:rPr>
        <w:t>ﯷ ﯸ ﯹ ﯺ ﯻ ﯼ ﯽ ﯾ ﯿ ﰀ ﰁ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3" w:hAnsi="QCF_P443" w:cs="QCF_P443"/>
          <w:sz w:val="30"/>
          <w:sz w:val="30"/>
          <w:szCs w:val="30"/>
          <w:rtl w:val="true"/>
        </w:rPr>
        <w:t>ﰂ ﰃ ﰄ ﰅ ﰆ ﰇ ﰈ ﰉ ﰊ ﰋ ﰌ ﰍ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b/>
          <w:b/>
          <w:bCs/>
          <w:sz w:val="32"/>
          <w:szCs w:val="32"/>
        </w:rPr>
      </w:pPr>
      <w:bookmarkStart w:id="39" w:name="__RefHeading___Toc225942707"/>
      <w:bookmarkEnd w:id="3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ِصّ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اص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ِ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الأَجْدَا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يَنْس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يس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قَد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جمو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ش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2"/>
          <w:szCs w:val="32"/>
        </w:rPr>
      </w:pPr>
      <w:bookmarkStart w:id="40" w:name="__RefHeading___Toc225942708"/>
      <w:bookmarkEnd w:id="4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ج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41" w:name="__RefHeading___Toc225942709"/>
      <w:bookmarkEnd w:id="4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ئ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. </w:t>
      </w:r>
      <w:r>
        <w:rPr>
          <w:rFonts w:cs="Traditional Arabic"/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ك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تم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تهد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ون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ِصّ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غ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أَخَذْن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ت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ت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َيَنْفُخ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ُق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وَاق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جَالِ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اوَ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سِ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َ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غْد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ُ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ِصّ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ص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لُ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رِ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آ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قُو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ا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بَايَعَا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وِيَا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قُو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َر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ب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ْح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عَ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قُو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ض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ق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قُو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ْل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ع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َ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ئَت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ت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تَل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تُ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جَّا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ا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ع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ْثُ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لاَز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قَا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ظْه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ت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ْثُ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رْ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ثُ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فِي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ِ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ض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ض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طَاو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نْي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ن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لُ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رِ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آ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عْن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قُو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ا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بَايَعَا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وِيَا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قُو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َر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ب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ْح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عَ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قُو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ِي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ض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ق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قُو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ْل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ع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ص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نُفِ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دا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س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هم،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ع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س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دا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اعاً،كَ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ُ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فِض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ْل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قَد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ز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قَد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ي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بو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ن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ق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ْل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ص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ذّ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ِصّ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إِ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جْ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اه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مْ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ر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فَالْ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ظ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ْزَو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س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خ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فّ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ع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42" w:name="__RefHeading___Toc22594271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bookmarkEnd w:id="42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ز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ِقِينَ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ع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ع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ِصِّم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ص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نُفِ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دا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سِل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ْلَن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قَدِن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َ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ِقِي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ِصِّم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ص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قَدِنا؟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ُونَ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هو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ت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فَ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ْز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ت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غ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ك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ّ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ب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43" w:name="__RefHeading___Toc22594271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bookmarkEnd w:id="43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ع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نُفِ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دا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سِلُو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خ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ب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رْب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ب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رْب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ب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ب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َ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كّ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ْ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اد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ِ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خ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ُ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عَ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بَ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هْتَز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ْبُ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َ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عَ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ُبْعَث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ْ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َحّ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ْخ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َ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كْرِ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ع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أُو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خِي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3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ز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ض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ق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ُهْطِ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44" w:name="__RefHeading___Toc225942712"/>
      <w:bookmarkEnd w:id="44"/>
      <w:r>
        <w:rPr>
          <w:rFonts w:cs="SKR HEAD1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حسنين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QCF_BSML" w:hAnsi="QCF_BSML" w:cs="QCF_BSML"/>
          <w:sz w:val="30"/>
          <w:szCs w:val="30"/>
        </w:rPr>
      </w:pPr>
      <w:r>
        <w:rPr>
          <w:rFonts w:ascii="QCF_P444" w:hAnsi="QCF_P444" w:cs="QCF_P444"/>
          <w:sz w:val="30"/>
          <w:sz w:val="30"/>
          <w:szCs w:val="30"/>
          <w:rtl w:val="true"/>
        </w:rPr>
        <w:t>ﭑ ﭒ ﭓ ﭔ ﭕ ﭖ ﭗ ﭘ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4" w:hAnsi="QCF_P444" w:cs="QCF_P444"/>
          <w:sz w:val="30"/>
          <w:sz w:val="30"/>
          <w:szCs w:val="30"/>
          <w:rtl w:val="true"/>
        </w:rPr>
        <w:t>ﭙ ﭚ ﭛ ﭜ ﭝ ﭞ ﭟ ﭠ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4" w:hAnsi="QCF_P444" w:cs="QCF_P444"/>
          <w:sz w:val="30"/>
          <w:sz w:val="30"/>
          <w:szCs w:val="30"/>
          <w:rtl w:val="true"/>
        </w:rPr>
        <w:t>ﭡ ﭢ ﭣ ﭤ ﭥ ﭦ ﭧ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4" w:hAnsi="QCF_P444" w:cs="QCF_P444"/>
          <w:sz w:val="30"/>
          <w:sz w:val="30"/>
          <w:szCs w:val="30"/>
          <w:rtl w:val="true"/>
        </w:rPr>
        <w:t>ﭨ ﭩ ﭪ ﭫ ﭬ ﭭ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b/>
          <w:b/>
          <w:bCs/>
          <w:sz w:val="32"/>
          <w:szCs w:val="32"/>
        </w:rPr>
      </w:pPr>
      <w:bookmarkStart w:id="45" w:name="__RefHeading___Toc225942713"/>
      <w:bookmarkEnd w:id="4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شُغُ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فَاكِ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تلذ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بون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الأَرَائِ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سَلاَ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2"/>
          <w:szCs w:val="32"/>
        </w:rPr>
      </w:pPr>
      <w:bookmarkStart w:id="46" w:name="__RefHeading___Toc225942714"/>
      <w:bookmarkEnd w:id="4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ه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47" w:name="__RefHeading___Toc225942715"/>
      <w:bookmarkEnd w:id="4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غُ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ِ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ّ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كُل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ز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زِق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شابِ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اك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ّ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ح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عْدَد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ت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ُ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ت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ف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وِي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ّ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خْرَج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ح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4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ُ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تَتَجَا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ضَاجِ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] " </w:t>
      </w:r>
      <w:r>
        <w:rPr>
          <w:rFonts w:cs="Traditional Arabic"/>
          <w:sz w:val="32"/>
          <w:sz w:val="32"/>
          <w:szCs w:val="32"/>
          <w:rtl w:val="true"/>
        </w:rPr>
        <w:t>الْآي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خْر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ذَك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ُرَظ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ف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يُ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أَخْرَج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5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نْب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ي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دْخ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خ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زِ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ا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تَرْ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لِ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ُو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ثْ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ثْ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ثْلُ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َ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ثَا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ت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ه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ذ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ُك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سَأ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أُحَدِّث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َس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م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تَ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ُ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صْدَ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ف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َةَ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َنَّت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ض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ِيَتُ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نَّت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ِيَتُ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د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نٍ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7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ِل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َقْن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جَبَت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مَم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وْلا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صَافَحَت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َ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كُف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ْنِ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ن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ِث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ؤ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بِ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بِ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ض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لاَط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سْ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ذْف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صْبَاؤ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ؤْلُؤ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اق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رَاب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عْفَر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ع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ؤُ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ْلُ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بَا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ت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د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ئ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ط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ْو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ظْلُو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م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م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فْت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عِز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نْصُرَنَّ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ٍ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8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زْواج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.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ه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يم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حَق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زْواج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ِ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ائِ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كِؤُ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تر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أر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س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ِه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ذّ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خ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فاكِه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ي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ِه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دْرِى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ّ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عْد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ْ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يْت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ط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ض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ى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ض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ْوَان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خَ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بخ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ْخ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تَشْتَ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زِيد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يْت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ا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هَي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ِيَادَةٌ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ِ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جِزَكُم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َقّ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زِين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َيَّض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دْخِ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جِ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يُكْش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ظ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ا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ظ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1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سَ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ِيّ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وْ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ْمَلا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ِع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نا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َي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م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لَ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سَل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رُد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لّ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زَّت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َا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َ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زَ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قَل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طْعَم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قَي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سَو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ِضَائ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م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فْ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طْف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وْ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ر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سَوّ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م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لَ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يُسَل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رُد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َظ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لّ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ل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ِضَائ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م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عِزَّت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َا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تِفَ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َ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قَل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طْعَم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أَسْقَي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أَلْبَس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أَخْدَم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ِص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ز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يَفْ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و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ح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مِ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"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م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عِزَّت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َا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تِفَ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َ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زَ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قَل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طْعَم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سَقَي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أَخْدَم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قِ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ل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ِضَائ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م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فْ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سَائ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بِ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َل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َي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قَوْ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اقِب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2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48" w:name="__RefHeading___Toc22594271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bookmarkEnd w:id="48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كه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و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سَلامٌ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يتل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ٍ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3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49" w:name="__RefHeading___Toc22594271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bookmarkEnd w:id="49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و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اموسي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كئ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</w:rPr>
      </w:pPr>
      <w:bookmarkStart w:id="50" w:name="__RefHeading___Toc225942718"/>
      <w:r>
        <w:rPr>
          <w:rFonts w:cs="SKR HEAD1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جرمين</w:t>
      </w:r>
      <w:bookmarkEnd w:id="50"/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QCF_BSML" w:hAnsi="QCF_BSML" w:cs="QCF_BSML"/>
          <w:sz w:val="30"/>
          <w:szCs w:val="30"/>
        </w:rPr>
      </w:pPr>
      <w:r>
        <w:rPr>
          <w:rFonts w:ascii="QCF_P444" w:hAnsi="QCF_P444" w:cs="QCF_P444"/>
          <w:sz w:val="30"/>
          <w:sz w:val="30"/>
          <w:szCs w:val="30"/>
          <w:rtl w:val="true"/>
        </w:rPr>
        <w:t>ﭮ ﭯ ﭰ ﭱ ﭲ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4" w:hAnsi="QCF_P444" w:cs="QCF_P444"/>
          <w:sz w:val="30"/>
          <w:sz w:val="30"/>
          <w:szCs w:val="30"/>
          <w:rtl w:val="true"/>
        </w:rPr>
        <w:t>ﭳ ﭴ ﭵ ﭶ ﭷ ﭸ ﭹ ﭺ ﭻ ﭼ ﭽ ﭾ ﭿ ﮀ ﮁ ﮂ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</w:t>
      </w:r>
      <w:r>
        <w:rPr>
          <w:rFonts w:ascii="QCF_P444" w:hAnsi="QCF_P444" w:cs="QCF_P444"/>
          <w:sz w:val="30"/>
          <w:sz w:val="30"/>
          <w:szCs w:val="30"/>
          <w:rtl w:val="true"/>
        </w:rPr>
        <w:t>ﮃ ﮄ ﮅ ﮆ ﮇ ﮈ ﮉ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4" w:hAnsi="QCF_P444" w:cs="QCF_P444"/>
          <w:sz w:val="30"/>
          <w:sz w:val="30"/>
          <w:szCs w:val="30"/>
          <w:rtl w:val="true"/>
        </w:rPr>
        <w:t>ﮊ ﮋ ﮌ ﮍ ﮎ ﮏ ﮐ ﮑ ﮒ ﮓ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</w:t>
      </w:r>
      <w:r>
        <w:rPr>
          <w:rFonts w:ascii="QCF_P444" w:hAnsi="QCF_P444" w:cs="QCF_P444"/>
          <w:sz w:val="30"/>
          <w:sz w:val="30"/>
          <w:szCs w:val="30"/>
          <w:rtl w:val="true"/>
        </w:rPr>
        <w:t>ﮔ ﮕ ﮖ ﮗ ﮘ ﮙ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4" w:hAnsi="QCF_P444" w:cs="QCF_P444"/>
          <w:sz w:val="30"/>
          <w:sz w:val="30"/>
          <w:szCs w:val="30"/>
          <w:rtl w:val="true"/>
        </w:rPr>
        <w:t>ﮚ ﮛ ﮜ ﮝ ﮞ ﮟ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4" w:hAnsi="QCF_P444" w:cs="QCF_P444"/>
          <w:sz w:val="30"/>
          <w:sz w:val="30"/>
          <w:szCs w:val="30"/>
          <w:rtl w:val="true"/>
        </w:rPr>
        <w:t>ﮠ ﮡ ﮢ ﮣ ﮤ ﮥ ﮦ ﮧ ﮨ ﮩ ﮪ ﮫ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4" w:hAnsi="QCF_P444" w:cs="QCF_P444"/>
          <w:sz w:val="30"/>
          <w:sz w:val="30"/>
          <w:szCs w:val="30"/>
          <w:rtl w:val="true"/>
        </w:rPr>
        <w:t>ﮬ ﮭ ﮮ ﮯ ﮰ ﮱ ﯓ ﯔ ﯕ ﯖ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4" w:hAnsi="QCF_P444" w:cs="QCF_P444"/>
          <w:sz w:val="30"/>
          <w:sz w:val="30"/>
          <w:szCs w:val="30"/>
          <w:rtl w:val="true"/>
        </w:rPr>
        <w:t>ﯗ ﯘ ﯙ ﯚ ﯛ ﯜ ﯝ ﯞ ﯟ ﯠ ﯡ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4" w:hAnsi="QCF_P444" w:cs="QCF_P444"/>
          <w:sz w:val="30"/>
          <w:sz w:val="30"/>
          <w:szCs w:val="30"/>
          <w:rtl w:val="true"/>
        </w:rPr>
        <w:t>ﯢ ﯣ ﯤ ﯥ ﯦ ﯧ ﯨ ﯩ ﯪ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b/>
          <w:b/>
          <w:bCs/>
          <w:sz w:val="32"/>
          <w:szCs w:val="32"/>
        </w:rPr>
      </w:pPr>
      <w:bookmarkStart w:id="51" w:name="__RefHeading___Toc225942719"/>
      <w:bookmarkEnd w:id="5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امْتَاز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تمي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ْتَق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جِبِلاّ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خ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اصْلَو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دخ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لَطَمَس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صي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س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لَمَسَخ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ه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ا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ون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ُعَمِّر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نُنَكِّس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ن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2"/>
          <w:szCs w:val="32"/>
        </w:rPr>
      </w:pPr>
      <w:bookmarkStart w:id="52" w:name="__RefHeading___Toc225942720"/>
      <w:bookmarkEnd w:id="5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ج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53" w:name="__RefHeading___Toc225942721"/>
      <w:bookmarkEnd w:id="5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يي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امْتاز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شُ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كا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ُرَكاؤ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يّ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فَر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َّدّ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ب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سْتَا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ذ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اء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ت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ت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ت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ط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ف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ضِع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خِص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صَ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ظ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ْقَر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ظ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ِ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فُ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خ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أُو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خ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ثَّانِي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خ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ع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ثَّالِث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خ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ف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فْخ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و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ْفُخ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خ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فُ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خ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فْز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مُ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مُد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طِي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سَيّ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ب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مُ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ح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ُج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سَّفِي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ق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ْرِب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َ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ْ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َ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قِنْد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ل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جِّح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وَ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جُ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جِف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بَع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دِف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ِف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مْت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ذْه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َاض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ض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َام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ش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ِلْد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ط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َاط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ِ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قْط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لْق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ْر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ْج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وَل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ْ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دَّع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صَدَ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ط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ط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أ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ه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ُ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شَق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تَثَ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جُو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خَسَف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ْس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مَر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الْأَمْو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ث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فَز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ي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لْزَل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مْكُث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و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ف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فُ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خ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ع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صْع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قِي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كَائ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قِيَ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ي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كَائ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نْط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كَائ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ْكُ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مُوت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كَائ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قِ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قِي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قِيَ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يَمُ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م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ب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ف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يَمُ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ف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قِيَ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قِيَ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ُ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م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ل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ُو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ط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جِ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ح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قَّف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ّ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ب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ه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َد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َو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بْسُط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سْط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د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كَاظ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ج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جْ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َدَّل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و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ْن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ْن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ز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ْط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رَ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س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بُ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َاثِي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ام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يَح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حْي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يَح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كَائ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حْي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ف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خُ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ضَع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رْوَا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ؤْ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هَّ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ُخ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ْ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بِض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ْق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ف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ُ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خ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عْ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خْرُ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وَ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ح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أ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عِز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َا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رْجِع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دْخ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وَ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َاش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س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م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دِي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ش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َ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ش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خْرُ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س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طِ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َ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َ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قِ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قْد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بْ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قَط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مُو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ر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ْجِم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ْق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صْب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َ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لَّ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أ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طْلُ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اح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ب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طَل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حْ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ِ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جِ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حْ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ُدّ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خُ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ضُ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أ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ْت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فَاع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فَّعْت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َّعْت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ْ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أَرْج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قُو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ق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َاف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ُون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ثْل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ق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َاف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ضْعِي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ّ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م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لَ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م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ام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جُو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َز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رْش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كِ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جَ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سْبِي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َبَر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لَك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َائ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ُّو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ُو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و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يَض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سِي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ت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صَت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بْص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م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ُحُف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ر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حْم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ُو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خْرُ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طِ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ظْل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مْتَاز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مَيِّ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جْث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ث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ع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قَلّ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هَائ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ق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َم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ع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أُخ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م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ِ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ِ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حْم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دَاج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خ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َدَق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جْ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َيِّع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ِ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شْخ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دَاج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َعِس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ظْلَ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ِيئ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َّ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ظْلَ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ظْل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ئ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ب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لِّ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لِّ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ب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م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َائ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لْحَ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لِه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ّ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ز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َّب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ز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َّب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د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ْئ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كْش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ج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ظْه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َم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خِر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جّ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ِ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ف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َا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صَيَاص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ذ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رْف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ضْر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َا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َان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َد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َق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حَ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ال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طَاطِي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سَ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حَسَ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عْد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س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حْ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زِل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مُر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طُ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مْ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جِي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جِي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َاح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جِي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ا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ل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خْدُوش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كْدُوش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دْخ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َ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لَّ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ج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طْلُ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ذْك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اح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ؤْ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طْل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ذْك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اح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ِي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ؤْ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طْل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ذْك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َّ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لَّ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ل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ؤْ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طْل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ذْك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اح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و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لِم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ؤْ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طْل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اح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حَمّ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ت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َاع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نِي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طَل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خُ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لْق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فْت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فْت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حَي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َحّ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ْخِ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ظ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جِ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ذ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ْجِي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ْف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ف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َفّ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َه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ْت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فَاع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َفِّ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َّعْن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ذِ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ر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زْوَاج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َاكِن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زْوَاج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مَسَاكِ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دْخ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ْ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شِي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ِنْ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يّ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َادَتِ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دْخ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ْف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قُوت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َلّ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ُؤْلُؤ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ْدُ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تَبْرَ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ِف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لْد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حْم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نْ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ق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ل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َ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اق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د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آ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بِد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آ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يْن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ل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ل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ْر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تَك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ُ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يْن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د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ي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خْرُ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تِي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بَق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م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َاوِ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ق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كْبَت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قْو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أ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خْرِ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فَا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خْرِ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خْرُ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خْرِ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لُثَ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ص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بُ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ِيرَا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َب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ْد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خْرُ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َاع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لِ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تَطَاو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قِيَ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ح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ح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خْرِ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ص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ْ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َبِّت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حَيَو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بُ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بُ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ب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َيْض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َي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بُ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َاثِي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تُو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قَاب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َنَّمِي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َق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عْرِف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مْكُث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قَا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مْح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4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ب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ِنَنّ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خِذ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ْ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ع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ن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ِل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ذ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أَ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س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ب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ع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ئ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اصْلَو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ا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1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صْلَو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ُ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ْت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واه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كَلِّم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شْه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ُ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ت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بر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مة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ش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ز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ْع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صا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لُود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ُلُو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طَق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ط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ه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سِن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جُ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ْ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هْلُ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ح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ح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اطَ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ِر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ِي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هِ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ْكِر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تِ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خْت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رْكَا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ْطِ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ْط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مَا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ا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ُعْ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حْ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نْك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اضِلُ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َمَس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ب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ا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فَاسْتَب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ا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ب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فَأَ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سَخْن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ان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ا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دّ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ضي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شيئ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ح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ِّر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نَكِّس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ُون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ذ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ْ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ْ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ْ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ي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لُ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َمِّر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نَكِّس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زد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حث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ذ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مُ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54" w:name="__RefHeading___Toc225942722"/>
      <w:bookmarkEnd w:id="5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امْتاز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ُو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انع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د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نِي</w:t>
      </w:r>
      <w:r>
        <w:rPr>
          <w:rFonts w:cs="Traditional Arabic"/>
          <w:sz w:val="32"/>
          <w:szCs w:val="32"/>
          <w:rtl w:val="true"/>
        </w:rPr>
        <w:t>» .. «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«</w:t>
      </w:r>
      <w:r>
        <w:rPr>
          <w:rFonts w:cs="Traditional Arabic"/>
          <w:sz w:val="32"/>
          <w:sz w:val="32"/>
          <w:szCs w:val="32"/>
          <w:rtl w:val="true"/>
        </w:rPr>
        <w:t>أَ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؟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ن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عَد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صْلَو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ُرُونَ</w:t>
      </w:r>
      <w:r>
        <w:rPr>
          <w:rFonts w:cs="Traditional Arabic"/>
          <w:sz w:val="32"/>
          <w:szCs w:val="32"/>
          <w:rtl w:val="true"/>
        </w:rPr>
        <w:t xml:space="preserve">»!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و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ْت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واه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كَلِّم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شْه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ُ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ِب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ف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ح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سل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َمَس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ب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ا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سَخْن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ان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ا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ز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هز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َ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ِقِينَ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وس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زاح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بق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تساق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فسين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فَأَ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طرب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هزئ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َمِّر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نَكِّس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شيخ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ث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و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7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ْت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واه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كَلِّم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شْه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ُ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ح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ح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اطَ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ِر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ِي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هِ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ْكِر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تِ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خْت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رْكَا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ْطِ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ْط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مَا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ا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ُعْ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حْ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نْك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اضِلُ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8"/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قْوَت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ِج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كِ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صَر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مِع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جِع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م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ِ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ق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م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ج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ها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9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55" w:name="__RefHeading___Toc22594272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bookmarkEnd w:id="55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بِّ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ْ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َغ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ح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ا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َعَوْ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شِ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خ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ت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تَسَخ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رَأ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َّق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لَ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دْ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ّ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َّ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ع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حَمّ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ّ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َغ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سَال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تَهَد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صِيح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هِد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نْقِذ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هَ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د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ئ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َّ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ه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دْت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أ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َّت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َّت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ذ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تَم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تَم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ه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صَ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مْتَاز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ا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0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خْرُ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طِ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ظْل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ع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مْتَاز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يَتَمَيَّ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ث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أْو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تَمَيَّز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رِ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خ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ْخَ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1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ع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لّغ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َدَّث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ف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فْخ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و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ْفُخ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خ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فُ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خ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فْز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ث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فَز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ْر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لْزَل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وْن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ه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ضِع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َ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ض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ك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َكَّ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وّ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ف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خ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ع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ْفُخ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خ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ع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صْع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كَائ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ق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يَمُ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كَائ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َكَلّ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كَائ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ْكُ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مُوت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كَائ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قِ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ق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مُ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مُو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ب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ف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ق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ُ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م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الِ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ط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جِ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ُتُ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ح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قَّف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ّ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ح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قَّف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ّ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ح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قَّف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ّ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ت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وْ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ه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سَط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َح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د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كَاظ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2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ح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َمِّر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نَكِّس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ر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56" w:name="__RefHeading___Toc225942724"/>
      <w:bookmarkEnd w:id="56"/>
      <w:r>
        <w:rPr>
          <w:rFonts w:cs="SKR HEAD1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وحدان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خو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رسالة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QCF_BSML" w:hAnsi="QCF_BSML" w:cs="QCF_BSML"/>
          <w:sz w:val="30"/>
          <w:szCs w:val="30"/>
        </w:rPr>
      </w:pPr>
      <w:r>
        <w:rPr>
          <w:rFonts w:ascii="QCF_P444" w:hAnsi="QCF_P444" w:cs="QCF_P444"/>
          <w:sz w:val="30"/>
          <w:sz w:val="30"/>
          <w:szCs w:val="30"/>
          <w:rtl w:val="true"/>
        </w:rPr>
        <w:t>ﯫ ﯬ ﯭ ﯮ ﯯ ﯰ ﯱ ﯲ ﯳ ﯴ ﯵ ﯶ ﯷ ﯸ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4" w:hAnsi="QCF_P444" w:cs="QCF_P444"/>
          <w:sz w:val="30"/>
          <w:sz w:val="30"/>
          <w:szCs w:val="30"/>
          <w:rtl w:val="true"/>
        </w:rPr>
        <w:t>ﯹ ﯺ ﯻ ﯼ ﯽ ﯾ ﯿ ﰀ ﰁ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5" w:hAnsi="QCF_P445" w:cs="QCF_P445"/>
          <w:sz w:val="30"/>
          <w:sz w:val="30"/>
          <w:szCs w:val="30"/>
          <w:rtl w:val="true"/>
        </w:rPr>
        <w:t>ﭑ ﭒ ﭓ ﭔ ﭕ ﭖ ﭗ ﭘ ﭙ ﭚ ﭛ ﭜ ﭝ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5" w:hAnsi="QCF_P445" w:cs="QCF_P445"/>
          <w:sz w:val="30"/>
          <w:sz w:val="30"/>
          <w:szCs w:val="30"/>
          <w:rtl w:val="true"/>
        </w:rPr>
        <w:t>ﭞ ﭟ ﭠ ﭡ ﭢ ﭣ ﭤ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5" w:hAnsi="QCF_P445" w:cs="QCF_P445"/>
          <w:sz w:val="30"/>
          <w:sz w:val="30"/>
          <w:szCs w:val="30"/>
          <w:rtl w:val="true"/>
        </w:rPr>
        <w:t>ﭥ ﭦ ﭧ ﭨ ﭩ ﭪ ﭫ ﭬ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5" w:hAnsi="QCF_P445" w:cs="QCF_P445"/>
          <w:sz w:val="30"/>
          <w:sz w:val="30"/>
          <w:szCs w:val="30"/>
          <w:rtl w:val="true"/>
        </w:rPr>
        <w:t>ﭭ ﭮ ﭯ ﭰ ﭱ ﭲ ﭳ ﭴ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5" w:hAnsi="QCF_P445" w:cs="QCF_P445"/>
          <w:sz w:val="30"/>
          <w:sz w:val="30"/>
          <w:szCs w:val="30"/>
          <w:rtl w:val="true"/>
        </w:rPr>
        <w:t>ﭵ ﭶ ﭷ ﭸ ﭹ ﭺ ﭻ ﭼ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5" w:hAnsi="QCF_P445" w:cs="QCF_P445"/>
          <w:sz w:val="30"/>
          <w:sz w:val="30"/>
          <w:szCs w:val="30"/>
          <w:rtl w:val="true"/>
        </w:rPr>
        <w:t>ﭽ ﭾ ﭿ ﮀ ﮁ ﮂ ﮃ ﮄ ﮅ ﮆ ﮇ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b/>
          <w:b/>
          <w:bCs/>
          <w:sz w:val="32"/>
          <w:szCs w:val="32"/>
        </w:rPr>
      </w:pPr>
      <w:bookmarkStart w:id="57" w:name="__RefHeading___Toc225942725"/>
      <w:bookmarkEnd w:id="5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ع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ذَلَّلْ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سخرناها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جُنْ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رهم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2"/>
          <w:szCs w:val="32"/>
        </w:rPr>
      </w:pPr>
      <w:bookmarkStart w:id="58" w:name="__RefHeading___Toc225942726"/>
      <w:bookmarkEnd w:id="5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صْلَو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ع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59" w:name="__RefHeading___Toc225942727"/>
      <w:bookmarkEnd w:id="5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ع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ْآ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ع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ت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ّ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سان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قُرْآ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ِي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26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ف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خ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ئ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ع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ل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يُعْطُوك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عْرِ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ك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رِ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شْع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جَز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صِيد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شْع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بِ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َاو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َلَاو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ثْم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ْدِ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عْ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حْط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دَ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َكّ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ح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ث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ثُ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ز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كْرِ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د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حْ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ت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حْش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ظ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عِ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لَاو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َلَاو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ثْم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غْدِ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4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َاس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ف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َقْد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جْم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تَلِ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كَذّ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ُ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هِ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اهِ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هّ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مْزَ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هّ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جْنُو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جْنُو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رَف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نْق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لُج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ْوَس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ن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َاع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اع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ع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جَز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زَج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رِيض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قْبُوض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بْسُوط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ِع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ن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اح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اح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ح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حْ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ث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َاو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غَدِ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ائ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طِ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اح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ح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رّ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ِير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فَر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لِس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س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ذَّر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ك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َر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َأُصْل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ص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ض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َا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سْأَل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ر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س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تَش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5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بَر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زِ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فَرَر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نَي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َاز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مَ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هَز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ْ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َائ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قْبَلُو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ِه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ل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ض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ذ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ِجَام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بِى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َل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6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ُ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َاه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ي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ْبَع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ْبَ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ي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ه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ّ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سَتُبْ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َيَأْ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ب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َوِّدِ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َو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بار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ث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رْ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هِ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ع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َ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سْل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رْ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هِيَا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رْ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هِ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ع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9"/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ر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ز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ْ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َوْ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د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دّ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أَنْزِ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كِي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بِّ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د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ق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0"/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نْد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َجِ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جَ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د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دّ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يْن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أَنْزِ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كِي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بِّ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د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قَيْن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د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يْنَا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اط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ْآ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ّ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ِي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ِ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أُنْذِ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ذ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ن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ظ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ِ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ّ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وَذَلَّلْ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ه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بط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َّلْ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ّ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اف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شار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ع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ص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ط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دّ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ان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ص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ض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ُ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ِر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«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ُ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ِر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.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ز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60" w:name="__RefHeading___Toc22594272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bookmarkEnd w:id="60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صح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فَسُبْح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ع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ْآ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ِي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ِ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ِت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» ..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ت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: 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ل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ان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ش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ش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ْآ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لِي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ِ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ِكُون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َّلْ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اف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شار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ُون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صَر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ُ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ِر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ِن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د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! .. «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ُونَ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صَر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raditional Arabic"/>
          <w:sz w:val="32"/>
          <w:szCs w:val="32"/>
          <w:rtl w:val="true"/>
        </w:rPr>
        <w:t xml:space="preserve">» 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ث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ضَ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ث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غ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ع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ه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ُ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ِر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ِن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ب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2"/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ُّ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مّ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غا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ل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أْت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س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رَبَّ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ذ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ّ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ا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ق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نْز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ذ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ِلِ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ِ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بُ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زّ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اط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ْ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عْز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بِّئ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ز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اط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َنَز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َّا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ُلْ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ْ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ثَ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لشُّعَر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او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ِي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ك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تَص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قَلَ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َل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ا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قارن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شياط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ّا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ح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ان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ف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فّ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ّ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3"/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ّ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ت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ب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ذّ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را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ك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ذوذ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4"/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) : "  </w:t>
      </w:r>
      <w:r>
        <w:rPr>
          <w:rFonts w:cs="Traditional Arabic"/>
          <w:sz w:val="32"/>
          <w:sz w:val="32"/>
          <w:szCs w:val="32"/>
          <w:rtl w:val="true"/>
        </w:rPr>
        <w:t>و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rFonts w:cs="Traditional Arabic"/>
          <w:sz w:val="32"/>
          <w:szCs w:val="32"/>
          <w:rtl w:val="true"/>
        </w:rPr>
        <w:t>."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ُ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ِر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ذ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ب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ذ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زنه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5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61" w:name="__RefHeading___Toc22594272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bookmarkEnd w:id="61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ف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ص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تْ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جِف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جَو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دُ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ِي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ؤْ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كْف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تْبِي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ش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ع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ِف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ث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ز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َّم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ِع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بَغ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36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ا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ض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ح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ُف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رَا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جِ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هَش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ْش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مِع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فُذ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ص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دْن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بْلُ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م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َر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ي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م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ظ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ش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َ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اَئِك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ج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ف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ضَ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ض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صَي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ّ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ُ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ف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ضَ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ض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ْت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ِي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ف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ضَ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ض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ذَكَرَ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ِي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ّ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سَال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كَلاَ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ف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ضَ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ض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مَ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تْل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لِمَ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ق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و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لَّ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ه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ف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ضَ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ض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ت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بِي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خ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ف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طَل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جِ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امِ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س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ن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ح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ف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َه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ف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َفّ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خ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يْ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ْو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صْرَاع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َارِي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مْي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ُص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7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از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62" w:name="__RefHeading___Toc225942730"/>
      <w:bookmarkEnd w:id="62"/>
      <w:r>
        <w:rPr>
          <w:rFonts w:cs="SKR HEAD1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عث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QCF_P445" w:hAnsi="QCF_P445" w:cs="QCF_P445"/>
          <w:sz w:val="30"/>
          <w:szCs w:val="30"/>
        </w:rPr>
      </w:pPr>
      <w:r>
        <w:rPr>
          <w:rFonts w:ascii="QCF_P445" w:hAnsi="QCF_P445" w:cs="QCF_P445"/>
          <w:sz w:val="30"/>
          <w:sz w:val="30"/>
          <w:szCs w:val="30"/>
          <w:rtl w:val="true"/>
        </w:rPr>
        <w:t>ﮈ ﮉ ﮊ ﮋ ﮌ ﮍ ﮎ ﮏ ﮐ ﮑ ﮒ ﮓ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5" w:hAnsi="QCF_P445" w:cs="QCF_P445"/>
          <w:sz w:val="30"/>
          <w:sz w:val="30"/>
          <w:szCs w:val="30"/>
          <w:rtl w:val="true"/>
        </w:rPr>
        <w:t>ﮔ ﮕ ﮖ ﮗ ﮘ ﮙ ﮚ ﮛ ﮜ ﮝ ﮞ ﮟ ﮠ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5" w:hAnsi="QCF_P445" w:cs="QCF_P445"/>
          <w:sz w:val="30"/>
          <w:sz w:val="30"/>
          <w:szCs w:val="30"/>
          <w:rtl w:val="true"/>
        </w:rPr>
        <w:t>ﮡ ﮢ ﮣ ﮤ ﮥ ﮦ ﮧ ﮨ ﮩ ﮪ ﮫ ﮬ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5" w:hAnsi="QCF_P445" w:cs="QCF_P445"/>
          <w:sz w:val="30"/>
          <w:sz w:val="30"/>
          <w:szCs w:val="30"/>
          <w:rtl w:val="true"/>
        </w:rPr>
        <w:t>ﮭ ﮮ ﮯ ﮰ ﮱ ﯓ ﯔ ﯕ ﯖ ﯗ ﯘ ﯙ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5" w:hAnsi="QCF_P445" w:cs="QCF_P445"/>
          <w:sz w:val="30"/>
          <w:sz w:val="30"/>
          <w:szCs w:val="30"/>
          <w:rtl w:val="true"/>
        </w:rPr>
        <w:t>ﯚ ﯛ ﯜ ﯝ ﯞ ﯟ ﯠ ﯡ ﯢ ﯣ ﯤ ﯥ ﯦ ﯧ ﯨ ﯩ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 </w:t>
      </w:r>
      <w:r>
        <w:rPr>
          <w:rFonts w:ascii="QCF_P445" w:hAnsi="QCF_P445" w:cs="QCF_P445"/>
          <w:sz w:val="30"/>
          <w:sz w:val="30"/>
          <w:szCs w:val="30"/>
          <w:rtl w:val="true"/>
        </w:rPr>
        <w:t>ﯪ ﯫ ﯬ ﯭ ﯮ ﯯ ﯰ ﯱ ﯲ ﯳ ﯴﯵ ﯶ ﯷ ﯸ ﯹ ﯺ ﯻ ﯼ ﯽ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b/>
          <w:b/>
          <w:bCs/>
          <w:sz w:val="32"/>
          <w:szCs w:val="32"/>
        </w:rPr>
      </w:pPr>
      <w:bookmarkStart w:id="63" w:name="__RefHeading___Toc225942731"/>
      <w:bookmarkEnd w:id="6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خَص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ة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رَم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بالية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مَلَك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64" w:name="__RefHeading___Toc225942732"/>
      <w:bookmarkEnd w:id="6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ظ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ئِ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ت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َبْعَ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َبْعَ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ِيت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خِ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نَزَل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طْف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8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د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ّ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9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ادِ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2"/>
          <w:szCs w:val="32"/>
        </w:rPr>
      </w:pPr>
      <w:bookmarkStart w:id="65" w:name="__RefHeading___Toc225942733"/>
      <w:bookmarkEnd w:id="6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Traditional Arabic"/>
          <w:b/>
          <w:b/>
          <w:bCs/>
          <w:sz w:val="32"/>
          <w:szCs w:val="32"/>
        </w:rPr>
      </w:pPr>
      <w:bookmarkStart w:id="66" w:name="__RefHeading___Toc225942734"/>
      <w:bookmarkEnd w:id="6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طْف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ث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ث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ث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ئ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rFonts w:cs="Traditional Arabic"/>
          <w:sz w:val="32"/>
          <w:szCs w:val="32"/>
          <w:rtl w:val="true"/>
        </w:rPr>
        <w:t>!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ج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ب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ْلُق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ه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ُ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ر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طْف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شا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وَضَ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ظ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ظَلُ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)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ظ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نَس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شَأ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ظ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ب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ر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فوازي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ض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ق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ن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ز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و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اد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لُ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َّ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و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قُول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ي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«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َّ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. </w:t>
      </w:r>
      <w:r>
        <w:rPr>
          <w:rFonts w:cs="Traditional Arabic"/>
          <w:sz w:val="32"/>
          <w:sz w:val="32"/>
          <w:szCs w:val="32"/>
          <w:rtl w:val="true"/>
        </w:rPr>
        <w:t>الخلّ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ّ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َّ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خَلْ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لْقِه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اد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أك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ب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لِم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ف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ف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ز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فَسُبْح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تسب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«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م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 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"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وحّ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ي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67" w:name="__RefHeading___Toc22594273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ت</w:t>
      </w:r>
      <w:bookmarkEnd w:id="67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ر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ث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طْف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ثور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ضَ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نَس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ظ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ِيم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ُحْي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شَأ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ساط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ُحْي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شَأ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ض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ض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قِد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ذ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د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د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يح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أَو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اد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لُ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مْ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َّ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ا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ن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ظ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ص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ال</w:t>
      </w:r>
      <w:r>
        <w:rPr>
          <w:rFonts w:cs="Traditional Arabic"/>
          <w:sz w:val="32"/>
          <w:szCs w:val="32"/>
          <w:rtl w:val="true"/>
        </w:rPr>
        <w:t xml:space="preserve">!) .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أ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ط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أَو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اد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لُ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مْ؟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َّ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رك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ي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فَسُبْح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ا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وضو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0"/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تساء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ّ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جا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ح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ز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دي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ب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بّ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1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68" w:name="__RefHeading___Toc22594273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bookmarkEnd w:id="68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ص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2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ية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ظ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69" w:name="__RefHeading___Toc225942737"/>
      <w:bookmarkEnd w:id="69"/>
      <w:r>
        <w:rPr>
          <w:rFonts w:cs="AL-Mateen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سورة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ئ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لاح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ط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ا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وب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ب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3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َامِ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بَي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َفْسِي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قُرْآ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لطَّبَرِي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هج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ابونى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طبوع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رو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م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طبوع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غ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ز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وس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و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َفْسِي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اتِمٍ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ط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طبوع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وب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مُسْن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ِّه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قُضَاعِيّ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مُسْن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ُّويَان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طَّبَقَ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كُبْ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َعْدٍ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دَلَائِ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ُّبُو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ُعَي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أَصْبَهَان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َحِي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بُخَارِيِّ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ْبَعْث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النُّشُو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لْبَيْهَق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ْمُسْتَدْرَ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َّحِيح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لْحَاكِمِ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من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ْمَطَال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عَالِي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ِلْحَافِظ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َج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ْعَسْقَلَان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894" w:leader="dot"/>
            </w:tabs>
            <w:bidi w:val="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SKR HEAD1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b/>
              <w:b/>
              <w:bCs/>
              <w:rFonts w:cs="SKR HEAD1"/>
              <w:lang w:val="en-US" w:eastAsia="en-US"/>
            </w:rPr>
            <w:fldChar w:fldCharType="separate"/>
          </w:r>
          <w:hyperlink w:anchor="__RefHeading___Toc225942668"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يتعل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بالسو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6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سميته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7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ناسبته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ل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قبله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7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غراض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هذ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سور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7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ضائله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7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ستحب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قراءته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أمو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7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ثوابه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للمي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7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حك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قراء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س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ع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ك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صلا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5894" w:leader="dot"/>
            </w:tabs>
            <w:bidi w:val="1"/>
            <w:jc w:val="left"/>
            <w:rPr>
              <w:lang w:val="en-US" w:eastAsia="en-US"/>
            </w:rPr>
          </w:pPr>
          <w:hyperlink w:anchor="__RefHeading___Toc225942676"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والرسو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والمرس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إلي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7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ب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نزو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67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شرح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كلم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7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ب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8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مض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8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5894" w:leader="dot"/>
            </w:tabs>
            <w:bidi w:val="1"/>
            <w:jc w:val="left"/>
            <w:rPr>
              <w:lang w:val="en-US" w:eastAsia="en-US"/>
            </w:rPr>
          </w:pPr>
          <w:hyperlink w:anchor="__RefHeading___Toc225942682"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قص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أصح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ق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68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شرح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كلم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8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ب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8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مض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8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5894" w:leader="dot"/>
            </w:tabs>
            <w:bidi w:val="1"/>
            <w:jc w:val="left"/>
            <w:rPr>
              <w:lang w:val="en-US" w:eastAsia="en-US"/>
            </w:rPr>
          </w:pPr>
          <w:hyperlink w:anchor="__RefHeading___Toc225942687"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تعذي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مكذب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رس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68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شرح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كلم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68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ناسب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9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ب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9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مض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9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5894" w:leader="dot"/>
            </w:tabs>
            <w:bidi w:val="1"/>
            <w:jc w:val="left"/>
            <w:rPr>
              <w:lang w:val="en-US" w:eastAsia="en-US"/>
            </w:rPr>
          </w:pPr>
          <w:hyperlink w:anchor="__RefHeading___Toc225942693"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أدل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قدر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إله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بع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وغي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69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شرح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كلم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69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ناسب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9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ب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9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مض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69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699"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8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حو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جو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شمس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ح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عر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5894" w:leader="dot"/>
            </w:tabs>
            <w:bidi w:val="1"/>
            <w:jc w:val="left"/>
            <w:rPr>
              <w:lang w:val="en-US" w:eastAsia="en-US"/>
            </w:rPr>
          </w:pPr>
          <w:hyperlink w:anchor="__RefHeading___Toc225942700"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كفا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تقو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لّ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وآي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لّ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والشفق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خل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لّ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70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شرح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كلم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70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ناسب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0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ب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0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مض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0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5894" w:leader="dot"/>
            </w:tabs>
            <w:bidi w:val="1"/>
            <w:jc w:val="left"/>
            <w:rPr>
              <w:lang w:val="en-US" w:eastAsia="en-US"/>
            </w:rPr>
          </w:pPr>
          <w:hyperlink w:anchor="__RefHeading___Toc225942706"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إنكا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كفا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يو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بع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وب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أن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ح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شك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70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شرح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كلم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70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ناسب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0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ب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1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مض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1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5894" w:leader="dot"/>
            </w:tabs>
            <w:bidi w:val="1"/>
            <w:jc w:val="left"/>
            <w:rPr>
              <w:lang w:val="en-US" w:eastAsia="en-US"/>
            </w:rPr>
          </w:pPr>
          <w:hyperlink w:anchor="__RefHeading___Toc225942712"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جز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محسن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71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شرح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كلم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71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ناسب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1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ب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1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مض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1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5894" w:leader="dot"/>
            </w:tabs>
            <w:bidi w:val="1"/>
            <w:jc w:val="left"/>
            <w:rPr>
              <w:lang w:val="en-US" w:eastAsia="en-US"/>
            </w:rPr>
          </w:pPr>
          <w:hyperlink w:anchor="__RefHeading___Toc225942718"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جز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مجرم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71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شرح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كلم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72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ناسب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2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ب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2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مض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2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1"/>
            <w:tabs>
              <w:tab w:val="clear" w:pos="720"/>
              <w:tab w:val="right" w:pos="5894" w:leader="dot"/>
            </w:tabs>
            <w:bidi w:val="1"/>
            <w:jc w:val="left"/>
            <w:rPr>
              <w:lang w:val="en-US" w:eastAsia="en-US"/>
            </w:rPr>
          </w:pPr>
          <w:hyperlink w:anchor="__RefHeading___Toc225942724"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إثب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لّ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ووحدانيت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وب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خواص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رسا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72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شرح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كلم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72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ناسب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2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ب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2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مض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2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1"/>
            <w:tabs>
              <w:tab w:val="clear" w:pos="720"/>
              <w:tab w:val="right" w:pos="5894" w:leader="dot"/>
            </w:tabs>
            <w:bidi w:val="1"/>
            <w:jc w:val="left"/>
            <w:rPr>
              <w:lang w:val="en-US" w:eastAsia="en-US"/>
            </w:rPr>
          </w:pPr>
          <w:hyperlink w:anchor="__RefHeading___Toc225942730"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إثب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rtl w:val="true"/>
                <w:lang w:val="en-US" w:eastAsia="en-US"/>
              </w:rPr>
              <w:t>البع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73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شرح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كلم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3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ب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نزو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3"/>
            <w:tabs>
              <w:tab w:val="clear" w:pos="720"/>
              <w:tab w:val="right" w:pos="5894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22594273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ناسب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3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ب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3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مض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2"/>
            <w:tabs>
              <w:tab w:val="clear" w:pos="720"/>
              <w:tab w:val="right" w:pos="5894" w:leader="dot"/>
            </w:tabs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2594273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1"/>
            <w:tabs>
              <w:tab w:val="clear" w:pos="720"/>
              <w:tab w:val="right" w:pos="5894" w:leader="dot"/>
            </w:tabs>
            <w:bidi w:val="1"/>
            <w:jc w:val="left"/>
            <w:rPr>
              <w:lang w:val="en-US" w:eastAsia="en-US"/>
            </w:rPr>
          </w:pPr>
          <w:hyperlink w:anchor="__RefHeading___Toc225942737">
            <w:r>
              <w:rPr>
                <w:rStyle w:val="IndexLink"/>
                <w:rFonts w:cs="AL-Mateen"/>
                <w:b/>
                <w:b/>
                <w:bCs/>
                <w:rtl w:val="true"/>
                <w:lang w:val="en-US" w:eastAsia="en-US"/>
              </w:rPr>
              <w:t>أه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rtl w:val="true"/>
                <w:lang w:val="en-US" w:eastAsia="en-US"/>
              </w:rPr>
              <w:t>هذ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rtl w:val="true"/>
                <w:lang w:val="en-US" w:eastAsia="en-US"/>
              </w:rPr>
              <w:t>السو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raditional Arabic"/>
          <w:sz w:val="24"/>
          <w:szCs w:val="24"/>
          <w:lang w:val="en-US" w:eastAsia="en-US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208" w:h="11952"/>
      <w:pgMar w:left="1152" w:right="1152" w:gutter="0" w:header="0" w:top="720" w:footer="706" w:bottom="76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-QuranAlKareem">
    <w:charset w:val="00"/>
    <w:family w:val="auto"/>
    <w:pitch w:val="variable"/>
  </w:font>
  <w:font w:name="QCF_P001">
    <w:charset w:val="00"/>
    <w:family w:val="auto"/>
    <w:pitch w:val="variable"/>
  </w:font>
  <w:font w:name="QCF_P440">
    <w:charset w:val="00"/>
    <w:family w:val="auto"/>
    <w:pitch w:val="variable"/>
  </w:font>
  <w:font w:name="QCF_BSML">
    <w:charset w:val="00"/>
    <w:family w:val="auto"/>
    <w:pitch w:val="variable"/>
  </w:font>
  <w:font w:name="QCF_P441">
    <w:charset w:val="00"/>
    <w:family w:val="auto"/>
    <w:pitch w:val="variable"/>
  </w:font>
  <w:font w:name="QCF_P442">
    <w:charset w:val="00"/>
    <w:family w:val="auto"/>
    <w:pitch w:val="variable"/>
  </w:font>
  <w:font w:name="QCF_P443">
    <w:charset w:val="00"/>
    <w:family w:val="auto"/>
    <w:pitch w:val="variable"/>
  </w:font>
  <w:font w:name="QCF_P444">
    <w:charset w:val="00"/>
    <w:family w:val="auto"/>
    <w:pitch w:val="variable"/>
  </w:font>
  <w:font w:name="QCF_P445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نط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ل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0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صابو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56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(</w:t>
      </w:r>
      <w:r>
        <w:rPr>
          <w:rFonts w:cs="Traditional Arabic"/>
          <w:sz w:val="24"/>
          <w:szCs w:val="24"/>
        </w:rPr>
        <w:t>312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233</w:t>
      </w:r>
      <w:r>
        <w:rPr>
          <w:rFonts w:cs="Traditional Arabic"/>
          <w:sz w:val="24"/>
          <w:szCs w:val="24"/>
          <w:rtl w:val="true"/>
        </w:rPr>
        <w:t xml:space="preserve"> ) 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مُسْنَ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ِّه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ضَاع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6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23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ن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23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ن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232</w:t>
      </w:r>
      <w:r>
        <w:rPr>
          <w:rFonts w:cs="Traditional Arabic"/>
          <w:sz w:val="24"/>
          <w:szCs w:val="24"/>
          <w:rtl w:val="true"/>
        </w:rPr>
        <w:t xml:space="preserve"> )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23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23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23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23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َفَرَّ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حَمَّ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َحْم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ُلَيْمَان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نْكَ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23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57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30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هم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ُسْنَ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ُويَان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7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هم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5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طَّبَقَا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ُبْ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عْدٍ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31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وض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( </w:t>
      </w:r>
      <w:r>
        <w:rPr>
          <w:rFonts w:cs="Traditional Arabic"/>
          <w:sz w:val="24"/>
          <w:szCs w:val="24"/>
        </w:rPr>
        <w:t>3/397</w:t>
      </w:r>
      <w:r>
        <w:rPr>
          <w:rFonts w:cs="Traditional Arabic"/>
          <w:sz w:val="24"/>
          <w:szCs w:val="24"/>
          <w:rtl w:val="true"/>
        </w:rPr>
        <w:t xml:space="preserve"> ) (</w:t>
      </w:r>
      <w:r>
        <w:rPr>
          <w:rFonts w:cs="Traditional Arabic"/>
          <w:sz w:val="24"/>
          <w:szCs w:val="24"/>
        </w:rPr>
        <w:t>124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ي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0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ل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م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28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ل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8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6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76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د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ي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583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ور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ت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ْ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م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ي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ى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َلَائِ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بُو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ُعَي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صْبَهَان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روك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3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ُعَ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إِيم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َيْهَق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6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70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671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</w:t>
      </w:r>
      <w:r>
        <w:rPr>
          <w:rFonts w:cs="Traditional Arabic"/>
          <w:sz w:val="24"/>
          <w:sz w:val="24"/>
          <w:szCs w:val="24"/>
          <w:rtl w:val="true"/>
        </w:rPr>
        <w:t>ر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0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0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َحِيح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ُخَار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5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َحِيح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ِبّ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50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0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0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0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1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1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1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04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98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المج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لا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مذ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ش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ن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ب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ب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764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1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58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1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2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"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لت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واب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اله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خطيب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لا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جوز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تعويل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قاويل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هل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كتاب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خالفة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ظاهر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قرآن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كريم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هم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سل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قيقة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تفاصيل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تابنا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هذب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فسير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سورة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س</w:t>
      </w:r>
      <w:r>
        <w:rPr>
          <w:rFonts w:ascii="Simplified Arabic" w:hAnsi="Simplified Arabic" w:eastAsia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"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1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53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74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74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بلاغاً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74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الة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74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الة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74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61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0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1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2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6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2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64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ز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غ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57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7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67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02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2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ْأَسْم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صِّفَا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َيْهَقِيِّ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80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80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طل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غر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ز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ك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رس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د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زف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خ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غيّ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ي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ما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رو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ل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32</w:t>
      </w:r>
      <w:r>
        <w:rPr>
          <w:rFonts w:cs="Traditional Arabic"/>
          <w:sz w:val="24"/>
          <w:szCs w:val="24"/>
          <w:rtl w:val="true"/>
        </w:rPr>
        <w:t xml:space="preserve">) ( </w:t>
      </w:r>
      <w:r>
        <w:rPr>
          <w:rFonts w:cs="Traditional Arabic"/>
          <w:sz w:val="24"/>
          <w:szCs w:val="24"/>
        </w:rPr>
        <w:t>19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س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82</w:t>
      </w:r>
      <w:r>
        <w:rPr>
          <w:rFonts w:cs="Traditional Arabic"/>
          <w:sz w:val="24"/>
          <w:szCs w:val="24"/>
          <w:rtl w:val="true"/>
        </w:rPr>
        <w:t>) -</w:t>
      </w:r>
      <w:r>
        <w:rPr>
          <w:rFonts w:cs="Traditional Arabic"/>
          <w:sz w:val="24"/>
          <w:sz w:val="24"/>
          <w:szCs w:val="24"/>
          <w:rtl w:val="true"/>
        </w:rPr>
        <w:t>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110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0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6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/284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07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036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80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/8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74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72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53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3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8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70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3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035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8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68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8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68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80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506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اللق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ول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ي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صلح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121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71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َحِيح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ُخَار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14</w:t>
      </w:r>
      <w:r>
        <w:rPr>
          <w:rFonts w:cs="Traditional Arabic"/>
          <w:sz w:val="24"/>
          <w:szCs w:val="24"/>
          <w:rtl w:val="true"/>
        </w:rPr>
        <w:t xml:space="preserve">  )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853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852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8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7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4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31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651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313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21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38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38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549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31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6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4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1">
    <w:p>
      <w:pPr>
        <w:pStyle w:val="Footnote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7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4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اتِ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ض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َذ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خْبَ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ُؤْي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دْفَع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ِلْ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ِنَاع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غَيْ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سْتَحِي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ع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مَكِّ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خْتَا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بَاد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ظَ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ُؤْيَ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ع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فَضْ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رْق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ُف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ْ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ْكِتَا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نْطِ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مِث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ُن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كَرْن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وَ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وْ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ع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{</w:t>
      </w:r>
      <w:r>
        <w:rPr>
          <w:rFonts w:cs="Traditional Arabic"/>
          <w:sz w:val="24"/>
          <w:sz w:val="24"/>
          <w:szCs w:val="24"/>
          <w:rtl w:val="true"/>
        </w:rPr>
        <w:t>كَ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ن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بّ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وْمَئِذ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مَحْجُوبُونَ</w:t>
      </w:r>
      <w:r>
        <w:rPr>
          <w:rFonts w:cs="Traditional Arabic"/>
          <w:sz w:val="24"/>
          <w:szCs w:val="24"/>
          <w:rtl w:val="true"/>
        </w:rPr>
        <w:t>} [</w:t>
      </w:r>
      <w:r>
        <w:rPr>
          <w:rFonts w:cs="Traditional Arabic"/>
          <w:sz w:val="24"/>
          <w:sz w:val="24"/>
          <w:szCs w:val="24"/>
          <w:rtl w:val="true"/>
        </w:rPr>
        <w:t>المطففين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ل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ثْبَ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ِج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كُف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َيْ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ُف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حْجَب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أ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ع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خَلْ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فَن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مُسْتَحِي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ْع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فَانِي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َّيْ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اق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شَأ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خَلْ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بَعَث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ُبُور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َق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حْد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ار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َيْ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سْتَحِي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ِينَئِذ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ْع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ُلِق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َق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اقِي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َّيْ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اق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نْكِ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مْ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ه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ِنَاع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ِل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مَن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رَّأْي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نْكُو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ْقِي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نْحُوسِ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7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84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طوع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72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ْبَعْث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نُّشُو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َيْهَق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9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01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3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629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72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3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629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ْمُسْتَدْرَك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حِيح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حَاكِمِ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97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84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َفْسِ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اتِ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54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45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دَلَائِ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بُو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َيْهَق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َلَائِ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بُو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َيْهَق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6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02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9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الة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طَّبَقَا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ُبْ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عْ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9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  </w:t>
      </w:r>
      <w:r>
        <w:rPr>
          <w:rFonts w:cs="Traditional Arabic"/>
          <w:sz w:val="24"/>
          <w:sz w:val="24"/>
          <w:szCs w:val="24"/>
          <w:rtl w:val="true"/>
        </w:rPr>
        <w:t>صَحِيح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ُخَار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37</w:t>
      </w:r>
      <w:r>
        <w:rPr>
          <w:rFonts w:cs="Traditional Arabic"/>
          <w:sz w:val="24"/>
          <w:szCs w:val="24"/>
          <w:rtl w:val="true"/>
        </w:rPr>
        <w:t xml:space="preserve">  )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3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74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َحِيح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ُخَار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45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ْمَطَالِ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َالِي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حَافِظ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جَ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َسْقَلَان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78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9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53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55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77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غ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Cs w:val="24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0:11:00Z</dcterms:created>
  <dc:creator>user</dc:creator>
  <dc:description/>
  <cp:keywords/>
  <dc:language>en-US</dc:language>
  <cp:lastModifiedBy>ali</cp:lastModifiedBy>
  <cp:lastPrinted>2009-03-27T19:28:00Z</cp:lastPrinted>
  <dcterms:modified xsi:type="dcterms:W3CDTF">2009-03-27T11:38:00Z</dcterms:modified>
  <cp:revision>23</cp:revision>
  <dc:subject/>
  <dc:title>الخلاصة في تفسير سورة  يس</dc:title>
</cp:coreProperties>
</file>