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يا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إدار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رف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حال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عنو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ط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رآن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عد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كتو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براه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ا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يبلو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</w:r>
    </w:p>
    <w:p>
      <w:pPr>
        <w:pStyle w:val="Style12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ص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ث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ت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خص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تطب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</w:t>
      </w:r>
    </w:p>
    <w:p>
      <w:pPr>
        <w:pStyle w:val="Style12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ح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ك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ك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كي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طا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فرا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تاج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م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فاءة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إقا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شح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ف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ط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و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دف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ذ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ف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ؤسس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هد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ح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َث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لع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عّ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جت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خت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تَعَاو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بِر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تَّقْو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عَاو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إِث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ْعُدْوَانِ</w:t>
      </w:r>
      <w:r>
        <w:rPr>
          <w:rFonts w:ascii="Times New Roman" w:hAnsi="Times New Roman" w:cs="Times New Roman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ظ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مرؤوسيه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عتمد</w:t>
      </w:r>
      <w:r>
        <w:rPr>
          <w:rFonts w:ascii="Times New Roman" w:hAnsi="Times New Roman" w:cs="Times New Roman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ب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كو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اد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ح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س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ح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raditional Arabic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فهو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raditional Arabic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both"/>
        <w:rPr>
          <w:rFonts w:ascii="Times New Roman" w:hAnsi="Times New Roman" w:cs="Traditional Arabic"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صطل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ش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both"/>
        <w:rPr>
          <w:rFonts w:ascii="Times New Roman" w:hAnsi="Times New Roman" w:cs="Traditional Arabic"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هم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خت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ind w:left="360" w:right="0" w:hanging="0"/>
        <w:jc w:val="both"/>
        <w:rPr>
          <w:rFonts w:ascii="Times New Roman" w:hAnsi="Times New Roman" w:cs="Traditional Arabic"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رش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  </w:t>
      </w:r>
      <w:r>
        <w:br w:type="page"/>
      </w:r>
    </w:p>
    <w:p>
      <w:pPr>
        <w:pStyle w:val="Style12"/>
        <w:jc w:val="both"/>
        <w:rPr>
          <w:rFonts w:ascii="Times New Roman" w:hAnsi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لامية</w:t>
      </w:r>
    </w:p>
    <w:p>
      <w:pPr>
        <w:pStyle w:val="Style12"/>
        <w:jc w:val="both"/>
        <w:rPr>
          <w:rFonts w:ascii="Times New Roman" w:hAnsi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ص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ل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ا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شت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س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اج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آج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دني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خر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ت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ضاه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ق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ش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وَنَزَّل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لَيْ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كِتَا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ِبْيَا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ِكُل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َيْء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هُدً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رَحْمَة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بُشْر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ِلْمُسْلِم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  <w:lang w:eastAsia="ar-SA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رَّط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كِتَاب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َيْء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  <w:lang w:eastAsia="ar-SA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خ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رم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ار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خوض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دخ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ّلِيّ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ق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ؤ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اض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عل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ت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ق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ب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بل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د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5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بإ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ب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ص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نب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رس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أ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حو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كائ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س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ذك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اب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تد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خ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ا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ر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عتق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خلا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سلو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ب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ل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ب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ض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ر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ن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ش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أخر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ظ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عا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ص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رك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سف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ه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ص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مال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6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ج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دستو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ضا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ش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و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نو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نو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غف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حظ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يخر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ظ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ئ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ا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أت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اط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ز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ك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ي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د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و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ور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إن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ز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فر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د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فر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7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 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ك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ر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ع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ج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8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 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ك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أ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م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ربع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س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سب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َلِ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ضر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ط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.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9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ص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ل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ش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تن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المين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ا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دبره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أت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اط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إِن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كِتَاب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زِيز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أْتِي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بَاطِ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يْ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د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َلْف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نْزِيل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َكِيم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َمِيد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0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ي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س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شريع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باد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ح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ع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املة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ستوع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ف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بداع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نه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ث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ال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ع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ع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ذ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نه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أ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ط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ت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رق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رق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فض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ط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فهو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اه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مفهوم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وقعه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مكان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َحْ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َسَم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يْن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عِيشَت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حَيَاة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ُّنْي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رَفَع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عْض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وْق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عْض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َرَجَات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ِيَتَّخِذ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عْضُ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عْ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ُخْرِي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رَحْمَة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َيْر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ِ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جْمَع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1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د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عجز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ز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؛ليتخ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عو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سخرو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وائ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سان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رف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ر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تخ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خريّ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2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د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نتظ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ل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خ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عضاء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ش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ت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ُحَتِّ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جم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شأ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وجي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ش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َ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وجي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أ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اد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فرا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ؤس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د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د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فذ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صد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ؤس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تب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د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رتبا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ثي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ية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ِ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ما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غا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س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رس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إع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ص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ع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ظ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ع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ك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ديق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بل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ث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قَد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ِسَبَإ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سْكَنِ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َيَ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َنَّتَا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مِين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شِمَال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ُل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ِزْق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َبِّ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شْكُر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لْدَ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َيِّبَ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رَبّ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غَفُور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3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مار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زر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ر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اك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سا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ج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جح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زر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زر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ذ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باد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زر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ذك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ر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ش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اؤ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أ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مك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زار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فس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 xml:space="preserve">(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س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ت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زم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.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 xml:space="preserve"> 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4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نب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رس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إع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ي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تخ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ر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س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ف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قو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ر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ي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ز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ح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قت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both"/>
        <w:rPr>
          <w:rFonts w:ascii="Times New Roman" w:hAnsi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بو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Style12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ر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ص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ش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ساس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ق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زه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ح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إ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دع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ستثم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فس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تد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ضع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مِّ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ط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ط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ك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ب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س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شرّ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نظّ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ي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ختيار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طبيق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باد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نظري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بتغاؤ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ض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ثو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ا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صرف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فع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ي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رّ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صدا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زو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عْمَ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ِثْ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َرَّة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َيْ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ر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َ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عْمَ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ِثْ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َرَّة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َر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ر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5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دا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ع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وخ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تقَ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واز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زو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يْس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ِلْإِنْسَا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َع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أ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َعْي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َوْف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ر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6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ط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طبي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ك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اق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صدا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كَلِّف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َفْس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ُسْع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َسَب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عَلَيْ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كْتَسَب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7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  <w:lang w:eastAsia="ar-SA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وخ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ز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ر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ط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ب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باد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طبي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Style12"/>
        <w:jc w:val="center"/>
        <w:rPr>
          <w:rFonts w:ascii="Times New Roman" w:hAnsi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لامية</w:t>
      </w:r>
    </w:p>
    <w:p>
      <w:pPr>
        <w:pStyle w:val="Style12"/>
        <w:ind w:left="36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فه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ف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صطل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شابهة</w:t>
      </w:r>
    </w:p>
    <w:p>
      <w:pPr>
        <w:pStyle w:val="Style12"/>
        <w:ind w:left="36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ل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فه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قي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</w:p>
    <w:p>
      <w:pPr>
        <w:pStyle w:val="Style12"/>
        <w:ind w:left="360" w:right="0" w:hanging="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ك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كيناً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ركيز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ساسية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ع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طا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؛لل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قنا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جع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اض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ض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أو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إ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فاع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أو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مث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ش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ساؤ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8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 xml:space="preserve"> 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قن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متابعت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دري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9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غف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رغ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0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هو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أو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ض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خت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مث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1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   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ض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ض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ا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ذ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شا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س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ن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صيا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فك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تجاه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جع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رغ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د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و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ذ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مكان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طاق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ط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2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ت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صط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ليؤم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3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4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</w:t>
      </w:r>
    </w:p>
    <w:p>
      <w:pPr>
        <w:pStyle w:val="Style12"/>
        <w:ind w:left="360" w:right="0" w:hanging="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ج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ك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ك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ز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تضاع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ي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ل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- 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صلح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ليؤم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ف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دهم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أ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بيه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؛و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ن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ن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م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5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م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فر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فاظ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ماسك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ستمر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ق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أهدا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ش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6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كيز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تن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صاد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اني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ف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صطل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ش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صطل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شابه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قي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ئ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7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يدف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يقو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lang w:eastAsia="ar-SA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و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ص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lang w:eastAsia="ar-SA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لط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من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من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lang w:eastAsia="ar-SA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ث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ه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ف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توق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ق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ب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طمان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ف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lang w:eastAsia="ar-SA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فيذ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ف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ب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ائ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سلوك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ئ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ص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ف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ش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مع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ن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ط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 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  </w:t>
      </w:r>
    </w:p>
    <w:p>
      <w:pPr>
        <w:pStyle w:val="Style12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cs="Traditional Arabic"/>
          <w:b/>
          <w:bCs/>
          <w:sz w:val="32"/>
          <w:szCs w:val="32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32"/>
          <w:lang w:eastAsia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وأهميتها</w:t>
      </w:r>
    </w:p>
    <w:p>
      <w:pPr>
        <w:pStyle w:val="Style12"/>
        <w:jc w:val="both"/>
        <w:rPr>
          <w:rFonts w:ascii="Times New Roman" w:hAnsi="Times New Roman" w:cs="Traditional Arabic"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ن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اختي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رف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رو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للمرؤوس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ل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Style12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لع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ع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خت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وح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ر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Style12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صب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ر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ؤاز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تَعَاو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بِر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تَّقْو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عَاو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إِث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ْعُدْوَا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8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ع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ر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 :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 xml:space="preserve"> 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آخ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ت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آخ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خ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9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ز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زو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يئ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حت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ج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خلَّ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ق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حت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ج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خ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0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. </w:t>
      </w:r>
    </w:p>
    <w:p>
      <w:pPr>
        <w:pStyle w:val="Style12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س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ظ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مرؤوس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اعتم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قائ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ر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ظ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ك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س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ش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ضع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ف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ذلك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زو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يُّ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َم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َاءَ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اسِق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ِنَبَأ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تَبَيّ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ُصِيب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َوْ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ِجَهَالَة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تُصْبِح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عَلْت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َادِمِينَ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1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صط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 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ي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ظن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ظ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كذ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جسس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سس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باغض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كو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خو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))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2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</w:t>
      </w:r>
    </w:p>
    <w:p>
      <w:pPr>
        <w:pStyle w:val="Style12"/>
        <w:jc w:val="both"/>
        <w:rPr>
          <w:rFonts w:ascii="Tahoma" w:hAnsi="Tahoma" w:cs="Simplified Arabic"/>
          <w:b/>
          <w:b/>
          <w:bCs/>
          <w:color w:val="0000FF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ع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عام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تواز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اب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خت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نم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ع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أْمُ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ِالْعَدْ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ْإِحْسَا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إِيتَاء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قُرْب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يَنْه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فَحْشَاء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ْمُنْكَ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ْبَغْي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عِظُ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عَلَّ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ذَكَّرُون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3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قسط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زو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كل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د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ك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ه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ل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4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.</w:t>
      </w:r>
    </w:p>
    <w:p>
      <w:pPr>
        <w:pStyle w:val="Style12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إشا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ج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خو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خ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باغض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حاس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خت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نم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ّ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مُؤْمِن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خْوَ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أَصْلِح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يْ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خَوَيْ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تَّق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عَلَّ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ُرْحَم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5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صط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خ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ظ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سْ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خ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ج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ت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6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Style12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ب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صال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ش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ست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ا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دو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ف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بغضاء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ذلك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اتَّق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أَصْلِح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َا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يْنِ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7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ث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ص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يَنم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8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سام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ح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س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خط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ب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ط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حس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ت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اق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ؤَنِّب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طؤ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م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سْتَو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حَسَنَة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َّيِّئَة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دْفَع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ِالَّت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حْسَ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إِ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يْ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بَيْن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دَاوَ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َأَن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لِيّ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َمِيمٌ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9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.</w:t>
      </w:r>
    </w:p>
    <w:p>
      <w:pPr>
        <w:pStyle w:val="Style12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د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ع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غ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م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باد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ب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غ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بتع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يُّ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َم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تَّق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كُو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َّادِق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0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ريب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ريب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مان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ذ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1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د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داري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دا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رأس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تميز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أعض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ا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و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خت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ع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ك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تماس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ت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      </w:t>
      </w:r>
    </w:p>
    <w:p>
      <w:pPr>
        <w:pStyle w:val="Style12"/>
        <w:jc w:val="both"/>
        <w:rPr>
          <w:rFonts w:cs="Traditional Arabic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ar-SA"/>
        </w:rPr>
        <w:t xml:space="preserve">     </w:t>
      </w:r>
    </w:p>
    <w:p>
      <w:pPr>
        <w:pStyle w:val="Style12"/>
        <w:ind w:left="360" w:right="0" w:hanging="0"/>
        <w:jc w:val="both"/>
        <w:rPr>
          <w:rFonts w:ascii="Times New Roman" w:hAnsi="Times New Roman" w:cs="Traditional Arabic"/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رابع</w:t>
      </w:r>
    </w:p>
    <w:p>
      <w:pPr>
        <w:pStyle w:val="Style12"/>
        <w:ind w:left="36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ف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دا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رف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خل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توجيه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إرشاد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كريم</w:t>
      </w:r>
    </w:p>
    <w:p>
      <w:pPr>
        <w:pStyle w:val="Style12"/>
        <w:ind w:left="360" w:right="0" w:hanging="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م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اخت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مت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تف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تمت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م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مت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اج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س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بال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نش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تَقَ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ت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يَقبِ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وص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ص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إِنّ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عَ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ُلُق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ظِيم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Style w:val="FootnoteCharacters"/>
          <w:rFonts w:cs="Times New Roman" w:ascii="Arabic Typesetting" w:hAnsi="Arabic Typesetting"/>
          <w:rtl w:val="true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42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صط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ج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لغ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ث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أت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ك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43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تض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ك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س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قدو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ح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فع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تذ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كو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ف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ه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ب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و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ه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ت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قَد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َسُو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ُسْوَ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َسَنَ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ِ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رْجُ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ْيَو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آَخِ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ذَكَ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َثِ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44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موا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لت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دخ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يج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يُّ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َم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ِ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قُو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فْعَ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َبُ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قْت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ِنْ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قُول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فْعَ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45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ادل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اد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د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ئي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منح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ق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أْمُرُ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ُؤَدّ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أَمَانَا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هْلِ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إِ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َكَمْت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يْ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َّا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حْكُم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ِالْعَدْ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ِعِ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عِظُ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َمِيع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صِ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rStyle w:val="FootnoteCharacters"/>
          <w:rFonts w:cs="Times New Roman" w:ascii="Arabic Typesetting" w:hAnsi="Arabic Typesetting"/>
          <w:rtl w:val="true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46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يُّ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َم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ُو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َوَّام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ِالْقِسْط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ُهَدَاء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ِ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لَو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نْفُسِ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و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وَالِدَيْ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ْأَقْرَبِينَ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47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Style w:val="FootnoteCharacters"/>
          <w:rFonts w:cs="Times New Roman" w:ascii="Arabic Typesetting" w:hAnsi="Arabic Typesetting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أْمُ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ِالْعَدْ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ْإِحْسَا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إِيتَاء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قُرْب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يَنْه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فَحْشَاء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ْمُنْكَ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ْبَغْي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عِظُ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عَلَّ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ذَكَّرُون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48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أم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ه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ص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ص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إِ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ُلْت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اعْدِل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لَو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ُرْب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بِعَه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َوْف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َلِ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صَّا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عَلَّ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َذَكَّرُونَ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49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Style w:val="FootnoteCharacters"/>
          <w:rFonts w:cs="Times New Roman" w:ascii="Arabic Typesetting" w:hAnsi="Arabic Typesetting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ل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ق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اش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ط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..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ل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قسِ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تصدِّ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وَ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ح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ف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تعف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50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</w:t>
      </w:r>
    </w:p>
    <w:p>
      <w:pPr>
        <w:pStyle w:val="Style12"/>
        <w:ind w:left="360" w:right="0" w:hanging="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صف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رحيم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عف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قد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حي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وق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ق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ف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ز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حتر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مت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اعْف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صْفَح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َت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أْت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ِأَمْر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ُل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َيْء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َدِير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51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اعْف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نْ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سْتَغْفِ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شَاوِرْ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أَمْ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إِ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زَم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تَوَكَّ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حِب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مُتَوَكِّل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52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اعْف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نْ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صْفَ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حِب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مُحْسِنِين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53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ُذ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عَفْو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أْمُ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ِالْعُرْف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أَعْرِض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جَاهِلِين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54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Style w:val="FootnoteCharacters"/>
          <w:rFonts w:cs="Times New Roman" w:ascii="Arabic Typesetting" w:hAnsi="Arabic Typesetting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رحمْ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زو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55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ر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56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Style w:val="FootnoteCharacters"/>
          <w:rFonts w:cs="Times New Roman" w:ascii="Arabic Typesetting" w:hAnsi="Arabic Typesetting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نف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ف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ه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حر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يقت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عف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ت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ا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ع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ب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ُ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دخ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ف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تعف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بدُ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اد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نص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و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أ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دخ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عبدُ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دّ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و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فق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ف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تعف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57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 .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ع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استبد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ر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تخا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تبدّ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رأ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ش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ش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ب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ا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اعْف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نْ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سْتَغْفِ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شَاوِرْ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أَمْ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إِ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زَم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تَوَكَّ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حِب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مُتَوَكِّل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  <w:lang w:eastAsia="ar-SA"/>
        </w:rPr>
        <w:t>{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58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سْتَجَاب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ِرَبِّ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أَقَام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َّلَا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أَمْرُ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ُور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َيْن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مِ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َزَقْنَا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نْفِقُونَ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59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.</w:t>
      </w:r>
    </w:p>
    <w:p>
      <w:pPr>
        <w:pStyle w:val="Style12"/>
        <w:ind w:left="36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د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شا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ر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- 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أ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ش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أصح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 w:ascii="Arabic Typesetting" w:hAnsi="Arabic Typesetting"/>
          <w:sz w:val="32"/>
          <w:szCs w:val="32"/>
          <w:rtl w:val="true"/>
        </w:rPr>
        <w:footnoteReference w:id="60"/>
      </w:r>
      <w:r>
        <w:rPr>
          <w:rStyle w:val="FootnoteCharacters"/>
          <w:rFonts w:cs="Times New Roman" w:ascii="Arabic Typesetting" w:hAnsi="Arabic Typesetting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</w:t>
      </w:r>
    </w:p>
    <w:p>
      <w:pPr>
        <w:pStyle w:val="Style12"/>
        <w:ind w:left="360" w:right="0" w:hanging="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لج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م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قو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شاو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ناصح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اص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يُ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س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ص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ستدع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إق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خ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لّ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خطاؤ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ت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ذ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ح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ص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س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((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lang w:eastAsia="ar-SA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سترع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حُطْ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ص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ائ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16"/>
          <w:szCs w:val="16"/>
          <w:rtl w:val="true"/>
          <w:lang w:eastAsia="ar-SA"/>
        </w:rPr>
        <w:t>)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كفاء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ؤو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ئي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يشع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اطمئ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ستز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ق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صح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مت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ُ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َ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سْتَو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عْلَم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عْلَم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نّ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تَذَكَّ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ُولُ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أَلْبَابِ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62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 </w:t>
      </w:r>
    </w:p>
    <w:p>
      <w:pPr>
        <w:pStyle w:val="Style12"/>
        <w:ind w:left="36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ذك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والحك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ar-SA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كيّ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ط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حكي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رؤو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رئي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مت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ز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ق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رتف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ح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ؤْت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حِكْم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شَاء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ُؤ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حِكْم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َقَد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ُوت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َيْ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كَثِ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َذَّكَّ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ُولُ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ْأَلْبَاب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Style w:val="FootnoteCharacters"/>
          <w:rFonts w:cs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63"/>
      </w:r>
      <w:r>
        <w:rPr>
          <w:rStyle w:val="FootnoteCharacters"/>
          <w:rFonts w:cs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.</w:t>
      </w:r>
    </w:p>
    <w:p>
      <w:pPr>
        <w:pStyle w:val="Style12"/>
        <w:ind w:left="360" w:right="0" w:hanging="0"/>
        <w:jc w:val="both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ك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مت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ش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ن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مرؤ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ق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رتف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خط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وض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يكف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فاعليّ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rFonts w:ascii="Times New Roman" w:hAnsi="Times New Roman" w:cs="Traditional Arabic"/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</w:r>
    </w:p>
    <w:p>
      <w:pPr>
        <w:pStyle w:val="Style12"/>
        <w:ind w:left="360" w:right="0" w:hanging="0"/>
        <w:jc w:val="center"/>
        <w:rPr>
          <w:rFonts w:ascii="Times New Roman" w:hAnsi="Times New Roman" w:cs="Traditional Arabic"/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</w:r>
    </w:p>
    <w:p>
      <w:pPr>
        <w:pStyle w:val="Style12"/>
        <w:ind w:left="360" w:right="0" w:hanging="0"/>
        <w:jc w:val="center"/>
        <w:rPr>
          <w:rFonts w:ascii="Times New Roman" w:hAnsi="Times New Roman"/>
          <w:sz w:val="32"/>
          <w:szCs w:val="32"/>
          <w:lang w:eastAsia="ar-SA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مراجع</w:t>
      </w:r>
    </w:p>
    <w:p>
      <w:pPr>
        <w:pStyle w:val="Style12"/>
        <w:jc w:val="left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Style12"/>
        <w:jc w:val="left"/>
        <w:rPr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دالف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طب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1971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زيت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2012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جو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ي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ه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2002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ج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ا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1993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jc w:val="left"/>
        <w:rPr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1968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rFonts w:ascii="Times New Roman" w:hAnsi="Times New Roman"/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ش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جس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rFonts w:ascii="Times New Roman" w:hAnsi="Times New Roman"/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رم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رم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ع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1386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/>
      </w:pPr>
      <w:r>
        <w:rPr>
          <w:rFonts w:cs="Traditional Arabic" w:ascii="Times New Roman" w:hAnsi="Times New Roman"/>
          <w:sz w:val="32"/>
          <w:szCs w:val="32"/>
          <w:lang w:eastAsia="ar-SA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 -</w:t>
      </w:r>
      <w:r>
        <w:rPr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ا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ا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255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jc w:val="left"/>
        <w:rPr>
          <w:rFonts w:ascii="Times New Roman" w:hAnsi="Times New Roman"/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_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يه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ئ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ث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ال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1346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وال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دالح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1969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rFonts w:ascii="Times New Roman" w:hAnsi="Times New Roman"/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خ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 .</w:t>
      </w:r>
    </w:p>
    <w:p>
      <w:pPr>
        <w:pStyle w:val="Style12"/>
        <w:jc w:val="left"/>
        <w:rPr>
          <w:rFonts w:ascii="Times New Roman" w:hAnsi="Times New Roman"/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ؤ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إ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13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rFonts w:cs="Traditional Arabic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14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خا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وف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ح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ر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2002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Style12"/>
        <w:jc w:val="left"/>
        <w:rPr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باد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ز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صح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ر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2001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Style12"/>
        <w:jc w:val="left"/>
        <w:rPr>
          <w:rFonts w:ascii="Times New Roman" w:hAnsi="Times New Roman"/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16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عج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طب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ث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1388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17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حن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18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نتخ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لل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ثام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1416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eastAsia="ar-SA"/>
        </w:rPr>
        <w:t>1995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Style12"/>
        <w:jc w:val="left"/>
        <w:rPr>
          <w:sz w:val="32"/>
          <w:szCs w:val="32"/>
          <w:lang w:eastAsia="ar-SA"/>
        </w:rPr>
      </w:pPr>
      <w:r>
        <w:rPr>
          <w:rFonts w:cs="Traditional Arabic" w:ascii="Times New Roman" w:hAnsi="Times New Roman"/>
          <w:sz w:val="32"/>
          <w:szCs w:val="32"/>
          <w:lang w:eastAsia="ar-SA"/>
        </w:rPr>
        <w:t>19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ar-SA"/>
        </w:rPr>
        <w:t>–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حك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م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: (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ترا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)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ar-SA"/>
        </w:rPr>
        <w:t>بي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eastAsia="ar-SA"/>
        </w:rPr>
        <w:t xml:space="preserve">.  </w:t>
      </w:r>
    </w:p>
    <w:p>
      <w:pPr>
        <w:pStyle w:val="Normal"/>
        <w:jc w:val="left"/>
        <w:rPr>
          <w:rFonts w:ascii="Calibri" w:hAnsi="Calibri" w:cs="Arial"/>
          <w:sz w:val="32"/>
          <w:szCs w:val="32"/>
          <w:lang w:eastAsia="ar-SA"/>
        </w:rPr>
      </w:pPr>
      <w:r>
        <w:rPr>
          <w:rFonts w:cs="Arial" w:ascii="Calibri" w:hAnsi="Calibri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ائ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67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83</w:t>
      </w:r>
      <w:r>
        <w:rPr>
          <w:sz w:val="28"/>
          <w:szCs w:val="28"/>
          <w:rtl w:val="true"/>
        </w:rPr>
        <w:t xml:space="preserve"> ) .</w:t>
      </w:r>
      <w:r>
        <w:rPr>
          <w:sz w:val="24"/>
          <w:szCs w:val="24"/>
          <w:rtl w:val="true"/>
        </w:rPr>
        <w:t xml:space="preserve">   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.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ك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.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)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)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 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3</w:t>
      </w:r>
      <w:r>
        <w:rPr>
          <w:sz w:val="28"/>
          <w:szCs w:val="28"/>
          <w:rtl w:val="true"/>
        </w:rPr>
        <w:t xml:space="preserve"> .</w:t>
      </w:r>
      <w:r>
        <w:rPr>
          <w:sz w:val="24"/>
          <w:szCs w:val="24"/>
          <w:rtl w:val="true"/>
        </w:rPr>
        <w:t xml:space="preserve">     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   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.   .     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لزل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    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    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   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)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 )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اط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32</w:t>
      </w:r>
      <w:r>
        <w:rPr>
          <w:sz w:val="28"/>
          <w:szCs w:val="28"/>
          <w:rtl w:val="true"/>
        </w:rPr>
        <w:t xml:space="preserve"> )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7</w:t>
      </w:r>
      <w:r>
        <w:rPr>
          <w:sz w:val="28"/>
          <w:szCs w:val="28"/>
          <w:rtl w:val="true"/>
        </w:rPr>
        <w:t xml:space="preserve"> 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) .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85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324</w:t>
      </w:r>
      <w:r>
        <w:rPr>
          <w:sz w:val="28"/>
          <w:szCs w:val="28"/>
          <w:rtl w:val="true"/>
        </w:rPr>
        <w:t xml:space="preserve"> ) ,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و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730</w:t>
      </w:r>
      <w:r>
        <w:rPr>
          <w:sz w:val="28"/>
          <w:szCs w:val="28"/>
          <w:rtl w:val="true"/>
        </w:rPr>
        <w:t xml:space="preserve"> 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489</w:t>
      </w:r>
      <w:r>
        <w:rPr>
          <w:sz w:val="28"/>
          <w:szCs w:val="28"/>
          <w:rtl w:val="true"/>
        </w:rPr>
        <w:t xml:space="preserve"> 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)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) .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) .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( </w:t>
      </w:r>
      <w:r>
        <w:rPr>
          <w:sz w:val="28"/>
          <w:szCs w:val="28"/>
        </w:rPr>
        <w:t>7028</w:t>
      </w:r>
      <w:r>
        <w:rPr>
          <w:sz w:val="28"/>
          <w:szCs w:val="28"/>
          <w:rtl w:val="true"/>
        </w:rPr>
        <w:t xml:space="preserve"> )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05</w:t>
      </w:r>
      <w:r>
        <w:rPr>
          <w:sz w:val="28"/>
          <w:szCs w:val="28"/>
          <w:rtl w:val="true"/>
        </w:rPr>
        <w:t xml:space="preserve"> ) ,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869</w:t>
      </w:r>
      <w:r>
        <w:rPr>
          <w:sz w:val="28"/>
          <w:szCs w:val="28"/>
          <w:rtl w:val="true"/>
        </w:rPr>
        <w:t xml:space="preserve"> )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( </w:t>
      </w:r>
      <w:r>
        <w:rPr>
          <w:sz w:val="28"/>
          <w:szCs w:val="28"/>
        </w:rPr>
        <w:t>6724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701</w:t>
      </w:r>
      <w:r>
        <w:rPr>
          <w:sz w:val="28"/>
          <w:szCs w:val="28"/>
          <w:rtl w:val="true"/>
        </w:rPr>
        <w:t xml:space="preserve"> ) .</w:t>
      </w:r>
      <w:r>
        <w:rPr>
          <w:sz w:val="24"/>
          <w:szCs w:val="24"/>
          <w:rtl w:val="true"/>
        </w:rPr>
        <w:t xml:space="preserve">     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825</w:t>
      </w:r>
      <w:r>
        <w:rPr>
          <w:sz w:val="28"/>
          <w:szCs w:val="28"/>
          <w:rtl w:val="true"/>
        </w:rPr>
        <w:t xml:space="preserve"> ) .  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   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743</w:t>
      </w:r>
      <w:r>
        <w:rPr>
          <w:sz w:val="28"/>
          <w:szCs w:val="28"/>
          <w:rtl w:val="true"/>
        </w:rPr>
        <w:t xml:space="preserve"> )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74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845</w:t>
      </w:r>
      <w:r>
        <w:rPr>
          <w:sz w:val="28"/>
          <w:szCs w:val="28"/>
          <w:rtl w:val="true"/>
        </w:rPr>
        <w:t xml:space="preserve"> )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55</w:t>
      </w:r>
      <w:r>
        <w:rPr>
          <w:sz w:val="28"/>
          <w:szCs w:val="28"/>
          <w:rtl w:val="true"/>
        </w:rPr>
        <w:t xml:space="preserve"> ) .</w:t>
      </w:r>
      <w:r>
        <w:rPr>
          <w:sz w:val="24"/>
          <w:szCs w:val="24"/>
          <w:rtl w:val="true"/>
        </w:rPr>
        <w:t xml:space="preserve">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 )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    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061</w:t>
      </w:r>
      <w:r>
        <w:rPr>
          <w:sz w:val="28"/>
          <w:szCs w:val="28"/>
          <w:rtl w:val="true"/>
        </w:rPr>
        <w:t xml:space="preserve"> )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.      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407</w:t>
      </w:r>
      <w:r>
        <w:rPr>
          <w:sz w:val="28"/>
          <w:szCs w:val="28"/>
          <w:rtl w:val="true"/>
        </w:rPr>
        <w:t xml:space="preserve"> )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ب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674</w:t>
      </w:r>
      <w:r>
        <w:rPr>
          <w:sz w:val="28"/>
          <w:szCs w:val="28"/>
          <w:rtl w:val="true"/>
        </w:rPr>
        <w:t xml:space="preserve"> ) 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ه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690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406</w:t>
      </w:r>
      <w:r>
        <w:rPr>
          <w:sz w:val="28"/>
          <w:szCs w:val="28"/>
          <w:rtl w:val="true"/>
        </w:rPr>
        <w:t xml:space="preserve"> )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,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037</w:t>
      </w:r>
      <w:r>
        <w:rPr>
          <w:sz w:val="28"/>
          <w:szCs w:val="28"/>
          <w:rtl w:val="true"/>
        </w:rPr>
        <w:t xml:space="preserve"> )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67</w:t>
      </w:r>
      <w:r>
        <w:rPr>
          <w:sz w:val="28"/>
          <w:szCs w:val="28"/>
          <w:rtl w:val="true"/>
        </w:rPr>
        <w:t xml:space="preserve"> )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150</w:t>
      </w:r>
      <w:r>
        <w:rPr>
          <w:sz w:val="28"/>
          <w:szCs w:val="28"/>
          <w:rtl w:val="true"/>
        </w:rPr>
        <w:t xml:space="preserve"> ) . 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firstLine="720"/>
      <w:jc w:val="both"/>
      <w:outlineLvl w:val="2"/>
    </w:pPr>
    <w:rPr>
      <w:rFonts w:cs="Rateb lotus20;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raditional Arabic"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cs="Traditional Arabic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26"/>
      <w:szCs w:val="26"/>
    </w:rPr>
  </w:style>
  <w:style w:type="paragraph" w:styleId="TextBodyIndent">
    <w:name w:val="Body Text Indent"/>
    <w:basedOn w:val="Normal"/>
    <w:pPr>
      <w:spacing w:before="240" w:after="120"/>
      <w:ind w:left="283" w:right="0" w:firstLine="720"/>
      <w:jc w:val="both"/>
    </w:pPr>
    <w:rPr>
      <w:rFonts w:cs="Rateb lotus20;Times New Roman"/>
      <w:sz w:val="36"/>
      <w:szCs w:val="36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0:00Z</dcterms:created>
  <dc:creator>MY-NAME</dc:creator>
  <dc:description/>
  <cp:keywords/>
  <dc:language>en-US</dc:language>
  <cp:lastModifiedBy>USER</cp:lastModifiedBy>
  <dcterms:modified xsi:type="dcterms:W3CDTF">2014-02-17T02:50:00Z</dcterms:modified>
  <cp:revision>2</cp:revision>
  <dc:subject/>
  <dc:title/>
</cp:coreProperties>
</file>