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AL-Gemah-King"/>
          <w:b/>
          <w:b/>
          <w:bCs/>
          <w:sz w:val="56"/>
          <w:szCs w:val="56"/>
        </w:rPr>
      </w:pPr>
      <w:r>
        <w:rPr>
          <w:rFonts w:cs="AL-Gemah-King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َرَدُّد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َقول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َيْ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ِكايَةِ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ِخْبار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ُرْآن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َر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َلْحوظات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تَعْليقات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َمْهيدِيَّ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َقْل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َلام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َرَبِيَّة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وس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كاش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اعد</w:t>
      </w:r>
    </w:p>
    <w:p>
      <w:pPr>
        <w:pStyle w:val="Normal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ر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لغ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يرمو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ِرْبِ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/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ُرْدُنّ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ي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دابه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تة،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َّ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ر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43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ّ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00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،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/>
          <w:b/>
          <w:bCs/>
          <w:sz w:val="32"/>
          <w:szCs w:val="32"/>
          <w:lang w:bidi="ar-JO"/>
        </w:rPr>
        <w:t>18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2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َرَدُّ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َق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ِكايةِ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خبار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ُرْآ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َر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لحوظ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َعْليق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مْهيدِي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َّة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اشة</w:t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  <w:b/>
          <w:bCs/>
        </w:rPr>
        <w:t>omar_okasha@hotmail.com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رموك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ِرْبِ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أُرْدُنّ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مل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دنيَّ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اشميَّ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ربِ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الرَّم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ريديّ</w:t>
      </w:r>
      <w:r>
        <w:rPr>
          <w:rFonts w:cs="Simplified Arabic"/>
          <w:b/>
          <w:bCs/>
          <w:rtl w:val="true"/>
          <w:lang w:bidi="ar-JO"/>
        </w:rPr>
        <w:t>: (</w:t>
      </w:r>
      <w:r>
        <w:rPr>
          <w:rFonts w:cs="Simplified Arabic"/>
          <w:b/>
          <w:bCs/>
          <w:lang w:bidi="ar-JO"/>
        </w:rPr>
        <w:t>63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211</w:t>
      </w:r>
      <w:r>
        <w:rPr>
          <w:rFonts w:cs="Simplified Arabic"/>
          <w:b/>
          <w:bCs/>
          <w:rtl w:val="true"/>
          <w:lang w:bidi="ar-JO"/>
        </w:rPr>
        <w:t xml:space="preserve">) - 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>.</w:t>
      </w: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rFonts w:cs="Simplified Arabic"/>
          <w:b/>
          <w:bCs/>
          <w:rtl w:val="true"/>
          <w:lang w:bidi="ar-JO"/>
        </w:rPr>
        <w:t>: (</w:t>
      </w:r>
      <w:r>
        <w:rPr>
          <w:rFonts w:cs="Simplified Arabic"/>
          <w:b/>
          <w:bCs/>
          <w:lang w:bidi="ar-JO"/>
        </w:rPr>
        <w:t>1205</w:t>
      </w:r>
      <w:r>
        <w:rPr>
          <w:rFonts w:cs="Simplified Arabic"/>
          <w:b/>
          <w:bCs/>
          <w:rtl w:val="true"/>
          <w:lang w:bidi="ar-JO"/>
        </w:rPr>
        <w:t xml:space="preserve">) - </w:t>
      </w:r>
      <w:r>
        <w:rPr>
          <w:rFonts w:cs="Simplified Arabic"/>
          <w:b/>
          <w:b/>
          <w:bCs/>
          <w:rtl w:val="true"/>
          <w:lang w:bidi="ar-JO"/>
        </w:rPr>
        <w:t>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يرموك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0"/>
          <w:szCs w:val="50"/>
        </w:rPr>
      </w:pP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مُلَخَّص</w:t>
      </w:r>
    </w:p>
    <w:p>
      <w:pPr>
        <w:pStyle w:val="Normal"/>
        <w:jc w:val="center"/>
        <w:rPr>
          <w:rFonts w:cs="Simplified Arabic"/>
          <w:b/>
          <w:b/>
          <w:bCs/>
          <w:sz w:val="50"/>
          <w:szCs w:val="50"/>
        </w:rPr>
      </w:pPr>
      <w:r>
        <w:rPr>
          <w:rFonts w:cs="Simplified Arabic"/>
          <w:b/>
          <w:bCs/>
          <w:sz w:val="50"/>
          <w:szCs w:val="5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أَجْ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طْمَ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ِيّ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فِ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ظ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شتغِل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رو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عَلِّ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بْحَث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َنحاءُ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لغ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ِفةِ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فَيَذه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ئي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وَظّ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ق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صَرَّ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يُؤَسِّ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رْكيب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رَجْع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م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َيْب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ّاهِ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حَوِّ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مَ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يَدْ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بَ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صطلحَ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ِكاية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ِخبا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حَيْ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َّلُهُ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إِبْق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دَر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ِئ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تَغْيي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لِيَّةِ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يَتَصَد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ْث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اوَ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جاب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ؤ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ِحْوَرِيّ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ُوَظَّ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جي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باراً؟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الكَلِ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ّالَّ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نَقْ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لام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ِعْل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َوْل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ِكايَ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َ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باش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َ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َيْ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باشر</w:t>
      </w:r>
      <w:r>
        <w:rPr>
          <w:rFonts w:cs="Simplified Arabic"/>
          <w:b/>
          <w:bCs/>
          <w:rtl w:val="true"/>
          <w:lang w:bidi="ar-JO"/>
        </w:rPr>
        <w:t>)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Cs/>
          <w:i/>
          <w:iCs/>
          <w:sz w:val="26"/>
          <w:szCs w:val="26"/>
        </w:rPr>
        <w:t>Speech Variance Between Direct and Indirect Speech in The Holy Qur'an</w:t>
      </w:r>
    </w:p>
    <w:p>
      <w:pPr>
        <w:pStyle w:val="Normal"/>
        <w:bidi w:val="0"/>
        <w:spacing w:lineRule="auto" w:line="360"/>
        <w:jc w:val="center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Notes and Preliminary Comments on Reporting Speech in Arabic</w:t>
      </w:r>
    </w:p>
    <w:p>
      <w:pPr>
        <w:pStyle w:val="Normal"/>
        <w:bidi w:val="0"/>
        <w:spacing w:lineRule="auto" w:line="360"/>
        <w:jc w:val="center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</w:r>
    </w:p>
    <w:p>
      <w:pPr>
        <w:pStyle w:val="Normal"/>
        <w:bidi w:val="0"/>
        <w:spacing w:lineRule="auto" w:line="360"/>
        <w:ind w:left="0" w:right="0" w:firstLine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Dr. Omar Yousef Okasha</w:t>
      </w:r>
    </w:p>
    <w:p>
      <w:pPr>
        <w:pStyle w:val="Normal"/>
        <w:bidi w:val="0"/>
        <w:spacing w:lineRule="auto" w:line="360"/>
        <w:ind w:left="0" w:right="0" w:firstLine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spacing w:lineRule="auto" w:line="360"/>
        <w:ind w:left="0" w:right="0" w:firstLine="540"/>
        <w:jc w:val="left"/>
        <w:rPr/>
      </w:pPr>
      <w:r>
        <w:rPr>
          <w:rFonts w:cs="Simplified Arabic"/>
        </w:rPr>
        <w:t xml:space="preserve">The present study aims the most to make researchers working on the grammatical Arabic theory pay more attention to the necessity of </w:t>
      </w:r>
      <w:r>
        <w:rPr>
          <w:rFonts w:cs="Simplified Arabic"/>
          <w:lang w:bidi="ar-JO"/>
        </w:rPr>
        <w:t>establishing a new section in Arabic grammar "Reporting Speech". This section lacks the proper studies conducted by Arabic grammar researchers, while other languages grammars have studied it.</w:t>
      </w:r>
    </w:p>
    <w:p>
      <w:pPr>
        <w:pStyle w:val="Normal"/>
        <w:bidi w:val="0"/>
        <w:spacing w:lineRule="auto" w:line="360"/>
        <w:ind w:left="0" w:right="0" w:firstLine="540"/>
        <w:jc w:val="left"/>
        <w:rPr/>
      </w:pPr>
      <w:r>
        <w:rPr>
          <w:rFonts w:cs="Simplified Arabic"/>
          <w:lang w:bidi="ar-JO"/>
        </w:rPr>
        <w:t xml:space="preserve">The present study contends the major verb of speech in Arabic "qaala </w:t>
      </w:r>
      <w:r>
        <w:rPr>
          <w:rFonts w:cs="Simplified Arabic"/>
          <w:rtl w:val="true"/>
        </w:rPr>
        <w:t>قالَ</w:t>
      </w:r>
      <w:r>
        <w:rPr>
          <w:rFonts w:cs="Simplified Arabic"/>
          <w:lang w:bidi="ar-JO"/>
        </w:rPr>
        <w:t xml:space="preserve">" is employed to report "raw speech-direct speech". The study calls for adopting the terminologies "&lt;Al-Hikaayah </w:t>
      </w:r>
      <w:r>
        <w:rPr>
          <w:rFonts w:cs="Simplified Arabic"/>
          <w:rtl w:val="true"/>
        </w:rPr>
        <w:t>الحِكاية</w:t>
      </w:r>
      <w:r>
        <w:rPr>
          <w:lang w:bidi="ar-JO"/>
        </w:rPr>
        <w:t xml:space="preserve"> </w:t>
      </w:r>
      <w:r>
        <w:rPr>
          <w:rFonts w:cs="Simplified Arabic"/>
          <w:lang w:bidi="ar-JO"/>
        </w:rPr>
        <w:t xml:space="preserve">and Al-&lt;Ikbaar </w:t>
      </w:r>
      <w:r>
        <w:rPr>
          <w:rFonts w:cs="Simplified Arabic"/>
          <w:rtl w:val="true"/>
        </w:rPr>
        <w:t>الإخبار</w:t>
      </w:r>
      <w:r>
        <w:rPr>
          <w:rFonts w:cs="Simplified Arabic"/>
          <w:lang w:bidi="ar-JO"/>
        </w:rPr>
        <w:t>", the first indicates reporting speech by keeping the words as they were said by the speaker, while the second indicates reporting speech while changing it.</w:t>
      </w:r>
    </w:p>
    <w:p>
      <w:pPr>
        <w:pStyle w:val="Normal"/>
        <w:bidi w:val="0"/>
        <w:spacing w:lineRule="auto" w:line="360"/>
        <w:ind w:left="0" w:right="0" w:firstLine="540"/>
        <w:jc w:val="left"/>
        <w:rPr/>
      </w:pPr>
      <w:r>
        <w:rPr>
          <w:rFonts w:cs="Simplified Arabic"/>
          <w:lang w:bidi="ar-JO"/>
        </w:rPr>
        <w:t xml:space="preserve">After that, the study attempts answering the following question: Is "qaala </w:t>
      </w:r>
      <w:r>
        <w:rPr>
          <w:rFonts w:cs="Simplified Arabic"/>
          <w:rtl w:val="true"/>
        </w:rPr>
        <w:t>قالَ</w:t>
      </w:r>
      <w:r>
        <w:rPr>
          <w:rFonts w:cs="Simplified Arabic"/>
          <w:lang w:bidi="ar-JO"/>
        </w:rPr>
        <w:t xml:space="preserve">" employed in the Holy Quran to report speech indirectly? </w:t>
      </w:r>
    </w:p>
    <w:p>
      <w:pPr>
        <w:pStyle w:val="Normal"/>
        <w:bidi w:val="0"/>
        <w:spacing w:lineRule="auto" w:line="360"/>
        <w:ind w:left="0" w:right="0" w:firstLine="54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</w:r>
    </w:p>
    <w:p>
      <w:pPr>
        <w:pStyle w:val="Normal"/>
        <w:bidi w:val="0"/>
        <w:spacing w:lineRule="auto" w:line="360"/>
        <w:ind w:left="0" w:right="0" w:firstLine="54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(keywords: reported speech, verb of speech, direct, indirect)</w:t>
      </w:r>
    </w:p>
    <w:p>
      <w:pPr>
        <w:pStyle w:val="Normal"/>
        <w:bidi w:val="0"/>
        <w:ind w:left="0" w:right="0" w:firstLine="54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</w:r>
    </w:p>
    <w:p>
      <w:pPr>
        <w:pStyle w:val="Normal"/>
        <w:bidi w:val="0"/>
        <w:ind w:left="0" w:right="0" w:firstLine="54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</w:r>
    </w:p>
    <w:p>
      <w:pPr>
        <w:pStyle w:val="Normal"/>
        <w:bidi w:val="0"/>
        <w:ind w:left="0" w:right="0" w:firstLine="54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دّ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َقولِ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ِكايةِ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ُرْآ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َري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حوظ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َعْليق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ْهيدِيَّ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َّة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اشة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حِكا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خْبا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ُنْطَلَقات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سيسِيَّةٌ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الحِكا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لَ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  <w:lang w:bidi="ar-JO"/>
        </w:rPr>
        <w:t xml:space="preserve"> 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َذه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ستَعْم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لغ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لتُ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إ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ع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ُلت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ِق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سُ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ِق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دخ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لتُ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ُ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قِط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ُ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صف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وي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ظي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لتُ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َرّ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ِهِ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حوَ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الا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ا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تْ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الَتا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ُلْن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َ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ُلْتُما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ُلْتُ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ِ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ُلْتَما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ُلْتُ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ُ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ُلْ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ولُ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قولانِ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قولونَ</w:t>
      </w:r>
      <w:r>
        <w:rPr>
          <w:rFonts w:cs="Simplified Arabic"/>
          <w:rtl w:val="true"/>
        </w:rPr>
        <w:t>...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ِ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ام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ٍّ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>وَتُرشِد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ك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ج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لِيٍّ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ية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لمحاكاة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بَنِي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ابَق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ِعْ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ن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ولُ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حَك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ل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كَيْتُهُ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فَعَ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اوِزْهُ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َك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ةً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بِ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ص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حِكائِيّاً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د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تِج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َل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لْتُ</w:t>
      </w:r>
      <w:r>
        <w:rPr>
          <w:rFonts w:cs="Simplified Arabic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>والك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ك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أْ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َق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ِ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َن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ُ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بطر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قِلَ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ِ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ذْكُ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نَ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بطبي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ِك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زِّ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رَ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ِ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: "</w:t>
      </w:r>
      <w:r>
        <w:rPr>
          <w:rFonts w:cs="Simplified Arabic"/>
          <w:b/>
          <w:b/>
          <w:bCs/>
          <w:rtl w:val="true"/>
        </w:rPr>
        <w:t>فـ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ال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غَي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ال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رّ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ّاج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ِهِ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حِكاي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غَيّ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b/>
          <w:bCs/>
          <w:vertAlign w:val="superscript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َالجد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ِك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رَ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ا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ه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ن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ا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تِهِ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ضْرِ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َيْنِ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َّ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ك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ّ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ٍ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حكاي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طَّرِد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Style w:val="FootnoteCharacters"/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شعِ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ك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فظ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اظ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ئ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عم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فلَّ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ص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ا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ه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ا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غادِرُ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خ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ِ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جي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طِبْ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اظ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ِ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غَيّ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ر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ِ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ِ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كَشِفٌ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لتزِ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ا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ِ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َ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ِ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Style w:val="FootnoteCharacters"/>
          <w:rFonts w:cs="Simplified Arabic"/>
        </w:rPr>
      </w:pPr>
      <w:r>
        <w:rPr>
          <w:rFonts w:cs="Simplified Arabic"/>
          <w:rtl w:val="true"/>
        </w:rPr>
        <w:t>و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طاوِ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ي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رْفِهِ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اي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د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ٌ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رأي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يًّا؟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د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ك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َه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يّ؟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َوقوف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صَل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ى؟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فوع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هم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َرَ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لٍ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يّ؟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َوقو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خفوض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َرَ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دٍ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صَل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ى؟</w:t>
      </w:r>
      <w:r>
        <w:rPr>
          <w:rFonts w:cs="Simplified Arabic"/>
          <w:rtl w:val="true"/>
        </w:rPr>
        <w:t>)"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Fonts w:cs="Simplified Arabic"/>
          <w:b/>
          <w:bCs/>
          <w:vertAlign w:val="superscript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لي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ني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م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رَف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رَ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ِ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ِ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ّ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مُؤَد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ف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مي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ِف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دَوَّن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غاي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ِّ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ُ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حِكايَ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إخْبار</w:t>
      </w:r>
      <w:r>
        <w:rPr>
          <w:rFonts w:cs="Simplified Arabic"/>
          <w:b/>
          <w:bCs/>
          <w:rtl w:val="true"/>
        </w:rPr>
        <w:t xml:space="preserve">": </w:t>
      </w:r>
      <w:r>
        <w:rPr>
          <w:rFonts w:cs="Simplified Arabic"/>
          <w:b/>
          <w:b/>
          <w:bCs/>
          <w:rtl w:val="true"/>
        </w:rPr>
        <w:t>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ي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قْرار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إِ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في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غَيْ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لَف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سو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ر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كا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ِك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هو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َ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ب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َ</w:t>
      </w:r>
      <w:r>
        <w:rPr>
          <w:rtl w:val="true"/>
        </w:rPr>
        <w:t xml:space="preserve"> </w:t>
      </w:r>
      <w:r>
        <w:rPr>
          <w:rFonts w:cs="Simplified Arabic"/>
          <w:lang w:bidi="ar-JO"/>
        </w:rPr>
        <w:t>Direct Speech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يُقاب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كايةَ</w:t>
      </w:r>
      <w:r>
        <w:rPr>
          <w:rFonts w:cs="Simplified Arabic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>ح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طل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خب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lang w:bidi="ar-JO"/>
        </w:rPr>
        <w:t>Indirect Speech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ي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َرف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َّت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رُّ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خبا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ِ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خبَر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ُش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ي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طابَق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عَدِمةٌ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َ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كاية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خب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جشترا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ْع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ِزائ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إ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حك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أْلو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ث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َجو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ب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ْم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ايتِهِ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صطَلَح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تا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ناو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لي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مَثّ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طرا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َّةِ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lang w:bidi="ar-JO"/>
        </w:rPr>
        <w:t>Reported speaker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قولِ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ُخاطَب</w:t>
      </w:r>
      <w:r>
        <w:rPr>
          <w:rtl w:val="true"/>
        </w:rPr>
        <w:t xml:space="preserve"> </w:t>
      </w:r>
      <w:r>
        <w:rPr>
          <w:rFonts w:cs="Simplified Arabic"/>
          <w:lang w:bidi="ar-JO"/>
        </w:rPr>
        <w:t>Reported addressee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حَدَّ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َلَ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  <w:r>
        <w:rPr>
          <w:rFonts w:cs="Simplified Arabic"/>
          <w:lang w:bidi="ar-JO"/>
        </w:rPr>
        <w:t>Reporter speaker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طلِ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نق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ط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ْقِ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د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عَ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لق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َ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َ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lang w:bidi="ar-JO"/>
        </w:rPr>
        <w:t>Reporter addressee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َقِر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َؤ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ك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قولُ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يُش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َطَّط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مِئ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Simplified Arabic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mc:AlternateContent>
          <mc:Choice Requires="wpg">
            <w:drawing>
              <wp:inline distT="0" distB="0" distL="0" distR="0">
                <wp:extent cx="52571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42760"/>
                          <a:chOff x="0" y="0"/>
                          <a:chExt cx="5257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نقول م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Reported speak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423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خاطَ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Reported addresse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3997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ناق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Reporter speak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نقول إ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Reporter addresse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856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370880"/>
                            <a:ext cx="1486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8.95pt" coordorigin="0,0" coordsize="8279,5579">
                <v:rect id="shape_0" stroked="f" o:allowincell="f" style="position:absolute;left:0;top:0;width:82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539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نقول من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Reported spea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539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خاطَ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Reported address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779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ناق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Reporter spea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779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نقول إل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Reporter address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9,1259" to="647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159" to="395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499" to="3057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9" to="6838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أَ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رو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ضا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صْطَلَحات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ك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طْرا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ئيس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ِ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جود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تَحَقُّ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َل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صْطَلَ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ِبار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يَّ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بِ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قول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ِع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نَ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ِلِ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َّمَط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رْكيبِيّان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ْر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ِنَّ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طَلِقٌ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ْ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طَلِقٌ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أقول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ق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ْه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ُوَظّ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حك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ُتَصَرَّ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مار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ونُسَ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ك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جاب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ِّ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صِح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َ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طلِقٌ؟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أَ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َقول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ِقٌ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م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م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ٌ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ـَ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م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م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َظْهَر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)"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صَد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ِك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ِق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د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بر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طِلاق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ر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ِّم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ِ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ِ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جَ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ِكا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َّلامُ</w:t>
      </w:r>
      <w:r>
        <w:rPr>
          <w:rFonts w:cs="Simplified Arabic"/>
          <w:rtl w:val="true"/>
        </w:rPr>
        <w:t xml:space="preserve">-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ان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ِت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عَل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بِيّاً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ِعَود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ِ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فاظ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رْكي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َّص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ِ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دَث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طَوَّ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َثّ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ل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ث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و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ثْ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نْقي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تَّقْلي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ْشِغ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ظَ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طْلَ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ِرَ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النَّمَط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ُيو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رَب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ُرا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رْب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ي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و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ةٍ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كَس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رَع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طَّرِ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ذ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ذ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َلِ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ج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مَط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ائع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عاصِ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ِلا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رَب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ُراث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اه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دي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لالٌ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قا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اشمٌ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َنسوج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رَ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دنانُ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ون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ساف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ط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مْث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مو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بِئ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دن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رَدَّ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مين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َمَلَّك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ر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ال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ِّ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سافِر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َتَّجِ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ش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لا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ضَّبْ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ك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ظُن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ف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اه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َم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َرَدَت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نْسَر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كتوب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ك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ُّ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ن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ُحاوَل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ِّراح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ابَ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و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ابَت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اه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ّ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اح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ي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ية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َّت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عاصِر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شافَه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باراً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يراف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ت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لو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لُك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رجُ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َتَ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فا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ِ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َّظَ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باعِ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هْش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يرافِيّ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َو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ريقَت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سَم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ِكايَ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ْق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ِ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ال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عَمْر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رْفِيّ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طلِق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ُ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َ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َرَّف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غَيَّرْ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َوْلِك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لق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ُ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يرافِيّ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ِكاي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ِهِ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حَ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ول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طلِق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ٌ</w:t>
      </w:r>
      <w:r>
        <w:rPr>
          <w:rFonts w:cs="Simplified Arabic"/>
          <w:rtl w:val="true"/>
        </w:rPr>
        <w:t xml:space="preserve">)". 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ُ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غْي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َمائِ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غْي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اجِ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ح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ول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طلِق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فَظ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ّ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غَيِّر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ِطاب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فظ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ِط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ر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فهامِ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غيي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ولُ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طلِقٌ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َه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قالَ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إِنّ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طَلِقٌ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غَيِّ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ل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هاجِهِ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َقَري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ب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رّاجِ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قْرَأ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َهُ</w:t>
      </w:r>
      <w:r>
        <w:rPr>
          <w:rFonts w:cs="Simplified Arabic"/>
          <w:rtl w:val="true"/>
        </w:rPr>
        <w:t>: "</w:t>
      </w:r>
      <w:r>
        <w:rPr>
          <w:rFonts w:cs="Simplified Arabic"/>
          <w:b/>
          <w:b/>
          <w:bCs/>
          <w:rtl w:val="true"/>
        </w:rPr>
        <w:t>والحِكا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غَي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ّ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ِ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ؤَسِّس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حْك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ِ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أ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جِ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ّاج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ر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ِ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َر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ص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أْت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ُغَيَّ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صَرَّ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حِكاي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غَيّ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َقول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ك</w:t>
      </w:r>
      <w:r>
        <w:rPr>
          <w:rFonts w:cs="Simplified Arabic"/>
          <w:rtl w:val="true"/>
        </w:rPr>
        <w:t>)"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اقِ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َّلَ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ر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َّ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غَيّ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ِث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َثّ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طو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ّ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مْرو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َ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ئ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ث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تَ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ر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ئِ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مَثَلاً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قَدّ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يْ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ئِ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َوْ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يْ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Fonts w:cs="Simplified Arabic"/>
          <w:rtl w:val="true"/>
        </w:rPr>
        <w:t>).</w:t>
      </w:r>
      <w:r>
        <w:rPr>
          <w:rFonts w:cs="Simplified Arabic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ِجْتِل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ع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كاي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خْبار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ُجو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جَوا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نْع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يَتَمَلَّك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رْ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جَ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دي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وْ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يرافِ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قَدِّمِ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ِثال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صِح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ْكي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ُمْ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َ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ْس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حْو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شْكو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ُقَل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ل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َل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َوِّ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رْك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ج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ل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ل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ُدْرَ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ِطَريق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ُهَيَّ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صَوِّ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رْكي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ي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صَوِّ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قَلّ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ْتَسيغ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رْدَهُ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رَبِي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دو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ْتِقْ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قو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مَرُّ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ِ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نُّصوصِ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شْتَرِط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َد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َم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َ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مير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"</w:t>
      </w:r>
      <w:r>
        <w:rPr>
          <w:rFonts w:cs="Simplified Arabic"/>
          <w:b/>
          <w:b/>
          <w:bCs/>
          <w:rtl w:val="true"/>
        </w:rPr>
        <w:t>هُوَ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ِثال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جُمْل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ِ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"</w:t>
      </w:r>
      <w:r>
        <w:rPr>
          <w:rFonts w:cs="Simplified Arabic"/>
          <w:b/>
          <w:b/>
          <w:bCs/>
          <w:rtl w:val="true"/>
        </w:rPr>
        <w:t>عَمْر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ِثا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َم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رْجِع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َّحِد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ه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خْص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مُخاطَ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ُتَكَلِّ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غائِب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تَشْتَرِط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ئِ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جْتَل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د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ِأَنّ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تَفْص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اع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َم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صَدِّ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قائ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ِبا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يّ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ؤ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ِث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 xml:space="preserve">). </w:t>
      </w:r>
    </w:p>
    <w:p>
      <w:pPr>
        <w:pStyle w:val="Footnote"/>
        <w:ind w:left="0" w:right="0" w:firstLine="72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</w:rPr>
        <w:t>يُمْكِ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َو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بِعِبارَ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خْرى</w:t>
      </w:r>
      <w:r>
        <w:rPr>
          <w:rFonts w:cs="Simplified Arabic"/>
          <w:sz w:val="24"/>
          <w:szCs w:val="24"/>
          <w:rtl w:val="true"/>
        </w:rPr>
        <w:t xml:space="preserve">-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سْمَ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َرَبِيّ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باشِ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ع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َوْ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َم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عو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ِل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َرْط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كو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َرَجَ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ِدَ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يْث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ِطا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َّكَلُّ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غَيْبَةُ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ُخاط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خاطَب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ُتَكَلّ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تَكَلِّ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غائِ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ئِب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فَ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ال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؟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مْ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نْطَلِقٌ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الُ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؟قُلْتُ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َ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سافِرٌ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لا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؟قُلْتَ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َنْ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سافِرٌ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لا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؟قالَ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سافِرٌ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بَل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ا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ُلّ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َوال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مْ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نْطَلِقٌ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ُل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سافِرٌ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ُلْ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سافِرٌ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سافِرٌ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فَأَحْسَ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قْحا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َوْطِ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َرْكيب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عِدَة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جْبارِيَّة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َّة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ْتِيارِيَّ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74110</wp:posOffset>
                </wp:positionH>
                <wp:positionV relativeFrom="paragraph">
                  <wp:posOffset>271145</wp:posOffset>
                </wp:positionV>
                <wp:extent cx="0" cy="5715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1.35pt" to="289.3pt,66.3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31310</wp:posOffset>
                </wp:positionH>
                <wp:positionV relativeFrom="paragraph">
                  <wp:posOffset>271145</wp:posOffset>
                </wp:positionV>
                <wp:extent cx="0" cy="5715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1.35pt" to="325.3pt,66.3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َمْرو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ُنْطَلِقٌ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02710</wp:posOffset>
                </wp:positionH>
                <wp:positionV relativeFrom="paragraph">
                  <wp:posOffset>240030</wp:posOffset>
                </wp:positionV>
                <wp:extent cx="0" cy="4572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8.9pt" to="307.3pt,54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غائِب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rFonts w:cs="Simplified Arabic"/>
          <w:sz w:val="24"/>
          <w:szCs w:val="24"/>
          <w:rtl w:val="true"/>
        </w:rPr>
        <w:t xml:space="preserve">).  </w:t>
      </w:r>
      <w:r>
        <w:rPr>
          <w:rFonts w:cs="Simplified Arabic"/>
          <w:sz w:val="24"/>
          <w:sz w:val="24"/>
          <w:szCs w:val="24"/>
          <w:rtl w:val="true"/>
        </w:rPr>
        <w:t>غائِب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rFonts w:cs="Simplified Arabic"/>
          <w:b/>
          <w:bCs/>
          <w:sz w:val="24"/>
          <w:szCs w:val="24"/>
          <w:rtl w:val="true"/>
        </w:rPr>
        <w:t xml:space="preserve">).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59910</wp:posOffset>
                </wp:positionH>
                <wp:positionV relativeFrom="paragraph">
                  <wp:posOffset>169545</wp:posOffset>
                </wp:positionV>
                <wp:extent cx="1028700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35pt" to="424.25pt,13.3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3131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3.35pt" to="361.25pt,13.3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0271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.35pt" to="325.25pt,13.3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قالَ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َمْر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إِنَّهُ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ِأَنَّهُ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ُنْطَلِقٌ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َطابُق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شْك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َصْ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ِإِقْح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Simplified Arabic"/>
          <w:b/>
          <w:bCs/>
          <w:sz w:val="24"/>
          <w:szCs w:val="24"/>
          <w:rtl w:val="true"/>
        </w:rPr>
        <w:t xml:space="preserve">)           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                   </w:t>
      </w:r>
    </w:p>
    <w:p>
      <w:pPr>
        <w:pStyle w:val="Footnote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َ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َمّ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دْ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رْكيبِي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سْمَ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َة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تَمَثَّ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جي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َّمي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ِع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َقو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َدْ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خالِ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ِهَت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لْقائِل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يُضْ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َرِكي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َرْفوضُ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مْ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نْطَلِقٌ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َقْب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حْوِ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َمْرو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َ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نْطَلِقٌ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فَجِه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َمْرو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غَيْب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جِه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َّمي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َن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َّكَلُّمُ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َغايُ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رْفَ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َحْظو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َوْصوف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ِفاً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74110</wp:posOffset>
                </wp:positionH>
                <wp:positionV relativeFrom="paragraph">
                  <wp:posOffset>270510</wp:posOffset>
                </wp:positionV>
                <wp:extent cx="0" cy="4572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1.3pt" to="289.3pt,57.2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45610</wp:posOffset>
                </wp:positionH>
                <wp:positionV relativeFrom="paragraph">
                  <wp:posOffset>270510</wp:posOffset>
                </wp:positionV>
                <wp:extent cx="0" cy="4572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1.3pt" to="334.3pt,57.2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 w:val="24"/>
          <w:szCs w:val="24"/>
          <w:rtl w:val="true"/>
        </w:rPr>
        <w:t>قالَ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َمْرو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َنا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ُنْطَلِقٌ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017010</wp:posOffset>
                </wp:positionH>
                <wp:positionV relativeFrom="paragraph">
                  <wp:posOffset>197485</wp:posOffset>
                </wp:positionV>
                <wp:extent cx="0" cy="4572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5.55pt" to="316.3pt,51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 w:val="24"/>
          <w:szCs w:val="24"/>
          <w:rtl w:val="true"/>
        </w:rPr>
        <w:t>غائِب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rFonts w:cs="Simplified Arabic"/>
          <w:sz w:val="24"/>
          <w:szCs w:val="24"/>
          <w:rtl w:val="true"/>
        </w:rPr>
        <w:t xml:space="preserve">).  </w:t>
      </w:r>
      <w:r>
        <w:rPr>
          <w:rFonts w:cs="Simplified Arabic"/>
          <w:sz w:val="24"/>
          <w:sz w:val="24"/>
          <w:szCs w:val="24"/>
          <w:rtl w:val="true"/>
        </w:rPr>
        <w:t>متكَلِّ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أَنا</w:t>
      </w:r>
      <w:r>
        <w:rPr>
          <w:rFonts w:cs="Simplified Arabic"/>
          <w:sz w:val="24"/>
          <w:szCs w:val="24"/>
          <w:rtl w:val="true"/>
        </w:rPr>
        <w:t xml:space="preserve">).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1701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85725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75pt" to="424.25pt,12.7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4561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2.75pt" to="352.25pt,12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َمْرو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َ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ُنْطَلِقٌ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َغايُ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شك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َرورة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ِـ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Simplified Arabic"/>
          <w:b/>
          <w:bCs/>
          <w:sz w:val="24"/>
          <w:szCs w:val="24"/>
          <w:rtl w:val="true"/>
        </w:rPr>
        <w:t xml:space="preserve">)                                                      </w:t>
      </w:r>
    </w:p>
    <w:p>
      <w:pPr>
        <w:pStyle w:val="Normal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>انظ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مَثَل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وْ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ْراه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سَّلامُ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ه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حْ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ُميت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ِ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وَّز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جي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َم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َد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جي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غايُ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َم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مُتَكَلِّ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فْرَد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و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ِبُ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ُو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َ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نْق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ِيات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وارِيّون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صا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وَدَتْ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ي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Fonts w:cs="Simplified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دَّك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َةٍ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نَبِّئ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تَأْويلِه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ر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كاناً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ُ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ي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َ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صاحِ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اوِرُه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ث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عَز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َر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َأَي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كُ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َمْ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َوْ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َرْصو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َنْزي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نْتَ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َدْبيرَي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بِ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خامِس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َوَّ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ثّ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ثّالِ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والٍ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مْ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نْطَلِقٌ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مْرو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نْطَلِقٌ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مْرو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أَ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نْطَلِقٌ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َمْرو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َ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ُنْطَلِقٌ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َمْ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نَّ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ُنْطَلِقٌ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قَر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ِض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كْرٌ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ظَن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ظْه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خاطِ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وَّل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ِأَ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ِي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و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َ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ْتِب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و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ُفْر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ئِبٌ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ُو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ضَّم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ُفْتِ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ُفْر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ئِ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لِك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ِنَّهُ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َقول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يح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َم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َّ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جِ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ائ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>) -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سَّلامُ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َّ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ه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ِع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سُبْحانَهُ</w:t>
      </w:r>
      <w:r>
        <w:rPr>
          <w:rFonts w:cs="Simplified Arabic"/>
          <w:rtl w:val="true"/>
        </w:rPr>
        <w:t xml:space="preserve">-. </w:t>
      </w:r>
      <w:r>
        <w:rPr>
          <w:rFonts w:cs="Simplified Arabic"/>
          <w:rtl w:val="true"/>
        </w:rPr>
        <w:t>إِذَن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لتَّطابُ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َمير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رْتَفِع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ضَّرور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أَم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ز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ط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غايُ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حَدَّ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ِ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ي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ْنى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ول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قَر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ب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خَ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رْكي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تَفُض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حْظو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ِفاقاً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قاعِد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ْبارِيَّةٍ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يل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ذ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ـ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واقِ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د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قولِ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أ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بْ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رْكيب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ْر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َ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ِيُصْبِح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مَ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ِه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إِجْ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ُرّ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اخْتِي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هذ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َقيقَةِ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ان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ـ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واقِ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فْتَتَ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قول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طِبْ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ْه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جي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ِ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والِ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قَلَ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ِ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مْن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ِكُمْ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َل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و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ْثِقَهُم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يل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ْراهيم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َبّ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ْ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ميتُ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ال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آيَت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كَلّ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لا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وِيّاً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وَ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سْو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دينَة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مْرَأ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َزيز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او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ه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ْتَحِ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واقِع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دْ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وَصْف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دا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إِخْبار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جيئ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َحْديد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ِداي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َ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زِيّ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نْما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رَبِي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دو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لْمي</w:t>
      </w:r>
      <w:r>
        <w:rPr>
          <w:rFonts w:cs="Simplified Arabic"/>
          <w:rtl w:val="true"/>
        </w:rPr>
        <w:t xml:space="preserve">-. </w:t>
      </w:r>
      <w:r>
        <w:rPr>
          <w:rFonts w:cs="Simplified Arabic"/>
          <w:b/>
          <w:b/>
          <w:bCs/>
          <w:rtl w:val="true"/>
        </w:rPr>
        <w:t>فإنَّ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ِ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س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دا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خَصِّصُها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َو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ُوَظِّفُ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اي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ائيًّا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لَعَمْر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ُنْبِئ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فظ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َيز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ق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فْظ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ك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ِ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ِ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رّ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ِ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َش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َّ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َش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لَغ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ِ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ب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ِ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ع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ض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ّ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ص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ِدَّ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). </w:t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لك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ِلْ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َصيص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ُفتَرَضَةَ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د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ربيَّة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عْروف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أْلوف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ِ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جاوُز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سر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لُّص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راح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ةٍ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ِ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كا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ثُ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ِر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اهي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ابيَّة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الَ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تبوع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ليهِ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نق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ف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ط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قِ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ِ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نق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مَعْن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َرْصو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خاصّ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اهيَّ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جا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الَ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َنَّ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َفتوح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م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rtl w:val="true"/>
        </w:rPr>
        <w:t>ويَحْدُ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وب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ال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ِ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ِ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كتو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ثبِ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اتب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ِع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يَّ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فظ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قَوَّ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قَوَّ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ي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16"/>
        <w:ind w:left="0" w:right="0" w:firstLine="720"/>
        <w:jc w:val="left"/>
        <w:rPr>
          <w:vertAlign w:val="superscript"/>
          <w:lang w:bidi="ar-JO"/>
        </w:rPr>
      </w:pPr>
      <w:r>
        <w:rPr>
          <w:rFonts w:cs="Simplified Arabic"/>
          <w:rtl w:val="true"/>
        </w:rPr>
        <w:t>ولِ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ا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لِث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تَن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بَداهَةً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جْتِل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د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ق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نْقو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ْي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يْكَلِي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ْتَ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ِ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َظائِ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ِلال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ِيَة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سْتِفْه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ك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بَن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بُ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ي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َل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س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ُفْر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شَّرْ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ال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ئ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آي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ْز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لائِكَة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َمْ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كَقَوْلِه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ُه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لِ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فَ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وتو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نَّهْ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َأَوْج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فَةً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خَف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صاحِبِهِ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زَن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نَّفْ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ال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هْ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ّالِمي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زَّل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رْطا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َس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يْديهِم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حْ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ينٌ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وَ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مَسّ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ْدودَةً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نَّداء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اهيم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ْع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َ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ِناً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وَفّي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افِع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ّ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1"/>
      </w:r>
      <w:r>
        <w:rPr>
          <w:rStyle w:val="FootnoteCharacters"/>
          <w:rFonts w:cs="Simplified Arabic"/>
          <w:rtl w:val="true"/>
        </w:rPr>
        <w:t>)</w:t>
      </w:r>
      <w:r>
        <w:rPr>
          <w:rtl w:val="true"/>
          <w:lang w:bidi="ar-JO"/>
        </w:rPr>
        <w:t>.</w:t>
      </w:r>
      <w:r>
        <w:rPr>
          <w:rStyle w:val="FootnoteCharacters"/>
          <w:rtl w:val="true"/>
          <w:lang w:bidi="ar-JO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َالتَّمَنّ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وَ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َبَع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تَبَرّ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بَرَّ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ِضْراب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ال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بِث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ائ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ٍ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تَّبِ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د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َن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َوا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ال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َل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ك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طْمَئ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لْبي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ال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َعَمْ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قَرَّبي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َّعْجيز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عَلْن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رْآ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جَمِيّاً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َوْ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صِّ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ُهُ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وَ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َوْ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لَكٌ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َنْكَشِف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َرَبِيّ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جَوِّز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جي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َدْ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ُ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قو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َأْنَه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ام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َّ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ُحْ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حاوِ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ْشا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ِر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لي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ِد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ِلْ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ِ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َوَّ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َق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جَد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َمْ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َرْط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َتادِ</w:t>
      </w:r>
      <w:r>
        <w:rPr>
          <w:rFonts w:cs="Simplified Arabic"/>
          <w:sz w:val="24"/>
          <w:szCs w:val="24"/>
          <w:rtl w:val="true"/>
        </w:rPr>
        <w:t>: (*</w:t>
      </w:r>
      <w:r>
        <w:rPr>
          <w:rFonts w:cs="Simplified Arabic"/>
          <w:sz w:val="24"/>
          <w:sz w:val="24"/>
          <w:szCs w:val="24"/>
          <w:rtl w:val="true"/>
        </w:rPr>
        <w:t>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َجُ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َري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ْمُكَ؟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*</w:t>
      </w:r>
      <w:r>
        <w:rPr>
          <w:rFonts w:cs="Simplified Arabic"/>
          <w:sz w:val="24"/>
          <w:sz w:val="24"/>
          <w:szCs w:val="24"/>
          <w:rtl w:val="true"/>
        </w:rPr>
        <w:t>قال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م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ْنَتِ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أْ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سَوْف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كافِئُكَ</w:t>
      </w:r>
      <w:r>
        <w:rPr>
          <w:rFonts w:cs="Simplified Arabic"/>
          <w:sz w:val="24"/>
          <w:szCs w:val="24"/>
          <w:rtl w:val="true"/>
        </w:rPr>
        <w:t>)...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َوالَيْك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َقْل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َلام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ُغَة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ُرْآن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َجيد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ُرْآن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َلا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ُرْآ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كَلام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ِيَّةِ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َ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قَوْل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سولِيَّةِ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دَ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ل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ِنْد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ِد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عالُ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َعَمَل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رْف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ْظ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قي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ذْه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رَ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خْتِصاص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َل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ْنَو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ضْمون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صَرَّ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ق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سُبْحانَهُ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َمّ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ك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هِ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ولون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قُرْآ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َدَ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قُرْآ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جِد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جَ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ل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َصِ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قَو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يمٍ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َ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ْطِنَيْن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حَ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َّكْوي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آخ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اقَّة</w:t>
      </w:r>
      <w:r>
        <w:rPr>
          <w:rFonts w:cs="Simplified Arabic"/>
          <w:rtl w:val="true"/>
        </w:rPr>
        <w:t>"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قَو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يمٍ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و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رْش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كين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ُطا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ينٍ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ط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يمٍ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قْس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ْصِرون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ْصِرون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قَو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يمٍ</w:t>
      </w:r>
      <w:r>
        <w:rPr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و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ِ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ؤْمِنون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هِ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ذَكَّرو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تَفْس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ْتِق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وَصْ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َلام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ِيَّة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َوْل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ِيَّةِ</w:t>
      </w:r>
      <w:r>
        <w:rPr>
          <w:rFonts w:cs="Simplified Arabic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>بِغَض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ظ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ُرْتَبِط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َظْرَتِ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صْد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ز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لَّ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مْييز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مَّ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القُرْآ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ري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ِالنَّظ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ِل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وَساط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لَ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شَر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ُو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كَ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صّاد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لك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خ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ِ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ِكايَةِ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نّ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رْف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قي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ضْبو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لَ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مّ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شَ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ح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َلامُ</w:t>
      </w:r>
      <w:r>
        <w:rPr>
          <w:rFonts w:cs="Simplified Arabic"/>
          <w:rtl w:val="true"/>
        </w:rPr>
        <w:t>" "</w:t>
      </w:r>
      <w:r>
        <w:rPr>
          <w:rFonts w:cs="Simplified Arabic"/>
          <w:rtl w:val="true"/>
        </w:rPr>
        <w:t>قَوْلاً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قو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ل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ِح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ي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دِق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ِل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ِناي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ِق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مان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ناهِيَ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بِطَريق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ي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بْري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لامُ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ِ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َق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ِزّ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يصا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صَ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ِق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جَرُّ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مانَة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بْري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ِ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َنَز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مُهُ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َنْ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ُحَمّ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َيْ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قُرْآ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َو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قولاً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َوْ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ي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بْ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ْ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ِ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َّكْوير</w:t>
      </w:r>
      <w:r>
        <w:rPr>
          <w:rFonts w:cs="Simplified Arabic"/>
          <w:rtl w:val="true"/>
        </w:rPr>
        <w:t>": "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سو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ريم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و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رْش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كين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ُطا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ينٍ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ط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يمٍ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عِنْد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لَقّ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مّ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ر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بْريل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نْقُ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دَوْ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َ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ضْ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بي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ق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شَف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َلْ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مّ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نَفْ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ِداءُ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اقِ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ِ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ضْ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ي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مَّدٌ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َنْ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س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فْهو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اقَّة</w:t>
      </w:r>
      <w:r>
        <w:rPr>
          <w:rFonts w:cs="Simplified Arabic"/>
          <w:rtl w:val="true"/>
        </w:rPr>
        <w:t>": "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قْس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ْصِرون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ْصِرون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سو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ريم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ِ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ؤْمِنون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هِ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ذَكَّرونَ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ب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مَدْف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دِلا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ئ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ْ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ل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ه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ِهِ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س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يمٍ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ِ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ر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عَمَل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رْف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ضْبو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لقُرْآ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َ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ِ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صْدَ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صْدِرُ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َو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ِ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ِ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وصِلُهُ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لِفَرْط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َساسِيّ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َوْ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ّاقِ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ُبَلِّغ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َبّ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لَمينَ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دِقّ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قوم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مَل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مينٍ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مَل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عَدّ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ساسِيّ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جَوْهَرِيّ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يصا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ِّسال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نَشْرِ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ِرْتَض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تَعالى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تَشْريف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نِسْب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قَوْلِ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القُرْآن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كَلامِ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عْظي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ِدَوْ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َّسو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ّاقِل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َدَلي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ِحّ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َّوَجُّ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َهْم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نِب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خَرَ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ِ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قَلْت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َلا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َيْ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اعْتَرَض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َخْص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ُسْتَمِعي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َيْء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َلا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سَبي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قْلِه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إِنَّ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ُسارِع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ِ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َوْلِ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أَ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قو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َلام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قَط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يْ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َنْقُلُ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نْ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غْيير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و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حْريف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َوْطِن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بْرِز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ِ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َلامَة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زَّعْ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أَ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َوْ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و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دَّ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قول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الَّة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َّقْلِ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َالْحَظ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رَعا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ُ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أَ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يْس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مْكِنُ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عْكِسَ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إِ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َحَّ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أَ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قو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َلام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قَط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إِ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يْس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صِحُّ</w:t>
      </w:r>
      <w:r>
        <w:rPr>
          <w:rFonts w:cs="Simplified Arabic"/>
          <w:rtl w:val="true"/>
          <w:lang w:bidi="ar-JO"/>
        </w:rPr>
        <w:t>: (*</w:t>
      </w:r>
      <w:r>
        <w:rPr>
          <w:rFonts w:cs="Simplified Arabic"/>
          <w:rtl w:val="true"/>
          <w:lang w:bidi="ar-JO"/>
        </w:rPr>
        <w:t>أَ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تَكَلَّم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َوْل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قَط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َوْ</w:t>
      </w:r>
      <w:r>
        <w:rPr>
          <w:rFonts w:cs="Simplified Arabic"/>
          <w:rtl w:val="true"/>
          <w:lang w:bidi="ar-JO"/>
        </w:rPr>
        <w:t>: (*</w:t>
      </w:r>
      <w:r>
        <w:rPr>
          <w:rFonts w:cs="Simplified Arabic"/>
          <w:rtl w:val="true"/>
          <w:lang w:bidi="ar-JO"/>
        </w:rPr>
        <w:t>أَ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تَكَلَّم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قَوْلِ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قَط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إِذ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حْن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ِنْد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َّق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قوم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قَو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َلام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قوم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كَلا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َو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و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التَّكَلُّ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القَوْلِ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َعِنْد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قابَل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َنا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َقو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َلامَهُ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بِـ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َنا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َنْقُ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َلامَهُ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سْتَبين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ِحَّ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ُطابَق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َيْ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القَوْل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النَّقْل</w:t>
      </w:r>
      <w:r>
        <w:rPr>
          <w:rFonts w:cs="Simplified Arabic"/>
          <w:rtl w:val="true"/>
          <w:lang w:bidi="ar-JO"/>
        </w:rPr>
        <w:t xml:space="preserve">". </w:t>
      </w:r>
      <w:r>
        <w:rPr>
          <w:rFonts w:cs="Simplified Arabic"/>
          <w:rtl w:val="true"/>
          <w:lang w:bidi="ar-JO"/>
        </w:rPr>
        <w:t>أَعود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َقولَ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َرْو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ِ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ِّه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َ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ِعْ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َو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قالَ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eastAsia="Simplified Arabic" w:cs="Simplified Arabic" w:ascii="Simplified Arabic" w:hAnsi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أَو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صَرَّف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ْهُ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هُو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قْدَم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سيلَة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وْجَدَتْ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َ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َصْد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ق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َلا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َرَف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ِ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خَ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َل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َرَّت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ُهود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م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عْرِف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َيْر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ِع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َو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سيلَة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ِنَق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َلا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َقَد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عَرَّض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َلامَ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رّازي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eastAsia="Simplified Arabic" w:cs="Simplified Arabic" w:ascii="Simplified Arabic" w:hAnsi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يَرْحَمُ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ُ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لِلْقَضِيّ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َبْحوث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ُ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سُؤال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َرَحَه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َل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جبر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محمَّ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ج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ْتَر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شِد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َالجَوا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ِدْ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د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َب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َعالى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َعال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و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َّ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َّمه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لام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َّ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ظْه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خَلْق</w:t>
      </w:r>
      <w:r>
        <w:rPr>
          <w:rFonts w:cs="Simplified Arabic"/>
          <w:rtl w:val="true"/>
        </w:rPr>
        <w:t>...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ه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ساغ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ّاز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ُطابَق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َلام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َوْ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يا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دي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و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ضِي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طي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أ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ه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ضِيَّة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دْ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ْمِ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ـ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كَ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َ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كَ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بْري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َ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كَ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مَّد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ل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د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َو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سْوِي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َم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سْمِي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طْل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ْ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َلام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ار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كَ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طْل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َوْل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ين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َوْ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يم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صائص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َوْلِ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ق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ُرْآن</w:t>
      </w:r>
      <w:r>
        <w:rPr>
          <w:rFonts w:cs="Simplified Arabic"/>
          <w:b/>
          <w:bCs/>
          <w:rtl w:val="true"/>
        </w:rPr>
        <w:t>: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0"/>
      </w:r>
      <w:r>
        <w:rPr>
          <w:rStyle w:val="FootnoteCharacters"/>
          <w:rFonts w:cs="Simplified Arabic"/>
          <w:rtl w:val="true"/>
        </w:rPr>
        <w:t>)</w:t>
      </w:r>
      <w:r>
        <w:rPr>
          <w:rStyle w:val="FootnoteCharacters"/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َذ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ِ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حْك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ط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ق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َّ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سْ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ُضَيْمَة</w:t>
      </w:r>
      <w:r>
        <w:rPr>
          <w:rFonts w:cs="Simplified Arabic"/>
          <w:rtl w:val="true"/>
        </w:rPr>
        <w:t>": "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ذْ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ريم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كْث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ذْ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فْرَدَ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مْل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ي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ضارِع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ُدّ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حْذ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ضارِ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مْ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فِع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بْن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مَفْعو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ِ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ُضارِ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ُدّ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صْدَ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واضِع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1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مَثَل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لا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َخَ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لِياء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عْبُد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ُقَرِّب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ُلْفى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َلّ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ِهِ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ك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َمُ</w:t>
      </w:r>
      <w:r>
        <w:rPr>
          <w:rFonts w:cs="Simplified Arabic"/>
          <w:rtl w:val="true"/>
        </w:rPr>
        <w:t xml:space="preserve">-: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عْبُدُهُ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ومِث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ِ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ِنْ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سبحانَهُ</w:t>
      </w:r>
      <w:r>
        <w:rPr>
          <w:rFonts w:cs="Simplified Arabic"/>
          <w:rtl w:val="true"/>
        </w:rPr>
        <w:t xml:space="preserve">-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ذ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سرائيل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د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بريُّ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خَذ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َهُم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ل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ذ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ُه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َ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وَدّ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جوهُ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َفَرْتُ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يوطيّ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يق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َكَفَرْتُمْ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حَذ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مَقول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مِنْهُ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َل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ِه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ذ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ينٌ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جرِم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كِ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ؤوسِ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ْصَرْ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َمِعْ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جِعْ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عْم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ِ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ّ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ِنون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َيْ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َقولون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َبَّنا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آ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فَ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َّخِذون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زُواً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ذْكُ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ِهَتَكُ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وَدّ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جوهُهُم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َفَر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ِ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ذو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َذ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ْفُرو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ْرَ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فَ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ر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َق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بِّ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ذو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ذ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ْفُرون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ذ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َفَع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َك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ور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تَيْنا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ُوَّةٍ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الَّ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ذْكُر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ي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ُع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نوبِ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تَفَكَّر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ْ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و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ق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ط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بْحان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ِ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ار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َذ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ظُهورِهِ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َل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ِ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سِح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ينٌ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َقول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حَق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ّ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َكُمْ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َسِح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احِرو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عل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َسِح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َثّ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ع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تَقول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ِأَ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ِبار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ْذوف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ق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ِل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قَرِّرين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تَقول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َنْبَ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ه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سِح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ينٌ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إِذَن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َسِح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؟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حْرٌ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ُؤْنِ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َجُّ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كار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َسِح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؟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ذْ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سبُ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أَج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َّصِ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ر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سْتَثْقَ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ثْبِ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تَقول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َحْذو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يا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َتَأَد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لا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ات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ل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ِ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سِح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ينٌ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أتَقول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حَق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كُم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حْرٌ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ِحْ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احِرونَ؟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أج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ِ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َساوُ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َوَقّ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ِرِ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َتَقول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حَق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كُمْ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َغ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غ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تَقِلاّ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ما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غ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قِبُهُ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َسِح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احِرونَ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خِص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ِ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َوْم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ق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جِ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رُ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>...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َتْرُك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عاد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َغِّ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َ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فتاح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الِ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رُبَّم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أَحَ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َبَيْ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كِلَيْه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جْتَمِعَيْ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ّ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فْهو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ِ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صِ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ك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غ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ر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ق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ؤُهُ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ْرُك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د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ِ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َّزامُ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غ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ُفْهِ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ْتَرِض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ِض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يّ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شِدَّةٍ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ُواف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لام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ِـ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َنْ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ِبا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َوْلِيَّ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vertAlign w:val="superscript"/>
          <w:lang w:bidi="ar-JO"/>
        </w:rPr>
      </w:pP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ظ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جْ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َقَدَّس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ْماؤُهُ–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حَ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ّارَ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را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اهُمْ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..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ف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لاهُ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َنْقو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يح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ْتِكْم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فصَح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ِ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ِ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َبَّن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ْتَفْتَ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حَ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ّارَ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را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اهُم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َبَّنا</w:t>
      </w:r>
      <w:r>
        <w:rPr>
          <w:rFonts w:cs="Simplified Arabic"/>
          <w:rtl w:val="true"/>
        </w:rPr>
        <w:t>...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مَل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يْقَ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لاهُ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حَدَّ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حَ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ّارَ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را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اهُم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َبَّنا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ضَلّ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آتِ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ذ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ِعْ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رِ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ا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ضَلّ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آتِهِم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وَضَّ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أولاهُ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ا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ِه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أنِهِ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ُفَسِّر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سُّ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ْل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ِه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أُخْراهُمْ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ْل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َعْ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َجْلِ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إِضْلالِه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يّاهُمْ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ضَلّو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ي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را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كَ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اهُم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َ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هُم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ِ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َ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َعالى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بْ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ْب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ِ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قيق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ِ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َدخول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م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ِر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و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ِي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ِي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عْت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ْتَعْ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بلي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َظْه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دْخول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وَصف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ر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ئِ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و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ح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حَ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ّارَ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را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اهُم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َبَّ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ضَلّ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آتِ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ذ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ِعْ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ِكُل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ِعْف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ك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لَمون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قا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ُخْراهُم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ْ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ذو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ذ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ْسِبون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rtl w:val="true"/>
        </w:rPr>
        <w:t>ويَتَقَدّ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دَأ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ِ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بتِد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ِه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أَ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سَبِّب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لالِهِ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وَجِّه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ل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َنَزَّه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ؤُهُ–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دَفَع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المُتَّهَم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لال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اجَج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المُتَّهِم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يّ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إِضلالِ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تَوج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ح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مَيُّز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ب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َكّ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ت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ظَ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ِجه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ِجه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ْكِيَّ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ْف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َي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وَظِّ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صِ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دخ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ُ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اضِ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ِّصال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ث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حْس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يص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مَيِّ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ُغ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ِك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ك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وا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أُر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ُبَيّ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َرَ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دْخ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غ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م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جلِس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ِدٌ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شَه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أنِ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ر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ت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لاث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سع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لاثون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َر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): "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را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اهُمْ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ُ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صِح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َنّ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لاهُم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طْلَق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ُخْراهُم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ام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ؤَيّ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دَليلَيْن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ِ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ؤل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َت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ِف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يم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ِف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لي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ِ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َد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لاهُم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َرُ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ُخراهُمْ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لاهُم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َقال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ُخراهُمْ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ْرُ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قْدا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َع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ِفاتُهُ</w:t>
      </w:r>
      <w:r>
        <w:rPr>
          <w:rFonts w:cs="Simplified Arabic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ص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ِت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ؤْمِن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جِب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غوت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ول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ذ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يل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زائ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َيْ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لَك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ذ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ْدَ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يُنُ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تِيَ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لِمي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ص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ِت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ؤْمِن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جِب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غوت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ول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ذ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يل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ِخوانِهِ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عَدوا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طاع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تِلو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هْتَ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يَقول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فْك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يمٌ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م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َوَ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كافَأَتَهُ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شْع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ظيم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خي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و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فتَر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ٌ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ُفّ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رَس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صَ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َ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ماع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ؤْمِن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ِرين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َق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ِب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ْلَموا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َقْرُ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سو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رَ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ْتَرِ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ِلا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وْ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ضْمون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فَ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ماع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َت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َ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ماع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ؤْمِنين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َق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َغ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ُهُم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َوْط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ِشْه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ع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عَيّ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َ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طَر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ٍ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َحَدَّ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ُو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ِ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ِ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صيغ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ِياب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َّةِ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ي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َم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َّم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ِ</w:t>
      </w:r>
      <w:r>
        <w:rPr>
          <w:rtl w:val="true"/>
        </w:rPr>
        <w:t xml:space="preserve"> </w:t>
      </w:r>
      <w:r>
        <w:rPr>
          <w:rFonts w:cs="Simplified Arabic"/>
          <w:lang w:bidi="ar-JO"/>
        </w:rPr>
        <w:t>3rd person pronoun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إخا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سْمِيَة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دَقّ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ضمي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ائب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ُتَحَدَّث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ُ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ائ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ملة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س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وريّ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كو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ائ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َق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ُنشأ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مل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أن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سم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يتيَّة</w:t>
      </w:r>
      <w:r>
        <w:rPr>
          <w:rFonts w:cs="Simplified Arabic"/>
          <w:rtl w:val="true"/>
          <w:lang w:bidi="ar-JO"/>
        </w:rPr>
        <w:t>": "</w:t>
      </w:r>
      <w:r>
        <w:rPr>
          <w:rFonts w:cs="Simplified Arabic"/>
          <w:rtl w:val="true"/>
          <w:lang w:bidi="ar-JO"/>
        </w:rPr>
        <w:t>ليس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مي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وع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ل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ضمائ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ي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مية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وَفَّقة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دَ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ِقّ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ُك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رب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إ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َمَّوْ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ير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بة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يق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ُدولٌ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ِفات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سمي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كلِّ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ُخاطَب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يُؤَيِّد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َهْم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ستَعْمِ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َّمائِر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هو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م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نَّ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اق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يث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مَّ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ضِر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كو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ابُ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وَجَّه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ِ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خاص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جتمِعينَ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ا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َّخاطُ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ثن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شار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كلِّم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لِث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ضمي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فات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هو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كو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غيب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ّ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ن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يقة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َج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... </w:t>
      </w:r>
      <w:r>
        <w:rPr>
          <w:rFonts w:cs="Simplified Arabic"/>
          <w:rtl w:val="true"/>
          <w:lang w:bidi="ar-JO"/>
        </w:rPr>
        <w:t>وم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ِنّ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ُفضِّ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َمَّوْ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ير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ي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ضمي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فات</w:t>
      </w:r>
      <w:r>
        <w:rPr>
          <w:rFonts w:cs="Simplified Arabic"/>
          <w:rtl w:val="true"/>
          <w:lang w:bidi="ar-JO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نت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تَّفِق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ستيتيَّة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مائ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ب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ضمائ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ي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س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قيقة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َّ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سَوِّغ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غي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يقة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َجاز</w:t>
      </w:r>
      <w:r>
        <w:rPr>
          <w:rFonts w:cs="Simplified Arabic"/>
          <w:rtl w:val="true"/>
          <w:lang w:bidi="ar-JO"/>
        </w:rPr>
        <w:t xml:space="preserve">".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راد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ستيتية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ترِ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هَوْناً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م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فهو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يب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ير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يب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فات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ُدو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كلِّ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خاطَب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يبة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نيَّة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َفْهو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ي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يب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س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ِ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ب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ود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ُضور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ث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اميّ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س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كن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كان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َدَث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اميِّ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َعلوم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ي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كلُّ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ط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ركنان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اسيّان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كوين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َدَث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اميِّ</w:t>
      </w:r>
      <w:r>
        <w:rPr>
          <w:rFonts w:cs="Simplified Arabic"/>
          <w:rtl w:val="true"/>
          <w:lang w:bidi="ar-JO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أ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حتاج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ّ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الة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ويَّة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رسِل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كلِّم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اطِ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رف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َّلُ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ُستقبِل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رسَل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اطَ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رف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ول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َّة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جة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طلاق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رف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ثالث</w:t>
      </w:r>
      <w:r>
        <w:rPr>
          <w:rFonts w:cs="Simplified Arabic"/>
          <w:rtl w:val="true"/>
          <w:lang w:bidi="ar-JO"/>
        </w:rPr>
        <w:t>" (</w:t>
      </w:r>
      <w:r>
        <w:rPr>
          <w:rFonts w:cs="Simplified Arabic"/>
          <w:rtl w:val="true"/>
          <w:lang w:bidi="ar-JO"/>
        </w:rPr>
        <w:t>الغائب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لإنش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ال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تمامِها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ب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ُفهَم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َيْبَ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ائ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يب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ث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اميّ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يس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بة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تِمّ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ِ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بطريقة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ك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ل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rtl w:val="true"/>
          <w:lang w:bidi="ar-JO"/>
        </w:rPr>
        <w:t>الك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يعتِ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وهرِه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ام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كلِّ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ـ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َنا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متكلِّ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ّ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امٍ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َنب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قدَ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ه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المتكلِّم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كلِّم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صل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خاطَب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ـ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َنت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مُخاطَ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ل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انٍ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كلا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ً</w:t>
      </w:r>
      <w:r>
        <w:rPr>
          <w:rFonts w:cs="Simplified Arabic"/>
          <w:rtl w:val="true"/>
          <w:lang w:bidi="ar-JO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ل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سَمّ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كلُّ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جليزيَّ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غيرِ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َمير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َّخْص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َّلِ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st person pronoun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سَمّ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ير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ا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ير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َّخْصِ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nd person pronoun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ي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بَيُّ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ِ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دَ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ئِ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إِ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اط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ْد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بَ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اط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كَلِّ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ِب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كَل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بْد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اطَب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اط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ِ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ْد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ِبِ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تأَكَّد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هَمِّيَّ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تي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ناسِ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َرَجَة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قارُ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َشْخاص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َدَث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ويّ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يَصْعُ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عْثُر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ّ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راكيب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مَلِك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َن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يد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َنتَ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ت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َنا</w:t>
      </w:r>
      <w:r>
        <w:rPr>
          <w:rFonts w:cs="Simplified Arabic"/>
          <w:rtl w:val="true"/>
          <w:lang w:bidi="ar-JO"/>
        </w:rPr>
        <w:t>...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ِنَّ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عثُر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َ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َلِك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َنت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زيدٌ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َ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تَ</w:t>
      </w:r>
      <w:r>
        <w:rPr>
          <w:rFonts w:cs="Simplified Arabic"/>
          <w:rtl w:val="true"/>
          <w:lang w:bidi="ar-JO"/>
        </w:rPr>
        <w:t>)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َرَدّ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نْق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نْز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ِكاي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ِخبارِ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َق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َل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ِكاي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ُرْآنِ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ِكا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قَوْلِ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ابِ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شَأْن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أ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قو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ئ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رْف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ُباشَرا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بار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صَرَّ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اشَرٍ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َ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ْتَمِ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ئي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ضَمِّ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فْ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عْنى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د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فْظ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ـ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ناد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وْحى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مجي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) -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َرّ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ِحُسْبان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ِ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غية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تَبَّ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شِك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تَيْق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ال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غ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يّ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يْ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َث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ي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ُضْعِ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كْبَر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ْ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نّ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ؤْمِ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َكْبَ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ُضْعِف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ح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دَدْنا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ُ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جْرِمين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b/>
          <w:b/>
          <w:bCs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ُضْعِ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كْبَر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ه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مُرونَ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ْفُ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جْع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داداً</w:t>
      </w:r>
      <w:r>
        <w:rPr>
          <w:rFonts w:cs="Simplified Arabic"/>
          <w:rtl w:val="true"/>
        </w:rPr>
        <w:t>...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دَب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ظ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جِ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رْص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َ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رْص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حِكايَتِ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َنّ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حِكايَ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أَوَّل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ُمَثّ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ل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و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لِي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َلِي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ْتَ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ثانِي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ِق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مان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قْ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بُع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قَّ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غْي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تَّحْري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تَّبْد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زِّياد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نُّقْ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بيع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سْلو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قَلِّ</w:t>
      </w:r>
      <w:r>
        <w:rPr>
          <w:rFonts w:cs="Simplified Arabic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عَلام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رْ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ق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إيرا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ثْنِ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ِه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ال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دخُ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ِكُ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وقال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خرُج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نّ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إِذ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الَوْ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ْك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ق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صَرَّ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وَساط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خْبا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أْ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ع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مَر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دُّخ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مَر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مَرَت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ُروج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ن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ِ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مَجي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َزِّ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اه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رْ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ُحا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لْت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اً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اكِ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ابِق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ه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ِه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ْح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كُ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جْم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ُسُل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ول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ِبْتُ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َأَشار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ي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كَلّ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ه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بِيّاً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جَهَنّم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ْتَلأ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َقول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زيدٍ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مْكِ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وَقَّ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ق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ْتِفْه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باشَرِ</w:t>
      </w:r>
      <w:r>
        <w:rPr>
          <w:rFonts w:cs="Simplified Arabic"/>
          <w:rtl w:val="true"/>
        </w:rPr>
        <w:t>): (</w:t>
      </w:r>
      <w:r>
        <w:rPr>
          <w:rFonts w:cs="Simplified Arabic"/>
          <w:rtl w:val="true"/>
        </w:rPr>
        <w:t>سَأَ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َسْأ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َ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إِضاف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َ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ه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يْ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مَ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َسَ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غَيْرِ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َث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مَنّ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قِ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ر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ت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رَدُّ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َأَجاء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خا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ذْ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خْلة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ت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ت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َمَنَّوْ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َمَنّ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 xml:space="preserve">...)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والي</w:t>
      </w:r>
      <w:r>
        <w:rPr>
          <w:rFonts w:cs="Simplified Arabic"/>
          <w:rtl w:val="true"/>
        </w:rPr>
        <w:t xml:space="preserve">-. </w:t>
      </w:r>
      <w:r>
        <w:rPr>
          <w:rFonts w:cs="Simplified Arabic"/>
          <w:rtl w:val="true"/>
        </w:rPr>
        <w:t>ومَث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جي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فْي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صَلّي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رْسِ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كُ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ذ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تابُع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نَفَوْ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رَف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َ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س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ثالُه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ئ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نْت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َكونَنّ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قْسَموا</w:t>
      </w:r>
      <w:r>
        <w:rPr>
          <w:rFonts w:cs="Simplified Arabic"/>
          <w:rtl w:val="true"/>
        </w:rPr>
        <w:t>...)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ِكا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َوْلِ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ثَم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ِلاف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ُح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و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َ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نادَ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دَع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وَصّ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أَوْح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سَأَل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أَذَّن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قَرَأَ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َالكوفِيّ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جَوِّز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فْ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َحْو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ْح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قَوْلِ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نادَوْ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ِك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ق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ُك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َأَوْ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ُهُم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َنُهْلِك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ّالِمي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صْرِيّ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ْ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قَوْ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ْ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َوْ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ْذوف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يَبْ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ْ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صْرِيّ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ِحْس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ِف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ُح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باحِث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شامٍ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َيَشْهَ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بَصْرِيّ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صْري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</w:t>
      </w:r>
      <w:r>
        <w:rPr>
          <w:rFonts w:cs="Simplified Arabic"/>
          <w:b/>
          <w:b/>
          <w:bCs/>
          <w:rtl w:val="true"/>
        </w:rPr>
        <w:t>ن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َبّ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ي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َحْو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ِد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فِيّ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َبّ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ظْ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ي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َ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جَّح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مرّائيّ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رَأْ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ّ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َّب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ِه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سبا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ِنْد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ُلّ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يستْ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ِذاتِ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َقْنَعٍ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ِطْلاقاً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َهِيَ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َميعُ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ُثْبِتُ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عَ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َحْسَنِ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َقْديرٍ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َأَبْعَدِ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حْتِمال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َنَّ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ِعْلَ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وْلِ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َ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َخْتَلِفُ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َسْبُ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َنْ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فعالِ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ُخْر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ّالَّةِ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َ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َوْلِ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ِنْ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َيْرِ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ُروفِهِ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َ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َرْق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بابُ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ِنْ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َعْدُ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بِأَيِّ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ٍ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ِ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َحْوالِ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ُسْتَو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دلَّةِ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ؤكِّدُ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َوْ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ُرَجِّحُ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َنْ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َكونَ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ِكايَةُ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َعْدَ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ِ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َعْن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َوْلِ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َوْلٍ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َحْذوف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8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أَقول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ج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حِ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ظَر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َصْف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ثِ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ارِن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حْك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جي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ِ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طَ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فْع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فْظِه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rtl w:val="true"/>
        </w:rPr>
        <w:t>أ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ئيس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سْتَ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طْح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ّاهِر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ل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و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ض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طابِقُهُ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َمَهْ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سْأَل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ْ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صْرِيّ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يَع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بْ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ضَعَّ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ه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ْطَد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حَقيق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حْك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ِف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فْع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ال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فْظِه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و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بْدو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أَد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حَسْ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رْ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حْو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سيكيّ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َجي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َد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). (</w:t>
      </w:r>
      <w:r>
        <w:rPr>
          <w:rFonts w:cs="Simplified Arabic"/>
          <w:rtl w:val="true"/>
        </w:rPr>
        <w:t>أَن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َّ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ريفات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ِنَّ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أْ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اد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وْح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قَلَهُ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ثيرٌ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ْلانا</w:t>
      </w:r>
      <w:r>
        <w:rPr>
          <w:rFonts w:cs="Simplified Arabic"/>
          <w:rtl w:val="true"/>
        </w:rPr>
        <w:t>: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9"/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فنادَت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َل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ِحْراب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َشِّر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َحْ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صَدِّ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ِم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ِّ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َص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َبِ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ِحين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أَيّ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َّ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ُّ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ح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ِمين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إذ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َعَ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ثَبِّ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و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</w:t>
      </w:r>
      <w:r>
        <w:rPr>
          <w:rFonts w:cs="Simplified Arabic"/>
          <w:b/>
          <w:b/>
          <w:bCs/>
          <w:rtl w:val="true"/>
        </w:rPr>
        <w:t>أوح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ٍ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ؤ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بْتَئس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فعَلون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فَاسْتَج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ُهُم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ضي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ِ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ْث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ُ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ضٍ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جَ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دَد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َعَجَ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ن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امرّائيّ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اسْتِشْه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آيَت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مْ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يوطِ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رَدتُهُ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نادَوْ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ِك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ق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ُك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َأَوْ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ُهُم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َنُهْلِك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ّالِمي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ّامرّائيّ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َسْقَط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ِث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رَد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يوط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تَيْن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ْدير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َضا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ْ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ّ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بنّ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فَدَ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غْلو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نْتَصِر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ِقْد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قَدّ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ريق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َؤ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تَقْد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ِ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َدَ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ال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َ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غْلو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نْتَصِرْ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َدَ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ِ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َ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غْلو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نْتَصِرْ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َوِّ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ْح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رْ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سيك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حْو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يَقْرُ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ِع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روف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تْب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أَد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َتْ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قَوْلِه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وَأَوْحَي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سْق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ُه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ْرِب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صا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َجَر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عَذّ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ْد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ل</w:t>
      </w:r>
      <w:r>
        <w:rPr>
          <w:rFonts w:cs="Simplified Arabic"/>
          <w:rtl w:val="true"/>
        </w:rPr>
        <w:t xml:space="preserve">: (* </w:t>
      </w:r>
      <w:r>
        <w:rPr>
          <w:rFonts w:cs="Simplified Arabic"/>
          <w:rtl w:val="true"/>
        </w:rPr>
        <w:t>قُل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ْرِ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عَص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جَر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أَقول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ْ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َوْ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ْذوف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وَج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قِي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و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ْب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باشَ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ِ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ْد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ْذو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َ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ْ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يَ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ْد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ُقْسِم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ْلا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س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جْرِم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بِث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غ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ٍ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ِ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ا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ه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َو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غَيْ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لْتُ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إِ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ع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رَ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ْ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ا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َّر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َق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ُل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مَثَلاً</w:t>
      </w:r>
      <w:r>
        <w:rPr>
          <w:rFonts w:cs="Simplified Arabic"/>
          <w:rtl w:val="true"/>
        </w:rPr>
        <w:t>-: (</w:t>
      </w:r>
      <w:r>
        <w:rPr>
          <w:rFonts w:cs="Simplified Arabic"/>
          <w:rtl w:val="true"/>
        </w:rPr>
        <w:t>و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س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جْرِم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قولون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بِ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ٍ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ِ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ْتَرَط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َوَيْ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م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بِ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ٍ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َثّ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طو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ل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مُجْرِ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كَلامِهِم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صَرَّف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أَص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سَمِ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كَل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بِث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َةٍ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َق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َل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إِخْب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ُرْآنِ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َيَكو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ال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ِ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ق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ب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ِ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نُحاوِل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ِ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اوَل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مْتَح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لا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فَرِّقات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وَهْ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اكيب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ِه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َ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ُم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َضمو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ِخْبا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نَعْم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بِعَو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ي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دَفْعِهِ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و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َجَبَّرَ</w:t>
      </w:r>
      <w:r>
        <w:rPr>
          <w:rFonts w:cs="Simplified Arabic"/>
          <w:rtl w:val="true"/>
        </w:rPr>
        <w:t xml:space="preserve">-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اسَ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ُبيِّت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قول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ليِّهِ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ِدْ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ه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صادِقو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َّلامُ–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ُ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حالَ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تُ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ِ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هط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يِّه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تَلَهُمْ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قي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يّ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هِد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هْ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ِكَ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َيّ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ّ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ِ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اه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يق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ِم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ِم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تَتابُ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ث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قي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نف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ِر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ِب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مث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ْد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ن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ِكَ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ليت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َّفِقت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َّ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لْ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ت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َهْلِك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هْلِك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اطِع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ُتوسِّط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ق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صير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فتوحَيْن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قاطِعت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اتِهِ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امت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ِلّ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م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َ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َهْلِك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مز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هْلِكَ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أج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َنّ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شْتَرَ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ْلِكَ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كرا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َهْلِك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هْلِكَ</w:t>
      </w:r>
      <w:r>
        <w:rPr>
          <w:rFonts w:cs="Simplified Arabic"/>
          <w:rtl w:val="true"/>
        </w:rPr>
        <w:t>)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معلو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ميل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ُّ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اطِ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ماثِل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ِث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ضارَ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َفَعَّ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َفاعَ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َفَعْلَلَ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ِ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إذَن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َجي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با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ئ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ْعِ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بَيَّن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ب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تقي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ب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ز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ة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بَعْ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فَسِّر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َدّ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والِ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هِد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هْ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َهْلِكَهُ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يبٌ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ذَ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َهْلِكَهُ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َّلامُ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ِك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َوْ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إفراد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ُخالف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ْتَقَد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ذا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سْتَمِر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حو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سوق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ثبي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ِ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دَ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ل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ِ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ِ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آمَر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اسَ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تُ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ِ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َ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وليِّهِ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ل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ِّهِ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ي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ذ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ِك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هْلِ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ٍ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رَجَّ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ه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ِه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َقصو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ة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تبوع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فْهِ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ِطا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َجَّه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يّ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ُهُ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إ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صادِقونَ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ول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آمِر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ِهِ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باعتم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قول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ساوِق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تُهُ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حكيّ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ُهُ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َقاسَ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ُبيِّت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َهُ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ر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َقاسَ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" </w:t>
      </w:r>
      <w:r>
        <w:rPr>
          <w:rFonts w:cs="Simplified Arabic"/>
          <w:rtl w:val="true"/>
        </w:rPr>
        <w:t>قو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ْك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َج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ُ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َنُبَيِّتَنَّهُ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ِّ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َقاسَم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ع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َّه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ُ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دَد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ِ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ز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ْنُهُ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اسَ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قاسِم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ِ</w:t>
      </w:r>
      <w:r>
        <w:rPr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حك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يْنِ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درو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ِ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قول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يِّه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ِد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ه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صادِقونَ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ال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َنُّ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نَفِّ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ِ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تين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َر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ِك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و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لام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ِ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فيف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كسورةِ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كَّنّاهُ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كَّنّا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عَل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ْ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َبْص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فْئِد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غ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ْع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صار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ئِدَت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ٍ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دْن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غِ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ُ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اف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كَّنّاهُ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كَّنّا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َقد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د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ْ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َّس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ر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َ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ْد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ل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كَّنّاهُم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كَّنّا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تابُ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وص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ٍ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كَ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د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كَر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ثق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ي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َّرط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لَ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ِ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ء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مَهْما</w:t>
      </w:r>
      <w:r>
        <w:rPr>
          <w:rFonts w:cs="Simplified Arabic"/>
          <w:rtl w:val="true"/>
        </w:rPr>
        <w:t>)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اف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ؤَيّ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َجَبَّرَ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طِ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مَكَّنّا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مَكّ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المقابل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ت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رَجَّ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ي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هُم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ط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ج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َفِّ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ِ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ِمَت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فَصِلَتَيْن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بارَكَ</w:t>
      </w:r>
      <w:r>
        <w:rPr>
          <w:rFonts w:cs="Simplified Arabic"/>
          <w:rtl w:val="true"/>
        </w:rPr>
        <w:t xml:space="preserve">-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ْأَ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ي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ُؤْكُ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نَب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ّ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ِقّ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َشياءَ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َلَعَ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سئ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شي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َ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ث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ُرِف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َعالى</w:t>
      </w:r>
      <w:r>
        <w:rPr>
          <w:rFonts w:cs="Simplified Arabic"/>
          <w:rtl w:val="true"/>
        </w:rPr>
        <w:t>-: 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أَ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ُؤْكُمْ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ُرِف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ل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ر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ْ</w:t>
      </w:r>
      <w:r>
        <w:rPr>
          <w:rFonts w:cs="Simplified Arabic"/>
          <w:rtl w:val="true"/>
        </w:rPr>
        <w:t>)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خُلاص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ُد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ْر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هْلِك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ِطاب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هِدْن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هْ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ك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سَبِّ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ِنْد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تاج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يغ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غِياب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هِدْن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هْ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هِ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أْي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َجاه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ظٌّ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وُجو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ظائ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ُد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كَش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َعال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َعْلَمُ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8" w:right="0" w:firstLine="72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بِئ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ْكيب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تْلُو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كَل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ق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مَضْم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ُ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ِ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ذائِقو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َ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ئ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َّ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:</w:t>
      </w:r>
    </w:p>
    <w:p>
      <w:pPr>
        <w:pStyle w:val="Normal"/>
        <w:ind w:left="26" w:right="0" w:firstLine="694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و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وَيْقَةٍ</w:t>
      </w:r>
      <w:r>
        <w:rPr>
          <w:b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بكي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نادَتْ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نَيْ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ا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rtl w:val="true"/>
        </w:rPr>
        <w:t>والأصل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ك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صَوَّ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َد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ُ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َل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هِ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ِ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ذائِقو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ِ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كِيَّة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ص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كِيّ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قد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أ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ئق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الأص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حْك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ّ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ش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ذكو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راح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ِق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َشه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ُ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رَأ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إِنّ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تَكْبِر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يَقول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ئِ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ارِ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ِهَتِ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شاعِ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جْنون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حَق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صَدّ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رْسَلين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ِن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ذائِق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َذ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ليم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إِذ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ِ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ذائِقونَ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ِ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ضْ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َوْلُ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ِ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َعْن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ِمَ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َر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َتَسَلَّط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َوْلُ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ِ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ِ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ذائِقونَ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ِب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cs="Simplified Arabic"/>
          <w:rtl w:val="true"/>
        </w:rPr>
        <w:t>: "</w:t>
      </w:r>
      <w:r>
        <w:rPr>
          <w:rFonts w:cs="Simplified Arabic"/>
          <w:b/>
          <w:b/>
          <w:bCs/>
          <w:rtl w:val="true"/>
        </w:rPr>
        <w:t>فَحَ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ِّ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بَرَ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ئِق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اب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يَتَرَتّ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ِ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شَطِ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رَيْن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ذائِقونَ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طر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تَدّ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ِد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ك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َغَّم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نغ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ِد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لك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ِح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فِص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ُ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ِ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ِ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ذائِقونَ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َّظ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عْتِبا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ِ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ِئ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ا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ِ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ِع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تنغيمَيْن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ُف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غي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َهُ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ُ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ِن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ُف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َهُ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ِ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ذائِقونَ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َبّ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الثاني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تاب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وَضْ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ِدَة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ق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تُنْهِيَ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بِ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تدِئَ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ُ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ِنا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ِ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ذائِقونَ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ك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جرِم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دْرَ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قِ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َبَيّ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هْدِيّ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ِرا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َحيم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س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د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عَ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لاوَم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طَ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وَلْوِلون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ُ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ِنا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َقَّف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بتَد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ِ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ذائِقونَ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حس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َظَّ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ة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أْ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َقْ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وْطِن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الِ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ْ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عْلو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َق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ظ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ِع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مَعْ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ْب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لَم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َقْ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ابْتِد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َطْ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اسْتِئْناف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َق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وْطِ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وْصو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ْ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ْظو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ص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ئِم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عْلام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مَثَل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َلِم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َلَّق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مامِ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َالوَقْ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ضا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ضا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عو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عْت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رْ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واب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افِ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ْفوع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صِ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صوب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ؤَكَّ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ْكيد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ْطو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ْطو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خ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إِ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ظُن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عْو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َقْ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وْطِ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ش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دْروس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ر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ق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بْه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شْك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سْتاذ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رْح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َهّ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جّ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عْو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شابِه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ك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ب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رو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ِهِ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َإِ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رَّم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ْتَد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َو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ز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ُهُ</w:t>
      </w:r>
      <w:r>
        <w:rPr>
          <w:rFonts w:cs="Simplified Arabic"/>
          <w:rtl w:val="true"/>
        </w:rPr>
        <w:t>-: "</w:t>
      </w:r>
      <w:r>
        <w:rPr>
          <w:rFonts w:cs="Simplified Arabic"/>
          <w:rtl w:val="true"/>
        </w:rPr>
        <w:t>أَرْبَع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ن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يه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ِ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قَدَّس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بَساط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ُرِّم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ر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دِيّ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ر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قَيَّ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رْبَع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نَ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ِج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الِح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حَرْ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صَوْ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الو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ِذْهَ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بّ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اتِ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رِّ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ثْن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ِن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بَ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ْخ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ْ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وْعِ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ك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رَّم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إِطْلاق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ح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زَّ</w:t>
      </w:r>
      <w:r>
        <w:rPr>
          <w:rFonts w:cs="Simplified Arabic"/>
          <w:rtl w:val="true"/>
        </w:rPr>
        <w:t xml:space="preserve">-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عِباد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ْنا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ر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لانِيَةً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لسّاد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َو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ذْه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ُقيم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َجزو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ِيُقيم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قِط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ب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ْ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و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فْ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ْب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اشَرٍ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رْ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َعْج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َ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أي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ْذَ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حْد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ال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رْكيبِ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أ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َجَّ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وْ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بِبَساط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ديدَةٍ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ِبْق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ُ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ذْفَه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القَو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أي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خْذ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بَنّي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ْطَد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َ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عْجَ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سْلو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ْذوف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دَعْ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غائِ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ِ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َص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بْتِداء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يغ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ْهود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َمْ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سْتِخْد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تَتْبِع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و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ل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َنْ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ئ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ُباشَراً</w:t>
      </w:r>
      <w:r>
        <w:rPr>
          <w:rFonts w:cs="Simplified Arabic"/>
          <w:rtl w:val="true"/>
        </w:rPr>
        <w:t>): (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عِباد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ْفِقو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َ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قِي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ِ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َر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وْ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ْ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َقَب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كُ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وَ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ؤْمِنون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مَ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كانَتِكُ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َج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يُقيموا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ذوف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تَّقْدير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ن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ْنا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ر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لاني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فَض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أْ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ابِ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ْطِوائ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حَذْ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حْد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فْهِم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رْكيب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فْ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أْي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الثّا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ُساوِق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فْض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أْ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وَّ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طَ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حَذْ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ُمْل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حْتَضِن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سْرِه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Fonts w:cs="Simplified Arabic"/>
          <w:rtl w:val="true"/>
        </w:rPr>
        <w:t xml:space="preserve">)! </w:t>
      </w:r>
      <w:r>
        <w:rPr>
          <w:rFonts w:cs="Simplified Arabic"/>
          <w:rtl w:val="true"/>
        </w:rPr>
        <w:t>ناهي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قْد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تِ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كي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سْموع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ْس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حْو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ريبٌ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Fonts w:cs="Simplified Arabic"/>
          <w:rtl w:val="true"/>
        </w:rPr>
        <w:t xml:space="preserve">)! </w:t>
      </w:r>
      <w:r>
        <w:rPr>
          <w:rFonts w:cs="Simplified Arabic"/>
          <w:rtl w:val="true"/>
        </w:rPr>
        <w:t>وَالأَص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قْديرُ</w:t>
      </w:r>
      <w:r>
        <w:rPr>
          <w:rFonts w:cs="Simplified Arabic"/>
          <w:rtl w:val="true"/>
        </w:rPr>
        <w:t>-: (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ه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ي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س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ْف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ُو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ِجا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ف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أْي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الثّا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َر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ن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ضطَّرّين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ِق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ي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ْد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د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َّرْن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ِق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وَّ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فَسِّر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َدِّر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قيم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عِباد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ُصْبِ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قْد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ك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ُ</w:t>
      </w:r>
      <w:r>
        <w:rPr>
          <w:rFonts w:cs="Simplified Arabic"/>
          <w:rtl w:val="true"/>
        </w:rPr>
        <w:t>-: "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َكون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س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َدِّ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ِ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فِق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وَيُ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ْنا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ر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لانِيَةً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َسْتَقِ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ْد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كْمَل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حْوِ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َيُ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ْنا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ر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لانِيَةً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وَقَّ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يّا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د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ح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قَدّ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جَ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Fonts w:cs="Simplified Arabic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>مُجارا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صَني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فَسِّرينَ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قَدّ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فْعولَ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َّلا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ص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قَدّ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ك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َقَ</w:t>
      </w:r>
      <w:r>
        <w:rPr>
          <w:rFonts w:cs="Simplified Arabic"/>
          <w:rtl w:val="true"/>
        </w:rPr>
        <w:t>-: (</w:t>
      </w:r>
      <w:r>
        <w:rPr>
          <w:rFonts w:cs="Simplified Arabic"/>
          <w:rtl w:val="true"/>
        </w:rPr>
        <w:t>أَ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ح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ْع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يْ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يْن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ِق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رور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ْتِقام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رْكي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مَد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ْد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جَواب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ُ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ْنا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ر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لانِيَة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ِك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صْد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نْفاق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آمِر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مُر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إِنْفاق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حَدّ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فِق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مُر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إِنْفا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ذَكِّر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ه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ِأَنّ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فِق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َك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ر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لانِي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ْنا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ر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لانِيَةً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ْ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قْد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ُع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يَنْضا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ُك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ِ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يش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م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صْطَ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مانِن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ْدَ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ِ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أْي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خ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ه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عْضُ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ْي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سو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ه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ِيَ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قْديرُ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Fonts w:cs="Simplified Arabic"/>
          <w:rtl w:val="true"/>
        </w:rPr>
        <w:t>...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فْه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ِ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مُر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إِقام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ادِ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حَتْم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ُسْرِع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قامَتِ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ا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مُر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إِنْفا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تَجي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قَطْع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ِطَلَ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مْتَثِ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مْرِ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يح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طْلا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>وَيَنْطَبِ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َهْ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ْ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أَ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ظَر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ق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سَّلامُ</w:t>
      </w:r>
      <w:r>
        <w:rPr>
          <w:rFonts w:cs="Simplified Arabic"/>
          <w:rtl w:val="true"/>
        </w:rPr>
        <w:t xml:space="preserve">-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أْمُ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خُ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حْسَنِه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ِ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ْ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سرائ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ْوا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وْرا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بِحالٍ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َتيج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يّاهُم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دَل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ق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َّخِذ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ِج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ه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صَوْ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ل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خ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قَدَّسَ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َ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يّان</w:t>
      </w:r>
      <w:r>
        <w:rPr>
          <w:rFonts w:cs="Simplified Arabic"/>
          <w:rtl w:val="true"/>
        </w:rPr>
        <w:t>": "</w:t>
      </w:r>
      <w:r>
        <w:rPr>
          <w:rFonts w:cs="Simplified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وَأْمُ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َكَ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خْذ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ْسَن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خُ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حْسَنِ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تَظ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رْط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زاء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ُلاص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خْ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حْ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لْوا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َثّ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تيج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وابَ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حْ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ضْمونُ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ْنى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وَأْمُ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خُ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حْسَنِها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أْمُ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خُ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لْو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ارِ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قْدير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َأْمُ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خُ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حْسَنِ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يَقْرُ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خَزَن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هَنّ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خَزَن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هَنَّم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دْ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َفِّف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ّ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َذاب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تَم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قْدير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َفِّ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ّا</w:t>
      </w:r>
      <w:r>
        <w:rPr>
          <w:rFonts w:cs="Simplified Arabic"/>
          <w:rtl w:val="true"/>
        </w:rPr>
        <w:t>...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ْلو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أْتي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سُل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بَيِّنات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َ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َادْ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ع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ِر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لال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أْي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ابِقَيْن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اوِل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ْس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ُقيمو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عِباد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ْنا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ر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لانِيَةً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َقُهُ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ِدٌ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َوُّ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ْجَأ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َدِّ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س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أْي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وَّل</w:t>
      </w:r>
      <w:r>
        <w:rPr>
          <w:rFonts w:cs="Simplified Arabic"/>
          <w:rtl w:val="true"/>
        </w:rPr>
        <w:t>-: (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ُقيمو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Fonts w:cs="Simplified Arabic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>حس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ان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دْرَ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َنْبَ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ِيُقيم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ُتَّسِق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قيموا</w:t>
      </w:r>
      <w:r>
        <w:rPr>
          <w:rFonts w:cs="Simplified Arabic"/>
          <w:rtl w:val="true"/>
        </w:rPr>
        <w:t xml:space="preserve">...) </w:t>
      </w:r>
      <w:r>
        <w:rPr>
          <w:rFonts w:cs="Simplified Arabic"/>
          <w:rtl w:val="true"/>
        </w:rPr>
        <w:t>آ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َة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زيز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ْ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َة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ْنا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ر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لانِيَةً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ْتِد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بِعِبار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ِثَةٍ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طْع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زْ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حْ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أَ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قَوْ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تَّأْويل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الِف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ِم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َذْ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إِذ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أْي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ْد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كِ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نْظ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سْأَ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ظَر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رْ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ّاوِ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طَل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ْمَ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ثَ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َمْ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حْو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ادو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أ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فَلَّ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َنّ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لَ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حَسْب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ْدي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ُصْبِ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افِقاً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َّلَ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َ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ِذ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قْد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وَ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عْلَ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جَ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كْرَم</w:t>
      </w:r>
      <w:r>
        <w:rPr>
          <w:rFonts w:cs="Simplified Arabic"/>
          <w:rtl w:val="true"/>
        </w:rPr>
        <w:t>-: (</w:t>
      </w:r>
      <w:r>
        <w:rPr>
          <w:rFonts w:cs="Simplified Arabic"/>
          <w:b/>
          <w:b/>
          <w:bCs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عِباد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ْنا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ر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لانِيَةً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طْلُ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ولُ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ْناهُمْ</w:t>
      </w:r>
      <w:r>
        <w:rPr>
          <w:rFonts w:cs="Simplified Arabic"/>
          <w:rtl w:val="true"/>
        </w:rPr>
        <w:t>...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يَتَأَسَّ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أْي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ِ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َظيف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ْهود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ه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جاوِز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َّلَب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أْس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َد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ريط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هِ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وَظيف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ريب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لَ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تَّقْدير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ُطْلُ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ْناهُمْ</w:t>
      </w:r>
      <w:r>
        <w:rPr>
          <w:rFonts w:cs="Simplified Arabic"/>
          <w:rtl w:val="true"/>
        </w:rPr>
        <w:t xml:space="preserve">... . </w:t>
      </w:r>
    </w:p>
    <w:p>
      <w:pPr>
        <w:pStyle w:val="Normal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>وَلَعَ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ِ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ِع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ه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جْزو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كَوْن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َو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َمْرِ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ْد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أْي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بُثّ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ص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ُقَدَّر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أْو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تَرِح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َّراكي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يل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رَدّ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تَقْد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ِعَد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ضَمّ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اُطْلُ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مُر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ول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أْو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بْ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وا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ِم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د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ِ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ِع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ضارِ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َقْطوعُ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ّون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ْ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لْ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نَ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كُ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َةٍ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ماع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ُكو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ِ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ُمْ</w:t>
      </w:r>
      <w:r>
        <w:rPr>
          <w:rFonts w:cs="Simplified Arabic"/>
          <w:rtl w:val="true"/>
        </w:rPr>
        <w:t>):</w:t>
      </w:r>
      <w:r>
        <w:rPr>
          <w:rFonts w:cs="Simplified Arabic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عِباد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ْنا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ر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لانِيَةً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وَ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عِباد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ْسَنُ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مُؤْمِنين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ُض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صارِهِ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1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فِ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ج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جِز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المُسَم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و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م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ْذوفٍ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ْتِصا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يّ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ا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َز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لا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صْ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ذْ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ون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ي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بَعْدُ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نْتِص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ُقيم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و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ُضّ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ْفِر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ِ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ُقَدَّر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الحَ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ِت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جي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ورَتَيْن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ُلْ</w:t>
      </w:r>
      <w:r>
        <w:rPr>
          <w:rFonts w:cs="Simplified Arabic"/>
          <w:rtl w:val="true"/>
        </w:rPr>
        <w:t>+</w:t>
      </w:r>
      <w:r>
        <w:rPr>
          <w:rFonts w:cs="Simplified Arabic"/>
          <w:rtl w:val="true"/>
        </w:rPr>
        <w:t>أَمْ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لْ</w:t>
      </w:r>
      <w:r>
        <w:rPr>
          <w:rFonts w:cs="Simplified Arabic"/>
          <w:rtl w:val="true"/>
        </w:rPr>
        <w:t>+</w:t>
      </w:r>
      <w:r>
        <w:rPr>
          <w:rFonts w:cs="Simplified Arabic"/>
          <w:rtl w:val="true"/>
        </w:rPr>
        <w:t>مُضارِ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ْ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ب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هُ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وف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ت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ذْكورَت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ِ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وْ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ْ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َقَب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كُ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وَ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ؤْمِنون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مَ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كانَتِكُ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كَّ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آ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باشَ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ور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خْر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ُلْ</w:t>
      </w:r>
      <w:r>
        <w:rPr>
          <w:rFonts w:cs="Simplified Arabic"/>
          <w:rtl w:val="true"/>
        </w:rPr>
        <w:t>+</w:t>
      </w:r>
      <w:r>
        <w:rPr>
          <w:rFonts w:cs="Simplified Arabic"/>
          <w:rtl w:val="true"/>
        </w:rPr>
        <w:t>مُضارِ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ِثال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ِي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ثَّلاث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ْط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رْ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غَيْر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ذْكو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ِياً</w:t>
      </w:r>
      <w:r>
        <w:rPr>
          <w:rFonts w:cs="Simplified Arabic"/>
          <w:rtl w:val="true"/>
        </w:rPr>
        <w:t>: "</w:t>
      </w:r>
      <w:r>
        <w:rPr>
          <w:rFonts w:cs="Simplified Arabic"/>
          <w:b/>
          <w:b/>
          <w:bCs/>
          <w:rtl w:val="true"/>
        </w:rPr>
        <w:t>وَ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عِباد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ْسَنُ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مُؤْمِنين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ُض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صارِهِمْ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فِ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ج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َ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ِل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اشَرَةً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أَقي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ةَ</w:t>
      </w:r>
      <w:r>
        <w:rPr>
          <w:rFonts w:cs="Simplified Arabic"/>
          <w:b/>
          <w:bCs/>
          <w:rtl w:val="true"/>
        </w:rPr>
        <w:t>" ---</w:t>
      </w:r>
      <w:r>
        <w:rPr>
          <w:rFonts w:cs="Simplified Arabic"/>
          <w:b/>
          <w:bCs/>
          <w:rtl w:val="true"/>
        </w:rPr>
        <w:t>&lt;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كايَ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مُباشَ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ي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--</w:t>
      </w:r>
      <w:r>
        <w:rPr>
          <w:rFonts w:cs="Simplified Arabic"/>
          <w:b/>
          <w:bCs/>
          <w:rtl w:val="true"/>
        </w:rPr>
        <w:t>&lt;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ي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--</w:t>
      </w:r>
      <w:r>
        <w:rPr>
          <w:rFonts w:cs="Simplified Arabic"/>
          <w:b/>
          <w:bCs/>
          <w:rtl w:val="true"/>
        </w:rPr>
        <w:t>&lt;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ْبار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غَي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اشَ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تَعَد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لْ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َحَث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َر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ْفَي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ْي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ذْكو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ْطَد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ظاهِر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ِآي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لاث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د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ميع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قَر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يا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ص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سْرائ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سَّلامُ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لّ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وِي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ُدْعُ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مّ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جَو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نَ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فْرَ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ذَكَّ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لام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زْ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بِالتّال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ُّكو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فَادْ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ْرِج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نْبِ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ُ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ْ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َيّ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ْ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َيّ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وْنُه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لك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خْري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قَوْل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ِعْلَيْنِ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يُخْرِجْ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يُبَيِّنْ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جَز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تَسَلُّ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ادْعُ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َلَيْهِ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شْب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َمْرَ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طَّلَب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دُع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اع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الَتَهُمْ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سْتِخْد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يل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ُغَوِي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ِد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سَمّ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صيغ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مْ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لَ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َتَوَج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ِز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طَّلَ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ِ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خْرِج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َو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َهُ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نْبِ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َيّ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أَو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َهُمْ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Fonts w:cs="Simplified Arabic"/>
          <w:rtl w:val="true"/>
        </w:rPr>
        <w:t xml:space="preserve">...). </w:t>
      </w:r>
      <w:r>
        <w:rPr>
          <w:rFonts w:cs="Simplified Arabic"/>
          <w:rtl w:val="true"/>
        </w:rPr>
        <w:t>فَيَ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b/>
          <w:b/>
          <w:bCs/>
          <w:rtl w:val="true"/>
        </w:rPr>
        <w:t>ادْ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كَ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ِسْأَل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>...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طْلُ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>...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 xml:space="preserve">...)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َ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دي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ذِّك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يبَوَيْه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ُجَوِّ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ِهِمْ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ُرْه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فر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َز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َزاء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جَوِّ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فْ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ْتِداء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ذ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ُر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فرَها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يبَوَيْه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َوَّز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ْد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ِيُفَسّ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فْ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َو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ُر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فرُها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جَوَّ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ْد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ِتَفْس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َو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َقْطوعَ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ضَّم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ِ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ْ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َيّ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وْنُها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َقْطوعَ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ِ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عِباد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نْف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ْنا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ر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لانِيَةً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َق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َل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ْب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ري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ع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ْ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ُرْآ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>وَ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إِخْب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ريق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قاب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ري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ع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ِي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ِع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قْسَم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ْ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َ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ِكْرُهُ</w:t>
      </w:r>
      <w:r>
        <w:rPr>
          <w:rFonts w:cs="Simplified Arabic"/>
          <w:rtl w:val="true"/>
        </w:rPr>
        <w:t xml:space="preserve">-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ون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ْسَم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الٍ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الأَص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س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َلَم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ُنْ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صيغ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كَلِّمين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والٍ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َمِنْه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س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جْرِم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بِث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غ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ٍ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كَ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ِع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َدَّث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ز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مُهُ</w:t>
      </w:r>
      <w:r>
        <w:rPr>
          <w:rFonts w:cs="Simplified Arabic"/>
          <w:rtl w:val="true"/>
        </w:rPr>
        <w:t xml:space="preserve">-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حَدِّ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ْبارَ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ِ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ك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َ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ا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ِجْه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لِيّ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ْد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ناسِ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فْرَد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كَلِّم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حْو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رَب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كَ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َبَّأ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زواج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بَّأ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َظْه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رّ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ض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عْر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بَّأ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ت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َ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بأ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َبَّأَن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عَلي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َبيرُ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نَبِّئ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سْم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هُ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َشَّر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</w:t>
      </w:r>
      <w:r>
        <w:rPr>
          <w:rFonts w:cs="Simplified Arabic"/>
          <w:b/>
          <w:b/>
          <w:bCs/>
          <w:rtl w:val="true"/>
        </w:rPr>
        <w:t>بَشِّر</w:t>
      </w:r>
      <w:r>
        <w:rPr>
          <w:rFonts w:cs="Simplified Arabic"/>
          <w:b/>
          <w:b/>
          <w:bCs/>
          <w:rtl w:val="true"/>
          <w:lang w:bidi="ar-JO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مِ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الِحات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نّ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ْ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ت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نْهارُ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َأَوْج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ف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خَف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b/>
          <w:b/>
          <w:bCs/>
          <w:rtl w:val="true"/>
        </w:rPr>
        <w:t>بَشَّر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غُل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م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ل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يَحلف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الل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</w:t>
      </w:r>
      <w:r>
        <w:rPr>
          <w:rFonts w:cs="Simplified Arabic"/>
          <w:b/>
          <w:b/>
          <w:bCs/>
          <w:rtl w:val="true"/>
        </w:rPr>
        <w:t>يَحْلِف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له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ِنْكُ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َلَّمَ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ْرَج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ب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ض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كَلِّم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ا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آياتِ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قِنو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0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وَالفِع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َأَ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يَسْأَلون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ْفِقو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َأَ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لاّ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ؤ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ل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َهْم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َوَس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ص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اّ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ؤ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َ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أ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وظّ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بارِي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ْكِي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ْحَ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ؤ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ؤْ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لو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ه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ُ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يّ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وَّ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بِطَبيع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خْبار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أ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طلبيّ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ضا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ير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ِ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ض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و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إذ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أَ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باد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ريبٌ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ستفهام</w:t>
      </w:r>
      <w:r>
        <w:rPr>
          <w:rFonts w:cs="Simplified Arabic"/>
          <w:rtl w:val="true"/>
        </w:rPr>
        <w:t>).</w:t>
      </w:r>
      <w:r>
        <w:rPr>
          <w:rFonts w:cs="Simplified Arabic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يَسْأَل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س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ا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لْم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ستفهام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يَسْأَلون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أهِل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اقي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نّ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َجّ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ستفهام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يَسْأَلون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فِق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فَق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ِلْوالِدَيْنِ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ستفهام</w:t>
      </w:r>
      <w:r>
        <w:rPr>
          <w:rFonts w:cs="Simplified Arabic"/>
          <w:rtl w:val="true"/>
        </w:rPr>
        <w:t>).</w:t>
      </w:r>
      <w:r>
        <w:rPr>
          <w:rFonts w:cs="Simplified Arabic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يَسْأَلون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حِ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ستفهام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سَلْ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ّ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ذل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عيمٌ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ستفهام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وْؤودَة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ئِ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نْ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تِلَتْ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ستفهام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تَالله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تُسْأَل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ْتَرون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ستفهام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أَلْت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ق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َقول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ستفهام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س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يْنا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ِّنَةٍ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1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تفهام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يَسْأَل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ِتاب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نَزّ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اء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2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لب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أ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وْز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َطل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ُريدُ</w:t>
      </w:r>
      <w:r>
        <w:rPr>
          <w:rFonts w:cs="Simplified Arabic"/>
          <w:rtl w:val="true"/>
        </w:rPr>
        <w:t>): "</w:t>
      </w:r>
      <w:r>
        <w:rPr>
          <w:rFonts w:cs="Simplified Arabic"/>
          <w:rtl w:val="true"/>
        </w:rPr>
        <w:t>يَطلُ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نَزّ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".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ل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ِف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لَب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ضْمو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ي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و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رُ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َقولُ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أَ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ِك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ِ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هْرَةً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إِذ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أَلْتُمو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ت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سْأَلوه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جابٍ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طلب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لَعَ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َد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لحْ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فْع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وَظَّ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َ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ار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نَق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بار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ِنْ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ِع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َأَ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َفْسُ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إِخْب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يَسْأَلون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ْفِقو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جِد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كُل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لْق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وْج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أَ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زَنَتُ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ذيرٌ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َالفِع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َلَف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فَكَي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ابَت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صيب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َّم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دي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وك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لِف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له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َدْ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س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وْفيق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ر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قُ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يَحلف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الل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صِنْو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ِع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قْسَم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ْ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حِكا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ِه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فَيُقْسِم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شَهادَت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هادَتِهِم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إِخْب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ون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ْسَم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الٍ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مَط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ِكائِ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خْبارِيَّ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بارَكَ–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يَسْتَأْذ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يق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ولون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يوت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وْرَةٌ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عَوْر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ي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راراً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ظ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فٌ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دّ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َحْك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َة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ُخْب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باراً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غ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ْب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ل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حْك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ج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لاهُ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رة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ئذ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ٍ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يقولو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إ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وتَ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رة</w:t>
      </w:r>
      <w:r>
        <w:rPr>
          <w:rFonts w:eastAsia="AGA Arabesque" w:cs="AGA Arabesque" w:ascii="AGA Arabesque" w:hAnsi="AGA Arabesque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---</w:t>
      </w:r>
      <w:r>
        <w:rPr>
          <w:rFonts w:cs="Simplified Arabic"/>
          <w:b/>
          <w:bCs/>
          <w:rtl w:val="true"/>
        </w:rPr>
        <w:t>&lt;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كايَة</w:t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يست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eastAsia="AGA Arabesque" w:cs="AGA Arabesque" w:ascii="AGA Arabesque" w:hAnsi="AGA Arabesque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---</w:t>
      </w:r>
      <w:r>
        <w:rPr>
          <w:rFonts w:cs="Simplified Arabic"/>
          <w:b/>
          <w:bCs/>
          <w:rtl w:val="true"/>
        </w:rPr>
        <w:t>&lt;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ْبا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ب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و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رة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خْبارِ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يستأذن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تي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يست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َّ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يقول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رةٌ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م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العلاقة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َبارَكَ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هْ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َثَهُمْ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لِيَتَساءَ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هُمْ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َضْمو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هُم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ؤ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َصّ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ك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بِثْتُمْ؟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كَ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َثْنا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تَساءَ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هُم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ِ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م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بِث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بِث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ٍ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يْن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َغْ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رَ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مال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مال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ا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بْتَ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ِلي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َهُ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أعرَ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ك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ِه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ُ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ُ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ج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ج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ن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هم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قَلّ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عْراض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يُ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بِسُهول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بَرَ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َطْبي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ظ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بْرَز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يَسْأَل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ِت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نَزّ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اء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َ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ب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ِ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هْرَةً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َرَد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ش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ِ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أه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ُّ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تَّلَبُّ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وِي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سَيَ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َلَّف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طَلَق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غان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تَأْخُذو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َر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تّبِعْكُم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ي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َدِّ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َّبِعو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لِ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َّبعونا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لي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كي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تِداء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َّبِعون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َّفوا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ّبعونا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يل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ّ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ّبعوك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باريّ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تَبارَكَ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انِ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نافِقين</w:t>
      </w:r>
      <w:r>
        <w:rPr>
          <w:rFonts w:cs="Simplified Arabic"/>
          <w:b/>
          <w:bCs/>
          <w:rtl w:val="true"/>
        </w:rPr>
        <w:t>): "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َّبعوكم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</w:rPr>
        <w:t>====</w:t>
      </w:r>
      <w:r>
        <w:rPr>
          <w:rFonts w:cs="Simplified Arabic"/>
          <w:b/>
          <w:bCs/>
          <w:rtl w:val="true"/>
        </w:rPr>
        <w:t>&lt;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فق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َّبعونا</w:t>
      </w:r>
      <w:r>
        <w:rPr>
          <w:rFonts w:eastAsia="AGA Arabesque" w:cs="AGA Arabesque" w:ascii="AGA Arabesque" w:hAnsi="AGA Arabesque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ل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ِ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ز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ْصوداً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َ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َر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َ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خَلِّف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ِهِ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َّبِعونا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ر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سبحانه–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ف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َع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تأذَنو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رو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خرُج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قاتِ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ُو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َّ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ضيت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ع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قعُ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ِفين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ئيُّ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نّ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ز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لَّف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لان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ُدَ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ُه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زَ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عَي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صِرا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ُدَ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تَ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ُص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رَ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ع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َلَّ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لَّ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كْ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ِ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َ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عو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َة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عالى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كم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ْتصْح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ِ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ُك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قاس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8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لك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فسِّ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ر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ن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ن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ر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ِّ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قولُ</w:t>
      </w:r>
      <w:r>
        <w:rPr>
          <w:rFonts w:cs="Simplified Arabic"/>
          <w:rtl w:val="true"/>
        </w:rPr>
        <w:t>...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ّ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ُ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خي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ُدَ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ت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ر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تعيّنة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بي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ِّ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َ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ن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ائ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ُدَ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ائ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ه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ُدَيبية؟</w:t>
      </w:r>
      <w:r>
        <w:rPr>
          <w:rFonts w:cs="Simplified Arabic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ص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تغرَ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دّ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قنِ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ُم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َوْج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دِّ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ّ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فَوْ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م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بية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عالى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َوِّض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فَ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طِ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و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يِّنْ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ذكرْها؟</w:t>
      </w:r>
      <w:r>
        <w:rPr>
          <w:rFonts w:cs="Simplified Arabic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rtl w:val="true"/>
        </w:rPr>
        <w:t>غ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ِ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سو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ِ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ِل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ٍ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يِعو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ز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ابَهُم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غان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ون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عَدَ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غان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ون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ج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م</w:t>
      </w:r>
      <w:r>
        <w:rPr>
          <w:rFonts w:cs="Simplified Arabic"/>
          <w:rtl w:val="true"/>
        </w:rPr>
        <w:t>...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قت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سي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لَّف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غان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خذ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تّبِعْ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ي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َدِّ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ّبع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ُ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زَل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ُّ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ِّ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اق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ِع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تقبَ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ائ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طلا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ائ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غب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ِّ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نائ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إذن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ّبعو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ّل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ن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ُ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ْكِ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د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ِ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َجَّه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َّ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ؤدّ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ِّ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َ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فقتِ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ِ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ِه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ائ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د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ُ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بارَكَ–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َق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تُ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ادِ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رسَل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َّه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نْصورونَ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نْدَ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ِبو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5"/>
      </w:r>
      <w:r>
        <w:rPr>
          <w:rStyle w:val="FootnoteCharacters"/>
          <w:rFonts w:cs="Simplified Arabic"/>
          <w:rtl w:val="true"/>
        </w:rPr>
        <w:t>)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َّه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سبحانَهُ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رسَ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ْ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َّ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صورون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لك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ِّ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َنَز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ُهُ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د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اسِ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ْ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ق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ل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ل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د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زَّ–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ِ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حاو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تلمّ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باش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ّ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صورونَ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ل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َّه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يّ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ا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رْسَ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دَر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ِ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أَج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نِع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َوْ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ذكو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إنّ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صورون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ِبون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ذ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ذكور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ِ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سي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ا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صَحيح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د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لم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يْبٍ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رْسَل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َظُن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َل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فسِّ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بح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ل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آن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ذَه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ذكو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و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ل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فع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ج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طو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قَدّ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ِ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َر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ز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َلَّ–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كَت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غْلِب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ُسُلي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ب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طَ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َجَّه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جَلَّ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رْسَ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اشرة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َقول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ِح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ّ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َّر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اد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َق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ادِ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رسَلين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لي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وافِق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َن</w:t>
      </w:r>
      <w:r>
        <w:rPr>
          <w:rFonts w:cs="Simplified Arabic"/>
          <w:rtl w:val="true"/>
        </w:rPr>
        <w:t>).</w:t>
      </w:r>
      <w:r>
        <w:br w:type="page"/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خاتِمَ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دّ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بْحَث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رَبِي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ْتَ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سْتَو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تَضافُ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هو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َ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ِث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لِ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رَر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طَّلِع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لو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فُنونِ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لِمّ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َواعِ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خْ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ضَ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اع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ِف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بِط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ِح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ِيّ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ِل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ِيّات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ِر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جِد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ثِ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خرى</w:t>
      </w:r>
      <w:r>
        <w:rPr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مُكْن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ْتِفا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بْحَ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تَقْبَ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ثَ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لْسِ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عل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رَب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وَظِّفون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َ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ائد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ِلَةٌ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ِّ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ّاط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ّاط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ِ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ل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ُتَعَلِّ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طق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غَيْرِ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ِفُ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ُّ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َم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مَثَل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ْتِخْد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َل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ع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ف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تَحْويل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ه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ر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ات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ضْرو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ثَل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ِ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ِّ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ط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وَ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قيقَ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رَّ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ث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و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ئي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ْع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و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سَ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ِ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صو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ِم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َح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ِيا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ّالِ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مَثَلاً</w:t>
      </w:r>
      <w:r>
        <w:rPr>
          <w:rFonts w:cs="Simplified Arabic"/>
          <w:rtl w:val="true"/>
        </w:rPr>
        <w:t xml:space="preserve">-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َوِّ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ِكا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خْبارِ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سا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مْل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فقَ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ين</w:t>
      </w:r>
      <w:r>
        <w:rPr>
          <w:rFonts w:cs="Simplified Arabic"/>
          <w:rtl w:val="true"/>
        </w:rPr>
        <w:t xml:space="preserve">"). </w:t>
      </w:r>
      <w:r>
        <w:rPr>
          <w:rFonts w:cs="Simplified Arabic"/>
          <w:rtl w:val="true"/>
        </w:rPr>
        <w:t>و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حْو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غَي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تَجْزيئ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حْ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ُغَي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َت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حْك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بارِي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رَف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ُرافِقَك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ُحَو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ُرافِقَها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ُصْبِحُ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ُ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تَحص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ِه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يغ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خْبارِيَّة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رف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افِق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يدُ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اُنْظُرْ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ّيغ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َحْكِيَّ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ّيغ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ِخْبارِيَّ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ل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Fonts w:cs="Simplified Arabic"/>
                <w:rtl w:val="true"/>
              </w:rPr>
              <w:t>: "</w:t>
            </w:r>
            <w:r>
              <w:rPr>
                <w:rFonts w:cs="Simplified Arabic"/>
                <w:rtl w:val="true"/>
              </w:rPr>
              <w:t>ل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</w:t>
            </w:r>
            <w:r>
              <w:rPr>
                <w:rFonts w:cs="Simplified Arabic"/>
                <w:rtl w:val="true"/>
              </w:rPr>
              <w:t xml:space="preserve">..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====</w:t>
            </w:r>
            <w:r>
              <w:rPr>
                <w:rFonts w:cs="Simplified Arabic"/>
                <w:rtl w:val="true"/>
              </w:rPr>
              <w:t xml:space="preserve">  &lt;</w:t>
            </w:r>
            <w:r>
              <w:rPr>
                <w:rFonts w:cs="Simplified Arabic"/>
                <w:rtl w:val="true"/>
              </w:rPr>
              <w:t>رَفَض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ْ</w:t>
            </w:r>
            <w:r>
              <w:rPr>
                <w:rFonts w:cs="Simplified Arabic"/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رافِقَكِ</w:t>
            </w:r>
            <w:r>
              <w:rPr>
                <w:rFonts w:cs="Simplified Arabic"/>
                <w:rtl w:val="true"/>
              </w:rPr>
              <w:t xml:space="preserve">..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====</w:t>
            </w:r>
            <w:r>
              <w:rPr>
                <w:rFonts w:cs="Simplified Arabic"/>
                <w:rtl w:val="true"/>
              </w:rPr>
              <w:t xml:space="preserve">  &lt;</w:t>
            </w:r>
            <w:r>
              <w:rPr>
                <w:rFonts w:cs="Simplified Arabic"/>
                <w:rtl w:val="true"/>
              </w:rPr>
              <w:t>يرافِقَها</w:t>
            </w:r>
            <w:r>
              <w:rPr>
                <w:rFonts w:cs="Simplified Arabic"/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ُ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يدين</w:t>
            </w:r>
            <w:r>
              <w:rPr>
                <w:rFonts w:cs="Simplified Arabic"/>
                <w:rtl w:val="true"/>
              </w:rPr>
              <w:t>"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====</w:t>
            </w:r>
            <w:r>
              <w:rPr>
                <w:rFonts w:cs="Simplified Arabic"/>
                <w:rtl w:val="true"/>
              </w:rPr>
              <w:t xml:space="preserve">  &lt;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ُ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يدُ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rFonts w:cs="Simplified Arabic"/>
                <w:b/>
                <w:bCs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rtl w:val="true"/>
              </w:rPr>
              <w:t>ل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ُرافِقَك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ِ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َيْث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ُريدينَ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====</w:t>
            </w:r>
            <w:r>
              <w:rPr>
                <w:rFonts w:cs="Simplified Arabic"/>
                <w:rtl w:val="true"/>
              </w:rPr>
              <w:t xml:space="preserve">  &lt;</w:t>
            </w:r>
            <w:r>
              <w:rPr>
                <w:rFonts w:cs="Simplified Arabic"/>
                <w:b/>
                <w:b/>
                <w:bCs/>
                <w:rtl w:val="true"/>
              </w:rPr>
              <w:t>رفض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ُرافِقَ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َيْث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ُريدُ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ر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ْخ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وْضو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د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ئ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خَبَر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ثْ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تَّفَلُّ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حَيْ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ْ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حْص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اسْتِقْص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حَص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اسْتِقْ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هَمِّيَّ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نُثْبِ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ِ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ضْ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ِيَغ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ِث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ْبُ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ُ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ِل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ُو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</w:t>
      </w:r>
      <w:r>
        <w:rPr>
          <w:rFonts w:cs="Simplified Arabic"/>
          <w:rtl w:val="true"/>
        </w:rPr>
        <w:t>"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ّيغ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َحْكِيَّ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ّيغ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ِخْبارِيَّ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لَ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لَنْ</w:t>
            </w:r>
            <w:r>
              <w:rPr>
                <w:rFonts w:cs="Simplified Arabic"/>
                <w:rtl w:val="true"/>
              </w:rPr>
              <w:t>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َفَضَ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رَفَض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نْ</w:t>
            </w:r>
            <w:r>
              <w:rPr>
                <w:rFonts w:cs="Simplified Arabic"/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نَعَم</w:t>
            </w:r>
            <w:r>
              <w:rPr>
                <w:rFonts w:cs="Simplified Arabic"/>
                <w:rtl w:val="true"/>
              </w:rPr>
              <w:t xml:space="preserve">.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افَقَ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وافَق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لى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وافَق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نْ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وافَق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نْ</w:t>
            </w:r>
            <w:r>
              <w:rPr>
                <w:rFonts w:cs="Simplified Arabic"/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مَحْت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يدُ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نْ</w:t>
            </w:r>
            <w:r>
              <w:rPr>
                <w:rFonts w:cs="Simplified Arabic"/>
                <w:rtl w:val="true"/>
              </w:rPr>
              <w:t xml:space="preserve">...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أذن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سْتَأْذَن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نْ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سْتَأْذَن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أَنْ</w:t>
            </w:r>
            <w:r>
              <w:rPr>
                <w:rFonts w:cs="Simplified Arabic"/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فعَلْ</w:t>
            </w:r>
            <w:r>
              <w:rPr>
                <w:rFonts w:cs="Simplified Arabic"/>
                <w:rtl w:val="true"/>
              </w:rPr>
              <w:t xml:space="preserve">.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َه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نْ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نَه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نْ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نْ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نَه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نْ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أَمَر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لا</w:t>
            </w:r>
            <w:r>
              <w:rPr>
                <w:rFonts w:cs="Simplified Arabic"/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ِفعَلْ</w:t>
            </w:r>
            <w:r>
              <w:rPr>
                <w:rFonts w:cs="Simplified Arabic"/>
                <w:rtl w:val="true"/>
              </w:rPr>
              <w:t xml:space="preserve">...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مَر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ـ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أَمَر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أَنْ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أَمَر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نْ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طَلَب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نْ</w:t>
            </w:r>
            <w:r>
              <w:rPr>
                <w:rFonts w:cs="Simplified Arabic"/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لَ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</w:t>
            </w:r>
            <w:r>
              <w:rPr>
                <w:rFonts w:cs="Simplified Arabic"/>
                <w:rtl w:val="true"/>
              </w:rPr>
              <w:t xml:space="preserve">!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نا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نا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نْ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</w:t>
            </w:r>
            <w:r>
              <w:rPr>
                <w:rFonts w:cs="Simplified Arabic"/>
                <w:rtl w:val="true"/>
              </w:rPr>
              <w:t>!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لَ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Fonts w:cs="Simplified Arabic"/>
                <w:rtl w:val="true"/>
              </w:rPr>
              <w:t>...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سألَهُ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ن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سَأَلَهُ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ِ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قَدْ</w:t>
            </w:r>
            <w:r>
              <w:rPr>
                <w:rFonts w:cs="Simplified Arabic"/>
                <w:rtl w:val="true"/>
              </w:rPr>
              <w:t>)/</w:t>
            </w:r>
            <w:r>
              <w:rPr>
                <w:rFonts w:cs="Simplified Arabic"/>
                <w:rtl w:val="true"/>
              </w:rPr>
              <w:t>سَأَلَهُ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ِنْ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قَدْ</w:t>
            </w:r>
            <w:r>
              <w:rPr>
                <w:rFonts w:cs="Simplified Arabic"/>
                <w:rtl w:val="true"/>
              </w:rPr>
              <w:t>)/</w:t>
            </w:r>
            <w:r>
              <w:rPr>
                <w:rFonts w:cs="Simplified Arabic"/>
                <w:rtl w:val="true"/>
              </w:rPr>
              <w:t>سَأَلَهُ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َ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سَأَلَهُ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َوْ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انَ</w:t>
            </w:r>
            <w:r>
              <w:rPr>
                <w:rFonts w:cs="Simplified Arabic"/>
                <w:rtl w:val="true"/>
                <w:lang w:bidi="ar-JO"/>
              </w:rPr>
              <w:t>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لَ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ت</w:t>
            </w:r>
            <w:r>
              <w:rPr>
                <w:rFonts w:cs="Simplified Arabic"/>
                <w:rtl w:val="true"/>
              </w:rPr>
              <w:t xml:space="preserve">...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َمَنّى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تَمَنّ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نْ</w:t>
            </w:r>
            <w:r>
              <w:rPr>
                <w:rFonts w:cs="Simplified Arabic"/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لَ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وَاللهِ</w:t>
            </w:r>
            <w:r>
              <w:rPr>
                <w:rFonts w:cs="Simplified Arabic"/>
                <w:rtl w:val="true"/>
              </w:rPr>
              <w:t>.../</w:t>
            </w:r>
            <w:r>
              <w:rPr>
                <w:rFonts w:cs="Simplified Arabic"/>
                <w:rtl w:val="true"/>
              </w:rPr>
              <w:t>قالَ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أُقْسِمُ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لهِ</w:t>
            </w:r>
            <w:r>
              <w:rPr>
                <w:rFonts w:cs="Simplified Arabic"/>
                <w:rtl w:val="true"/>
              </w:rPr>
              <w:t>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قْسَم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له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ِنَّهُ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أَقْسَم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له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نْ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حَلَف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له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نَّهُ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حَلَف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له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نْ</w:t>
            </w:r>
            <w:r>
              <w:rPr>
                <w:rFonts w:cs="Simplified Arabic"/>
                <w:rtl w:val="true"/>
              </w:rPr>
              <w:t>...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َمَهْ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كُ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َيْءٍ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قَد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وَ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َحْث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لْفِت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ظار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ِثي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ِ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َرور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ؤَسَّس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ب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َّحْو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يد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تَعَلَّق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نَق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َلا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َّة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حَيْث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حْصُر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َظاهِر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َو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يَشْم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هَم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تَعَلّقاتِه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َقَد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مْكَ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َّوَصُّ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ِ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تائِجَ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ُبَّ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جِد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رِئ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َعْضِ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ضيف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َديداً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مِ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بْرَز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َّتائِج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ُتَوَصَّ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ي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َوْر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حْث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يا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دي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رَبِيّ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قْتَرَ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ضَمَّ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عْو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صطلحَ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ِكا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ِخْبا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صِ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أَوَّ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ي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َق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ْقِ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لْفا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طْلَق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ق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مُصْطَلَ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أَ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ِخْبار</w:t>
      </w:r>
      <w:r>
        <w:rPr>
          <w:rFonts w:cs="Simplified Arabic"/>
          <w:rtl w:val="true"/>
        </w:rPr>
        <w:t xml:space="preserve">"- </w:t>
      </w:r>
      <w:r>
        <w:rPr>
          <w:rFonts w:cs="Simplified Arabic"/>
          <w:rtl w:val="true"/>
        </w:rPr>
        <w:t>نَق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تَغْي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ْهَ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لِيَّ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َ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حْ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ْأَل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َعَلَّ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َرّ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راد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ئِيّ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ِبْ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وَج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د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تِج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وَّ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ُمَث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ْ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سُبْحانَهُ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ِكاي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سَّلامُ</w:t>
      </w:r>
      <w:r>
        <w:rPr>
          <w:rFonts w:cs="Simplified Arabic"/>
          <w:rtl w:val="true"/>
        </w:rPr>
        <w:t>-: "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ان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ِت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عَل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بِيّاً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َه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حْ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ك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ُح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ر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وائ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ُمَ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ْ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ْ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ْرُ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ِه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طا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ِ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تِز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ْفا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ق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ِه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فْرَ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وْ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هُم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عَلَّق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ح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عْنيهِ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َأْس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تيج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انِ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ا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ِ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لَفْظ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عْناهُ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ص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حْ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رْكيبَيْن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م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َيْب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ّاه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ِ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صيل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رَبِيَّة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كْ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ؤَيّ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ح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رَبِي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ُراث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ْتَ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ُيو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ذَيْن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ركيبَيْن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واهِدَهُ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زيز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طْلَ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ِرَ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ج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حْ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ِكْم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تيج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ابِع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راكي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عَك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اح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ُغَوِي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ِقَة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نَج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رَبِيَّت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عاصِ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رَع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مي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ِّرا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مَط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ني</w:t>
      </w:r>
      <w:r>
        <w:rPr>
          <w:rFonts w:cs="Simplified Arabic"/>
          <w:rtl w:val="true"/>
        </w:rPr>
        <w:t xml:space="preserve">...)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>بِإِعاد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َم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قاب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اع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مَط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Fonts w:cs="Simplified Arabic"/>
          <w:rtl w:val="true"/>
        </w:rPr>
        <w:t xml:space="preserve">...)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>بِإِعاد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َم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ضاً</w:t>
      </w:r>
      <w:r>
        <w:rPr>
          <w:rFonts w:cs="Simplified Arabic"/>
          <w:rtl w:val="true"/>
        </w:rPr>
        <w:t xml:space="preserve">-. </w:t>
      </w:r>
      <w:r>
        <w:rPr>
          <w:rFonts w:cs="Simplified Arabic"/>
          <w:rtl w:val="true"/>
        </w:rPr>
        <w:t>وَقَد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حْ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ْس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عُد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ني</w:t>
      </w:r>
      <w:r>
        <w:rPr>
          <w:rFonts w:cs="Simplified Arabic"/>
          <w:rtl w:val="true"/>
        </w:rPr>
        <w:t>...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د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حَوُّ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مَ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َ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ْدو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ْ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ُمو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ْحَ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تَّرْكي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وَّ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ني</w:t>
      </w:r>
      <w:r>
        <w:rPr>
          <w:rFonts w:cs="Simplified Arabic"/>
          <w:rtl w:val="true"/>
        </w:rPr>
        <w:t xml:space="preserve">...)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سْتَ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َو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فاهِ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ق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و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رَدَّ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حا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م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كَلِّم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يَتَوَج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ْ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قِل؟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َعَرّ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حْ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قِي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ِ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نْز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زيز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َجّ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جيئ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ِ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نَق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رْف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ِلَفْظ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عْناهُ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الآيا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ليل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ْكيب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َهْ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َمَجي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ق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ِمَعْن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فْظِ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َ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سُهول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وْ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وَّ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وَالله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تَعالى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أَعْ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َأَعْلَمُ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َأَجَلّ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َأَكْرَم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وَلل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َمْد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المِنَّ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وَّ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آخِر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صَلّ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بِيِّ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حَمَّدٍ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طِبّ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ُلو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دَوائِ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عافِي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َبْدان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شِفائِ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نو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َبْصا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ضِيائِ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بُؤْبُؤ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َيْن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إِنْسانِ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عَ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ِ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َطْها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صَحْبِ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ْيا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سَلَّم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سْلي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َثير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-138430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0.9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إِ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ّ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ل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شا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َ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ْمِي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حْوِيّ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َتَسْمِيَتِهِمْ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إِيّ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فْظ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قيق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و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لْفوظ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6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عا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قَّق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لّ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َعَه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غان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39</w:t>
      </w:r>
      <w:r>
        <w:rPr>
          <w:rFonts w:cs="Simplified Arabic"/>
          <w:rtl w:val="true"/>
        </w:rPr>
        <w:t>).</w:t>
      </w:r>
    </w:p>
  </w:footnote>
  <w:footnote w:id="3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سيبو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ِ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ّابِ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ذْك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ّيّ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ناه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َمّ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حويّ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ُمَلَ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َأ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ذ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ِص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ك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ٌ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ا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ّ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39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جّ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ُ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.</w:t>
      </w:r>
    </w:p>
  </w:footnote>
  <w:footnote w:id="6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1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41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حكي</w:t>
      </w:r>
      <w:r>
        <w:rPr>
          <w:rFonts w:cs="Simplified Arabic"/>
          <w:rtl w:val="true"/>
        </w:rPr>
        <w:t>).</w:t>
      </w:r>
    </w:p>
  </w:footnote>
  <w:footnote w:id="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بو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ind w:left="20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</w:rPr>
        <w:tab/>
        <w:t xml:space="preserve">       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ّ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حْو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َ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ِ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3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20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</w:rPr>
        <w:tab/>
        <w:t xml:space="preserve">       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6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ُد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ِ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قي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سالِ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َّ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</w:footnote>
  <w:footnote w:id="1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برّ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ّ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ض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راجَعَ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ق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70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جشترا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طَوّ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حو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َحَّح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لّ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وّ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الرِّفاع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ِياض،</w:t>
      </w:r>
      <w:r>
        <w:rPr>
          <w:rtl w:val="true"/>
        </w:rPr>
        <w:t xml:space="preserve"> </w:t>
      </w:r>
      <w:r>
        <w:rPr>
          <w:rFonts w:cs="Simplified Arabic"/>
        </w:rPr>
        <w:t>140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َحْ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بَع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تُ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وْل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رَبِيَّةٍ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َطِّئ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تْي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عِبا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: ("</w:t>
      </w:r>
      <w:r>
        <w:rPr>
          <w:rFonts w:cs="Simplified Arabic"/>
          <w:rtl w:val="true"/>
        </w:rPr>
        <w:t>سأذه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ٍ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ْكي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ُيو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َكِّ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ُغ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ِوايَة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َ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حِ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بَ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ْم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َّ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ِبا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يّ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رادُ</w:t>
      </w:r>
      <w:r>
        <w:rPr>
          <w:rFonts w:cs="Simplified Arabic"/>
          <w:rtl w:val="true"/>
        </w:rPr>
        <w:t>: ("</w:t>
      </w:r>
      <w:r>
        <w:rPr>
          <w:rFonts w:cs="Simplified Arabic"/>
          <w:rtl w:val="true"/>
        </w:rPr>
        <w:t>سأذه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ٍ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ٌ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َأَج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قْد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ْب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خَطَّأ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مَر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سوج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و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َّسَ–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َّبِعو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َذل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ِ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صَ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تي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يّ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ِسْعةٍ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بو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ثمِ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ِكَ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ع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ى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ِ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ول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ع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مُسْلِ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41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س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80</w:t>
      </w:r>
      <w:r>
        <w:rPr>
          <w:rFonts w:cs="Simplified Arabic"/>
          <w:rtl w:val="true"/>
        </w:rPr>
        <w:t>).</w:t>
      </w:r>
    </w:p>
  </w:footnote>
  <w:footnote w:id="1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سيبو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ِ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ind w:left="38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</w:rPr>
        <w:tab/>
        <w:t xml:space="preserve">  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صِ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ِ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تُ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ُرا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د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نَّقْد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مَط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 xml:space="preserve">)! </w:t>
      </w:r>
      <w:r>
        <w:rPr>
          <w:rFonts w:cs="Simplified Arabic"/>
          <w:rtl w:val="true"/>
        </w:rPr>
        <w:t>فَكُ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ْثو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دَد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آ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ع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>).</w:t>
      </w:r>
    </w:p>
  </w:footnote>
  <w:footnote w:id="1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سيبو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ّ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3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ind w:left="38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</w:rPr>
        <w:tab/>
        <w:t xml:space="preserve">   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حَ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كا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ول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َكَ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َ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>)". (</w:t>
      </w:r>
      <w:r>
        <w:rPr>
          <w:rFonts w:cs="Simplified Arabic"/>
          <w:rtl w:val="true"/>
        </w:rPr>
        <w:t>سيبو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>).</w:t>
      </w:r>
    </w:p>
  </w:footnote>
  <w:footnote w:id="2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َعْ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شار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ْتِفْه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ِع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رْكي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شْكوك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ِحَّتِهِ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ه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يوط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ذْهَ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شابِ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ُّيوط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91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418</w:t>
      </w:r>
      <w:r>
        <w:rPr>
          <w:rFonts w:cs="Simplified Arabic"/>
          <w:rtl w:val="true"/>
          <w:lang w:bidi="ar-JO"/>
        </w:rPr>
        <w:t>ه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lang w:bidi="ar-JO"/>
        </w:rPr>
        <w:t>1998</w:t>
      </w:r>
      <w:r>
        <w:rPr>
          <w:rFonts w:cs="Simplified Arabic"/>
          <w:rtl w:val="true"/>
          <w:lang w:bidi="ar-JO"/>
        </w:rPr>
        <w:t>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502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نَ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ص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إِ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َكَيْت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َلام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تَكَلِّم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فْسِ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حْوَ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انْطَلَقْتُ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لَ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حْكِي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لَفْظِ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تَقولَ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قا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ُلانٌ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نْطَلَقْتُ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لَ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قولَ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قا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ُلانٌ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نْطَلَقَ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و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إِ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ْطَلَقَ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هُو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نْطَلِقٌ</w:t>
      </w:r>
      <w:r>
        <w:rPr>
          <w:rFonts w:cs="Simplified Arabic"/>
          <w:rtl w:val="true"/>
          <w:lang w:bidi="ar-JO"/>
        </w:rPr>
        <w:t xml:space="preserve">)". </w:t>
      </w:r>
    </w:p>
  </w:footnote>
  <w:footnote w:id="2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Fonts w:cs="Simplified Arabic"/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Fonts w:cs="Simplified Arabic"/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Fonts w:cs="Simplified Arabic"/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Fonts w:cs="Simplified Arabic"/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Fonts w:cs="Simplified Arabic"/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Fonts w:cs="Simplified Arabic"/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ِذ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جوز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م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ّاحِي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َوِيّ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ظريّ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بُ</w:t>
      </w:r>
      <w:r>
        <w:rPr>
          <w:rFonts w:cs="Simplified Arabic"/>
          <w:rtl w:val="true"/>
          <w:lang w:bidi="ar-JO"/>
        </w:rPr>
        <w:t>-: (</w:t>
      </w:r>
      <w:r>
        <w:rPr>
          <w:rFonts w:cs="Simplified Arabic"/>
          <w:rtl w:val="true"/>
          <w:lang w:bidi="ar-JO"/>
        </w:rPr>
        <w:t>قالَ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إِ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قو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كيلٌ</w:t>
      </w:r>
      <w:r>
        <w:rPr>
          <w:rFonts w:cs="Simplified Arabic"/>
          <w:rtl w:val="true"/>
          <w:lang w:bidi="ar-JO"/>
        </w:rPr>
        <w:t>).</w:t>
      </w:r>
    </w:p>
  </w:footnote>
  <w:footnote w:id="3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رِنْ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ـ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قا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ِبْراهيمُ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إِ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َبّ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..).</w:t>
      </w:r>
    </w:p>
  </w:footnote>
  <w:footnote w:id="3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قابِ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قولَ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قالَ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إِ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يَتَ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..).</w:t>
      </w:r>
    </w:p>
  </w:footnote>
  <w:footnote w:id="3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َأْس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ُغَوِيّ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مْنَع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َوْلِ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قا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ِسْوَةٌ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إِ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ْرَأَة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َزيز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..).</w:t>
      </w:r>
    </w:p>
  </w:footnote>
  <w:footnote w:id="37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الكَ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حَوُّ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مَ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َرِ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طَلِقٌ</w:t>
      </w:r>
      <w:r>
        <w:rPr>
          <w:rFonts w:cs="Simplified Arabic"/>
          <w:rtl w:val="true"/>
        </w:rPr>
        <w:t>).</w:t>
      </w:r>
    </w:p>
  </w:footnote>
  <w:footnote w:id="38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عاصِ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JO"/>
        </w:rPr>
        <w:t>Modern Standard Arabi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غ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،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ستعم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مثلاً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َّحافَة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Fonts w:cs="Simplified Arabic"/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.</w:t>
      </w:r>
    </w:p>
  </w:footnote>
  <w:footnote w:id="4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صّلت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ّاريات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.</w:t>
      </w:r>
    </w:p>
  </w:footnote>
  <w:footnote w:id="4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َّوب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.</w:t>
      </w:r>
    </w:p>
  </w:footnote>
  <w:footnote w:id="48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</w:footnote>
  <w:footnote w:id="4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>.</w:t>
      </w:r>
    </w:p>
  </w:footnote>
  <w:footnote w:id="5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5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5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vertAlign w:val="superscript"/>
          <w:rtl w:val="true"/>
        </w:rPr>
        <w:t xml:space="preserve">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بقرة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>.</w:t>
      </w:r>
    </w:p>
  </w:footnote>
  <w:footnote w:id="5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>.</w:t>
      </w:r>
    </w:p>
  </w:footnote>
  <w:footnote w:id="5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>.</w:t>
      </w:r>
    </w:p>
  </w:footnote>
  <w:footnote w:id="57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زع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2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صابي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غ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رو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،</w:t>
      </w:r>
      <w:r>
        <w:rPr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21</w:t>
      </w:r>
      <w:r>
        <w:rPr>
          <w:rFonts w:cs="Simplified Arabic"/>
          <w:rtl w:val="true"/>
        </w:rPr>
        <w:t>.</w:t>
      </w:r>
    </w:p>
  </w:footnote>
  <w:footnote w:id="58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</w:t>
      </w:r>
    </w:p>
  </w:footnote>
  <w:footnote w:id="5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</w:p>
  </w:footnote>
  <w:footnote w:id="6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َوْلِ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تَعاظَمَت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سْماؤُهُ</w:t>
      </w:r>
      <w:r>
        <w:rPr>
          <w:rFonts w:cs="Simplified Arabic"/>
          <w:rtl w:val="true"/>
          <w:lang w:bidi="ar-JO"/>
        </w:rPr>
        <w:t xml:space="preserve">-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  <w:lang w:bidi="ar-JO"/>
        </w:rPr>
        <w:t>وَإِ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حَد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ُشْرِكي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ْتَجارَ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أَجِرْ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َتّ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سْمَع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َلام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ُم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بْلِغْ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َأْمَنَهُ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تَّوب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9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>).</w:t>
      </w:r>
    </w:p>
  </w:footnote>
  <w:footnote w:id="6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ّ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.</w:t>
      </w:r>
    </w:p>
  </w:footnote>
  <w:footnote w:id="62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أكثر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ُراد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الرَّسو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َري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بر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َّلام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تَعالى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أعلم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ذلِ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َ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إِ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قَوْ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َسول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َريمٍ</w:t>
      </w:r>
      <w:r>
        <w:rPr>
          <w:rFonts w:eastAsia="AGA Arabesque" w:cs="AGA Arabesque" w:ascii="AGA Arabesque" w:hAnsi="AGA Arabesque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َعْدَهُ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وَ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ُو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قَو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َيْطان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َجيمٍ</w:t>
      </w:r>
      <w:r>
        <w:rPr>
          <w:rFonts w:eastAsia="AGA Arabesque" w:cs="AGA Arabesque" w:ascii="AGA Arabesque" w:hAnsi="AGA Arabesque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صَح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َعْنى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rtl w:val="true"/>
          <w:lang w:bidi="ar-JO"/>
        </w:rPr>
        <w:t>إِ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َوْ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َلَك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َريمٍ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َ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َيْط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َجيم</w:t>
      </w:r>
      <w:r>
        <w:rPr>
          <w:rFonts w:cs="Simplified Arabic"/>
          <w:rtl w:val="true"/>
          <w:lang w:bidi="ar-JO"/>
        </w:rPr>
        <w:t>" (</w:t>
      </w:r>
      <w:r>
        <w:rPr>
          <w:rFonts w:cs="Simplified Arabic"/>
          <w:rtl w:val="true"/>
        </w:rPr>
        <w:t>الرّاز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0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03</w:t>
      </w:r>
      <w:r>
        <w:rPr>
          <w:rFonts w:cs="Simplified Arabic"/>
          <w:rtl w:val="true"/>
          <w:lang w:bidi="ar-JO"/>
        </w:rPr>
        <w:t xml:space="preserve">).   </w:t>
      </w:r>
    </w:p>
  </w:footnote>
  <w:footnote w:id="6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َّكوير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</w:footnote>
  <w:footnote w:id="64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ُراد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كث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َّ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َّم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تجّ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أَ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َ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rtl w:val="true"/>
          <w:lang w:bidi="ar-JO"/>
        </w:rPr>
        <w:t>إِ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قَوْ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َسول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َريمٍ</w:t>
      </w:r>
      <w:r>
        <w:rPr>
          <w:rFonts w:cs="Simplified Arabic"/>
          <w:rtl w:val="true"/>
          <w:lang w:bidi="ar-JO"/>
        </w:rPr>
        <w:t>" "</w:t>
      </w:r>
      <w:r>
        <w:rPr>
          <w:rFonts w:cs="Simplified Arabic"/>
          <w:rtl w:val="true"/>
          <w:lang w:bidi="ar-JO"/>
        </w:rPr>
        <w:t>ذَكَر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َعْد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يْس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قَو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عِرٍ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هِنٍ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القَوْم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صِفو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ِبْري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عَلَيْ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َّلامُ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بِالشِّعْ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الكهانَة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َل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صِفو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حَمَّ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هذَيْن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َصْفَيْنِ</w:t>
      </w:r>
      <w:r>
        <w:rPr>
          <w:rFonts w:cs="Simplified Arabic"/>
          <w:rtl w:val="true"/>
          <w:lang w:bidi="ar-JO"/>
        </w:rPr>
        <w:t>" (</w:t>
      </w:r>
      <w:r>
        <w:rPr>
          <w:rFonts w:cs="Simplified Arabic"/>
          <w:rtl w:val="true"/>
          <w:lang w:bidi="ar-JO"/>
        </w:rPr>
        <w:t>الرّازيّ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َّفْس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ب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َفات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ي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03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6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قَّة</w:t>
      </w:r>
      <w:r>
        <w:rPr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.</w:t>
      </w:r>
    </w:p>
  </w:footnote>
  <w:footnote w:id="6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ّاز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َّفْس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ب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َفات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ي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03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67">
    <w:p>
      <w:pPr>
        <w:pStyle w:val="Footnote"/>
        <w:widowControl w:val="false"/>
        <w:spacing w:lineRule="auto" w:line="216"/>
        <w:ind w:left="567" w:right="0" w:hanging="53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ادِس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وْبَة</w:t>
      </w:r>
      <w:r>
        <w:rPr>
          <w:rFonts w:cs="Simplified Arabic"/>
          <w:rtl w:val="true"/>
        </w:rPr>
        <w:t>.</w:t>
      </w:r>
    </w:p>
  </w:footnote>
  <w:footnote w:id="68">
    <w:p>
      <w:pPr>
        <w:pStyle w:val="Footnote"/>
        <w:widowControl w:val="false"/>
        <w:spacing w:lineRule="auto" w:line="216"/>
        <w:ind w:left="567" w:right="0" w:hanging="53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كْو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حاق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ابِ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ِكْرُها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6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Fonts w:cs="Simplified Arabic"/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يُطْلَ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َوْلُ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َحْ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حْ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غَيْرِهِ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ِيُر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ْتِصار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ِعْ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</w:t>
      </w:r>
      <w:r>
        <w:rPr>
          <w:rFonts w:cs="Simplified Arabic"/>
          <w:rtl w:val="true"/>
        </w:rPr>
        <w:t>".</w:t>
      </w:r>
    </w:p>
  </w:footnote>
  <w:footnote w:id="70">
    <w:p>
      <w:pPr>
        <w:pStyle w:val="Footnote"/>
        <w:widowControl w:val="false"/>
        <w:spacing w:lineRule="auto" w:line="216"/>
        <w:ind w:left="386" w:right="0" w:hanging="539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vertAlign w:val="superscript"/>
          <w:rtl w:val="true"/>
        </w:rPr>
        <w:tab/>
        <w:t xml:space="preserve">   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قتصر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َصائ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وَ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َرّ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ثَم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سُ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ِّلا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شا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ُ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ار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42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43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َ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ّامرّائيّ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ّامرّائ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ل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س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ّ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َّ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َّ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ان،</w:t>
      </w:r>
      <w:r>
        <w:rPr>
          <w:rtl w:val="true"/>
        </w:rPr>
        <w:t xml:space="preserve">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>.</w:t>
      </w:r>
    </w:p>
  </w:footnote>
  <w:footnote w:id="71">
    <w:p>
      <w:pPr>
        <w:pStyle w:val="Footnote"/>
        <w:widowControl w:val="false"/>
        <w:spacing w:lineRule="auto" w:line="216"/>
        <w:ind w:left="567" w:right="0" w:hanging="53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ضي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َّ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ل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ِراسات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ُسْلو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ُرْآن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َريم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يث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ّالث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ز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ّابِ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341</w:t>
      </w:r>
      <w:r>
        <w:rPr>
          <w:rFonts w:cs="Simplified Arabic"/>
          <w:rtl w:val="true"/>
          <w:lang w:bidi="ar-JO"/>
        </w:rPr>
        <w:t>.</w:t>
      </w:r>
    </w:p>
  </w:footnote>
  <w:footnote w:id="72">
    <w:p>
      <w:pPr>
        <w:pStyle w:val="Footnote"/>
        <w:widowControl w:val="false"/>
        <w:spacing w:lineRule="auto" w:line="216"/>
        <w:ind w:left="567" w:right="0" w:hanging="53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</w:footnote>
  <w:footnote w:id="73">
    <w:p>
      <w:pPr>
        <w:pStyle w:val="Footnote"/>
        <w:widowControl w:val="false"/>
        <w:spacing w:lineRule="auto" w:line="216"/>
        <w:ind w:left="567" w:right="0" w:hanging="53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بو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.</w:t>
      </w:r>
    </w:p>
  </w:footnote>
  <w:footnote w:id="74">
    <w:p>
      <w:pPr>
        <w:pStyle w:val="Footnote"/>
        <w:widowControl w:val="false"/>
        <w:spacing w:lineRule="auto" w:line="216"/>
        <w:ind w:left="567" w:right="0" w:hanging="53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83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75">
    <w:p>
      <w:pPr>
        <w:pStyle w:val="Footnote"/>
        <w:widowControl w:val="false"/>
        <w:spacing w:lineRule="auto" w:line="216"/>
        <w:ind w:left="386" w:right="0" w:hanging="35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كبر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ج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</w:rPr>
        <w:t>140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4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76">
    <w:p>
      <w:pPr>
        <w:pStyle w:val="Footnote"/>
        <w:widowControl w:val="false"/>
        <w:spacing w:lineRule="auto" w:line="216"/>
        <w:ind w:left="567" w:right="0" w:hanging="53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</w:p>
  </w:footnote>
  <w:footnote w:id="77">
    <w:p>
      <w:pPr>
        <w:pStyle w:val="Footnote"/>
        <w:widowControl w:val="false"/>
        <w:spacing w:lineRule="auto" w:line="216"/>
        <w:ind w:left="386" w:right="0" w:hanging="35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ّيوط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حْ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ت</w:t>
      </w:r>
      <w:r>
        <w:rPr>
          <w:rFonts w:cs="Simplified Arabic"/>
          <w:lang w:bidi="ar-JO"/>
        </w:rPr>
        <w:t>911</w:t>
      </w:r>
      <w:r>
        <w:rPr>
          <w:rFonts w:cs="Simplified Arabic"/>
          <w:rtl w:val="true"/>
          <w:lang w:bidi="ar-JO"/>
        </w:rPr>
        <w:t>هـ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َّظ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ح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ّ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ؤَسَّس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ِ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روت،</w:t>
      </w:r>
      <w:r>
        <w:rPr>
          <w:rtl w:val="true"/>
        </w:rPr>
        <w:t xml:space="preserve">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>.</w:t>
      </w:r>
    </w:p>
  </w:footnote>
  <w:footnote w:id="78">
    <w:p>
      <w:pPr>
        <w:pStyle w:val="Footnote"/>
        <w:widowControl w:val="false"/>
        <w:spacing w:lineRule="auto" w:line="216"/>
        <w:ind w:left="567" w:right="0" w:hanging="53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lang w:bidi="ar-JO"/>
        </w:rPr>
        <w:t>25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79">
    <w:p>
      <w:pPr>
        <w:pStyle w:val="Footnote"/>
        <w:widowControl w:val="false"/>
        <w:spacing w:lineRule="auto" w:line="216"/>
        <w:ind w:left="567" w:right="0" w:hanging="53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َّجدة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</w:p>
  </w:footnote>
  <w:footnote w:id="80">
    <w:p>
      <w:pPr>
        <w:pStyle w:val="Footnote"/>
        <w:widowControl w:val="false"/>
        <w:spacing w:lineRule="auto" w:line="216"/>
        <w:ind w:left="386" w:right="0" w:hanging="35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َّرْكَشِ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9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97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8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</w:footnote>
  <w:footnote w:id="8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.</w:t>
      </w:r>
    </w:p>
  </w:footnote>
  <w:footnote w:id="8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.</w:t>
      </w:r>
    </w:p>
  </w:footnote>
  <w:footnote w:id="8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.</w:t>
      </w:r>
    </w:p>
  </w:footnote>
  <w:footnote w:id="8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>.</w:t>
      </w:r>
    </w:p>
  </w:footnote>
  <w:footnote w:id="8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.</w:t>
      </w:r>
    </w:p>
  </w:footnote>
  <w:footnote w:id="8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vertAlign w:val="superscript"/>
          <w:rtl w:val="true"/>
        </w:rPr>
        <w:tab/>
        <w:t xml:space="preserve">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ّن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َ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88">
    <w:p>
      <w:pPr>
        <w:pStyle w:val="Footnote"/>
        <w:widowControl w:val="false"/>
        <w:ind w:left="38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vertAlign w:val="superscript"/>
          <w:rtl w:val="true"/>
        </w:rPr>
        <w:tab/>
        <w:t xml:space="preserve">   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ا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اهم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ح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ّ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ّ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َّ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َّ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د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ّ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خ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ب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َّ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تل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59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فس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5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8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.</w:t>
      </w:r>
    </w:p>
  </w:footnote>
  <w:footnote w:id="9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َّواب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أولاهم</w:t>
      </w:r>
      <w:r>
        <w:rPr>
          <w:rFonts w:cs="Simplified Arabic"/>
          <w:rtl w:val="true"/>
        </w:rPr>
        <w:t>).</w:t>
      </w:r>
    </w:p>
  </w:footnote>
  <w:footnote w:id="9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ّاز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</w:footnote>
  <w:footnote w:id="9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.</w:t>
      </w:r>
    </w:p>
  </w:footnote>
  <w:footnote w:id="9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.</w:t>
      </w:r>
    </w:p>
  </w:footnote>
  <w:footnote w:id="9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</w:p>
  </w:footnote>
  <w:footnote w:id="9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.</w:t>
      </w:r>
    </w:p>
  </w:footnote>
  <w:footnote w:id="9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ّ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عدو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دوا</w:t>
      </w:r>
      <w:r>
        <w:rPr>
          <w:rFonts w:cs="Simplified Arabic"/>
          <w:rtl w:val="true"/>
        </w:rPr>
        <w:t>.</w:t>
      </w:r>
    </w:p>
  </w:footnote>
  <w:footnote w:id="97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68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98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</w:footnote>
  <w:footnote w:id="9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َ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ّ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Simplified Arabic"/>
          <w:rtl w:val="true"/>
        </w:rPr>
        <w:t>.</w:t>
      </w:r>
    </w:p>
  </w:footnote>
  <w:footnote w:id="10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ّاز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</w:footnote>
  <w:footnote w:id="101">
    <w:p>
      <w:pPr>
        <w:pStyle w:val="Footnote"/>
        <w:widowControl w:val="false"/>
        <w:ind w:left="38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vertAlign w:val="superscript"/>
          <w:rtl w:val="true"/>
        </w:rPr>
        <w:tab/>
        <w:t xml:space="preserve">   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لوس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يِّ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27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َّ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ِ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ري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.</w:t>
      </w:r>
    </w:p>
  </w:footnote>
  <w:footnote w:id="102">
    <w:p>
      <w:pPr>
        <w:pStyle w:val="Footnote"/>
        <w:widowControl w:val="false"/>
        <w:ind w:left="38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vertAlign w:val="superscript"/>
          <w:rtl w:val="true"/>
        </w:rPr>
        <w:tab/>
        <w:t xml:space="preserve">   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ستيتيَّ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م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ي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سانيّات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مَ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وظي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نهج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نَّ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َّوزي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ر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ّ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425</w:t>
      </w:r>
      <w:r>
        <w:rPr>
          <w:rFonts w:cs="Simplified Arabic"/>
          <w:rtl w:val="true"/>
          <w:lang w:bidi="ar-JO"/>
        </w:rPr>
        <w:t>ه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lang w:bidi="ar-JO"/>
        </w:rPr>
        <w:t>2005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15</w:t>
      </w:r>
      <w:r>
        <w:rPr>
          <w:rFonts w:cs="Simplified Arabic"/>
          <w:rtl w:val="true"/>
          <w:lang w:bidi="ar-JO"/>
        </w:rPr>
        <w:t>.</w:t>
      </w:r>
    </w:p>
  </w:footnote>
  <w:footnote w:id="10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ه</w:t>
      </w:r>
      <w:r>
        <w:rPr>
          <w:rFonts w:cs="Simplified Arabic"/>
          <w:rtl w:val="true"/>
          <w:lang w:bidi="ar-JO"/>
        </w:rPr>
        <w:t>.</w:t>
      </w:r>
    </w:p>
  </w:footnote>
  <w:footnote w:id="10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ه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105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س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مّا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م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ث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َّ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ركي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تي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م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41</w:t>
      </w:r>
      <w:r>
        <w:rPr>
          <w:rFonts w:cs="Simplified Arabic"/>
          <w:rtl w:val="true"/>
          <w:lang w:bidi="ar-JO"/>
        </w:rPr>
        <w:t>.</w:t>
      </w:r>
    </w:p>
  </w:footnote>
  <w:footnote w:id="10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رجشتراس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طوُّ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ي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َّ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79</w:t>
      </w:r>
      <w:r>
        <w:rPr>
          <w:rFonts w:cs="Simplified Arabic"/>
          <w:rtl w:val="true"/>
          <w:lang w:bidi="ar-JO"/>
        </w:rPr>
        <w:t xml:space="preserve"> - </w:t>
      </w:r>
      <w:r>
        <w:rPr>
          <w:rFonts w:cs="Simplified Arabic"/>
          <w:lang w:bidi="ar-JO"/>
        </w:rPr>
        <w:t>80</w:t>
      </w:r>
      <w:r>
        <w:rPr>
          <w:rFonts w:cs="Simplified Arabic"/>
          <w:rtl w:val="true"/>
          <w:lang w:bidi="ar-JO"/>
        </w:rPr>
        <w:t>.</w:t>
      </w:r>
    </w:p>
  </w:footnote>
  <w:footnote w:id="107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بو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4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108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َث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عْرا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ِّ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ِ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</w:rPr>
        <w:t>142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.</w:t>
      </w:r>
    </w:p>
  </w:footnote>
  <w:footnote w:id="10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.</w:t>
      </w:r>
    </w:p>
  </w:footnote>
  <w:footnote w:id="11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.</w:t>
      </w:r>
    </w:p>
  </w:footnote>
  <w:footnote w:id="11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</w:p>
  </w:footnote>
  <w:footnote w:id="11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Fonts w:cs="Simplified Arabic"/>
          <w:color w:val="000000"/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>.</w:t>
      </w:r>
    </w:p>
  </w:footnote>
  <w:footnote w:id="11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.</w:t>
      </w:r>
    </w:p>
  </w:footnote>
  <w:footnote w:id="11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.</w:t>
      </w:r>
    </w:p>
  </w:footnote>
  <w:footnote w:id="11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.</w:t>
      </w:r>
    </w:p>
  </w:footnote>
  <w:footnote w:id="11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.</w:t>
      </w:r>
    </w:p>
  </w:footnote>
  <w:footnote w:id="117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</w:p>
  </w:footnote>
  <w:footnote w:id="118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.</w:t>
      </w:r>
    </w:p>
  </w:footnote>
  <w:footnote w:id="11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دّثّر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74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43</w:t>
      </w:r>
      <w:r>
        <w:rPr>
          <w:rFonts w:cs="Simplified Arabic"/>
          <w:rtl w:val="true"/>
          <w:lang w:bidi="ar-JO"/>
        </w:rPr>
        <w:t>.</w:t>
      </w:r>
    </w:p>
  </w:footnote>
  <w:footnote w:id="12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وسف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2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66</w:t>
      </w:r>
      <w:r>
        <w:rPr>
          <w:rFonts w:cs="Simplified Arabic"/>
          <w:rtl w:val="true"/>
          <w:lang w:bidi="ar-JO"/>
        </w:rPr>
        <w:t>.</w:t>
      </w:r>
    </w:p>
  </w:footnote>
  <w:footnote w:id="12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ّعراء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.</w:t>
      </w:r>
    </w:p>
  </w:footnote>
  <w:footnote w:id="122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ش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غ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ب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اريب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539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سّيوطيّ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وا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وام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502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سّامرّائيّ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َّ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ليف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قسامه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10</w:t>
      </w:r>
      <w:r>
        <w:rPr>
          <w:rFonts w:cs="Simplified Arabic"/>
          <w:rtl w:val="true"/>
          <w:lang w:bidi="ar-JO"/>
        </w:rPr>
        <w:t>.</w:t>
      </w:r>
    </w:p>
  </w:footnote>
  <w:footnote w:id="12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زّخرف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3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77</w:t>
      </w:r>
      <w:r>
        <w:rPr>
          <w:rFonts w:cs="Simplified Arabic"/>
          <w:rtl w:val="true"/>
          <w:lang w:bidi="ar-JO"/>
        </w:rPr>
        <w:t>.</w:t>
      </w:r>
    </w:p>
  </w:footnote>
  <w:footnote w:id="12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</w:p>
  </w:footnote>
  <w:footnote w:id="12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Fonts w:cs="Simplified Arabic"/>
          <w:color w:val="000000"/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.</w:t>
      </w:r>
    </w:p>
  </w:footnote>
  <w:footnote w:id="12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ري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>.</w:t>
      </w:r>
    </w:p>
  </w:footnote>
  <w:footnote w:id="127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غ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ب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اريب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539</w:t>
      </w:r>
      <w:r>
        <w:rPr>
          <w:rFonts w:cs="Simplified Arabic"/>
          <w:rtl w:val="true"/>
          <w:lang w:bidi="ar-JO"/>
        </w:rPr>
        <w:t>.</w:t>
      </w:r>
    </w:p>
  </w:footnote>
  <w:footnote w:id="128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نظ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سّامرّائيّ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َّ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ليف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قسامه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1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11</w:t>
      </w:r>
      <w:r>
        <w:rPr>
          <w:rFonts w:cs="Simplified Arabic"/>
          <w:rtl w:val="true"/>
          <w:lang w:bidi="ar-JO"/>
        </w:rPr>
        <w:t>.</w:t>
      </w:r>
    </w:p>
  </w:footnote>
  <w:footnote w:id="129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ثَمَّة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َلْحَظ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خْ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َرافَة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جدَّة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أَفَدتُّ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َلام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وْرَد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ّامِرّائيّ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د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حْتاج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ِ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َزيد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َّظَ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البَحث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مفادُ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َجيء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َنْ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َو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َنَّ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بَعْد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َعْ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َو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عْ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َقو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َنْقو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فيد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َضْمو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َحْو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فيد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ص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ِكايَةِ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rtl w:val="true"/>
          <w:lang w:bidi="ar-JO"/>
        </w:rPr>
        <w:t>فَإِ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ُلْتَ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أَمَرْتُ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ذْهَبْ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كا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َعْن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َمَرْتُ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الذّها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عْ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ِ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مَرْت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عِبارَة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عَيَّنَ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تَعَيَّن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ُلْت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هُ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اذْهَبْ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َل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كون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ِ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أَيّ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ِبارَة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ُفيد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َعْن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َقَوْلِكَ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انْصَرِفْ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َو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بْق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ُنا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َو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مْض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ُنا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َو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سافِرْ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َو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ِك</w:t>
      </w:r>
      <w:r>
        <w:rPr>
          <w:rFonts w:cs="Simplified Arabic"/>
          <w:rtl w:val="true"/>
          <w:lang w:bidi="ar-JO"/>
        </w:rPr>
        <w:t>" (</w:t>
      </w:r>
      <w:r>
        <w:rPr>
          <w:rFonts w:cs="Simplified Arabic"/>
          <w:rtl w:val="true"/>
          <w:lang w:bidi="ar-JO"/>
        </w:rPr>
        <w:t>السّامِرّائيّ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َّ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تأليف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قسام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13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وَإِ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َح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ُن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إِزاء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َوْع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خْتَلِف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الِث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قِف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قف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سَط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َيْ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ِكاي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الإِخْبا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ُو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الحِكاي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َ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ُو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الإِخْبا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ُو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ِه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ُسْل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َحْكوم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لَيْ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أَ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َنْقول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نَصِّه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َ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َقيقَ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ِي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م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لْتَزَم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أَلْفاظ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ئِ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ِذلِك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هُو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مِ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ِ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ِهَةِ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مُتَصَرَّف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غَيَّر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تِه</w:t>
      </w:r>
      <w:r>
        <w:rPr>
          <w:rFonts w:cs="Simplified Arabic"/>
          <w:rtl w:val="true"/>
          <w:lang w:bidi="ar-JO"/>
        </w:rPr>
        <w:t xml:space="preserve">.    </w:t>
      </w:r>
      <w:r>
        <w:rPr>
          <w:rStyle w:val="FootnoteCharacters"/>
          <w:rFonts w:cs="Simplified Arabic"/>
          <w:rtl w:val="true"/>
          <w:lang w:bidi="ar-JO"/>
        </w:rPr>
        <w:t xml:space="preserve">  </w:t>
      </w:r>
    </w:p>
  </w:footnote>
  <w:footnote w:id="13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.</w:t>
      </w:r>
    </w:p>
  </w:footnote>
  <w:footnote w:id="13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.</w:t>
      </w:r>
    </w:p>
  </w:footnote>
  <w:footnote w:id="13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</w:p>
  </w:footnote>
  <w:footnote w:id="13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</w:footnote>
  <w:footnote w:id="13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95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13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قمر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4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10</w:t>
      </w:r>
      <w:r>
        <w:rPr>
          <w:rFonts w:cs="Simplified Arabic"/>
          <w:rtl w:val="true"/>
          <w:lang w:bidi="ar-JO"/>
        </w:rPr>
        <w:t>.</w:t>
      </w:r>
    </w:p>
  </w:footnote>
  <w:footnote w:id="13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>.</w:t>
      </w:r>
    </w:p>
  </w:footnote>
  <w:footnote w:id="137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خْتَلِف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َجيء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ِع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َو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قالَ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بَعْد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َنْ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بَعْدَ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فِعْل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ضارِع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ثْل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قُل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هُم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حْضُروا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َ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َوْلَ</w:t>
      </w:r>
      <w:r>
        <w:rPr>
          <w:rtl w:val="true"/>
          <w:lang w:bidi="ar-JO"/>
        </w:rPr>
        <w:t xml:space="preserve">          </w:t>
      </w:r>
      <w:r>
        <w:rPr>
          <w:rFonts w:cs="Simplified Arabic"/>
          <w:rtl w:val="true"/>
          <w:lang w:bidi="ar-JO"/>
        </w:rPr>
        <w:t>هُ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َعْ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َّلَ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يْ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طلُب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ِلَيْهِم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حْضُروا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138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حَ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امرّائيّ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َرّ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ن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ْهَب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هِ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فَتْ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َمْزَ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سّامرّائ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ل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س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َ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ز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تْلُو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ّ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د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ِعْ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خْتَلِ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ِم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ِعْمال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ِف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Fonts w:cs="Simplified Arabic"/>
          <w:rtl w:val="true"/>
        </w:rPr>
        <w:t>!!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ّامرّائ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ل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س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>).</w:t>
      </w:r>
    </w:p>
  </w:footnote>
  <w:footnote w:id="13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ّوم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.</w:t>
      </w:r>
    </w:p>
  </w:footnote>
  <w:footnote w:id="14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أَكْث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ْد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ع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ول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ْطَد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ُحاو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حْ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ثْبا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ِ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ظ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سَلَّط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ْك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كايَةً</w:t>
      </w:r>
      <w:r>
        <w:rPr>
          <w:rFonts w:cs="Simplified Arabic"/>
          <w:rtl w:val="true"/>
        </w:rPr>
        <w:t xml:space="preserve">. </w:t>
      </w:r>
      <w:r>
        <w:rPr>
          <w:rStyle w:val="FootnoteCharacters"/>
          <w:rFonts w:cs="Simplified Arabic"/>
          <w:rtl w:val="true"/>
        </w:rPr>
        <w:t xml:space="preserve"> </w:t>
      </w:r>
    </w:p>
  </w:footnote>
  <w:footnote w:id="14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نَّمل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9</w:t>
      </w:r>
      <w:r>
        <w:rPr>
          <w:rFonts w:cs="Simplified Arabic"/>
          <w:color w:val="000000"/>
          <w:rtl w:val="true"/>
        </w:rPr>
        <w:t>.</w:t>
      </w:r>
    </w:p>
  </w:footnote>
  <w:footnote w:id="14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َّن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عْ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rtl w:val="true"/>
        </w:rPr>
        <w:t>.</w:t>
      </w:r>
    </w:p>
  </w:footnote>
  <w:footnote w:id="143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َ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وّ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.</w:t>
      </w:r>
    </w:p>
  </w:footnote>
  <w:footnote w:id="144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5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ِهامش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حو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ِّ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َّ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َّوزيع،</w:t>
      </w:r>
      <w:r>
        <w:rPr>
          <w:rtl w:val="true"/>
        </w:rPr>
        <w:t xml:space="preserve">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لوس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َّ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>.</w:t>
      </w:r>
    </w:p>
  </w:footnote>
  <w:footnote w:id="145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ُرْطُبِيّ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َّ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ت</w:t>
      </w:r>
      <w:r>
        <w:rPr>
          <w:rFonts w:cs="Simplified Arabic"/>
          <w:lang w:bidi="ar-JO"/>
        </w:rPr>
        <w:t>671</w:t>
      </w:r>
      <w:r>
        <w:rPr>
          <w:rFonts w:cs="Simplified Arabic"/>
          <w:rtl w:val="true"/>
          <w:lang w:bidi="ar-JO"/>
        </w:rPr>
        <w:t>هـ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ِ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َحْكا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ُرْآ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ُصَوَّرَ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َ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َبْع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ُتُب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اتِ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َرَبِي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ِّباعَ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قاهِرَة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387</w:t>
      </w:r>
      <w:r>
        <w:rPr>
          <w:rFonts w:cs="Simplified Arabic"/>
          <w:rtl w:val="true"/>
          <w:lang w:bidi="ar-JO"/>
        </w:rPr>
        <w:t>ه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lang w:bidi="ar-JO"/>
        </w:rPr>
        <w:t>1967</w:t>
      </w:r>
      <w:r>
        <w:rPr>
          <w:rFonts w:cs="Simplified Arabic"/>
          <w:rtl w:val="true"/>
          <w:lang w:bidi="ar-JO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>.</w:t>
      </w:r>
    </w:p>
  </w:footnote>
  <w:footnote w:id="14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</w:p>
  </w:footnote>
  <w:footnote w:id="147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ار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</w:footnote>
  <w:footnote w:id="148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</w:p>
  </w:footnote>
  <w:footnote w:id="14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.</w:t>
      </w:r>
    </w:p>
  </w:footnote>
  <w:footnote w:id="150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وّ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ّ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ّ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َظاهِ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ِلَ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وانينُ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.</w:t>
      </w:r>
    </w:p>
  </w:footnote>
  <w:footnote w:id="15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فّات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</w:p>
  </w:footnote>
  <w:footnote w:id="15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ار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40</w:t>
      </w:r>
    </w:p>
  </w:footnote>
  <w:footnote w:id="15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صافّات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.</w:t>
      </w:r>
    </w:p>
  </w:footnote>
  <w:footnote w:id="154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شمون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لَ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ش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ّ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ت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ت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َ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15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6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15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Fonts w:cs="Simplified Arabic"/>
          <w:color w:val="000000"/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آي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تَمامِها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رَّم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ْبَع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ن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يه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أ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ِقين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).</w:t>
      </w:r>
    </w:p>
  </w:footnote>
  <w:footnote w:id="157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هّ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َّجّا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نبي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حي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ُّر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ّ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رو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بن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>.</w:t>
      </w:r>
    </w:p>
  </w:footnote>
  <w:footnote w:id="158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</w:p>
  </w:footnote>
  <w:footnote w:id="15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Simplified Arabic"/>
          <w:rtl w:val="true"/>
          <w:lang w:bidi="ar-JO"/>
        </w:rPr>
        <w:t>ّ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ِ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َحْكا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ُرْآ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>.</w:t>
      </w:r>
    </w:p>
  </w:footnote>
  <w:footnote w:id="16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َّوْبَ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9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53</w:t>
      </w:r>
      <w:r>
        <w:rPr>
          <w:rFonts w:cs="Simplified Arabic"/>
          <w:rtl w:val="true"/>
          <w:lang w:bidi="ar-JO"/>
        </w:rPr>
        <w:t>.</w:t>
      </w:r>
    </w:p>
  </w:footnote>
  <w:footnote w:id="16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>.</w:t>
      </w:r>
    </w:p>
  </w:footnote>
  <w:footnote w:id="16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Fonts w:cs="Simplified Arabic"/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Simplified Arabic"/>
          <w:rtl w:val="true"/>
          <w:lang w:bidi="ar-JO"/>
        </w:rPr>
        <w:t>ّ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ِ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َحْكا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ُرْآ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>.</w:t>
      </w:r>
    </w:p>
  </w:footnote>
  <w:footnote w:id="16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Fonts w:cs="Simplified Arabic"/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  <w:lang w:bidi="ar-JO"/>
        </w:rPr>
        <w:t>الأعراف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7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145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</w:p>
  </w:footnote>
  <w:footnote w:id="16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Fonts w:cs="Simplified Arabic"/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أَ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حي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8</w:t>
      </w:r>
      <w:r>
        <w:rPr>
          <w:rFonts w:cs="Simplified Arabic"/>
          <w:rtl w:val="true"/>
        </w:rPr>
        <w:t>.</w:t>
      </w:r>
    </w:p>
  </w:footnote>
  <w:footnote w:id="16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.</w:t>
      </w:r>
    </w:p>
  </w:footnote>
  <w:footnote w:id="166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يَجْم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قار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ِهِ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ادْ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َفِّف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ذاب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مَثَلاً</w:t>
      </w:r>
      <w:r>
        <w:rPr>
          <w:rFonts w:cs="Simplified Arabic"/>
          <w:rtl w:val="true"/>
        </w:rPr>
        <w:t xml:space="preserve">-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>وَ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ُك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ْع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ْتَجِ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إِ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حْتَمَ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َّ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قْدير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َنْ</w:t>
      </w:r>
      <w:r>
        <w:rPr>
          <w:rFonts w:cs="Simplified Arabic"/>
          <w:rtl w:val="true"/>
          <w:lang w:bidi="ar-JO"/>
        </w:rPr>
        <w:t>): (</w:t>
      </w:r>
      <w:r>
        <w:rPr>
          <w:rFonts w:cs="Simplified Arabic"/>
          <w:rtl w:val="true"/>
          <w:lang w:bidi="ar-JO"/>
        </w:rPr>
        <w:t>ادْع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َبَّكُم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خَفِّف</w:t>
      </w:r>
      <w:r>
        <w:rPr>
          <w:rFonts w:cs="Simplified Arabic"/>
          <w:rtl w:val="true"/>
          <w:lang w:bidi="ar-JO"/>
        </w:rPr>
        <w:t xml:space="preserve">...)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إِ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َوْ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ّانِي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مْكِن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حْتَمِ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قْدير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َنْ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قال</w:t>
      </w:r>
      <w:r>
        <w:rPr>
          <w:rFonts w:cs="Simplified Arabic"/>
          <w:rtl w:val="true"/>
          <w:lang w:bidi="ar-JO"/>
        </w:rPr>
        <w:t>: (*</w:t>
      </w:r>
      <w:r>
        <w:rPr>
          <w:rFonts w:cs="Simplified Arabic"/>
          <w:rtl w:val="true"/>
        </w:rPr>
        <w:t>ادْع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ْتَجيب</w:t>
      </w:r>
      <w:r>
        <w:rPr>
          <w:rFonts w:cs="Simplified Arabic"/>
          <w:rtl w:val="true"/>
        </w:rPr>
        <w:t xml:space="preserve">).  </w:t>
      </w:r>
    </w:p>
  </w:footnote>
  <w:footnote w:id="167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Fonts w:cs="Simplified Arabic"/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سَبَقَت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ِشارَ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َوْطِن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بِق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ِ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صْعُ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َجِد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ِثْ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َّرْكيبِ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قا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ذْهَب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اجْتِلا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َمْ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َعْد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َنْ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أ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َّرْكيبُ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قا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ذْهَبَ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المُضارِعِ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و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قُل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َذْهَبَ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يّ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َأْس</w:t>
      </w:r>
      <w:r>
        <w:rPr>
          <w:rFonts w:cs="Simplified Arabic"/>
          <w:color w:val="000000"/>
          <w:rtl w:val="true"/>
          <w:lang w:bidi="ar-JO"/>
        </w:rPr>
        <w:t>.</w:t>
      </w:r>
    </w:p>
  </w:footnote>
  <w:footnote w:id="168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تَغْرَ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قْدار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ذْ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ؤَ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ٍ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َو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ابِ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رْكيبِ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ْتِغْن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جا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مُت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ِلا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دْ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ِلَة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ُغْن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فِعْل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ِعْ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َأْمُر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قّ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َغَي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أْمُرو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بُ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ِلو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َأْمُرو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بُدَ</w:t>
      </w:r>
      <w:r>
        <w:rPr>
          <w:rFonts w:cs="Simplified Arabic"/>
          <w:rtl w:val="true"/>
        </w:rPr>
        <w:t>).</w:t>
      </w:r>
    </w:p>
  </w:footnote>
  <w:footnote w:id="16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</w:p>
  </w:footnote>
  <w:footnote w:id="17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إِسْ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7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53</w:t>
      </w:r>
      <w:r>
        <w:rPr>
          <w:rFonts w:cs="Simplified Arabic"/>
          <w:rtl w:val="true"/>
          <w:lang w:bidi="ar-JO"/>
        </w:rPr>
        <w:t>.</w:t>
      </w:r>
    </w:p>
  </w:footnote>
  <w:footnote w:id="17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نّور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4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>.</w:t>
      </w:r>
    </w:p>
  </w:footnote>
  <w:footnote w:id="17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جاثي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5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14</w:t>
      </w:r>
      <w:r>
        <w:rPr>
          <w:rFonts w:cs="Simplified Arabic"/>
          <w:rtl w:val="true"/>
          <w:lang w:bidi="ar-JO"/>
        </w:rPr>
        <w:t>.</w:t>
      </w:r>
    </w:p>
  </w:footnote>
  <w:footnote w:id="173">
    <w:p>
      <w:pPr>
        <w:pStyle w:val="Footnote"/>
        <w:widowControl w:val="false"/>
        <w:ind w:left="38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</w:rPr>
        <w:tab/>
        <w:t xml:space="preserve">    </w:t>
      </w:r>
      <w:r>
        <w:rPr>
          <w:rFonts w:cs="Simplified Arabic"/>
          <w:vertAlign w:val="superscript"/>
          <w:rtl w:val="true"/>
        </w:rPr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كَ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سو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سَواء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آيَتان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َزيزَتانِ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وَ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مُؤْمِن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ْضُض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صارِهِنّ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ّور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﴿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زْواج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َنات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ِس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ؤْمِن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دْن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لابيبِهِنّ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َحْزاب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  <w:lang w:bidi="ar-JO"/>
        </w:rPr>
        <w:t xml:space="preserve">  </w:t>
      </w:r>
    </w:p>
  </w:footnote>
  <w:footnote w:id="17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َّوْبَ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9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53</w:t>
      </w:r>
      <w:r>
        <w:rPr>
          <w:rFonts w:cs="Simplified Arabic"/>
          <w:rtl w:val="true"/>
          <w:lang w:bidi="ar-JO"/>
        </w:rPr>
        <w:t>.</w:t>
      </w:r>
    </w:p>
  </w:footnote>
  <w:footnote w:id="17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>.</w:t>
      </w:r>
    </w:p>
  </w:footnote>
  <w:footnote w:id="17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ب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61</w:t>
      </w:r>
      <w:r>
        <w:rPr>
          <w:rFonts w:cs="Simplified Arabic"/>
          <w:rtl w:val="true"/>
          <w:lang w:bidi="ar-JO"/>
        </w:rPr>
        <w:t>.</w:t>
      </w:r>
    </w:p>
  </w:footnote>
  <w:footnote w:id="177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ب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68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70</w:t>
      </w:r>
      <w:r>
        <w:rPr>
          <w:rFonts w:cs="Simplified Arabic"/>
          <w:rtl w:val="true"/>
          <w:lang w:bidi="ar-JO"/>
        </w:rPr>
        <w:t>.</w:t>
      </w:r>
    </w:p>
  </w:footnote>
  <w:footnote w:id="178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ب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69</w:t>
      </w:r>
      <w:r>
        <w:rPr>
          <w:rFonts w:cs="Simplified Arabic"/>
          <w:rtl w:val="true"/>
          <w:lang w:bidi="ar-JO"/>
        </w:rPr>
        <w:t>.</w:t>
      </w:r>
    </w:p>
  </w:footnote>
  <w:footnote w:id="17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سيبو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ِتا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99</w:t>
      </w:r>
      <w:r>
        <w:rPr>
          <w:rFonts w:cs="Simplified Arabic"/>
          <w:rtl w:val="true"/>
          <w:lang w:bidi="ar-JO"/>
        </w:rPr>
        <w:t>.</w:t>
      </w:r>
    </w:p>
  </w:footnote>
  <w:footnote w:id="18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َ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ْتِبا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َ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َذْف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اصِ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ِعْ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ؤَدّ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ِ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ْتِفاع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ِعْل</w:t>
      </w:r>
      <w:r>
        <w:rPr>
          <w:rFonts w:cs="Simplified Arabic"/>
          <w:rtl w:val="true"/>
          <w:lang w:bidi="ar-JO"/>
        </w:rPr>
        <w:t>.</w:t>
      </w:r>
    </w:p>
  </w:footnote>
  <w:footnote w:id="18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</w:t>
      </w:r>
    </w:p>
  </w:footnote>
  <w:footnote w:id="18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ّوم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.</w:t>
      </w:r>
    </w:p>
  </w:footnote>
  <w:footnote w:id="18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ّلزلة</w:t>
      </w:r>
      <w:r>
        <w:rPr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</w:footnote>
  <w:footnote w:id="18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ّحريم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</w:footnote>
  <w:footnote w:id="18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.</w:t>
      </w:r>
    </w:p>
  </w:footnote>
  <w:footnote w:id="18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ب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25</w:t>
      </w:r>
      <w:r>
        <w:rPr>
          <w:rFonts w:cs="Simplified Arabic"/>
          <w:rtl w:val="true"/>
          <w:lang w:bidi="ar-JO"/>
        </w:rPr>
        <w:t>.</w:t>
      </w:r>
    </w:p>
  </w:footnote>
  <w:footnote w:id="187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ذّاريات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.</w:t>
      </w:r>
    </w:p>
  </w:footnote>
  <w:footnote w:id="188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ّوب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.</w:t>
      </w:r>
    </w:p>
  </w:footnote>
  <w:footnote w:id="18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ّوب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.</w:t>
      </w:r>
    </w:p>
  </w:footnote>
  <w:footnote w:id="19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ّمل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.</w:t>
      </w:r>
    </w:p>
  </w:footnote>
  <w:footnote w:id="19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>.</w:t>
      </w:r>
    </w:p>
  </w:footnote>
  <w:footnote w:id="19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>.</w:t>
      </w:r>
    </w:p>
  </w:footnote>
  <w:footnote w:id="19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.</w:t>
      </w:r>
    </w:p>
  </w:footnote>
  <w:footnote w:id="19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.</w:t>
      </w:r>
    </w:p>
  </w:footnote>
  <w:footnote w:id="19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>.</w:t>
      </w:r>
    </w:p>
  </w:footnote>
  <w:footnote w:id="19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</w:footnote>
  <w:footnote w:id="197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.</w:t>
      </w:r>
    </w:p>
  </w:footnote>
  <w:footnote w:id="198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َّكوير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</w:footnote>
  <w:footnote w:id="19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َّحل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.</w:t>
      </w:r>
    </w:p>
  </w:footnote>
  <w:footnote w:id="20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ُّخرف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>.</w:t>
      </w:r>
    </w:p>
  </w:footnote>
  <w:footnote w:id="20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>.</w:t>
      </w:r>
    </w:p>
  </w:footnote>
  <w:footnote w:id="20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ِّساء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>.</w:t>
      </w:r>
    </w:p>
  </w:footnote>
  <w:footnote w:id="20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.</w:t>
      </w:r>
    </w:p>
  </w:footnote>
  <w:footnote w:id="20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>.</w:t>
      </w:r>
    </w:p>
  </w:footnote>
  <w:footnote w:id="20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ُلك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</w:p>
  </w:footnote>
  <w:footnote w:id="20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ِّساء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.</w:t>
      </w:r>
    </w:p>
  </w:footnote>
  <w:footnote w:id="207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َّوْب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.</w:t>
      </w:r>
    </w:p>
  </w:footnote>
  <w:footnote w:id="208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ائد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lang w:bidi="ar-JO"/>
        </w:rPr>
        <w:t>107</w:t>
      </w:r>
      <w:r>
        <w:rPr>
          <w:rFonts w:cs="Simplified Arabic"/>
          <w:rtl w:val="true"/>
          <w:lang w:bidi="ar-JO"/>
        </w:rPr>
        <w:t>.</w:t>
      </w:r>
    </w:p>
  </w:footnote>
  <w:footnote w:id="20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</w:t>
      </w:r>
    </w:p>
  </w:footnote>
  <w:footnote w:id="21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</w:p>
  </w:footnote>
  <w:footnote w:id="211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.</w:t>
      </w:r>
    </w:p>
  </w:footnote>
  <w:footnote w:id="21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َصص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.</w:t>
      </w:r>
    </w:p>
  </w:footnote>
  <w:footnote w:id="21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ِّساء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>.</w:t>
      </w:r>
    </w:p>
  </w:footnote>
  <w:footnote w:id="21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</w:footnote>
  <w:footnote w:id="215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َّوب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.</w:t>
      </w:r>
    </w:p>
  </w:footnote>
  <w:footnote w:id="216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لوس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َّ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.</w:t>
      </w:r>
    </w:p>
  </w:footnote>
  <w:footnote w:id="217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ّ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</w:footnote>
  <w:footnote w:id="218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ّ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.</w:t>
      </w:r>
    </w:p>
  </w:footnote>
  <w:footnote w:id="219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.</w:t>
      </w:r>
    </w:p>
  </w:footnote>
  <w:footnote w:id="220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ّ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</w:footnote>
  <w:footnote w:id="221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ّيوطِيّ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ج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ّ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َّح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JO"/>
        </w:rPr>
        <w:t>ت</w:t>
      </w:r>
      <w:r>
        <w:rPr>
          <w:rFonts w:cs="Simplified Arabic"/>
          <w:lang w:bidi="ar-JO"/>
        </w:rPr>
        <w:t>911</w:t>
      </w:r>
      <w:r>
        <w:rPr>
          <w:rFonts w:cs="Simplified Arabic"/>
          <w:rtl w:val="true"/>
          <w:lang w:bidi="ar-JO"/>
        </w:rPr>
        <w:t>هـ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دُّرّ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َنْث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َّفْسي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ِالمَأْثو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بيروت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19</w:t>
      </w:r>
      <w:r>
        <w:rPr>
          <w:rFonts w:cs="Simplified Arabic"/>
          <w:rtl w:val="true"/>
        </w:rPr>
        <w:t>.</w:t>
      </w:r>
    </w:p>
  </w:footnote>
  <w:footnote w:id="222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ألوس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َّ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.</w:t>
      </w:r>
    </w:p>
  </w:footnote>
  <w:footnote w:id="223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.</w:t>
      </w:r>
    </w:p>
  </w:footnote>
  <w:footnote w:id="224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صّافات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.</w:t>
      </w:r>
    </w:p>
  </w:footnote>
  <w:footnote w:id="225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وإ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ّ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نّسف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1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دارِ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حَ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أو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َّ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م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>).</w:t>
      </w:r>
    </w:p>
  </w:footnote>
  <w:footnote w:id="226">
    <w:p>
      <w:pPr>
        <w:pStyle w:val="Footnote"/>
        <w:widowControl w:val="false"/>
        <w:ind w:left="38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vertAlign w:val="superscript"/>
          <w:rtl w:val="true"/>
        </w:rPr>
        <w:tab/>
        <w:t xml:space="preserve">   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ّوكان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25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َّ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ّ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فس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زّ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ان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01</w:t>
      </w:r>
      <w:r>
        <w:rPr>
          <w:rFonts w:cs="Simplified Arabic"/>
          <w:rtl w:val="true"/>
        </w:rPr>
        <w:t>.</w:t>
      </w:r>
    </w:p>
  </w:footnote>
  <w:footnote w:id="227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ادلة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</w:footnote>
  <w:footnote w:id="228">
    <w:p>
      <w:pPr>
        <w:pStyle w:val="Footnote"/>
        <w:widowControl w:val="fals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طب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.</w:t>
      </w:r>
    </w:p>
  </w:footnote>
  <w:footnote w:id="229">
    <w:p>
      <w:pPr>
        <w:pStyle w:val="Footnote"/>
        <w:widowControl w:val="fals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ظُن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َوَص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اع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لفظ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َصّ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عْن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ِه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ْتَقِ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ِث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ِ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ْك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زْو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ِد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اجِ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رّ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قِرّ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جُهو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د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ِثينَ</w:t>
      </w:r>
      <w:r>
        <w:rPr>
          <w:rFonts w:cs="Simplified Arabic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36:00Z</dcterms:created>
  <dc:creator>USER</dc:creator>
  <dc:description/>
  <cp:keywords/>
  <dc:language>en-US</dc:language>
  <cp:lastModifiedBy>xp</cp:lastModifiedBy>
  <cp:lastPrinted>2008-07-24T10:46:00Z</cp:lastPrinted>
  <dcterms:modified xsi:type="dcterms:W3CDTF">2011-05-13T00:36:00Z</dcterms:modified>
  <cp:revision>2</cp:revision>
  <dc:subject/>
  <dc:title>تَرَدُّدُ المَقولِ بينَ "الحِكايةِ" و"الإخبار"</dc:title>
</cp:coreProperties>
</file>