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FF0000"/>
          <w:sz w:val="27"/>
          <w:szCs w:val="27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كريم</w:t>
      </w:r>
      <w:r>
        <w:rPr>
          <w:rFonts w:cs="Simplified Arabic" w:ascii="Times New Roman" w:hAnsi="Times New Roman"/>
          <w:b/>
          <w:bCs/>
          <w:color w:val="FF0000"/>
          <w:sz w:val="27"/>
          <w:szCs w:val="27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الخصائص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FF0000"/>
          <w:sz w:val="27"/>
          <w:sz w:val="27"/>
          <w:szCs w:val="27"/>
          <w:rtl w:val="true"/>
          <w:lang w:eastAsia="en-US"/>
        </w:rPr>
        <w:t>والدلالات</w:t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Times New Roman" w:hAnsi="Times New Roman"/>
          <w:b/>
          <w:b/>
          <w:bCs/>
          <w:color w:val="808080"/>
          <w:sz w:val="24"/>
          <w:szCs w:val="24"/>
          <w:lang w:eastAsia="en-US"/>
        </w:rPr>
      </w:pPr>
      <w:r>
        <w:rPr>
          <w:rFonts w:ascii="Times New Roman" w:hAnsi="Times New Roman" w:cs="Simplified Arabic"/>
          <w:b/>
          <w:b/>
          <w:bCs/>
          <w:color w:val="808080"/>
          <w:sz w:val="24"/>
          <w:sz w:val="24"/>
          <w:szCs w:val="24"/>
          <w:rtl w:val="true"/>
          <w:lang w:eastAsia="en-US"/>
        </w:rPr>
        <w:t>د</w:t>
      </w:r>
      <w:r>
        <w:rPr>
          <w:rFonts w:cs="Simplified Arabic" w:ascii="Times New Roman" w:hAnsi="Times New Roman"/>
          <w:b/>
          <w:bCs/>
          <w:color w:val="80808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808080"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b/>
          <w:b/>
          <w:bCs/>
          <w:color w:val="80808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808080"/>
          <w:sz w:val="24"/>
          <w:sz w:val="24"/>
          <w:szCs w:val="24"/>
          <w:rtl w:val="true"/>
          <w:lang w:eastAsia="en-US"/>
        </w:rPr>
        <w:t>الصعبي</w:t>
      </w:r>
    </w:p>
    <w:p>
      <w:pPr>
        <w:pStyle w:val="Normal"/>
        <w:widowControl/>
        <w:spacing w:lineRule="atLeast" w:line="300"/>
        <w:ind w:left="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تم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متز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وض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متزاج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ضوي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ف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ي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ض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ذف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قع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خت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عنى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ض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يضاح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قارئ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ل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ذف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ثا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ر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ر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ثن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ب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ب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ابي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ست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عنى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را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حك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ه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ك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ت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طلب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قتض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ل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جز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مل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عرا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د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براه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غ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دث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نبياء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ا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هف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حي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ق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ستدع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ذك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قد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ي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أم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قد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إن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خط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جه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ن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ل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س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ج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أج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عو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ثبي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تأك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عو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س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ج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د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رد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اند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خويفه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تلو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لي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بأ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وسى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فرع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الحق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قو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ؤمن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FF0000"/>
          <w:sz w:val="24"/>
          <w:szCs w:val="24"/>
          <w:rtl w:val="true"/>
          <w:lang w:eastAsia="en-US"/>
        </w:rPr>
        <w:t>)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ل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ع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ؤمني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مت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بد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شو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ي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بتد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سؤ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اهتما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ل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يف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ع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رب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أصحاب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في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لع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رف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ع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صح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ك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حا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فاصي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داي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ل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جع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يد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ضلي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ستف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ئماً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جاء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ج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ل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ي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ركز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أرس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طير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بابي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87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6515" cy="5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87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رمي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حجار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سجي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875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8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جعل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عصف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أكو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ك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ص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ق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صف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ختت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حك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حكا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رو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ِدَّة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ضوع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رو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تداو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ه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وع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ك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ج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رض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لوب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ج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ليغ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تح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ق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ظ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ختص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م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ي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ن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نو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قدم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ه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بتد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ل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وقائع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ش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ل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غ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فاص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إجاب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ا،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ح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قص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لي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بأ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الحق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تي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آمنو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رب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زدنا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هدى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13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ه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1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لقار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ست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له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ت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ه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بتد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تشو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رج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ثا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ست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ر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ح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خ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فلته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نتق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ؤ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آ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ح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ف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إث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هتم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ار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ست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شو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عر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فس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ؤي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دث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ذ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ق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ب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و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ؤ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إخوت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سته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ائ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حدث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آ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خ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تسلس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و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طفولت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نق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فاجآ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تم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ت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ك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فاجأ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تكش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ها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شو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قار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ع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هاي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ب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الح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ل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روف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قار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يف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جي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ل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رف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ل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أ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أ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شابه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بير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ر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س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حد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ث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هتم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ارئ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مت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د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ل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ميق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حد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ث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ل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ذودا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ار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ل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رد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اء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دي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جد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م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سق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وجد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دون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>\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رأتي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ذودا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خطبك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ت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سق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حتى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صد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رعاء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أبو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شيخ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بي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3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تا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ب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غنام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منعا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ختل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غ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خري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د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ح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نتظ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ضعف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خ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زح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تسق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غنامهم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غنام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ش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كانت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منعا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اه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خي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موق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رك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وا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ف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دفع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ت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طريق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خص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ذو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اش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كش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ؤل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سيط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حر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صالح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خا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لتف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ا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خر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ماء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راعات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ضع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ا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تات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هم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ش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نتب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س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أث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جب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ق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م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ق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ن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ب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لينظ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لى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طعام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4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صبب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ماء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ص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5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شقق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شق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6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أنبت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ح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7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عن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قض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8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زيتو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نخل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9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حدائق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غل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فاكه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أب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1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تاع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ك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لأنعامك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2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بس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م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ائ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ن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زرو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ف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س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خ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إنس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ب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م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شع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ذ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ض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ض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لقث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قول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أ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نب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ش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أك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لحص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أك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واب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دل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زيت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نخ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ض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فهوم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ائ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شج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ليظ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ليظ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اب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حتا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طع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يا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حي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واب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اك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واع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ا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ف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تمت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جم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ث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م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ختي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لفا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لي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عا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لا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ثي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لي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رك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1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-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ذبت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اد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كيف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ذاب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نذ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18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رسل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ريح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صرصر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و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حس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ستم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19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نزع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أنه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عجاز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خ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قع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0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م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1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 -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}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دث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كذ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ا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عذ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تي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كذيب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ز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فاق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ستغ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حتج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لائ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س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يفس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سف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ق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خبر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يج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تض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إذ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رب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لملائك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جاع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خليف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و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تجع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يفسد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يسف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دماء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نح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نسبح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حمد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نقدس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عل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تعلم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قر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سف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م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شي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سفو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ق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ك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جزئ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قط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ق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ف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ت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ب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خ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دثت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ئد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اع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تنو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ض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اب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ستقب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نق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ح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يجع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رد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ف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ق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نس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أخلق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الق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ؤك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فس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ا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ا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شراً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إذ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رب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لملائك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خالق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شر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صلصال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حمأ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سن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28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ج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لاح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نك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ش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ش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ئ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ئن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حد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حدداً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عند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ي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يض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ني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يف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ا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يف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ق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آن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ك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مت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ت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ِّيَ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أقو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ست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ذا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ستنف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صل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دثت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ي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رد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و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صا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شعي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راءت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صي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لاح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ض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و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د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جال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ش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ع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بلاغ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ح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ض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ن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بياء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ؤم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نجيه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ن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قا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ستحقي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لإن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ه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رت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ن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قد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ذ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خ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ش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رو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أ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حداث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و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ر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ر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دو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أ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ج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ه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ر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ن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هل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فسدي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ش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خ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مي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إن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ر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مكذ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ستحق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ق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ث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طوف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زلز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اصف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دم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يح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إظ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ميعاً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حذ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شرك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لاق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ص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ر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هلا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و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رتك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ب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كذ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د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ق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عتبار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ينت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ش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نتص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رس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ف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ؤم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م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ف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رو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رس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صحاب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لدع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ده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خت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ي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ن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ش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علي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غز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س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حد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ر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أ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ل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فس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ب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حد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بر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ك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قع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ف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ستخ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عق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ذك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وع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زجر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مث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طر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ه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ه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لتق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ملخص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ل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ث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أ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فصي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ر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بر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غز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ج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ن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ح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سلو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ح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بر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ث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نا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غا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يني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دف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ق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ج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نسان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ق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اتجاهات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ع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ستط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ستن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ب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ب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رشا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غ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جس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سل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غ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بسي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حيان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توضي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عب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فهم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نسا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أ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تقر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مباش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ه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تصو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تجس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استحض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إيحاء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سو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و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آخ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شيئ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كن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س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خاذ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س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د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رأين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ط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يديه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فر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ه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امت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حقي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م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وس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د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جس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ك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نط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ع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فل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رأين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كبرن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قطع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يديه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قل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حاش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ل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بشر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هذ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ملك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كريم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31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1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تضع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فع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َطَّع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يضا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ق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صوي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ح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مكن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خ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ش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س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ه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ق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تقط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يديه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تشب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الم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جم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ا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ص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ل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يض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ظاه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وك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ك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خ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ستخدامه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بع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ل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عب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ث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إ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ناصحو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دل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شع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ر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ف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واي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ليم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أ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ش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حاول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بع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شب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نفس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سال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وكيد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أمث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ا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بح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تعالى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خ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قالو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ئ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أكل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الذئب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ونح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عصب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ن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إذا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>لخاسرون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142240" cy="1339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color w:val="008000"/>
          <w:sz w:val="24"/>
          <w:sz w:val="24"/>
          <w:szCs w:val="24"/>
          <w:lang w:eastAsia="en-US"/>
        </w:rPr>
        <w:drawing>
          <wp:inline distT="0" distB="0" distL="0" distR="0">
            <wp:extent cx="57150" cy="57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lang w:eastAsia="en-US"/>
        </w:rPr>
        <w:t>14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color w:val="008000"/>
          <w:sz w:val="24"/>
          <w:szCs w:val="24"/>
          <w:rtl w:val="true"/>
          <w:lang w:eastAsia="en-US"/>
        </w:rPr>
        <w:drawing>
          <wp:inline distT="0" distB="0" distL="0" distR="0">
            <wp:extent cx="142240" cy="1339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drawing>
          <wp:inline distT="0" distB="0" distL="0" distR="0">
            <wp:extent cx="114935" cy="1892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ص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س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1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}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ها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لجأ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اط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ل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ئ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)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اق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خاسرو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ج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عتر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نح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صب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زيل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بي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و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وسف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بق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ِلَّ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تشب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ه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لب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ز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اطمئ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بي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لاح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ضم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ح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نا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ج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ذك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خاسرو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)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دل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ل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صب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قوت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مقدرت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مايت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د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وا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ح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دبر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كروه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أخيه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مام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خاوف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ك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طمأنو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ي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دع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ضله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ب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شك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حز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س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يعق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سلا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أم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ا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إلي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ليستط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واجه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وق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صع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ذ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ج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ف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ه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راجع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:</w:t>
        <w:br/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ظ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ظواهر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دائ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إض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ص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ك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حس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حامي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و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حديث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تها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قر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يكولوج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كريم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4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سل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طراون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ح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مجذو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نظ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تحلي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بدالغ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ركة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أسل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دعو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ي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  <w:br/>
      </w:r>
      <w:r>
        <w:rPr>
          <w:rFonts w:cs="Simplified Arabic" w:ascii="Times New Roman" w:hAnsi="Times New Roman"/>
          <w:b/>
          <w:bCs/>
          <w:sz w:val="24"/>
          <w:szCs w:val="24"/>
          <w:lang w:eastAsia="en-US"/>
        </w:rPr>
        <w:t>7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تح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عبدال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فري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بلاغ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eastAsia="en-US"/>
        </w:rPr>
        <w:t>القرآ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eastAsia="en-US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Boxssections">
    <w:name w:val="boxs-sections"/>
    <w:basedOn w:val="Normal"/>
    <w:qFormat/>
    <w:pPr>
      <w:widowControl/>
      <w:shd w:fill="DDE6FF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xsmaintitle">
    <w:name w:val="boxs-maintitle"/>
    <w:basedOn w:val="Normal"/>
    <w:qFormat/>
    <w:pPr>
      <w:widowControl/>
      <w:shd w:fill="DDE6FF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xs">
    <w:name w:val="boxs"/>
    <w:basedOn w:val="Normal"/>
    <w:qFormat/>
    <w:pPr>
      <w:widowControl/>
      <w:shd w:fill="4764B6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xstd">
    <w:name w:val="boxs-td"/>
    <w:basedOn w:val="Normal"/>
    <w:qFormat/>
    <w:pPr>
      <w:widowControl/>
      <w:shd w:fill="FFFFFF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xstitle">
    <w:name w:val="boxs-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ahoma"/>
      <w:b/>
      <w:bCs/>
      <w:color w:val="FFFFFF"/>
      <w:sz w:val="20"/>
      <w:szCs w:val="20"/>
    </w:rPr>
  </w:style>
  <w:style w:type="paragraph" w:styleId="Ulsections">
    <w:name w:val="ul-sections"/>
    <w:basedOn w:val="Normal"/>
    <w:qFormat/>
    <w:pPr>
      <w:widowControl/>
      <w:bidi w:val="0"/>
      <w:spacing w:before="280" w:after="280"/>
      <w:ind w:left="75" w:right="375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ections">
    <w:name w:val="li-sections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4764B6"/>
      <w:sz w:val="24"/>
      <w:szCs w:val="24"/>
    </w:rPr>
  </w:style>
  <w:style w:type="paragraph" w:styleId="Ulcontent">
    <w:name w:val="ul-content"/>
    <w:basedOn w:val="Normal"/>
    <w:qFormat/>
    <w:pPr>
      <w:widowControl/>
      <w:ind w:left="375" w:right="75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content">
    <w:name w:val="li-conten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ahoma"/>
      <w:sz w:val="18"/>
      <w:szCs w:val="18"/>
    </w:rPr>
  </w:style>
  <w:style w:type="paragraph" w:styleId="Bartd">
    <w:name w:val="bar-td"/>
    <w:basedOn w:val="Normal"/>
    <w:qFormat/>
    <w:pPr>
      <w:widowControl/>
      <w:shd w:fill="FFFFFF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artitle">
    <w:name w:val="bar-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ahoma"/>
      <w:b/>
      <w:bCs/>
      <w:color w:val="FFFFFF"/>
      <w:sz w:val="20"/>
      <w:szCs w:val="20"/>
    </w:rPr>
  </w:style>
  <w:style w:type="paragraph" w:styleId="Bar">
    <w:name w:val="bar"/>
    <w:basedOn w:val="Normal"/>
    <w:qFormat/>
    <w:pPr>
      <w:widowControl/>
      <w:shd w:fill="4764B6" w:val="clear"/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itle1">
    <w:name w:val="title1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ahoma"/>
      <w:sz w:val="18"/>
      <w:szCs w:val="18"/>
    </w:rPr>
  </w:style>
  <w:style w:type="paragraph" w:styleId="Abstract">
    <w:name w:val="abstract"/>
    <w:basedOn w:val="Normal"/>
    <w:qFormat/>
    <w:pPr>
      <w:widowControl/>
      <w:bidi w:val="0"/>
      <w:spacing w:lineRule="atLeast" w:line="300" w:before="280" w:after="280"/>
      <w:ind w:left="0" w:right="0" w:hanging="0"/>
      <w:jc w:val="both"/>
    </w:pPr>
    <w:rPr>
      <w:rFonts w:ascii="Times New Roman" w:hAnsi="Times New Roman" w:cs="Simplified Arabic"/>
      <w:b/>
      <w:bCs/>
      <w:sz w:val="24"/>
      <w:szCs w:val="24"/>
    </w:rPr>
  </w:style>
  <w:style w:type="paragraph" w:styleId="Normaltitle1">
    <w:name w:val="normal-title1"/>
    <w:basedOn w:val="Normal"/>
    <w:qFormat/>
    <w:pPr>
      <w:widowControl/>
      <w:bidi w:val="0"/>
      <w:spacing w:lineRule="atLeast" w:line="300" w:before="280" w:after="280"/>
      <w:ind w:left="0" w:right="0" w:hanging="0"/>
      <w:jc w:val="center"/>
    </w:pPr>
    <w:rPr>
      <w:rFonts w:ascii="Times New Roman" w:hAnsi="Times New Roman" w:cs="Simplified Arabic"/>
      <w:b/>
      <w:bCs/>
      <w:color w:val="FF0000"/>
      <w:sz w:val="27"/>
      <w:szCs w:val="27"/>
    </w:rPr>
  </w:style>
  <w:style w:type="paragraph" w:styleId="Normaltitle2">
    <w:name w:val="normal-title2"/>
    <w:basedOn w:val="Normal"/>
    <w:qFormat/>
    <w:pPr>
      <w:widowControl/>
      <w:bidi w:val="0"/>
      <w:spacing w:lineRule="atLeast" w:line="300" w:before="280" w:after="280"/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24"/>
      <w:szCs w:val="24"/>
    </w:rPr>
  </w:style>
  <w:style w:type="paragraph" w:styleId="Normalauthor">
    <w:name w:val="normal-author"/>
    <w:basedOn w:val="Normal"/>
    <w:qFormat/>
    <w:pPr>
      <w:widowControl/>
      <w:bidi w:val="0"/>
      <w:spacing w:lineRule="atLeast" w:line="300" w:before="280" w:after="280"/>
      <w:ind w:left="0" w:right="0" w:hanging="0"/>
      <w:jc w:val="both"/>
    </w:pPr>
    <w:rPr>
      <w:rFonts w:ascii="Times New Roman" w:hAnsi="Times New Roman" w:cs="Simplified Arabic"/>
      <w:b/>
      <w:bCs/>
      <w:color w:val="808080"/>
      <w:sz w:val="24"/>
      <w:szCs w:val="24"/>
    </w:rPr>
  </w:style>
  <w:style w:type="paragraph" w:styleId="Normalarticle">
    <w:name w:val="normal-article"/>
    <w:basedOn w:val="Normal"/>
    <w:qFormat/>
    <w:pPr>
      <w:widowControl/>
      <w:bidi w:val="0"/>
      <w:spacing w:lineRule="atLeast" w:line="300" w:before="280" w:after="280"/>
      <w:ind w:left="0" w:right="0" w:hanging="0"/>
      <w:jc w:val="both"/>
    </w:pPr>
    <w:rPr>
      <w:rFonts w:ascii="Times New Roman" w:hAnsi="Times New Roman" w:cs="Simplified Arabic"/>
      <w:b/>
      <w:bCs/>
      <w:sz w:val="24"/>
      <w:szCs w:val="24"/>
    </w:rPr>
  </w:style>
  <w:style w:type="paragraph" w:styleId="Subtitle">
    <w:name w:val="subtitle"/>
    <w:basedOn w:val="Normal"/>
    <w:qFormat/>
    <w:pPr>
      <w:widowControl/>
      <w:bidi w:val="0"/>
      <w:spacing w:lineRule="atLeast" w:line="300" w:before="280" w:after="280"/>
      <w:ind w:left="0" w:right="0" w:hanging="0"/>
      <w:jc w:val="center"/>
    </w:pPr>
    <w:rPr>
      <w:rFonts w:ascii="Times New Roman" w:hAnsi="Times New Roman" w:cs="Simplified Arabic"/>
      <w:b/>
      <w:bCs/>
      <w:color w:val="0000FF"/>
      <w:sz w:val="24"/>
      <w:szCs w:val="24"/>
    </w:rPr>
  </w:style>
  <w:style w:type="paragraph" w:styleId="Imgtxt">
    <w:name w:val="img-txt"/>
    <w:basedOn w:val="Normal"/>
    <w:qFormat/>
    <w:pPr>
      <w:widowControl/>
      <w:shd w:fill="EEEEEE" w:val="clear"/>
      <w:bidi w:val="0"/>
      <w:spacing w:before="280" w:after="280"/>
      <w:ind w:left="0" w:right="0" w:hanging="0"/>
      <w:jc w:val="center"/>
    </w:pPr>
    <w:rPr>
      <w:rFonts w:cs="Tahoma"/>
      <w:sz w:val="18"/>
      <w:szCs w:val="18"/>
    </w:rPr>
  </w:style>
  <w:style w:type="paragraph" w:styleId="Style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4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jpe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jpe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4.jpe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jpe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4.jpe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4.jpe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3.png"/><Relationship Id="rId81" Type="http://schemas.openxmlformats.org/officeDocument/2006/relationships/image" Target="media/image4.jpe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4.jpe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29:00Z</dcterms:created>
  <dc:creator>gci</dc:creator>
  <dc:description/>
  <cp:keywords/>
  <dc:language>en-US</dc:language>
  <cp:lastModifiedBy>gci</cp:lastModifiedBy>
  <dcterms:modified xsi:type="dcterms:W3CDTF">2006-04-05T20:31:00Z</dcterms:modified>
  <cp:revision>1</cp:revision>
  <dc:subject/>
  <dc:title>القصة في القرآن الكريم</dc:title>
</cp:coreProperties>
</file>