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ر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تفت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طع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874" w:right="-90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874" w:right="-90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ط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ر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مي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يع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ت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ت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054" w:right="-54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54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54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54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54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54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54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54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54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54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54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234" w:right="-54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234" w:right="-540" w:firstLine="54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1234" w:right="-54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874" w:right="-90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يع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ه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2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1054" w:right="-90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90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90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90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90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90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90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90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90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90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90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90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90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900" w:firstLine="54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1054" w:right="-900" w:firstLine="54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90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د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ي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خ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ي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1054" w:right="-90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90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90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90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90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54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تفت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ط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ind w:left="-1054" w:right="-108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ئ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مَع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ِ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ِث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ِث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3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ظاه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ind w:left="-1054" w:right="-108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1054" w:right="-108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تفت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ط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4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يع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5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6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-1054" w:right="-108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1054" w:right="-108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تفت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ط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-1054" w:right="-108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1054" w:right="-108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تفت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ط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-1054" w:right="-108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1054" w:right="-108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تفت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ط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يط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7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َّل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ل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-1054" w:right="-108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تفت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ط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ث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ت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ح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ا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ب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اء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-1054" w:right="-108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1054" w:right="-108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تفت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ط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س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قر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ر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ر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ر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-1054" w:right="-108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1054" w:right="-108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تفت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ط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ر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أ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ط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سم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ماء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-1054" w:right="-108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1054" w:right="-108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تفت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ط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ب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ذ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ت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غ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فت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ه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باه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-1054" w:right="-108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-1054" w:right="-108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تفت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ط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-1054" w:right="-108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ind w:left="-1054" w:right="-90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تفت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ط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ت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ح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ت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س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8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ي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يع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9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عم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كالوريو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جراح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13/9/2008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1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42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جريا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/17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75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416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996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/35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Cs/>
          <w:sz w:val="24"/>
          <w:szCs w:val="24"/>
        </w:rPr>
        <w:t>38</w:t>
      </w:r>
    </w:p>
  </w:footnote>
  <w:footnote w:id="3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8</w:t>
      </w:r>
    </w:p>
  </w:footnote>
  <w:footnote w:id="4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</w:p>
  </w:footnote>
  <w:footnote w:id="5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</w:p>
  </w:footnote>
  <w:footnote w:id="6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ورى الآية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2</w:t>
      </w:r>
    </w:p>
  </w:footnote>
  <w:footnote w:id="7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55</w:t>
      </w:r>
    </w:p>
  </w:footnote>
  <w:footnote w:id="8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ورى الآية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2</w:t>
      </w:r>
    </w:p>
  </w:footnote>
  <w:footnote w:id="9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52:00Z</dcterms:created>
  <dc:creator>rabie</dc:creator>
  <dc:description/>
  <cp:keywords/>
  <dc:language>en-US</dc:language>
  <cp:lastModifiedBy>we</cp:lastModifiedBy>
  <dcterms:modified xsi:type="dcterms:W3CDTF">2008-09-21T22:54:00Z</dcterms:modified>
  <cp:revision>98</cp:revision>
  <dc:subject/>
  <dc:title>الحكم البارعة من استتفتاح بعض سور القرآن  بالحروف المقطعة </dc:title>
</cp:coreProperties>
</file>