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IQ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إقرار لجنة المناقشة </w:t>
      </w:r>
    </w:p>
    <w:p>
      <w:pPr>
        <w:pStyle w:val="Normal"/>
        <w:jc w:val="left"/>
        <w:rPr>
          <w:rFonts w:ascii="Arial" w:hAnsi="Arial" w:cs="Simplified Arabic"/>
          <w:sz w:val="36"/>
          <w:szCs w:val="36"/>
          <w:lang w:bidi="ar-IQ"/>
        </w:rPr>
      </w:pPr>
      <w:r>
        <w:rPr>
          <w:rFonts w:cs="Simplified Arabic" w:ascii="Arial" w:hAnsi="Arial"/>
          <w:sz w:val="36"/>
          <w:szCs w:val="36"/>
          <w:rtl w:val="true"/>
          <w:lang w:bidi="ar-IQ"/>
        </w:rPr>
        <w:tab/>
      </w:r>
      <w:r>
        <w:rPr>
          <w:rFonts w:ascii="Arial" w:hAnsi="Arial" w:cs="Simplified Arabic"/>
          <w:sz w:val="36"/>
          <w:sz w:val="36"/>
          <w:szCs w:val="36"/>
          <w:rtl w:val="true"/>
          <w:lang w:bidi="ar-IQ"/>
        </w:rPr>
        <w:t>نشه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IQ"/>
        </w:rPr>
        <w:t>نح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IQ"/>
        </w:rPr>
        <w:t>أعض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IQ"/>
        </w:rPr>
        <w:t>لج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IQ"/>
        </w:rPr>
        <w:t>المناقش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IQ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IQ"/>
        </w:rPr>
        <w:t>إطلع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IQ"/>
        </w:rPr>
        <w:t>الرس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IQ"/>
        </w:rPr>
        <w:t>الموسو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IQ"/>
        </w:rPr>
        <w:t>بـ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 xml:space="preserve">(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ألفا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منفر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كريم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 xml:space="preserve">) </w:t>
      </w:r>
      <w:r>
        <w:rPr>
          <w:rFonts w:ascii="Arial" w:hAnsi="Arial" w:cs="Simplified Arabic"/>
          <w:sz w:val="36"/>
          <w:sz w:val="36"/>
          <w:szCs w:val="36"/>
          <w:rtl w:val="true"/>
          <w:lang w:bidi="ar-IQ"/>
        </w:rPr>
        <w:t>والمقد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IQ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IQ"/>
        </w:rPr>
        <w:t>الطال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 xml:space="preserve">(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كواك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غف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زنكنة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 xml:space="preserve">) </w:t>
      </w:r>
      <w:r>
        <w:rPr>
          <w:rFonts w:ascii="Arial" w:hAnsi="Arial" w:cs="Simplified Arabic"/>
          <w:sz w:val="36"/>
          <w:sz w:val="36"/>
          <w:szCs w:val="36"/>
          <w:rtl w:val="true"/>
          <w:lang w:bidi="ar-IQ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IQ"/>
        </w:rPr>
        <w:t>ناقش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IQ"/>
        </w:rPr>
        <w:t>الطال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IQ"/>
        </w:rPr>
        <w:t>محتويا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IQ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IQ"/>
        </w:rPr>
        <w:t>وفي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IQ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IQ"/>
        </w:rPr>
        <w:t>علا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IQ"/>
        </w:rPr>
        <w:t>بها</w:t>
      </w:r>
      <w:r>
        <w:rPr>
          <w:rFonts w:cs="Simplified Arabic" w:ascii="Arial" w:hAnsi="Arial"/>
          <w:sz w:val="36"/>
          <w:szCs w:val="36"/>
          <w:rtl w:val="true"/>
          <w:lang w:bidi="ar-IQ"/>
        </w:rPr>
        <w:t xml:space="preserve">. </w:t>
      </w:r>
      <w:r>
        <w:rPr>
          <w:rFonts w:ascii="Arial" w:hAnsi="Arial" w:cs="Simplified Arabic"/>
          <w:sz w:val="36"/>
          <w:sz w:val="36"/>
          <w:szCs w:val="36"/>
          <w:rtl w:val="true"/>
          <w:lang w:bidi="ar-IQ"/>
        </w:rPr>
        <w:t>ونق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IQ"/>
        </w:rPr>
        <w:t>ب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IQ"/>
        </w:rPr>
        <w:t>جد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IQ"/>
        </w:rPr>
        <w:t>بالقب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IQ"/>
        </w:rPr>
        <w:t>لن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IQ"/>
        </w:rPr>
        <w:t>در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IQ"/>
        </w:rPr>
        <w:t>الماجست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IQ"/>
        </w:rPr>
        <w:t>اللغ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IQ"/>
        </w:rPr>
        <w:t>العر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IQ"/>
        </w:rPr>
        <w:t>وآدا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IQ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IQ"/>
        </w:rPr>
        <w:t>تخص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  <w:lang w:bidi="ar-IQ"/>
        </w:rPr>
        <w:t xml:space="preserve">(       ) </w:t>
      </w:r>
      <w:r>
        <w:rPr>
          <w:rFonts w:ascii="Arial" w:hAnsi="Arial" w:cs="Simplified Arabic"/>
          <w:sz w:val="36"/>
          <w:sz w:val="36"/>
          <w:szCs w:val="36"/>
          <w:rtl w:val="true"/>
          <w:lang w:bidi="ar-IQ"/>
        </w:rPr>
        <w:t>وبتقد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  <w:lang w:bidi="ar-IQ"/>
        </w:rPr>
        <w:t>(      ).</w:t>
      </w:r>
    </w:p>
    <w:p>
      <w:pPr>
        <w:pStyle w:val="Normal"/>
        <w:jc w:val="left"/>
        <w:rPr>
          <w:rFonts w:ascii="Arial" w:hAnsi="Arial" w:cs="Simplified Arabic"/>
          <w:sz w:val="36"/>
          <w:szCs w:val="36"/>
          <w:lang w:bidi="ar-IQ"/>
        </w:rPr>
      </w:pPr>
      <w:r>
        <w:rPr>
          <w:rFonts w:cs="Simplified Arabic" w:ascii="Arial" w:hAnsi="Arial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توق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:                                   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توق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اسم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.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.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.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سو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صائ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معاضي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.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خ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بيد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           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ضو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        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ضواً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توق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:                                  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توقيع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.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.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را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أس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ح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اسم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.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.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ج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صا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حمادي</w:t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         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ضواً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ومشرف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   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رئيس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د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آد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ام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                                       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توق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                                       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اسم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.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حميد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                                                      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عم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7:20:00Z</dcterms:created>
  <dc:creator>haider</dc:creator>
  <dc:description/>
  <cp:keywords/>
  <dc:language>en-US</dc:language>
  <cp:lastModifiedBy>haider</cp:lastModifiedBy>
  <cp:lastPrinted>2007-08-27T12:07:00Z</cp:lastPrinted>
  <dcterms:modified xsi:type="dcterms:W3CDTF">2007-08-27T08:10:00Z</dcterms:modified>
  <cp:revision>12</cp:revision>
  <dc:subject/>
  <dc:title>ش</dc:title>
</cp:coreProperties>
</file>