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00"/>
          <w:sz w:val="60"/>
          <w:szCs w:val="60"/>
        </w:rPr>
      </w:pPr>
      <w:r>
        <w:rPr>
          <w:rFonts w:cs="Monotype Koufi"/>
          <w:color w:val="000000"/>
          <w:sz w:val="60"/>
          <w:sz w:val="60"/>
          <w:szCs w:val="60"/>
          <w:rtl w:val="true"/>
        </w:rPr>
        <w:t>الإهــــــــــداء</w:t>
      </w:r>
      <w:r>
        <w:rPr>
          <w:rFonts w:cs="Times New Roman"/>
          <w:color w:val="0000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 w:val="60"/>
          <w:szCs w:val="60"/>
        </w:rPr>
      </w:pPr>
      <w:r>
        <w:rPr>
          <w:rFonts w:cs="Times New Roman"/>
          <w:color w:val="000000"/>
          <w:sz w:val="60"/>
          <w:szCs w:val="60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إلى الأُميّ الذي علمّ أمـــة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إلى قر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  <w:lang w:bidi="ar-IQ"/>
        </w:rPr>
        <w:t>ّ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ة العين سيدي وحبيبي الرسول الأعظم محمد </w:t>
      </w:r>
      <w:r>
        <w:rPr>
          <w:rFonts w:ascii="AGA Arabesque" w:hAnsi="AGA Arabesque" w:eastAsia="AGA Arabesque" w:cs="AGA Arabesque"/>
          <w:b/>
          <w:b/>
          <w:bCs/>
          <w:color w:val="000000"/>
          <w:sz w:val="60"/>
          <w:sz w:val="60"/>
          <w:szCs w:val="60"/>
        </w:rPr>
        <w:t>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إلى م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  <w:lang w:bidi="ar-IQ"/>
        </w:rPr>
        <w:t>َ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ن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  <w:lang w:bidi="ar-IQ"/>
        </w:rPr>
        <w:t>ْ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حملتني وهناً على وهن ، إلى من جعل الله الجنّة تحت أقدامها 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إلى التي أرضعتني حُبَّ الخير والعلم والعلماء </w:t>
      </w:r>
      <w:r>
        <w:rPr>
          <w:rFonts w:cs="Times New Roman"/>
          <w:b/>
          <w:bCs/>
          <w:color w:val="000000"/>
          <w:sz w:val="60"/>
          <w:szCs w:val="60"/>
        </w:rPr>
        <w:t>000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أمي العزيزة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إلى م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  <w:lang w:bidi="ar-IQ"/>
        </w:rPr>
        <w:t>َ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ن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  <w:lang w:bidi="ar-IQ"/>
        </w:rPr>
        <w:t>ْ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علّمني الصبر وحُبَّ المثابرة والدي العزيز 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إلى الذين تعلّمتُ منهم حُبَّ الخير والتعاون أخوتي 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تحسين ، أكرم ، صلاح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، وشقيقاتي 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منى ، عبير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إلى زوجة أخي 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أم عبد الرحمن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التي ألهمتني حُبَّ العمل والد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  <w:lang w:bidi="ar-IQ"/>
        </w:rPr>
        <w:t>ّ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راسة ودعمتني بكل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  <w:lang w:bidi="ar-IQ"/>
        </w:rPr>
        <w:t>ِّ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معاني الدعم </w:t>
      </w:r>
      <w:r>
        <w:rPr>
          <w:rFonts w:cs="Times New Roman"/>
          <w:b/>
          <w:bCs/>
          <w:color w:val="000000"/>
          <w:sz w:val="60"/>
          <w:szCs w:val="6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                                             </w:t>
      </w:r>
      <w:r>
        <w:rPr>
          <w:rFonts w:cs="Times New Roman"/>
          <w:b/>
          <w:b/>
          <w:bCs/>
          <w:color w:val="000000"/>
          <w:sz w:val="60"/>
          <w:sz w:val="60"/>
          <w:szCs w:val="60"/>
          <w:rtl w:val="true"/>
        </w:rPr>
        <w:t>رنـــا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Cs/>
          <w:color w:val="000000"/>
          <w:sz w:val="60"/>
          <w:szCs w:val="60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19:00Z</dcterms:created>
  <dc:creator>USER</dc:creator>
  <dc:description/>
  <cp:keywords/>
  <dc:language>en-US</dc:language>
  <cp:lastModifiedBy>haider</cp:lastModifiedBy>
  <cp:lastPrinted>2007-07-23T14:43:00Z</cp:lastPrinted>
  <dcterms:modified xsi:type="dcterms:W3CDTF">2007-09-24T07:16:00Z</dcterms:modified>
  <cp:revision>20</cp:revision>
  <dc:subject/>
  <dc:title>ش</dc:title>
</cp:coreProperties>
</file>