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خاتمـــــــــة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عد دراسة متأنية في علل التعبير القرآني في تفسير ال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ر المصون، يمكن إيجاز ما توصلت إليه بما يأتي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1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ن 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ين الحلبي قد أفاد كثيراً من العلماء الذين درس على أيديهم وانتفع منهم وتأثر كثيراً بهم لاسيما شيخه أبو حيان الأندلس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2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تفت الحلبي إلى الإيثار في الحروف مبيناً أن لكل حرف معنىً قائماً بذاته ، يتضافر مع مضمون الآ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3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هتم 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ين  بالمعنى وارتباطه الوثيق بالمفردة القرآنية ، وكذلك دقة اختيار اللفظ في النص القرآني دون مرادفاته من الألفاظ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هو باب من أبواب الإعجاز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4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ميز الحلبي بكثرة استشهاده بالأبيات الشعرية عند ذكره لأية علة في الألفاظ القرآ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5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م يترك الحلبي السورة القرآنية دون أن يعطيها حقها من التحليل اللغوي ودراستها من حيث التركيب النحوي والبلاغي والصرف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6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وقف السمين الحلبي على الظواهر الخاصة بعلل الإفراد والتثنية والجمع في القرآن الكريم مستنبطاً الحكمة الربانية في وضع لفظ مكان آخر في النص القرآن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7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يّن الحلبي عند إيثاره الصيغ براعة الاستخدام الفني الجميل 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اس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والفعل في القرآن الكريم وتناسق اللفظ موسيقياً مع دلالة الآية القرآن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8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رض ال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ين الحلبي إيثار الفواصل وخواتم السور القرآنية ، وبيّن في عرضه الإبداع القرآني في ارتباط الآيات ببعضها ومناسبتها لخواتيم السور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9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يّن الحلبي التشابه والاختلاف في التعبير القرآني من حيث التقديم والتأخير والذكر والحذف والتكرار والتوكيد وروعة هذا 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لوب في التعبير الفني لكل كلمة في السور القرآنية 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10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شار الحلبي إلى الاساليب البلاغية في تفسيره ، موضحاً فيها اختلاف أسلوب الالتفات عن 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لوب الاستعارة وفائدة طلب هذا الاسلوب في النص القرآن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011</w:t>
      </w:r>
      <w:r>
        <w:rPr>
          <w:rFonts w:cs="Arial" w:ascii="Arial" w:hAnsi="Arial"/>
          <w:color w:val="000000"/>
          <w:sz w:val="36"/>
          <w:szCs w:val="36"/>
          <w:rtl w:val="true"/>
        </w:rPr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لم يكن السمين الحلبي مقلداً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bidi="ar-IQ"/>
        </w:rPr>
        <w:t>ل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تاذه أبي حيان الأندلسي ، بل كان يصدر في تفسيره عن قاعدة علمية رصين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38" w:right="0" w:hanging="38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ab/>
        <w:tab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تبين لنا مما سبق الجهود العلمية للإمام الحلبي في بيان وجه من وجوه الإعجاز القرآني ، وهو تناسق الألفاظ في التعبير القرآن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sz w:val="1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80035</wp:posOffset>
              </wp:positionV>
              <wp:extent cx="53759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5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22.05pt" to="425.15pt,22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sz w:val="14"/>
        <w:sz w:val="14"/>
        <w:szCs w:val="24"/>
        <w:rtl w:val="true"/>
      </w:rPr>
      <w:t>الخاتمـــة</w:t>
    </w:r>
    <w:r>
      <w:rPr>
        <w:rFonts w:cs="Times New Roman"/>
        <w:b/>
        <w:b/>
        <w:bCs/>
        <w:i/>
        <w:i/>
        <w:iCs/>
        <w:sz w:val="14"/>
        <w:sz w:val="1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9:00Z</dcterms:created>
  <dc:creator>USER</dc:creator>
  <dc:description/>
  <dc:language>en-US</dc:language>
  <cp:lastModifiedBy>haider</cp:lastModifiedBy>
  <cp:lastPrinted>2007-07-23T14:51:00Z</cp:lastPrinted>
  <dcterms:modified xsi:type="dcterms:W3CDTF">2007-07-26T09:53:00Z</dcterms:modified>
  <cp:revision>53</cp:revision>
  <dc:subject/>
  <dc:title>ش</dc:title>
</cp:coreProperties>
</file>