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فصل الأو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علل إيثار الألفا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فهوم العلّة والإيثـــار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قرآن الكريم الذي أنزلهُ الله ـ عزّ وجل ـ على نبيه المصطفى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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ص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لا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ذ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</w:t>
      </w:r>
      <w:r>
        <w:rPr>
          <w:color w:val="000000"/>
          <w:sz w:val="36"/>
          <w:sz w:val="36"/>
          <w:szCs w:val="36"/>
          <w:rtl w:val="true"/>
          <w:lang w:bidi="ar-IQ"/>
        </w:rPr>
        <w:t>ُ</w:t>
      </w:r>
      <w:r>
        <w:rPr>
          <w:color w:val="000000"/>
          <w:sz w:val="36"/>
          <w:sz w:val="36"/>
          <w:szCs w:val="36"/>
          <w:rtl w:val="true"/>
        </w:rPr>
        <w:t>سل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ل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و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ن</w:t>
      </w:r>
      <w:r>
        <w:rPr>
          <w:color w:val="000000"/>
          <w:sz w:val="36"/>
          <w:sz w:val="36"/>
          <w:szCs w:val="36"/>
          <w:rtl w:val="true"/>
          <w:lang w:bidi="ar-IQ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ب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ص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سالي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ر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ف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ت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ح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ن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د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حك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ركي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حك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ب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نبا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ك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علّة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ة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مَرض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َدَث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َشْغَل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احبه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ا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غ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ان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غ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color w:val="000000"/>
          <w:sz w:val="2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عت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ِعلّة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عْتلّه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عتا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ل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ان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ش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عَلَل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َهَل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لعلل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ع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كل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ر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طَ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ْ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شْاغ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7"/>
        <w:gridCol w:w="3735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فاسْتَقْبلت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لَيْ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خِمْس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حَنَّان</w:t>
            </w:r>
            <w:r>
              <w:rPr>
                <w:b/>
                <w:bCs/>
                <w:color w:val="000000"/>
                <w:sz w:val="28"/>
                <w:szCs w:val="38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  <w:rtl w:val="true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تَعْتلّ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بِرجِ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العِيد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ّ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َشاغَل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رَّج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ِرَّ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ُخْرِج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مضَغُ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فض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ؤْثِ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فُس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ستع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فض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فض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ثَر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ب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( </w:t>
      </w:r>
      <w:r>
        <w:rPr>
          <w:color w:val="000000"/>
          <w:sz w:val="26"/>
          <w:sz w:val="26"/>
          <w:szCs w:val="36"/>
          <w:rtl w:val="true"/>
        </w:rPr>
        <w:t>س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ث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يست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جل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َثِر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صح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ن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ب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لال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سّ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حث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1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2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3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ل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4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5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ام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ث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6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د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ي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07</w:t>
      </w: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المبح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أول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يثار حرف على حـرف </w:t>
      </w:r>
    </w:p>
    <w:p>
      <w:pPr>
        <w:pStyle w:val="Normal"/>
        <w:spacing w:lineRule="auto" w:line="216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َ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ْ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يقرأ القرآن الكريم ويدقق في ألفاظهِ وتراكيبه يجد أ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 عبّر بلفظ يدل على معنى لا يدل عليه غيره، فلكل لفظ دلالة خاصة ، ولو وضعت لفظة بدل لفظة أخرى لها دلالتها ، أو دلالة مقاربة لها لأختل توازن الآية ودلالتها ، وهذه معجزة القرآن التي تحدى بها الخل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جميع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آثر القرآن الكريم حرفاً على حرف وقد تصدى السمين الحلبي لمثل هذا الإيثار في تفسي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 المصو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من أمثلة هذا الإيثا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يثار الحر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ى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ا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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َإِذَا خَلَوْاْ إِلَى شَيَاطِينِهِمْ قَالُواْ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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18"/>
          <w:szCs w:val="28"/>
          <w:rtl w:val="true"/>
        </w:rPr>
        <w:t>(</w:t>
      </w:r>
      <w:r>
        <w:rPr>
          <w:color w:val="000000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لا</w:t>
      </w:r>
      <w:r>
        <w:rPr>
          <w:color w:val="000000"/>
          <w:sz w:val="18"/>
          <w:szCs w:val="28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ع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ب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ب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حت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ان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سخ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تهز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خلوت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خ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ص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ن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صرف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اطينهم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"/>
      </w:r>
      <w:r>
        <w:rPr>
          <w:color w:val="000000"/>
          <w:sz w:val="26"/>
          <w:szCs w:val="36"/>
          <w:vertAlign w:val="superscript"/>
          <w:rtl w:val="true"/>
        </w:rPr>
        <w:t xml:space="preserve">) 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ه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ياطي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ث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ط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مر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ظه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ضاف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شارك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اف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ائ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غارهم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ل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ع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باء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color w:val="000000"/>
          <w:sz w:val="26"/>
          <w:szCs w:val="36"/>
          <w:vertAlign w:val="superscript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ُّؤْ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جه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  <w:r>
        <w:rPr>
          <w:color w:val="000000"/>
          <w:sz w:val="26"/>
          <w:sz w:val="26"/>
          <w:szCs w:val="36"/>
          <w:rtl w:val="true"/>
        </w:rPr>
        <w:t>إ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د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ق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ق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عي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َافِع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ِتَبْلُغ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اج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صُدُور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عَلَي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فُلْك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ْم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خت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حْمِ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منا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علي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يظ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َّ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ف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ب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يط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وع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استع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ض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هرها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أ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استع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إنته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ِين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ذِل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عِز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ذل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قوم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ِ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ِ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جِ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ذِلاَّ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َل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َذلَّ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ذله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لّ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فل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صح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تذ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ش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ذ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اف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ن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عاط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ذ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بق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ض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فض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نح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ح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شِدّ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ُفَّا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ُحَ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4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ذل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ُمّن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ُنُو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عاط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ذ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استعم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ض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ن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ت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بق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ض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فض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قابلة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ل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عْبُدْ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صْطَبِر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عِبَادَت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مِيّ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ي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ل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د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ضم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د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ش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ز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صط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د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صط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باد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نز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حار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صط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رن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د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د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ش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ه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َض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د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ق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غالي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حتب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ح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شمات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رك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[ </w:t>
      </w:r>
      <w:r>
        <w:rPr>
          <w:color w:val="000000"/>
          <w:sz w:val="26"/>
          <w:sz w:val="26"/>
          <w:szCs w:val="36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دي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صْطَبِر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لك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ات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ال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َل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َن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اث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طب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نستنت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شع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ر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ضا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سا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  <w:vertAlign w:val="superscript"/>
        </w:rPr>
      </w:pPr>
      <w:r>
        <w:rPr>
          <w:color w:val="000000"/>
          <w:sz w:val="26"/>
          <w:szCs w:val="36"/>
          <w:vertAlign w:val="superscript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  <w:vertAlign w:val="superscript"/>
        </w:rPr>
      </w:pPr>
      <w:r>
        <w:rPr>
          <w:color w:val="000000"/>
          <w:sz w:val="26"/>
          <w:szCs w:val="36"/>
          <w:vertAlign w:val="superscript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  <w:vertAlign w:val="superscript"/>
        </w:rPr>
      </w:pPr>
      <w:r>
        <w:rPr>
          <w:color w:val="000000"/>
          <w:sz w:val="26"/>
          <w:szCs w:val="36"/>
          <w:vertAlign w:val="superscript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  <w:vertAlign w:val="superscript"/>
          <w:lang w:bidi="ar-IQ"/>
        </w:rPr>
      </w:pPr>
      <w:r>
        <w:rPr>
          <w:color w:val="000000"/>
          <w:sz w:val="26"/>
          <w:szCs w:val="36"/>
          <w:vertAlign w:val="superscript"/>
          <w:rtl w:val="true"/>
          <w:lang w:bidi="ar-IQ"/>
        </w:rPr>
      </w:r>
    </w:p>
    <w:p>
      <w:pPr>
        <w:pStyle w:val="Normal"/>
        <w:jc w:val="left"/>
        <w:rPr>
          <w:color w:val="000000"/>
          <w:sz w:val="26"/>
          <w:szCs w:val="36"/>
          <w:vertAlign w:val="superscript"/>
          <w:lang w:bidi="ar-IQ"/>
        </w:rPr>
      </w:pPr>
      <w:r>
        <w:rPr>
          <w:color w:val="000000"/>
          <w:sz w:val="26"/>
          <w:szCs w:val="36"/>
          <w:vertAlign w:val="superscript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المبحث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إيثار فعل على فعل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نتكلم في هذا البحث ع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لى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إيثار فعل على فعل في البناء وكذلك إيثار فعل على فعل في الزمن ، ولقد وقف السمين الحلبي على ما آثره القرآن الكريم من أفعال على غيرها في تفسيره ، فبيّن أختلاف هذه الأفعال بعضها عن بعض مثلما تختلف عن غيرها ، من حيث البناء ، أو الزمن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ومن الأمثلة على ذلك </w:t>
      </w:r>
      <w:r>
        <w:rPr>
          <w:rFonts w:cs="Arial" w:ascii="Arial" w:hAnsi="Arial"/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ـ</w:t>
      </w: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إيثار فعل ماضٍ على فعل ماضٍ لفظاً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وذلك في قوله تعالى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rFonts w:cs="Arial" w:ascii="Arial" w:hAnsi="Arial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36"/>
          <w:rtl w:val="true"/>
        </w:rPr>
        <w:t>فَأَنزَلْنَا عَلَى الَّذِينَ ظَلَمُواْ رِجْزاً مِّنَ السَّمَاء بِمَا كَانُواْ يَفْسُقُونَ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نزل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رْس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ِجْز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ظْلِ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أرسل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س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قر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ز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ن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(</w:t>
      </w:r>
      <w:r>
        <w:rPr>
          <w:color w:val="000000"/>
          <w:sz w:val="26"/>
          <w:sz w:val="26"/>
          <w:szCs w:val="36"/>
          <w:rtl w:val="true"/>
        </w:rPr>
        <w:t>لم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ق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انزل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م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جز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فأرسل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ج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لان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وث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لط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تئص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كلي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د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6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فارسل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المض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ّد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ع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س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ج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مّ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وبيخ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كفرا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َم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عدّ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ّد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َمَر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ثْم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آت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ق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صَاد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8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نظُ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ِ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َمَر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ثْم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نْع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3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كُلو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نظروا</w:t>
      </w:r>
      <w:r>
        <w:rPr>
          <w:color w:val="000000"/>
          <w:sz w:val="26"/>
          <w:szCs w:val="36"/>
          <w:rtl w:val="true"/>
        </w:rPr>
        <w:t xml:space="preserve">).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ظ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نظُ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ِ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َمَر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كلو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ر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ع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جس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َجْب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َّنَب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ف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د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نه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إ</w:t>
      </w:r>
      <w:r>
        <w:rPr>
          <w:color w:val="000000"/>
          <w:sz w:val="26"/>
          <w:sz w:val="26"/>
          <w:szCs w:val="36"/>
          <w:rtl w:val="true"/>
        </w:rPr>
        <w:t>متن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نتف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دني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كل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بَاشِرُوهُ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اكِ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سَاجِ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دُو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رَبُو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ربو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ِف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قِي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دُو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ُنَاح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ه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فْتَد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دُو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تَدُو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َعَد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دُو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ُوْ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تدو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َّ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ربو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ُ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تدو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مث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(</w:t>
      </w:r>
      <w:r>
        <w:rPr>
          <w:color w:val="000000"/>
          <w:sz w:val="26"/>
          <w:sz w:val="26"/>
          <w:szCs w:val="36"/>
          <w:rtl w:val="true"/>
        </w:rPr>
        <w:t>وم</w:t>
      </w:r>
      <w:r>
        <w:rPr>
          <w:color w:val="000000"/>
          <w:sz w:val="26"/>
          <w:sz w:val="26"/>
          <w:szCs w:val="36"/>
          <w:rtl w:val="true"/>
          <w:lang w:bidi="ar-IQ"/>
        </w:rPr>
        <w:t>َ</w:t>
      </w:r>
      <w:r>
        <w:rPr>
          <w:color w:val="000000"/>
          <w:sz w:val="26"/>
          <w:sz w:val="26"/>
          <w:szCs w:val="36"/>
          <w:rtl w:val="true"/>
        </w:rPr>
        <w:t>ن</w:t>
      </w:r>
      <w:r>
        <w:rPr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َعَد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دُودَ</w:t>
      </w:r>
      <w:r>
        <w:rPr>
          <w:color w:val="000000"/>
          <w:sz w:val="28"/>
          <w:sz w:val="28"/>
          <w:szCs w:val="38"/>
          <w:rtl w:val="true"/>
        </w:rPr>
        <w:t>هُ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ق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ُدُو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رب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ُ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تدو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ق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ُكر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ل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</w:t>
      </w:r>
      <w:r>
        <w:rPr>
          <w:color w:val="000000"/>
          <w:sz w:val="26"/>
          <w:sz w:val="26"/>
          <w:szCs w:val="36"/>
          <w:rtl w:val="true"/>
          <w:lang w:bidi="ar-IQ"/>
        </w:rPr>
        <w:t>لإ</w:t>
      </w:r>
      <w:r>
        <w:rPr>
          <w:color w:val="000000"/>
          <w:sz w:val="26"/>
          <w:sz w:val="26"/>
          <w:szCs w:val="36"/>
          <w:rtl w:val="true"/>
        </w:rPr>
        <w:t>ي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وار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ه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د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وز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ع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س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خَذْنَاه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عَذَا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سْتَكَان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رَبّ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َضَرَّ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ست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يتضرعو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مختل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ز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لِم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استكانو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يتضرع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ت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ب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متحن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د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قي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ك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ضرع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د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7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يئ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إف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حق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تك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ض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قب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كا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8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تقتلو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قتلت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فَرِيق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ذَّب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فَرِيق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تُ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4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تقتلو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قب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</w:t>
      </w:r>
      <w:r>
        <w:rPr>
          <w:color w:val="000000"/>
          <w:sz w:val="26"/>
          <w:sz w:val="26"/>
          <w:szCs w:val="36"/>
          <w:rtl w:val="true"/>
          <w:lang w:bidi="ar-IQ"/>
        </w:rPr>
        <w:t>و</w:t>
      </w:r>
      <w:r>
        <w:rPr>
          <w:color w:val="000000"/>
          <w:sz w:val="26"/>
          <w:sz w:val="26"/>
          <w:szCs w:val="36"/>
          <w:rtl w:val="true"/>
        </w:rPr>
        <w:t>م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ا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ؤ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ظ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ر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حضا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صو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تثي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ثا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رْس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ِيَاح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تُثِي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حَاب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سُقْنَا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لَد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يِّت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  <w:tab/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رسل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تثي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ت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كُن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بق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ز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ز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ت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ج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ر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ر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لو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قد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إرس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8"/>
          <w:sz w:val="28"/>
          <w:szCs w:val="38"/>
          <w:rtl w:val="true"/>
        </w:rPr>
        <w:t>وعل</w:t>
      </w:r>
      <w:r>
        <w:rPr>
          <w:color w:val="000000"/>
          <w:sz w:val="28"/>
          <w:sz w:val="28"/>
          <w:szCs w:val="38"/>
          <w:rtl w:val="true"/>
          <w:lang w:bidi="ar-IQ"/>
        </w:rPr>
        <w:t>ّ</w:t>
      </w:r>
      <w:r>
        <w:rPr>
          <w:color w:val="000000"/>
          <w:sz w:val="28"/>
          <w:sz w:val="28"/>
          <w:szCs w:val="38"/>
          <w:rtl w:val="true"/>
        </w:rPr>
        <w:t>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س</w:t>
      </w:r>
      <w:r>
        <w:rPr>
          <w:color w:val="000000"/>
          <w:sz w:val="28"/>
          <w:sz w:val="28"/>
          <w:szCs w:val="38"/>
          <w:rtl w:val="true"/>
          <w:lang w:bidi="ar-IQ"/>
        </w:rPr>
        <w:t>ّ</w:t>
      </w:r>
      <w:r>
        <w:rPr>
          <w:color w:val="000000"/>
          <w:sz w:val="28"/>
          <w:sz w:val="28"/>
          <w:szCs w:val="38"/>
          <w:rtl w:val="true"/>
        </w:rPr>
        <w:t>مين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حلب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مصون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بقول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: ( </w:t>
      </w:r>
      <w:r>
        <w:rPr>
          <w:color w:val="000000"/>
          <w:sz w:val="28"/>
          <w:sz w:val="28"/>
          <w:szCs w:val="3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: ( </w:t>
      </w:r>
      <w:r>
        <w:rPr>
          <w:color w:val="000000"/>
          <w:sz w:val="28"/>
          <w:sz w:val="28"/>
          <w:szCs w:val="38"/>
          <w:rtl w:val="true"/>
        </w:rPr>
        <w:t>تثير</w:t>
      </w:r>
      <w:r>
        <w:rPr>
          <w:color w:val="000000"/>
          <w:sz w:val="28"/>
          <w:szCs w:val="38"/>
          <w:rtl w:val="true"/>
        </w:rPr>
        <w:t xml:space="preserve">) </w:t>
      </w:r>
      <w:r>
        <w:rPr>
          <w:color w:val="000000"/>
          <w:sz w:val="28"/>
          <w:sz w:val="28"/>
          <w:szCs w:val="38"/>
          <w:rtl w:val="true"/>
        </w:rPr>
        <w:t>عطف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( </w:t>
      </w:r>
      <w:r>
        <w:rPr>
          <w:color w:val="000000"/>
          <w:sz w:val="28"/>
          <w:sz w:val="28"/>
          <w:szCs w:val="38"/>
          <w:rtl w:val="true"/>
        </w:rPr>
        <w:t>أرسل</w:t>
      </w:r>
      <w:r>
        <w:rPr>
          <w:color w:val="000000"/>
          <w:sz w:val="28"/>
          <w:szCs w:val="38"/>
          <w:rtl w:val="true"/>
        </w:rPr>
        <w:t xml:space="preserve">) </w:t>
      </w:r>
      <w:r>
        <w:rPr>
          <w:color w:val="000000"/>
          <w:sz w:val="28"/>
          <w:sz w:val="28"/>
          <w:szCs w:val="3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فلذلك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عطف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أتى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بأرس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لتحقق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قوع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تثي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ليصوّ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استحضا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بديعي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كقول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38"/>
        </w:rPr>
        <w:t></w:t>
      </w:r>
      <w:r>
        <w:rPr>
          <w:b/>
          <w:bCs/>
          <w:color w:val="000000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أَنزَل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مَاء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فَتُصْبِح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ْأَرْض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مُخْضَرَّةً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54"/>
      </w:r>
      <w:r>
        <w:rPr>
          <w:color w:val="000000"/>
          <w:sz w:val="28"/>
          <w:szCs w:val="38"/>
          <w:vertAlign w:val="superscript"/>
          <w:rtl w:val="true"/>
        </w:rPr>
        <w:t xml:space="preserve">) </w:t>
      </w:r>
      <w:r>
        <w:rPr>
          <w:color w:val="000000"/>
          <w:sz w:val="28"/>
          <w:sz w:val="28"/>
          <w:szCs w:val="3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كقو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تأبط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شراً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55"/>
      </w:r>
      <w:r>
        <w:rPr>
          <w:color w:val="000000"/>
          <w:sz w:val="28"/>
          <w:szCs w:val="38"/>
          <w:vertAlign w:val="superscript"/>
          <w:rtl w:val="true"/>
        </w:rPr>
        <w:t xml:space="preserve">) </w:t>
      </w:r>
      <w:r>
        <w:rPr>
          <w:color w:val="000000"/>
          <w:sz w:val="28"/>
          <w:szCs w:val="38"/>
          <w:rtl w:val="true"/>
        </w:rPr>
        <w:t>:</w:t>
      </w:r>
    </w:p>
    <w:tbl>
      <w:tblPr>
        <w:bidiVisual w:val="true"/>
        <w:tblW w:w="796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7"/>
        <w:gridCol w:w="3735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ُبْلِغ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ِتْيَان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َهُمٍ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ّ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رأيت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غُول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تَهْو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قلت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ها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  <w:lang w:bidi="ar-IQ"/>
              </w:rPr>
              <w:t>: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كِلان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نِضْو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رضٍ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َشدَّت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شَدَّة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أهْوَ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أضْرِبُه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دَهَش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َخَرَّتْ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b/>
                <w:bCs/>
                <w:color w:val="000000"/>
                <w:sz w:val="26"/>
                <w:szCs w:val="36"/>
                <w:rtl w:val="true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قيت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رَحَ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طان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ِسَهْبٍ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كالصَّحيفَةَ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صَحْصَحانِ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أخوُ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َفَرٍ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َخَلِّ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  <w:lang w:bidi="ar-IQ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كان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كَفّ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َمصْقُول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يَمَانِ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صرِيعاً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ليَدْين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للجِراْن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ضرِبُ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صو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و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شجاع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ُرأَتَهُ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عيذ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إيثا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عاذ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ِإِ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عِيذ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ذُرِّيَّت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جِي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عيذ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صو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يمو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عاذ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ك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ع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مي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قطع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5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إنَّ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ع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ضع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ميت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خب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نقطاع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ط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هتما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َّ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فع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يثا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خْلُق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طِّي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هَيْئ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طَّيْ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نفُخ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يَكُو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طَيْر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بْرِىء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كْمَ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الأَبْرَص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حْي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وْت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نَبِّئُ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أْكُ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دَّخِ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ُيُوت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آي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نت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ؤْمِ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وا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ر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يّ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لق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بإذ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ف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لوهية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أت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color w:val="000000"/>
          <w:sz w:val="28"/>
          <w:sz w:val="28"/>
          <w:szCs w:val="38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برىء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ّ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ا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ل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بإذ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(</w:t>
      </w:r>
      <w:r>
        <w:rPr>
          <w:color w:val="000000"/>
          <w:sz w:val="26"/>
          <w:sz w:val="26"/>
          <w:szCs w:val="36"/>
          <w:rtl w:val="true"/>
        </w:rPr>
        <w:t>وأنبئك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ي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به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ف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آ</w:t>
      </w:r>
      <w:r>
        <w:rPr>
          <w:color w:val="000000"/>
          <w:sz w:val="26"/>
          <w:sz w:val="26"/>
          <w:szCs w:val="36"/>
          <w:rtl w:val="true"/>
        </w:rPr>
        <w:t>لهي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طوفي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ز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ف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د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لا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قس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ق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د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صْلِحْ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عْم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رْضَا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صْلِح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ُرِّيَّ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عن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ري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ق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ص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ظ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ري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وق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اقي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ص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صل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صْلَح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زَوْج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ض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ري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ر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ر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ص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6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</w:p>
    <w:tbl>
      <w:tblPr>
        <w:bidiVisual w:val="true"/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9"/>
        <w:gridCol w:w="4092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تَعتذ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المحل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ضُروعها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  <w:rtl w:val="true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َيَجْرح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َراقِيبه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نَصْلي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t xml:space="preserve">) </w:t>
            </w:r>
            <w:r>
              <w:rPr>
                <w:color w:val="00000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rtl w:val="true"/>
              </w:rPr>
              <w:footnoteReference w:id="69"/>
            </w:r>
            <w:r>
              <w:rPr>
                <w:color w:val="000000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18"/>
          <w:szCs w:val="28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أصلح</w:t>
      </w:r>
      <w:r>
        <w:rPr>
          <w:color w:val="000000"/>
          <w:sz w:val="18"/>
          <w:szCs w:val="28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ز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ا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ُدَّ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شر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لا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و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ظ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مك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صل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ري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جه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حَلَّوْ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سَاوِ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هَب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لْبَس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ِيَاب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1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8"/>
          <w:sz w:val="28"/>
          <w:szCs w:val="3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آث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صيغ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بناء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للمجهو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( </w:t>
      </w:r>
      <w:r>
        <w:rPr>
          <w:color w:val="000000"/>
          <w:sz w:val="28"/>
          <w:sz w:val="28"/>
          <w:szCs w:val="38"/>
          <w:rtl w:val="true"/>
        </w:rPr>
        <w:t>يُحلّون</w:t>
      </w:r>
      <w:r>
        <w:rPr>
          <w:color w:val="000000"/>
          <w:sz w:val="28"/>
          <w:szCs w:val="38"/>
          <w:rtl w:val="true"/>
        </w:rPr>
        <w:t xml:space="preserve">) </w:t>
      </w:r>
      <w:r>
        <w:rPr>
          <w:color w:val="000000"/>
          <w:sz w:val="28"/>
          <w:sz w:val="28"/>
          <w:szCs w:val="38"/>
          <w:rtl w:val="true"/>
        </w:rPr>
        <w:t>بخلاف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( </w:t>
      </w:r>
      <w:r>
        <w:rPr>
          <w:color w:val="000000"/>
          <w:sz w:val="28"/>
          <w:sz w:val="28"/>
          <w:szCs w:val="38"/>
          <w:rtl w:val="true"/>
        </w:rPr>
        <w:t>يلبسون</w:t>
      </w:r>
      <w:r>
        <w:rPr>
          <w:color w:val="000000"/>
          <w:sz w:val="28"/>
          <w:szCs w:val="38"/>
          <w:rtl w:val="true"/>
        </w:rPr>
        <w:t xml:space="preserve">) </w:t>
      </w:r>
      <w:r>
        <w:rPr>
          <w:color w:val="000000"/>
          <w:sz w:val="28"/>
          <w:sz w:val="28"/>
          <w:szCs w:val="3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عل</w:t>
      </w:r>
      <w:r>
        <w:rPr>
          <w:color w:val="000000"/>
          <w:sz w:val="28"/>
          <w:sz w:val="28"/>
          <w:szCs w:val="38"/>
          <w:rtl w:val="true"/>
          <w:lang w:bidi="ar-IQ"/>
        </w:rPr>
        <w:t>ّ</w:t>
      </w:r>
      <w:r>
        <w:rPr>
          <w:color w:val="000000"/>
          <w:sz w:val="28"/>
          <w:sz w:val="28"/>
          <w:szCs w:val="38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إيثار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س</w:t>
      </w:r>
      <w:r>
        <w:rPr>
          <w:color w:val="000000"/>
          <w:sz w:val="28"/>
          <w:sz w:val="28"/>
          <w:szCs w:val="38"/>
          <w:rtl w:val="true"/>
          <w:lang w:bidi="ar-IQ"/>
        </w:rPr>
        <w:t>ّ</w:t>
      </w:r>
      <w:r>
        <w:rPr>
          <w:color w:val="000000"/>
          <w:sz w:val="28"/>
          <w:sz w:val="28"/>
          <w:szCs w:val="38"/>
          <w:rtl w:val="true"/>
        </w:rPr>
        <w:t>مين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حلب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: ( </w:t>
      </w:r>
      <w:r>
        <w:rPr>
          <w:color w:val="000000"/>
          <w:sz w:val="28"/>
          <w:sz w:val="28"/>
          <w:szCs w:val="38"/>
          <w:rtl w:val="true"/>
        </w:rPr>
        <w:t>وبن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تحلي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لل</w:t>
      </w:r>
      <w:r>
        <w:rPr>
          <w:color w:val="000000"/>
          <w:sz w:val="28"/>
          <w:sz w:val="28"/>
          <w:szCs w:val="38"/>
          <w:rtl w:val="true"/>
          <w:lang w:bidi="ar-IQ"/>
        </w:rPr>
        <w:t>مفع</w:t>
      </w:r>
      <w:r>
        <w:rPr>
          <w:color w:val="000000"/>
          <w:sz w:val="28"/>
          <w:sz w:val="28"/>
          <w:szCs w:val="38"/>
          <w:rtl w:val="true"/>
        </w:rPr>
        <w:t>و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إيذاناً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بكرامته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أن</w:t>
      </w:r>
      <w:r>
        <w:rPr>
          <w:color w:val="000000"/>
          <w:sz w:val="28"/>
          <w:sz w:val="28"/>
          <w:szCs w:val="38"/>
          <w:rtl w:val="true"/>
          <w:lang w:bidi="ar-IQ"/>
        </w:rPr>
        <w:t>ّ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غيره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يفع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يزينه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كقول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مرىء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قيس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98"/>
        <w:gridCol w:w="4092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غَرائِر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كِنّ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وَصَوْن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ونَعْمَة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8"/>
                <w:rtl w:val="true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  <w:rtl w:val="true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يُحلّي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يَاْقُوت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وشَذْر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مُفْقََّ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36"/>
                <w:rtl w:val="true"/>
              </w:rPr>
              <w:footnoteReference w:id="72"/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ب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اط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ح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ب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ه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نف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ثالث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يثار اسم على اسم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نقصد بهذا الإيثار ، استعمال القرآن الكريم اسماء معينة وإيثارها على أسماء أخرى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اول 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ين الحلبي مثل هذه الإيثارات في تفسيره ، ومثال ذلك، إيثار لفظ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فرقا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لى لفظ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ين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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َهْرُ رَمَضَانَ الَّذِيَ أُنزِلَ فِيهِ الْقُرْآنُ هُدًى لِّلنَّاسِ وَبَيِّنَاتٍ مِّنَ الْهُدَى وَالْفُرْقَا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ع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 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ين الحلبي ذلك بقول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عبّر عن البينات بالفرقان ولم يأتِ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لهدى والبين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طابق العجز ال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لأنّهُ فيه مزيد معنى لازم للبينات وهو كونه يُفرّق بين الحق والباطل ، ومتى كان الشيء جلياً واضحاً حصل به الفرق ، ولأنَّ في لفظ الفرقان تواخي الفواصل قبله ، فلذلك عبّر عن البينات بالفرقا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ب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خب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َكَث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ِيد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َط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ِط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ِئْتُ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بَإ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نَبَإ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6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( </w:t>
      </w:r>
      <w:r>
        <w:rPr>
          <w:color w:val="000000"/>
          <w:sz w:val="26"/>
          <w:sz w:val="26"/>
          <w:szCs w:val="36"/>
          <w:rtl w:val="true"/>
        </w:rPr>
        <w:t>و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ب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ئ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ل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ن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ب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ض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ش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لا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ُ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ع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ذ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توات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بَأ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ظ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عْرِض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ب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ل</w:t>
      </w:r>
      <w:r>
        <w:rPr>
          <w:color w:val="000000"/>
          <w:sz w:val="26"/>
          <w:sz w:val="26"/>
          <w:szCs w:val="36"/>
          <w:rtl w:val="true"/>
          <w:lang w:bidi="ar-IQ"/>
        </w:rPr>
        <w:t>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ب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7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جمي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عاً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هْبِط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جَمِيع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ساس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تح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ئ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ش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ر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إ</w:t>
      </w:r>
      <w:r>
        <w:rPr>
          <w:color w:val="000000"/>
          <w:sz w:val="26"/>
          <w:sz w:val="26"/>
          <w:szCs w:val="36"/>
          <w:rtl w:val="true"/>
        </w:rPr>
        <w:t>تح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ج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تح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من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يز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جمي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عاً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يستل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ئ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ي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ز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صطح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جميعاً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خلّ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تح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ت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اق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ُهَد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ض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عْقُو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بَن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بُ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ْد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4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ط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عب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ب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َنْ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رب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معبود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ار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اد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أوث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ن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شم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ج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ست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ب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ي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تي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م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بود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ق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أوث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صن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شم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مر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ست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جاب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ب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متح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سأ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ئ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ط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تل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قصو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بار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ؤ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غ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ث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ح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خ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يث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لام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أ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ب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خ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ده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حث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ث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َنْ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َ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مْرَأَة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مْر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ذَرْ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طْ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88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2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8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  <w:br/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ط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و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ب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مث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بح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ف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ل</w:t>
      </w:r>
      <w:r>
        <w:rPr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color w:val="000000"/>
          <w:sz w:val="26"/>
          <w:sz w:val="26"/>
          <w:szCs w:val="36"/>
          <w:rtl w:val="true"/>
        </w:rPr>
        <w:t>ت</w:t>
      </w:r>
      <w:r>
        <w:rPr>
          <w:color w:val="000000"/>
          <w:sz w:val="26"/>
          <w:sz w:val="26"/>
          <w:szCs w:val="36"/>
          <w:rtl w:val="true"/>
          <w:lang w:bidi="ar-IQ"/>
        </w:rPr>
        <w:t>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</w:t>
      </w:r>
      <w:r>
        <w:rPr>
          <w:color w:val="000000"/>
          <w:sz w:val="26"/>
          <w:sz w:val="26"/>
          <w:szCs w:val="36"/>
          <w:rtl w:val="true"/>
          <w:lang w:bidi="ar-IQ"/>
        </w:rPr>
        <w:t>ْ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ث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ض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الات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لائ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ه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ع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ضعة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</w:t>
      </w:r>
      <w:r>
        <w:rPr>
          <w:color w:val="000000"/>
          <w:sz w:val="26"/>
          <w:sz w:val="26"/>
          <w:szCs w:val="36"/>
          <w:rtl w:val="true"/>
          <w:lang w:bidi="ar-IQ"/>
        </w:rPr>
        <w:t>ُ</w:t>
      </w:r>
      <w:r>
        <w:rPr>
          <w:color w:val="000000"/>
          <w:sz w:val="26"/>
          <w:sz w:val="26"/>
          <w:szCs w:val="36"/>
          <w:rtl w:val="true"/>
        </w:rPr>
        <w:t>م</w:t>
      </w:r>
      <w:r>
        <w:rPr>
          <w:color w:val="000000"/>
          <w:sz w:val="26"/>
          <w:sz w:val="26"/>
          <w:szCs w:val="36"/>
          <w:rtl w:val="true"/>
          <w:lang w:bidi="ar-IQ"/>
        </w:rPr>
        <w:t>ّ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س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حزن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طل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عر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ريف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حقي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زائ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</w:t>
      </w:r>
      <w:r>
        <w:rPr>
          <w:color w:val="000000"/>
          <w:sz w:val="26"/>
          <w:sz w:val="26"/>
          <w:szCs w:val="36"/>
          <w:rtl w:val="true"/>
          <w:lang w:bidi="ar-IQ"/>
        </w:rPr>
        <w:t>ِّ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رك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ار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وضح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أ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ه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نق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َّ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ل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ؤ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َدَ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لام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ج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خَ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ارك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بط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عو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آ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rFonts w:cs="Times New Roman"/>
          <w:b/>
          <w:bCs/>
          <w:color w:val="000000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cs="Arial" w:ascii="Arial" w:hAnsi="Arial"/>
          <w:b/>
          <w:bCs/>
          <w:color w:val="000000"/>
          <w:sz w:val="3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المبحث الراب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إيثار وصف على وصف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مم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ا لا ريب فيه أن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القرآن الكريم جاء بتعبير فريد في سموه ورفعته، فهو كلام الله عزّ وجل ، ولا مثيل له في تعبيره ، وهو أعجز العرب بروعة بيانه </w:t>
      </w:r>
      <w:r>
        <w:rPr>
          <w:rFonts w:cs="Arial" w:ascii="Arial" w:hAnsi="Arial"/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من هذا نجد أن القرآن الكريم استعمل بنية الكلمة استعمالاً في غاية الد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قة والجمال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ال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اط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ض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ضمو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هَذَا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كِتَابٌ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أَنزَلْنَاه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مُبَارَك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8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  <w:lang w:bidi="ar-IQ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علّ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ز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رداً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9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مسرفو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ْ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سْرِ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شت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اد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ز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2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و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دوث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103"/>
      </w:r>
      <w:r>
        <w:rPr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ْ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جْهَ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مسرف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واف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ؤ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جه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واف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ؤ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عال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ت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حمن</w:t>
      </w:r>
      <w:r>
        <w:rPr>
          <w:color w:val="000000"/>
          <w:sz w:val="26"/>
          <w:szCs w:val="36"/>
          <w:rtl w:val="true"/>
        </w:rPr>
        <w:t xml:space="preserve">) : [ </w:t>
      </w:r>
      <w:r>
        <w:rPr>
          <w:color w:val="000000"/>
          <w:sz w:val="26"/>
          <w:sz w:val="26"/>
          <w:szCs w:val="36"/>
          <w:rtl w:val="true"/>
        </w:rPr>
        <w:t>عب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َّ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ل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ثي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فائ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ساو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ال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ع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العال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س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صح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ه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</w:t>
      </w:r>
      <w:r>
        <w:rPr>
          <w:color w:val="000000"/>
          <w:sz w:val="26"/>
          <w:sz w:val="26"/>
          <w:szCs w:val="36"/>
          <w:rtl w:val="true"/>
          <w:lang w:bidi="ar-IQ"/>
        </w:rPr>
        <w:t>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نطَلِق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ظِلّ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َلَاث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ُعَب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ظَلِيل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غْ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هَ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ر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قت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ق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ز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جاج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ز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0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"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توس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وص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إف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اً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تقرا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غ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"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ظل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ظل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ه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ا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ف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حت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ري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غ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د</w:t>
      </w:r>
      <w:r>
        <w:rPr>
          <w:color w:val="000000"/>
          <w:sz w:val="26"/>
          <w:sz w:val="26"/>
          <w:szCs w:val="36"/>
          <w:rtl w:val="true"/>
          <w:lang w:bidi="ar-IQ"/>
        </w:rPr>
        <w:t>ّ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غ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ض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1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ذ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نيث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نفَطِ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نفط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ابانَ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"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فط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شق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تأوي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ُ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ط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نفط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از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م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ت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فط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ر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ائ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ها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ذكّ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ش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47"/>
        <w:gridCol w:w="3843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رَفَع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السَّماء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  <w:lang w:bidi="ar-IQ"/>
              </w:rPr>
              <w:t>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8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  <w:rtl w:val="true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left"/>
              <w:rPr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لحق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بالسَّماء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وبالسَّحاب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36"/>
                <w:rtl w:val="true"/>
              </w:rPr>
              <w:footnoteReference w:id="114"/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سماءة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  <w:lang w:bidi="ar-IQ"/>
        </w:rPr>
      </w:pPr>
      <w:r>
        <w:rPr>
          <w:color w:val="000000"/>
          <w:sz w:val="28"/>
          <w:szCs w:val="38"/>
          <w:rtl w:val="true"/>
          <w:lang w:bidi="ar-IQ"/>
        </w:rPr>
      </w:r>
    </w:p>
    <w:p>
      <w:pPr>
        <w:pStyle w:val="Normal"/>
        <w:jc w:val="left"/>
        <w:rPr>
          <w:color w:val="000000"/>
          <w:sz w:val="28"/>
          <w:szCs w:val="38"/>
          <w:lang w:bidi="ar-IQ"/>
        </w:rPr>
      </w:pPr>
      <w:r>
        <w:rPr>
          <w:color w:val="000000"/>
          <w:sz w:val="28"/>
          <w:szCs w:val="38"/>
          <w:rtl w:val="true"/>
          <w:lang w:bidi="ar-IQ"/>
        </w:rPr>
      </w:r>
    </w:p>
    <w:p>
      <w:pPr>
        <w:pStyle w:val="Normal"/>
        <w:jc w:val="left"/>
        <w:rPr>
          <w:color w:val="000000"/>
          <w:sz w:val="28"/>
          <w:szCs w:val="38"/>
          <w:lang w:bidi="ar-IQ"/>
        </w:rPr>
      </w:pPr>
      <w:r>
        <w:rPr>
          <w:color w:val="000000"/>
          <w:sz w:val="28"/>
          <w:szCs w:val="38"/>
          <w:rtl w:val="true"/>
          <w:lang w:bidi="ar-IQ"/>
        </w:rPr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ذ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قريب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نيث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قر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دْرِي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اع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رِي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توج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قريب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ؤن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ع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ذ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ه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و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غل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ا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اف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ِين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أْ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ذِل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عِزّ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وْم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ئِ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</w:t>
      </w:r>
      <w:r>
        <w:rPr>
          <w:color w:val="000000"/>
          <w:sz w:val="26"/>
          <w:sz w:val="26"/>
          <w:szCs w:val="36"/>
          <w:rtl w:val="true"/>
          <w:lang w:bidi="ar-IQ"/>
        </w:rPr>
        <w:t>ي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رف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ب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اع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باد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و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عا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ق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ا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غلظ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اف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تقرا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ي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تق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ح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ذلَّ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عزَّ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شئت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ب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ل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ؤمنيـ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عـلّ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كاف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ك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لـ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ـ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ش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19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خام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لل الإفراد والتثنية والجمع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ظهر بلاغة القرآن الكريم واضحة في استخدامه المتنوع والمختلف للإفراد والتثنية والجمع ، فنجد مثلاً أ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هناك بعض الكلمات لم تأتِ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إ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مفردة وبعضها الآخر لم يأتِ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إ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بصيغة الجمع ، فمن مثل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ت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كلمات التي جاءت في القرآن الكريم مفرد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رض والنور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ر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ط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ثنى</w:t>
      </w:r>
      <w:r>
        <w:rPr>
          <w:color w:val="000000"/>
          <w:sz w:val="26"/>
          <w:sz w:val="26"/>
          <w:szCs w:val="36"/>
          <w:rtl w:val="true"/>
          <w:lang w:bidi="ar-IQ"/>
        </w:rPr>
        <w:t>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ط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بد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خ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ستع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ستدع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م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ظ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رو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لفا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واه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خالداً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ص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يُطِعِ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يُدْخِلْه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جَنَّاتٍ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تَجْرِي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تَحْتِهَا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أَنْهَار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خَالِدِين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ذَلِك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ْفَوْز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ْعَظِيم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Cs/>
          <w:color w:val="000000"/>
          <w:sz w:val="28"/>
          <w:szCs w:val="3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يَعْصِ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وَيَتَعَدَّ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حُدُودَه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يُدْخِلْهُ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نَارًا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خَالِدًا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بي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color w:val="000000"/>
          <w:sz w:val="26"/>
          <w:sz w:val="26"/>
          <w:szCs w:val="36"/>
          <w:rtl w:val="true"/>
          <w:lang w:bidi="ar-IQ"/>
        </w:rPr>
        <w:t>َّ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خالدي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ائ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خال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ص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ف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خ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شف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اص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ط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فا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ف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خ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ص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فع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خ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بق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را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لإيذ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ل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جتم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خل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د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جل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حش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أَرْض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نُّو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لم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ة</w:t>
      </w:r>
      <w:r>
        <w:rPr>
          <w:color w:val="000000"/>
          <w:sz w:val="26"/>
          <w:sz w:val="26"/>
          <w:szCs w:val="36"/>
          <w:rtl w:val="true"/>
          <w:lang w:bidi="ar-IQ"/>
        </w:rPr>
        <w:t>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تنوعة</w:t>
      </w:r>
      <w:r>
        <w:rPr>
          <w:color w:val="000000"/>
          <w:sz w:val="26"/>
          <w:sz w:val="26"/>
          <w:szCs w:val="36"/>
          <w:rtl w:val="true"/>
          <w:lang w:bidi="ar-IQ"/>
        </w:rPr>
        <w:t>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جر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د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6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ّ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لم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ظلم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</w:t>
      </w:r>
      <w:r>
        <w:rPr>
          <w:color w:val="000000"/>
          <w:sz w:val="26"/>
          <w:sz w:val="26"/>
          <w:szCs w:val="36"/>
          <w:rtl w:val="true"/>
          <w:lang w:bidi="ar-IQ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ر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ظله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ظلم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اس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إم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إيثا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ئمة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جْعَل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مَا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2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أ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إما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ئ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يجو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صحـ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ئ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نّ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ب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ل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ث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عن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اجعل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ئ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عل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ر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ر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جن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سن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ما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تحا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تف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ص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صي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ي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هْ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هْتَ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ضْلِ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جِ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لِي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نَحْشُرُ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3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ر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هت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أ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ضْلِ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جِ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ا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شع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س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وح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شع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َّبِع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ُبُ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تَفَرَّ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بِيل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قد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س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مع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داي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ر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لجس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حد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مات</w:t>
      </w:r>
      <w:r>
        <w:rPr>
          <w:color w:val="000000"/>
          <w:sz w:val="26"/>
          <w:sz w:val="26"/>
          <w:szCs w:val="36"/>
          <w:rtl w:val="true"/>
          <w:lang w:bidi="ar-IQ"/>
        </w:rPr>
        <w:t>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و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هواء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ختلفة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ث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َق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رْضُو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ش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ّ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ا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ض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ض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س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"</w:t>
      </w:r>
      <w:r>
        <w:rPr>
          <w:color w:val="000000"/>
          <w:sz w:val="26"/>
          <w:sz w:val="26"/>
          <w:szCs w:val="36"/>
          <w:rtl w:val="true"/>
        </w:rPr>
        <w:t>يرض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ط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ا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طاب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جو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ح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ض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س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طَاع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3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مي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َنْبهَ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 w:val="26"/>
          <w:szCs w:val="36"/>
          <w:rtl w:val="true"/>
        </w:rPr>
        <w:t>الثاني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ئ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أو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ذك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ؤ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7"/>
        <w:gridCol w:w="3984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خُطوط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سَوا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وبَلَق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  <w:rtl w:val="true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كأنه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الجلد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تَوْلِيْع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البَهَق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36"/>
                <w:rtl w:val="true"/>
              </w:rPr>
              <w:footnoteReference w:id="140"/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ذك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ذ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فس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ن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ث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ف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خ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بَوَّء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قَوْمِك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ِص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ُيُوت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جْعَ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ُيُوت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ِبْل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قِيم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َلا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بَشِّ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خ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لام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أخ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ا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بَوَّء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قَوْمِكُ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ِص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ُيُوت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لام</w:t>
      </w:r>
      <w:r>
        <w:rPr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ها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بو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وم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وت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ب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و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ب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  <w:lang w:bidi="ar-IQ"/>
        </w:rPr>
        <w:t>فوضح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م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" </w:t>
      </w:r>
      <w:r>
        <w:rPr>
          <w:color w:val="000000"/>
          <w:sz w:val="26"/>
          <w:sz w:val="26"/>
          <w:szCs w:val="36"/>
          <w:rtl w:val="true"/>
        </w:rPr>
        <w:t>تبوء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اجع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قيموا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أف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ب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قوم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ل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ب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ش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ري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ُ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كَفَرَت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أَنْعُ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أَذَاق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بَاس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جُوع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  <w:tab/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color w:val="000000"/>
          <w:sz w:val="26"/>
          <w:sz w:val="26"/>
          <w:szCs w:val="36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أنعم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ص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نب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د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ي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جب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ف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إيجا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فسّره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ب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أد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ر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ليل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ب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4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المبحث الساد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علل إيثار الصيــغ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رد في القرآن الكريم الكثير من الألفاظ والصيغ أوثر بعضها على بعض ، وقد تناول الس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مين الحلبي مثل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الإيثارات في تفسيره ، ومن الأمثلة على ذلك </w:t>
      </w:r>
      <w:r>
        <w:rPr>
          <w:rFonts w:cs="Arial" w:ascii="Arial" w:hAnsi="Arial"/>
          <w:color w:val="000000"/>
          <w:sz w:val="2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إيثار اسم الفاعل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مؤمنين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على الفعل 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آمنوا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>وذلك في قوله تعالى</w:t>
      </w:r>
      <w:r>
        <w:rPr>
          <w:rFonts w:cs="Arial" w:ascii="Arial" w:hAnsi="Arial"/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36"/>
          <w:rtl w:val="true"/>
        </w:rPr>
        <w:t>وَمِنَ النَّاسِ مَن يَقُولُ آمَنَّا بِاللّهِ وَبِالْيَوْمِ الآخِرِ وَمَا هُم بِ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ز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طا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آم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ُ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منو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الجو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تف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اب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قو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آمنا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م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ا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ر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ل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لبس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ولئ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افق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خراط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ا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يق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نت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ا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اه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ت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لز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ا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ا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تل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نت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لز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ل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ِيّ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صِير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و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ي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نصي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ال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واخ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وا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ع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طَّي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حْشُور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َّا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فع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حشورة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حش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ش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حش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ا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  <w:lang w:bidi="ar-IQ"/>
        </w:rPr>
        <w:t>فوضحه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ح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ص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ش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ف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ا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اش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7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ضا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يسبح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مسبحات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خَّرْ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جِب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سَبِّحْ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عَشِي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اشْرَا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  <w:br/>
        <w:tab/>
      </w:r>
      <w:r>
        <w:rPr>
          <w:color w:val="000000"/>
          <w:sz w:val="26"/>
          <w:sz w:val="26"/>
          <w:szCs w:val="36"/>
          <w:rtl w:val="true"/>
        </w:rPr>
        <w:t>وا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ب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</w:t>
      </w:r>
      <w:r>
        <w:rPr>
          <w:color w:val="000000"/>
          <w:sz w:val="26"/>
          <w:sz w:val="26"/>
          <w:szCs w:val="36"/>
          <w:rtl w:val="true"/>
          <w:lang w:bidi="ar-IQ"/>
        </w:rPr>
        <w:t>ُّ</w:t>
      </w:r>
      <w:r>
        <w:rPr>
          <w:color w:val="000000"/>
          <w:sz w:val="26"/>
          <w:sz w:val="26"/>
          <w:szCs w:val="36"/>
          <w:rtl w:val="true"/>
        </w:rPr>
        <w:t>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5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يسبح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سبح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ك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ش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</w:t>
      </w:r>
    </w:p>
    <w:tbl>
      <w:tblPr>
        <w:bidiVisual w:val="true"/>
        <w:tblW w:w="82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9"/>
        <w:gridCol w:w="4233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عمر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لاحَتْ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عُيون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كَثيرةٌ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36"/>
                <w:rtl w:val="true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ضُوء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نار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يَفْاع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>تَحْرَّق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8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36"/>
                <w:rtl w:val="true"/>
              </w:rPr>
              <w:footnoteReference w:id="160"/>
            </w:r>
            <w:r>
              <w:rPr>
                <w:color w:val="000000"/>
                <w:sz w:val="26"/>
                <w:szCs w:val="36"/>
                <w:vertAlign w:val="superscript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192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شيئ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ر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صَدَقُو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تَّق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ن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طا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خ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ولئ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صو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ٍ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تحق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تصا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ستقر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ب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و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جد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سج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ض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َسُ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سا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فرٍ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رِيض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فَر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عِدّ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خ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  <w:lang w:bidi="ar-IQ"/>
        </w:rPr>
        <w:t>وعدل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سم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لفاعل،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فلم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يقـل</w:t>
      </w:r>
      <w:r>
        <w:rPr>
          <w:color w:val="000000"/>
          <w:sz w:val="26"/>
          <w:szCs w:val="36"/>
          <w:rtl w:val="true"/>
          <w:lang w:bidi="ar-IQ"/>
        </w:rPr>
        <w:t>:"</w:t>
      </w:r>
      <w:r>
        <w:rPr>
          <w:color w:val="000000"/>
          <w:sz w:val="26"/>
          <w:sz w:val="26"/>
          <w:szCs w:val="36"/>
          <w:rtl w:val="true"/>
          <w:lang w:bidi="ar-IQ"/>
        </w:rPr>
        <w:t>أو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مساف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شعا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ستع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هري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7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العك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تض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لالتها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ِثْل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ت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هْتَدَ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َّ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وَلَّوْ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ِقَاق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color w:val="000000"/>
          <w:sz w:val="26"/>
          <w:sz w:val="26"/>
          <w:szCs w:val="36"/>
          <w:rtl w:val="true"/>
          <w:lang w:bidi="ar-IQ"/>
        </w:rPr>
        <w:t>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(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ق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ر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ظروف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ستعلائ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شاقون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6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غرا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اغ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دْعُو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نَّجَا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تَدْعُونَ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نَّارِ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دْعُونَ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أ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ْفُ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ُشْر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دْعُو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َزِيز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غَفَّا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تدعون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طل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و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تدعون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و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ط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أ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عو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ب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عو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قوي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قِيم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َ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ُؤْت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ه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آ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ِر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وقِن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ابق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ر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ندل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ة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قا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ل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يت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كا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كر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صل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يقيم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ؤت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ق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آخ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ابت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لو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ا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كر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د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ق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ص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ستقر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بتد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ضارع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قط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ـ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ـ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ذَّبُو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ُ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بُّ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حْم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سِعَة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رَدّ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أْسُ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صي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يرح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.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ج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س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بيه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ال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وك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علية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77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  <w:lang w:bidi="ar-IQ"/>
        </w:rPr>
        <w:t>ا</w:t>
      </w:r>
      <w:r>
        <w:rPr>
          <w:color w:val="000000"/>
          <w:sz w:val="26"/>
          <w:sz w:val="26"/>
          <w:szCs w:val="36"/>
          <w:rtl w:val="true"/>
        </w:rPr>
        <w:t>سم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ثب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د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دو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جد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ست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و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ت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</w:t>
      </w:r>
      <w:r>
        <w:rPr>
          <w:color w:val="000000"/>
          <w:sz w:val="26"/>
          <w:sz w:val="26"/>
          <w:szCs w:val="36"/>
          <w:rtl w:val="true"/>
          <w:lang w:bidi="ar-IQ"/>
        </w:rPr>
        <w:t>لا</w:t>
      </w:r>
      <w:r>
        <w:rPr>
          <w:color w:val="000000"/>
          <w:sz w:val="26"/>
          <w:sz w:val="26"/>
          <w:szCs w:val="36"/>
          <w:rtl w:val="true"/>
        </w:rPr>
        <w:t>س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>المبحث السا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40"/>
          <w:rtl w:val="true"/>
        </w:rPr>
        <w:t xml:space="preserve">الفواصل في القرآن الكريم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  <w:rtl w:val="true"/>
        </w:rPr>
        <w:tab/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لقد جاء القرآن الكريم معجزاً بكل حرف من حروفه ، وبكل آية من آياته، ومن ضمن 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ascii="Arial" w:hAnsi="Arial" w:cs="Arial"/>
          <w:color w:val="000000"/>
          <w:sz w:val="26"/>
          <w:sz w:val="26"/>
          <w:szCs w:val="36"/>
          <w:rtl w:val="true"/>
        </w:rPr>
        <w:t xml:space="preserve"> الإعجاز الفواصل ، ومن المعروف أن كل آية قرآنية تنتهي بفاصلة، وكل فاصلة تأتي منسجمة موسيقياً مع سياق الآية القرآنية ودلالتها والفاصلة في الاصطلاح </w:t>
      </w:r>
      <w:r>
        <w:rPr>
          <w:rFonts w:cs="Times New Roman"/>
          <w:color w:val="000000"/>
          <w:sz w:val="26"/>
          <w:sz w:val="26"/>
          <w:szCs w:val="36"/>
          <w:vertAlign w:val="superscript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ا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عر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ري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ج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178"/>
      </w:r>
      <w:r>
        <w:rPr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  <w:r>
        <w:rPr>
          <w:color w:val="000000"/>
          <w:sz w:val="2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179"/>
      </w:r>
      <w:r>
        <w:rPr>
          <w:sz w:val="22"/>
          <w:szCs w:val="32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: (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ملة</w:t>
      </w:r>
      <w:r>
        <w:rPr>
          <w:color w:val="000000"/>
          <w:sz w:val="26"/>
          <w:szCs w:val="36"/>
          <w:rtl w:val="true"/>
        </w:rPr>
        <w:t xml:space="preserve">)  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ّف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شاك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قاط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وج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لاغ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ك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ه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ت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ا</w:t>
      </w:r>
      <w:r>
        <w:rPr>
          <w:color w:val="000000"/>
          <w:sz w:val="26"/>
          <w:szCs w:val="36"/>
          <w:rtl w:val="true"/>
        </w:rPr>
        <w:t xml:space="preserve">) 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ه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أحد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جان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قار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ح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جان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طُّو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كِتَاب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سْطُور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م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ر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تقار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م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حْم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رَّحِي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ك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م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ك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ظم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سي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ظ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دفق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ر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ي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م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أ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دث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مع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ع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 .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ث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ت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واص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ت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ف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واص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خل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ال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لت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خا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ي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ه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واص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,</w:t>
      </w:r>
      <w:r>
        <w:rPr>
          <w:color w:val="000000"/>
          <w:sz w:val="26"/>
          <w:sz w:val="26"/>
          <w:szCs w:val="36"/>
          <w:rtl w:val="true"/>
        </w:rPr>
        <w:t>ا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متعد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وا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ر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سم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ضم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ديع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ذ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نته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بق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نفو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شو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دع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صا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رائ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وتحمي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هل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واع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عيد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فص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ط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ت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ت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ط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فو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ص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ب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ض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ض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ا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خوا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ي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ذْكُ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ِعْمَتِ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ْعَمْ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وْف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عَهْد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ف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عَهْد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يَّا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رْهَبُونِ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آمِ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زَلْ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صَدِّق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ع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كُو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ّ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فِر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شْتَ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آيَا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ثَمَن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لِيل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يَّا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تَّقُو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ن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ص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( </w:t>
      </w:r>
      <w:r>
        <w:rPr>
          <w:color w:val="000000"/>
          <w:sz w:val="26"/>
          <w:sz w:val="26"/>
          <w:szCs w:val="36"/>
          <w:rtl w:val="true"/>
        </w:rPr>
        <w:t>فاتقو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26"/>
          <w:sz w:val="26"/>
          <w:szCs w:val="36"/>
          <w:rtl w:val="true"/>
        </w:rPr>
        <w:t>فارهبو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وال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ث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ه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با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و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تق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ت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ز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حص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ق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ره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و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ي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8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وضح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"</w:t>
      </w:r>
      <w:r>
        <w:rPr>
          <w:color w:val="000000"/>
          <w:sz w:val="26"/>
          <w:sz w:val="26"/>
          <w:szCs w:val="36"/>
          <w:rtl w:val="true"/>
        </w:rPr>
        <w:t>فاتقو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فارهبو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أم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ص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إيفـ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هـد،و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نز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شت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ن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لي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ر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َّه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و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ف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تخا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ق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ئن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بق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شت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لمبادى</w:t>
      </w:r>
      <w:r>
        <w:rPr>
          <w:color w:val="000000"/>
          <w:sz w:val="26"/>
          <w:sz w:val="26"/>
          <w:szCs w:val="36"/>
          <w:vertAlign w:val="superscript"/>
          <w:rtl w:val="true"/>
        </w:rPr>
        <w:t>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ص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ره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قد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لِ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قل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ه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ره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بدأ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لو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خط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هم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تهاه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حْزُن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ُفْر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ضُرّ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ئ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جْعَ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ظّ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ظ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شْتَرَوُ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ُف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إِيمَا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ضُرّ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حْسَبَ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ُمْل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أَنفُسِهِ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ُمْل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يَزْدَاد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ثْ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هْ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هِين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ن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ص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ختل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ح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لا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عن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ضم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ب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سار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باد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صي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ت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لا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ظم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زاء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مقاب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سا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رع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ضم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شتراء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ا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ر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ت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غتباط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شتر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س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ذ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ت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غب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سار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َّ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ل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تضم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متن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زين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ني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عز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ك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جبرو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هان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كب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ضاو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ش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فْتَر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ثْ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ظِي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فس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ِ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شَاء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َلاَل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ِي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6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  <w:br/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فت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م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لَّ</w:t>
      </w:r>
      <w:r>
        <w:rPr>
          <w:color w:val="000000"/>
          <w:sz w:val="26"/>
          <w:szCs w:val="36"/>
          <w:rtl w:val="true"/>
        </w:rPr>
        <w:t>"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ز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ه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فت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ز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ف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لا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قد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فت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ل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اس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صح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بو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يع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اسخ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ائ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ب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فت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شرك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ض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ّ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دُّ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جز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لَّ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خ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فت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ث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لع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شك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ح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س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وج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تبا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ريع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دع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يم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رك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ف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ص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فتر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ختلاف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رأ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ظ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ا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م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ف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أت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س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(</w:t>
      </w:r>
      <w:r>
        <w:rPr>
          <w:color w:val="000000"/>
          <w:sz w:val="36"/>
          <w:szCs w:val="46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54"/>
        </w:rPr>
        <w:t></w:t>
      </w:r>
      <w:r>
        <w:rPr>
          <w:color w:val="000000"/>
          <w:sz w:val="44"/>
          <w:szCs w:val="54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هد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د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شرك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ف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ضو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ج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طو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لا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يد</w:t>
      </w:r>
      <w:r>
        <w:rPr>
          <w:color w:val="000000"/>
          <w:sz w:val="26"/>
          <w:szCs w:val="36"/>
          <w:rtl w:val="true"/>
        </w:rPr>
        <w:t>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19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دكت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ض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مرائ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فتراء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ه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ذب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َاد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حَرِّف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لِ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َوَاضِع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نظُر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يف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فْت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كَذِ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كَف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ثْ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ُبِين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1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فْتَر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ثْ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ظِي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شرك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ه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تر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يس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ح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ص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ا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ضَلاَلا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عِيد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يط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أُضِلَّ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أُمَنِّيَنَّ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الكل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ض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اضل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ات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ث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َالَوْ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تْل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شْرِك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حْسَان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تُ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لاَدَ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مْلاَق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َّحْ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رْزُقُ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يَّاه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رَب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ظَه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َطَ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تُ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صَّا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ْقِ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ع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قْرَب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يَتِيم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بْلُغ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شُدَّ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وْف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كَيْ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مِيز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ُكَلِّف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َفْس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ُسْعَ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لْت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عْدِ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ُرْب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بِعَهْد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ف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صَّا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ذَكَّرُونَ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صِرَاط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َّبِع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سُّبُ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تَفَرَّق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بِيل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صَّا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َّق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ع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ق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ع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ذكرون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ل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ع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تق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(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شت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م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ِظ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س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ب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ا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ر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جاي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تاز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ائ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يوان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اء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شت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36"/>
          <w:lang w:bidi="ar-IQ"/>
        </w:rPr>
      </w:pPr>
      <w:r>
        <w:rPr>
          <w:color w:val="000000"/>
          <w:sz w:val="26"/>
          <w:szCs w:val="36"/>
          <w:rtl w:val="true"/>
          <w:lang w:bidi="ar-IQ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 w:val="26"/>
          <w:szCs w:val="36"/>
          <w:rtl w:val="true"/>
        </w:rPr>
        <w:t>خم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ب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ط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ضد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رتكابه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ان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ص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جر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جر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ج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وع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تذكرون</w:t>
      </w:r>
      <w:r>
        <w:rPr>
          <w:color w:val="000000"/>
          <w:sz w:val="26"/>
          <w:szCs w:val="36"/>
          <w:rtl w:val="true"/>
        </w:rPr>
        <w:t>")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8"/>
      </w:r>
      <w:r>
        <w:rPr>
          <w:color w:val="000000"/>
          <w:sz w:val="26"/>
          <w:szCs w:val="36"/>
          <w:vertAlign w:val="superscript"/>
          <w:rtl w:val="true"/>
        </w:rPr>
        <w:t>)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ذك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ربع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حت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عم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تعاط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دل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ذك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خ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مس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ي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إ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اه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ج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قُ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فهمها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ف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0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38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أض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لوس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ع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ق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علك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ذك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م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ا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رب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ز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قت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فس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حرّ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تنك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اقل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ح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ها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قل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ح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ستنكف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تركو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فظ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و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يتام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ي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ي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عد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. </w:t>
      </w:r>
      <w:r>
        <w:rPr>
          <w:color w:val="000000"/>
          <w:sz w:val="26"/>
          <w:sz w:val="26"/>
          <w:szCs w:val="36"/>
          <w:rtl w:val="true"/>
        </w:rPr>
        <w:t>والو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ه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كان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فعل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يفتخ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اتص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مر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ع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ذك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ر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سيا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  <w:t xml:space="preserve">- </w:t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ُدّ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ِعْمَت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ْصُو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إِنس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ظَلُو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فَّا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ظل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ار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عُدّ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ُحْصُو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غَفُور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َّحِيم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لغف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يم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ك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ات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نسج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سيق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ك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ي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تض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ص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فر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ختم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راز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(</w:t>
      </w:r>
      <w:r>
        <w:rPr>
          <w:color w:val="000000"/>
          <w:sz w:val="26"/>
          <w:sz w:val="26"/>
          <w:szCs w:val="3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صل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ثي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أنت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ذ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ن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عطي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ح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خذ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و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ظلو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فا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عطائ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ون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فو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يم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قصو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قاب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صير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وق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جاز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فاء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وف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سأ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ح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اف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رح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أ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ظل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ونظيرت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غفو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رح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أ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ّ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ع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ُف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عد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وجعلو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دا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" </w:t>
      </w:r>
      <w:r>
        <w:rPr>
          <w:color w:val="000000"/>
          <w:sz w:val="26"/>
          <w:sz w:val="26"/>
          <w:szCs w:val="36"/>
          <w:rtl w:val="true"/>
        </w:rPr>
        <w:t>إ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شاهد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قبح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صيل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الغ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ف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خْلُق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ا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خْلُق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وج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اب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ك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د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يض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ضلا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تصاف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ت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فتي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تق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صَّ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نع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نح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س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صف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إثب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لوهي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مث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نبِت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زَّرْع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زَّيْت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نَّخِي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أَعْنَا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آي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تَفَكّ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سَخّ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نَّهَا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شَّمْس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قَم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نُّجُو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سَخَّرَات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أَمْرِ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آيَات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عْقِل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Cs/>
          <w:color w:val="000000"/>
          <w:sz w:val="2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رَأ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ُخْتَلِف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لْوَانُ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آيَةً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قَوْ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ذَّكَّ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يذكر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"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بيّ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را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ت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ف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حتاج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أم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نظ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عق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ل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تيج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ق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ي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ثالث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نيط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ل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ل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8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ي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اص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هْر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رَمَض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نزِل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ُرْآن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ِّلنَّاس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بَيِّنَات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هُد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الْفُرْقَان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شَهِد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شَّه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لْيَصُمْ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رِيضً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سَفَر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َعِدَّ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خَ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يُس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ُسْر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ِتُكْمِل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عِدَّة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ِتُكَبِّر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هَدَا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شْكُ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19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ِصَاص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يَاةٌ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ُولِي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أَلْبَاب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0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زّ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ج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ِيَا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قَبْلِ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تَّق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1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فخ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رج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خيص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لمريض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ساف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إفط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ناسب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رج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صيا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قص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ال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رخ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شا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2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</w:t>
      </w:r>
      <w:r>
        <w:rPr>
          <w:color w:val="000000"/>
          <w:sz w:val="26"/>
          <w:sz w:val="26"/>
          <w:szCs w:val="36"/>
          <w:rtl w:val="true"/>
          <w:lang w:bidi="ar-IQ"/>
        </w:rPr>
        <w:t>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س</w:t>
      </w:r>
      <w:r>
        <w:rPr>
          <w:color w:val="000000"/>
          <w:sz w:val="26"/>
          <w:sz w:val="26"/>
          <w:szCs w:val="36"/>
          <w:rtl w:val="true"/>
          <w:lang w:bidi="ar-IQ"/>
        </w:rPr>
        <w:t>ّ</w:t>
      </w:r>
      <w:r>
        <w:rPr>
          <w:color w:val="000000"/>
          <w:sz w:val="26"/>
          <w:sz w:val="26"/>
          <w:szCs w:val="36"/>
          <w:rtl w:val="true"/>
        </w:rPr>
        <w:t>م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حلب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ّ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ختل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فوا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ئ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>: (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رج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يسير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ترخيص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ختم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آيتا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بله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رج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ْقِصَاصِ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حَيَاة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38"/>
        </w:rPr>
        <w:t></w:t>
      </w:r>
      <w:r>
        <w:rPr>
          <w:rFonts w:cs="Times New Roman"/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3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وقو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Cs/>
          <w:color w:val="000000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الصِّيَامُ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4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صا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صو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شق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كالي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ناس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تم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سلو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ط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ر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خ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ق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رج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غالب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حيث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رخيص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ق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ترجي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تقو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شبهه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حاس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بيان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5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6"/>
          <w:szCs w:val="36"/>
          <w:rtl w:val="true"/>
        </w:rPr>
        <w:tab/>
      </w:r>
      <w:r>
        <w:rPr>
          <w:color w:val="000000"/>
          <w:sz w:val="26"/>
          <w:sz w:val="26"/>
          <w:szCs w:val="36"/>
          <w:rtl w:val="true"/>
        </w:rPr>
        <w:t>وج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قاسم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 </w:t>
      </w:r>
      <w:r>
        <w:rPr>
          <w:color w:val="000000"/>
          <w:sz w:val="26"/>
          <w:szCs w:val="36"/>
          <w:rtl w:val="true"/>
        </w:rPr>
        <w:t xml:space="preserve">: ( </w:t>
      </w:r>
      <w:r>
        <w:rPr>
          <w:color w:val="000000"/>
          <w:sz w:val="26"/>
          <w:sz w:val="26"/>
          <w:szCs w:val="36"/>
          <w:rtl w:val="true"/>
        </w:rPr>
        <w:t>وفائد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ش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وض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التكب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ت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لال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برياء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ز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ظم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كو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كب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تص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قو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قل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أوصاف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واصف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ذك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ذاكر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علم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سبحان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لال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عز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ستغنائ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خلوقات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ضل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مسكي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خص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هذ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هداي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ظيم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د</w:t>
      </w:r>
      <w:r>
        <w:rPr>
          <w:rFonts w:cs="Times New Roman"/>
          <w:color w:val="000000"/>
          <w:sz w:val="26"/>
          <w:sz w:val="26"/>
          <w:szCs w:val="36"/>
          <w:rtl w:val="true"/>
          <w:lang w:bidi="ar-IQ"/>
        </w:rPr>
        <w:t xml:space="preserve"> </w:t>
      </w:r>
      <w:r>
        <w:rPr>
          <w:color w:val="000000"/>
          <w:sz w:val="26"/>
          <w:sz w:val="26"/>
          <w:szCs w:val="36"/>
          <w:rtl w:val="true"/>
          <w:lang w:bidi="ar-IQ"/>
        </w:rPr>
        <w:t>م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يصي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داعياً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عبد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اشتغ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شكر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المواظبة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الثناء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بمقدار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در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وطاقته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فلهذا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36"/>
        </w:rPr>
        <w:t>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وَلَعَلَّكُمْ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6"/>
          <w:rtl w:val="true"/>
        </w:rPr>
        <w:t>تَشْكُرُونَ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3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6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 xml:space="preserve">) </w:t>
      </w:r>
      <w:r>
        <w:rPr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6"/>
          <w:szCs w:val="36"/>
          <w:rtl w:val="true"/>
        </w:rPr>
        <w:footnoteReference w:id="227"/>
      </w:r>
      <w:r>
        <w:rPr>
          <w:color w:val="000000"/>
          <w:sz w:val="26"/>
          <w:szCs w:val="36"/>
          <w:vertAlign w:val="superscript"/>
          <w:rtl w:val="true"/>
        </w:rPr>
        <w:t xml:space="preserve">) </w:t>
      </w:r>
      <w:r>
        <w:rPr>
          <w:color w:val="000000"/>
          <w:sz w:val="2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  <w:rtl w:val="true"/>
        </w:rPr>
      </w:r>
    </w:p>
    <w:p>
      <w:pPr>
        <w:pStyle w:val="Normal"/>
        <w:jc w:val="lef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720" w:bottom="170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0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lang w:bidi="ar-IQ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لل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</w:rPr>
        <w:t>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25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6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9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 .</w:t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</w:rPr>
        <w:t>لزمخشري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38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ل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96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6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 .</w:t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0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7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5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4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2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60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</w:footnote>
  <w:footnote w:id="6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12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 .</w:t>
      </w:r>
    </w:p>
  </w:footnote>
  <w:footnote w:id="68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Cs w:val="28"/>
          <w:lang w:bidi="ar-IQ"/>
        </w:rPr>
        <w:t>1204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8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rtl w:val="true"/>
        </w:rPr>
        <w:noBreakHyphen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ى</w:t>
      </w:r>
      <w:r>
        <w:rPr>
          <w:sz w:val="28"/>
          <w:sz w:val="28"/>
          <w:szCs w:val="28"/>
          <w:vertAlign w:val="superscript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78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789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Cs w:val="28"/>
          <w:lang w:bidi="ar-IQ"/>
        </w:rPr>
        <w:t>646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 .</w:t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3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5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ab/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6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 .</w:t>
      </w:r>
    </w:p>
  </w:footnote>
  <w:footnote w:id="9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</w:footnote>
  <w:footnote w:id="101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كا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ر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 .</w:t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4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 .</w:t>
      </w:r>
    </w:p>
  </w:footnote>
  <w:footnote w:id="1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</w:footnote>
  <w:footnote w:id="11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9</w:t>
      </w:r>
      <w:r>
        <w:rPr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)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2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كش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28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3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.</w:t>
      </w:r>
    </w:p>
  </w:footnote>
  <w:footnote w:id="15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 .</w:t>
      </w:r>
    </w:p>
  </w:footnote>
  <w:footnote w:id="154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</w:footnote>
  <w:footnote w:id="15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8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)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)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60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44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2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)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ّ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54</w:t>
      </w:r>
      <w:r>
        <w:rPr>
          <w:sz w:val="28"/>
          <w:szCs w:val="28"/>
          <w:rtl w:val="true"/>
        </w:rPr>
        <w:t>.</w:t>
      </w:r>
    </w:p>
  </w:footnote>
  <w:footnote w:id="18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.</w:t>
      </w:r>
    </w:p>
  </w:footnote>
  <w:footnote w:id="18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 .</w:t>
      </w:r>
    </w:p>
  </w:footnote>
  <w:footnote w:id="18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9</w:t>
      </w:r>
      <w:r>
        <w:rPr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 .</w:t>
      </w:r>
    </w:p>
  </w:footnote>
  <w:footnote w:id="20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</w:r>
    </w:p>
  </w:footnote>
  <w:footnote w:id="20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 .</w:t>
      </w:r>
    </w:p>
  </w:footnote>
  <w:footnote w:id="21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/133</w:t>
      </w:r>
      <w:r>
        <w:rPr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)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)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  <w:lang w:bidi="ar-IQ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 w:val="1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4130</wp:posOffset>
              </wp:positionH>
              <wp:positionV relativeFrom="paragraph">
                <wp:posOffset>280035</wp:posOffset>
              </wp:positionV>
              <wp:extent cx="53759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2.05pt" to="425.15pt,22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14"/>
        <w:sz w:val="14"/>
        <w:szCs w:val="24"/>
        <w:rtl w:val="true"/>
      </w:rPr>
      <w:t>الفصل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أول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Cs/>
        <w:i/>
        <w:iCs/>
        <w:sz w:val="14"/>
        <w:szCs w:val="24"/>
        <w:rtl w:val="true"/>
      </w:rPr>
      <w:t xml:space="preserve">: </w:t>
    </w:r>
    <w:r>
      <w:rPr>
        <w:b/>
        <w:b/>
        <w:bCs/>
        <w:i/>
        <w:i/>
        <w:iCs/>
        <w:sz w:val="14"/>
        <w:sz w:val="14"/>
        <w:szCs w:val="24"/>
        <w:rtl w:val="true"/>
      </w:rPr>
      <w:t>علل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إيثار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24"/>
        <w:rtl w:val="true"/>
      </w:rPr>
      <w:t>الألفاظ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36:00Z</dcterms:created>
  <dc:creator>USER</dc:creator>
  <dc:description/>
  <cp:keywords/>
  <dc:language>en-US</dc:language>
  <cp:lastModifiedBy>haider</cp:lastModifiedBy>
  <cp:lastPrinted>2007-09-24T12:25:00Z</cp:lastPrinted>
  <dcterms:modified xsi:type="dcterms:W3CDTF">2007-09-24T08:28:00Z</dcterms:modified>
  <cp:revision>2056</cp:revision>
  <dc:subject/>
  <dc:title>ش</dc:title>
</cp:coreProperties>
</file>