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حتويات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49"/>
        <w:gridCol w:w="1602"/>
      </w:tblGrid>
      <w:tr>
        <w:trPr/>
        <w:tc>
          <w:tcPr>
            <w:tcW w:w="71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ضــــوع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-3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-12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ل إيثار الألفا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-64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ثار حرف على حر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-21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ثار فعل على فع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-30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ثار اسم على اس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-35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ثار وصف على وص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-40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خامس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علل الافراد والتثنية والجم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-46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سادس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علل إيثار الصيغ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-52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ساب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فواصل في القرآن الكريم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-64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ثار في الأساليب البلاغية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-121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إيثار في طرائق التعبير اللفظية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-92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IQ"/>
              </w:rPr>
              <w:t>أ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لوب التوكيد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-71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IQ"/>
              </w:rPr>
              <w:t>أ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لوب التكرار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-78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IQ"/>
              </w:rPr>
              <w:t>أ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سلوب العطف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-84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IQ"/>
              </w:rPr>
              <w:t>أ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لوب النف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-89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خامس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IQ"/>
              </w:rPr>
              <w:t>أ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سلوب التخصيص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-92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إيثار في طرائق التعبير المعنوية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-112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عريف والتنكير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-95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ضــــوع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التفات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-99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قديم والتأخير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-109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ذكر والحذف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-112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إيثار في الأساليب البيانية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-121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حقيقة والمجاز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-118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استعارة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-121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خاتمة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-123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صادر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-135</w:t>
            </w:r>
          </w:p>
        </w:tc>
      </w:tr>
      <w:tr>
        <w:trPr/>
        <w:tc>
          <w:tcPr>
            <w:tcW w:w="68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لخص الرسالة باللغة الانكليزية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09:00Z</dcterms:created>
  <dc:creator>USER</dc:creator>
  <dc:description/>
  <cp:keywords/>
  <dc:language>en-US</dc:language>
  <cp:lastModifiedBy>haider</cp:lastModifiedBy>
  <dcterms:modified xsi:type="dcterms:W3CDTF">2007-08-20T07:33:00Z</dcterms:modified>
  <cp:revision>10</cp:revision>
  <dc:subject/>
  <dc:title>ش</dc:title>
</cp:coreProperties>
</file>