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صادر والمراج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تقان في علوم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لال الدين عبد الرحمن بن أبي بكر السيوطي الشافع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91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ضبطه وصححه وخرّج آياته محمد سالم هاشم ، منشورات محمد علي بيضون ، دار الكتب العلمية ، بيروت ، </w:t>
      </w:r>
      <w:r>
        <w:rPr>
          <w:rFonts w:cs="Arial" w:ascii="Arial" w:hAnsi="Arial"/>
          <w:color w:val="000000"/>
          <w:sz w:val="36"/>
          <w:szCs w:val="36"/>
        </w:rPr>
        <w:t>20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ساس البلاغ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جار الله أبي القاسم محمود بن عم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زمخشري 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53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ار ومطابع الشعب ، </w:t>
      </w:r>
      <w:r>
        <w:rPr>
          <w:rFonts w:cs="Arial" w:ascii="Arial" w:hAnsi="Arial"/>
          <w:color w:val="000000"/>
          <w:sz w:val="36"/>
          <w:szCs w:val="36"/>
        </w:rPr>
        <w:t>196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استغناء في الفرق والاستثن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مد بن أبي سليمان البكري 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سعود الشبيتي ، شركة مكة للطباعة والنشر ، مكة المكرمة ، </w:t>
      </w:r>
      <w:r>
        <w:rPr>
          <w:rFonts w:cs="Arial" w:ascii="Arial" w:hAnsi="Arial"/>
          <w:color w:val="000000"/>
          <w:sz w:val="36"/>
          <w:szCs w:val="36"/>
        </w:rPr>
        <w:t>140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سرار البلاغ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د القاهر الجرجاني 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47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دار المطبوعات العربية للطباعة والنشر والتوزيع ، ط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سرار التكرار في القرآن ، المسمى البرهان في توجيه متشابه القرآن لما فيه من الحجة والبيا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ود بن حمزة بن نصر الكرم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50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دراسة وتحقيق عبد القادر أحمد عطا ، مراجعة وتعليق أحمد عبد التواب عوض ، دار الفضيلة للنشر والتوزيع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لو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حمد الشايب ، مطبعة الاعتماد بمصر، ط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4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صول في النحو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كر محمد بن سهل ابن السراج النحوي البغدا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31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د الحسين الفتلي ، مؤسسة الرسالة ، ط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8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أعلام ، قاموس التراجم ، خير الدين الزركلي ، دار العلم للملايين، بيروت، ط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بيروت 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لبنان ، </w:t>
      </w:r>
      <w:r>
        <w:rPr>
          <w:rFonts w:cs="Arial" w:ascii="Arial" w:hAnsi="Arial"/>
          <w:color w:val="000000"/>
          <w:sz w:val="36"/>
          <w:szCs w:val="36"/>
        </w:rPr>
        <w:t>197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وار التنزيل واسرار التأويل المعروف بتفسير البيضاو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اصر الدين سعيد عبد الله بن عمر بن محمد الشيرازي البيضاو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79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منشورات محمد علي بيضون ، دار الكتب العلمية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بيروت ـ لبنان ، </w:t>
      </w:r>
      <w:r>
        <w:rPr>
          <w:rFonts w:cs="Arial" w:ascii="Arial" w:hAnsi="Arial"/>
          <w:color w:val="000000"/>
          <w:sz w:val="36"/>
          <w:szCs w:val="36"/>
        </w:rPr>
        <w:t>142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وضح المسالك إلى ألفية ابن مال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مام أبي محمد عبد الله جمال الدين بن يوسف بن أحمد بن عبد الله بن هشام الأنصار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76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معه كتاب بغ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ة السالك إلى أوضح المسال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بد المتعال الصعيدي ، دار العلوم الحديث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يروت ، </w:t>
      </w:r>
      <w:r>
        <w:rPr>
          <w:rFonts w:cs="Arial" w:ascii="Arial" w:hAnsi="Arial"/>
          <w:color w:val="000000"/>
          <w:sz w:val="36"/>
          <w:szCs w:val="36"/>
        </w:rPr>
        <w:t>198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إيضاح في شرح المفص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حمد عثمان بن عمر المعروف بابن الحاجب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4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وتقديم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سى بناي العليل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طبعة العان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غداد ، </w:t>
      </w:r>
      <w:r>
        <w:rPr>
          <w:rFonts w:cs="Arial" w:ascii="Arial" w:hAnsi="Arial"/>
          <w:color w:val="000000"/>
          <w:sz w:val="36"/>
          <w:szCs w:val="36"/>
        </w:rPr>
        <w:t>198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در الطالع بمحاسن من بعد القرن السابع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محمد بن عل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شوكا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lang w:bidi="ar-IQ"/>
        </w:rPr>
        <w:t>125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طبعة السعادة بمص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حر المحي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بن يوسف الشهير بأبي حيان الأندلسي الغرناط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5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طبعة جديدة بعناية الشيخ زهي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يد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دار الفكر للطباعة والنشر والتوزيع ، </w:t>
      </w:r>
      <w:r>
        <w:rPr>
          <w:rFonts w:cs="Arial" w:ascii="Arial" w:hAnsi="Arial"/>
          <w:color w:val="000000"/>
          <w:sz w:val="36"/>
          <w:szCs w:val="36"/>
        </w:rPr>
        <w:t>141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غية الو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ة في طب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ت اللغوي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 والن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يوط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حقيق محمد أبو الفضل إبراهيم ، مطبعة عيسى البابي الحلبي ، القاه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6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رهان في علوم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در الدين محمد بن عبد الله الزركش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9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طبعة جديدة ضبطت على ثلاثة مخطوطات ومخرجة الأحاديث، خرّج حديثه وقدّم له وعلّق عليه مصطفى عبد القادر عطا ، دار الكتب العلمية ، بيروت ـ لبنان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رهان الكاشف عن إعجاز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مال الدين عبد الواحد عبد الكريم الزملك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5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ديجة الحديثي و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حمد مطلوب ، مطبعة العاني ، بغداد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39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7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بلاغة فنونها وأفنان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خليل حسن عباس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دارالفرقان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لاغة الكلمة في التعبير القرآ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اضل صالح السامرائي ، دار عمار للنشر والتوزيع ،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2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لاغة و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لوب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عبد المطلب ، الهيئة المصرية العامة للكتاب ، </w:t>
      </w:r>
      <w:r>
        <w:rPr>
          <w:rFonts w:cs="Arial" w:ascii="Arial" w:hAnsi="Arial"/>
          <w:color w:val="000000"/>
          <w:sz w:val="36"/>
          <w:szCs w:val="36"/>
        </w:rPr>
        <w:t>198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أويل مشكل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حمد بن عبد الله بن مسلم بن قتيب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27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شرح وتعليق السيد أحمد صقر ، دار الكتب العلمية، بيروت ،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راكيب اللغو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أليف أ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ادي نهر ، دار اليازوري العلمية للنشر والتوزيع ، الطبعة العربية ، عمان ـ الأرد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00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عبير القرآ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اضل صالح السامرائي ، بيت الحكمة ، جامعة بغداد ، </w:t>
      </w:r>
      <w:r>
        <w:rPr>
          <w:rFonts w:cs="Arial" w:ascii="Arial" w:hAnsi="Arial"/>
          <w:color w:val="000000"/>
          <w:sz w:val="36"/>
          <w:szCs w:val="36"/>
        </w:rPr>
        <w:t>198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فسير أبي السعود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سمى إرشاد العقل السليم إلى مزايا الكتاب الكريم ،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سعود محمد بن محمد بن مصطفى العمادي الحنف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98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وضع هوامشه عبد اللطيف عبد الرحمن ، دار الكتب العلمية ، بيروت ـ لبنان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سير الفخر الرازي المشتهر بالتفسير الكبير ومفاتيح الغي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الرازي فخر الدين المشتهر بخطيب الر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0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قوق الطبع محفوظة للناش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دار الفكر للطباعة والنشر والتوزيع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سير القاسمي المسمى محاسن التأوي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بن جمال الدين القاسم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32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الأستاذ محمد فؤاد عبد الباقي ، اعتنى به وصححه الشيخ هشام سمير البخاري ، دار إحياء التراث ، بيروت ـ لبنان ، </w:t>
      </w:r>
      <w:r>
        <w:rPr>
          <w:rFonts w:cs="Arial" w:ascii="Arial" w:hAnsi="Arial"/>
          <w:color w:val="000000"/>
          <w:sz w:val="36"/>
          <w:szCs w:val="36"/>
        </w:rPr>
        <w:t>142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ريب المقرب في النحو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حيان النحوي ، دراسة وتعليق محمد جاسم الدليمي ، مؤسسة دار الندوة الجديدة ، قطر ، </w:t>
      </w:r>
      <w:r>
        <w:rPr>
          <w:rFonts w:cs="Arial" w:ascii="Arial" w:hAnsi="Arial"/>
          <w:color w:val="000000"/>
          <w:sz w:val="36"/>
          <w:szCs w:val="36"/>
        </w:rPr>
        <w:t>140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قديم والتأخير في القرآن الكري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ميد أحمد عيسى العامري ، دار الشؤون الثقافية العامة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8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لاث رسائل في إعجاز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رماني والخطابي وعبد القاهر الجرجاني، تحقيق وتعليق الأستاذ محمد خلف الله 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زغلول سلام ، دار المعارف بمصر ، </w:t>
      </w:r>
      <w:r>
        <w:rPr>
          <w:rFonts w:cs="Arial" w:ascii="Arial" w:hAnsi="Arial"/>
          <w:color w:val="000000"/>
          <w:sz w:val="36"/>
          <w:szCs w:val="36"/>
        </w:rPr>
        <w:t>195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امع الدروس العرب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سوعة في ثلاث أجزاء للشيخ مصطفى الغلاييني ، راجع هذه الطبعة ونقحها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مد أسعد 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دري ، المكتبة العصرية ،  ط</w:t>
      </w:r>
      <w:r>
        <w:rPr>
          <w:rFonts w:cs="Arial" w:ascii="Arial" w:hAnsi="Arial"/>
          <w:color w:val="000000"/>
          <w:sz w:val="36"/>
          <w:szCs w:val="36"/>
        </w:rPr>
        <w:t>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1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جُمل في النحو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قاسم عبد الرحمن بن اسحاق الزجاج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34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توفيق الحمد ، مؤسسة الرسالة ، ط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جنى الداني في حروف المعا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سن بن قاسم المرا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74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ه محسن ، مؤسسة دار الكتب للطباعة والنشر ، </w:t>
      </w:r>
      <w:r>
        <w:rPr>
          <w:rFonts w:cs="Arial" w:ascii="Arial" w:hAnsi="Arial"/>
          <w:color w:val="000000"/>
          <w:sz w:val="36"/>
          <w:szCs w:val="36"/>
        </w:rPr>
        <w:t>197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اشية ال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ان على شرح الأشموني على ألفية ابن مالك ومعه شرح شواهد للعيني ، تحقيق وشرح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محيي الدين عبد الحميد، دار إحياء الكتب المصرية ، عيسى البابي الحلبي وشركاءه بمص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روف المعا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قاسم عبد الرحمن بن اسحاق الزجاج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34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علي توفيق الحمد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سن المحاضرة في أخبار مصر والقاهرة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لسيوطي ، المطبعة الشرقية ، مصر ، </w:t>
      </w:r>
      <w:r>
        <w:rPr>
          <w:rFonts w:cs="Arial" w:ascii="Arial" w:hAnsi="Arial"/>
          <w:color w:val="000000"/>
          <w:sz w:val="36"/>
          <w:szCs w:val="36"/>
        </w:rPr>
        <w:t>132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خزانة الأدب ولب لباب لسان العر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بد القادر بن عمر البغدا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09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وشرح عبد السلام محمد هارون ، الناشر مكتبة الخانجي بمصر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خصائص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فتح عثمان بن ج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lang w:bidi="ar-IQ"/>
        </w:rPr>
        <w:t>39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حقيق محمد علي النجار، دار الكتاب العربي ، بيروت ـ لبنان ، دار الكتب المصرية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اسات نقدية وأدبية حول إعجاز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لاح الدين محمد عبد التواب ، دار الكتاب الحديث ، </w:t>
      </w:r>
      <w:r>
        <w:rPr>
          <w:rFonts w:cs="Arial" w:ascii="Arial" w:hAnsi="Arial"/>
          <w:color w:val="000000"/>
          <w:sz w:val="36"/>
          <w:szCs w:val="36"/>
        </w:rPr>
        <w:t>14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درر الكامنة في أعيان المائة الثامن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هاب الدين أحمد بن حجر العسقل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85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أحمد جاد الحق ، دار الكتب الحديثة بمصر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لائل الإعجاز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بد القاهر الجرجاني ، المكتبة العصرية ، صيدا ، بيروت للطباعة والنشر والتوزيع ، </w:t>
      </w:r>
      <w:r>
        <w:rPr>
          <w:rFonts w:cs="Arial" w:ascii="Arial" w:hAnsi="Arial"/>
          <w:color w:val="000000"/>
          <w:sz w:val="36"/>
          <w:szCs w:val="36"/>
        </w:rPr>
        <w:t>142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يوان الأعشى الكبي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يمون بن قيس ، شرح وتعل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محمد حسين ، الناش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كتبة الآداب بالجماميز ، المطبعة النموذجية،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يوان امرىء القي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شورات دار الفكر ، بيروت ، </w:t>
      </w:r>
      <w:r>
        <w:rPr>
          <w:rFonts w:cs="Arial" w:ascii="Arial" w:hAnsi="Arial"/>
          <w:color w:val="000000"/>
          <w:sz w:val="36"/>
          <w:szCs w:val="36"/>
        </w:rPr>
        <w:t>196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يوان تأبط شراً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ع وتحقيق وشرح علي ذو فقار شاكر ، دار الغرب الإسلامي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ديوان الحماسة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لأبي تمام حبيب بن أوس الطائي 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23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تحقيق عبد المنعم أحمد صالح ، دار الرشيد للنشر ، </w:t>
      </w:r>
      <w:r>
        <w:rPr>
          <w:rFonts w:cs="Arial" w:ascii="Arial" w:hAnsi="Arial"/>
          <w:color w:val="000000"/>
          <w:sz w:val="36"/>
          <w:szCs w:val="36"/>
          <w:lang w:bidi="ar-IQ"/>
        </w:rPr>
        <w:t>198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يوان رؤبة بن العجاج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واية عبد الملك بن قريب الاصمعي وشرحه وعني بتحقيقه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زة حسن ، مكتبة دار الشرق ، شارع سوريا ، بيروت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يوان الفرزد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بط معانيه وشروحه وأكملها ايليا الحاوي ، دار الكتاب اللبناني ، مكتبة المدرسة ، بيروت ـ لبنان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8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ديوان مسكين الدارمي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حقيق كارين صادر ، دار صـادر ، بيروت ، ط</w:t>
      </w:r>
      <w:r>
        <w:rPr>
          <w:rFonts w:cs="Arial" w:ascii="Arial" w:hAnsi="Arial"/>
          <w:color w:val="000000"/>
          <w:sz w:val="36"/>
          <w:szCs w:val="36"/>
          <w:lang w:bidi="ar-IQ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lang w:bidi="ar-IQ"/>
        </w:rPr>
        <w:t>200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وح المعاني في تفسير القرآن والسبع المثان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فضل شهاب الدين السيد محمود الآلوسي البغدا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27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أ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صححه محمد حسين العرب ، بإشراف هيئة البحوث والدراسات في دار الفكر للطباعة والنشر والتوزيع ، </w:t>
      </w:r>
      <w:r>
        <w:rPr>
          <w:rFonts w:cs="Arial" w:ascii="Arial" w:hAnsi="Arial"/>
          <w:color w:val="000000"/>
          <w:sz w:val="36"/>
          <w:szCs w:val="36"/>
        </w:rPr>
        <w:t>141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نن ابن ماج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بن يزيد أبو عبد الله القزويني ، تحقيق محمد فؤاد عبد الباقي ، دار الفكر ، بيروت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ذرات الذهب في أخبار من ذه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فلاح عبد الحي بن العماد الحنبل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08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المكتب التجاري ، بيرو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رح ابن عقيل على ألفية ابن مال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هاء الدين عبد الله بن عقيل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6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محيي الدين عبد الحميد ، دار الفكر للطباعة والنشر والتوزيع ، ط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8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شرح ديوان الحماسة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لأبي زكريا يحيى بن علي التبريزي الشهير بالخطيب ، عالم الكتب ، بيروت 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رح جمل ال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اج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بن عصفور الاشبيل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6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شرح الكبير 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احب أبو جناح ، طبع بمطابع دار الكتب للطباعة والنش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جامعة الموصل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رح الكافية الشاف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مال الدين أبي عبد الله محمد بن عبد الله بن مالك الطائي الجيان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lang w:bidi="ar-IQ"/>
        </w:rPr>
        <w:t>67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د المنعم أحمد هريري ، جامعة أم القرى، مكة المكرمة ، دار المأمون للتراث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ط</w:t>
      </w:r>
      <w:r>
        <w:rPr>
          <w:rFonts w:cs="Arial" w:ascii="Arial" w:hAnsi="Arial"/>
          <w:color w:val="000000"/>
          <w:sz w:val="36"/>
          <w:szCs w:val="36"/>
          <w:lang w:bidi="ar-IQ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lang w:bidi="ar-IQ"/>
        </w:rPr>
        <w:t>140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  <w:lang w:bidi="ar-IQ"/>
        </w:rPr>
        <w:t>198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رح المفصل للزمخشر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فق الدين بن يعيش بن علي بن يعيش الموصل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4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قدّم له ووضع هوامشه وفهارسه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ميل بديع يعقوب ، منشورات محمد علي بيضون ، بيروت ـ لبنان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2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صحيح مسل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سلم بن الحجاج أبو الحسين القشيري النيسابوري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lang w:bidi="ar-IQ"/>
        </w:rPr>
        <w:t>26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حقيق محمد فؤاد عبد الباقي ، دار إحياء التراث العربي ، بيروت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قات الشافع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كر بن أحمد بن محمد بن عمر بن محمد ، تقي الدين ابن قاضي شهبة الدمشق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85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دار الندوة الجديدة ، بيروت، </w:t>
      </w:r>
      <w:r>
        <w:rPr>
          <w:rFonts w:cs="Arial" w:ascii="Arial" w:hAnsi="Arial"/>
          <w:color w:val="000000"/>
          <w:sz w:val="36"/>
          <w:szCs w:val="36"/>
        </w:rPr>
        <w:t>140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قات الشافع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مال الدين عبد الرحيم الأسنو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7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عبد الله الجبوري ، ديوان رئاسة الأوقاف ، بغداد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قات الشافعية الكبر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اج الدين أبي نصر عبد الوهاب بن علي ابن عبد الكافي السبك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7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مطبعة عيسى البابي الحلبي، ط</w:t>
      </w:r>
      <w:r>
        <w:rPr>
          <w:rFonts w:cs="Arial" w:ascii="Arial" w:hAnsi="Arial"/>
          <w:color w:val="000000"/>
          <w:sz w:val="36"/>
          <w:szCs w:val="36"/>
          <w:lang w:bidi="ar-IQ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96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  <w:lang w:bidi="ar-IQ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طبقات المفسر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مس الدين محمد بن علي بن أحمد الداو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94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مطبعة الاستقلال الكبرى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مدة الحفاظ في تفسير أشرف الألفاظ ، معجم لغوي لألفاظ القرآن الكري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هاب الدين أبي العباس بن يوسف بن محمد بن إبراهيم المعروف بالسمين الحلبي 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75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حقيق محمد باسل عيون السور، دار الكتب العلمية ، بيروت ـ لبنا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1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غاية النهاية لطبقات القر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مس الدين أبي خير محمد بن محمد ابن الجزر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82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عني بنشره ، 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راجسترسر ، مكتبة الخانجي بمصر ، </w:t>
      </w:r>
      <w:r>
        <w:rPr>
          <w:rFonts w:cs="Arial" w:ascii="Arial" w:hAnsi="Arial"/>
          <w:color w:val="000000"/>
          <w:sz w:val="36"/>
          <w:szCs w:val="36"/>
        </w:rPr>
        <w:t>193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تح الرحمن بكشف ما يلتبس من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يحيى زكريا الانصاري ، حققه وعلّق عليه محمد علي الصابوني ، عالم الكتب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كة المكرمة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قاموس المحي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جد الدين محمد بن يعقوب الفيروزآباد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81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دار الفكر ، بيروت ، </w:t>
      </w:r>
      <w:r>
        <w:rPr>
          <w:rFonts w:cs="Arial" w:ascii="Arial" w:hAnsi="Arial"/>
          <w:color w:val="000000"/>
          <w:sz w:val="36"/>
          <w:szCs w:val="36"/>
        </w:rPr>
        <w:t>14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، </w:t>
      </w:r>
      <w:r>
        <w:rPr>
          <w:rFonts w:cs="Arial" w:ascii="Arial" w:hAnsi="Arial"/>
          <w:color w:val="000000"/>
          <w:sz w:val="36"/>
          <w:szCs w:val="36"/>
        </w:rPr>
        <w:t>198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تاب ال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 المصون في علوم الكتاب المكنو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شهاب الدين أبي العباس بن يوسف بن محمد بن إبراهيم المعروف بالسمين الحلب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5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وتعلي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ي محمد عوض عادل أحمد عبد الموجود 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اد مخلوف جاد 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زكريا عبد المجيد النوتي ، قدّم له وقرظه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حمد محمد صيرة  ، دار الكتب العلمية ، بيروت ـ لبنا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1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تاب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يبو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شر عمرو بن عثمان بن ق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8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قيق عبد السلام محمد هارون ، عالم الكتب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شاف عن حقائق التنزيل وعيون الأقاويل في وجوه التأوي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بي قاسم جار الله محمود ن عمر الزمخشري الخوارزم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53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علي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ليل مأمون شيحا، دار المعرفة ، بيروت ـ لبنان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2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     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شف الظنون عن أسامي الكتب والفنو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حاجي خليفة ، مطبعة محمد الرجب ، مكتبة المثنى ، بغداد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لي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بقاء الحسني الكفو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109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نان درويش ومحمود المصري ، إحياء التراث العربي ،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سان العر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فضل جمال الدين محمد بن مكرم الأفريقي المصري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ت </w:t>
      </w:r>
      <w:r>
        <w:rPr>
          <w:rFonts w:cs="Arial" w:ascii="Arial" w:hAnsi="Arial"/>
          <w:color w:val="000000"/>
          <w:sz w:val="36"/>
          <w:szCs w:val="36"/>
          <w:lang w:bidi="ar-IQ"/>
        </w:rPr>
        <w:t>71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عتنى بتصحيحه أمين محمد عبد الوهاب ومحمد الصادق العبيدي ، دار إحياء التراث العربي ،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غة القرآن الكري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د الجليل عبد الرحيم ، مكتبة الرسالة الحديثة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ثل السائر في أدب الكاتب والشاع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ياء الدين بن الأثير ، قدّمه وعلّق عليه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حمد الحوفي 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دوي طبانة ، دار نهضة مصر، القاهرة ، </w:t>
      </w:r>
      <w:r>
        <w:rPr>
          <w:rFonts w:cs="Arial" w:ascii="Arial" w:hAnsi="Arial"/>
          <w:color w:val="000000"/>
          <w:sz w:val="36"/>
          <w:szCs w:val="36"/>
        </w:rPr>
        <w:t>197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ختار الصحاح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حمد بن أبي بكر بن عبد القادر الرازي الحنف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66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طبعة جديدة مدققة ومصححة وملونة ، أعدها وقدّم لها محمد حلاق ، دار إحياء التراث العربي ، بيروت ـ لبنان ،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صنف في الأحاديث والآث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كر عبد الله بن محمد بن أبي شيبة الكوفي ، تحقي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كمال يوسف الحوت ، مكتبة الرشيد ، الرياض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اني الأبنية في العرب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اضل صالح السامرائي ، جامعة بغداد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اني القرآن للفراء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زكريا يحيى بن زياد الفراء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</w:rPr>
        <w:t>207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عالم الكتب ، بيروت ،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83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عجم المؤلف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مر رضا كحالة ، دار إحياء التراث العربي ، بيروت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غني اللبي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مال الدين بن هشام الأنصار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6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بهامشه حاشية الشيخ محمد الأمير ، دار الفكر للطباعة والنشر والتوزيع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فردات الفاظ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راغب الاصفه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42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تحقيق صفوان عدنان صفوان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1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9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قتض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عباس محمد بن يزيد المبرد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285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تحقيق محمد عبد الخالق عظيمة ، عالم الكتب ، بيروت ،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أسرار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مد حسن العمادي ، الأستاذ بجامعة الأزهر ـ مكتبة وهبة ، ط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</w:rPr>
        <w:t>140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20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جوم الزاهرة في أخبار ملوك مصر والقاه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ابن تغري بردي الاتابك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87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دار الكتب المصرية ، </w:t>
      </w:r>
      <w:r>
        <w:rPr>
          <w:rFonts w:cs="Arial" w:ascii="Arial" w:hAnsi="Arial"/>
          <w:color w:val="000000"/>
          <w:sz w:val="36"/>
          <w:szCs w:val="36"/>
        </w:rPr>
        <w:t>192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حو الوا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باس حسن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جامعة القاهرة ، ط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دار المعارف بمص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96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نظرات في إعجاز القرآ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مد الغزالي ، ط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، مطبعة السعادة، </w:t>
      </w:r>
      <w:r>
        <w:rPr>
          <w:rFonts w:cs="Arial" w:ascii="Arial" w:hAnsi="Arial"/>
          <w:color w:val="000000"/>
          <w:sz w:val="36"/>
          <w:szCs w:val="36"/>
        </w:rPr>
        <w:t>138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ـ ـ </w:t>
      </w:r>
      <w:r>
        <w:rPr>
          <w:rFonts w:cs="Arial" w:ascii="Arial" w:hAnsi="Arial"/>
          <w:color w:val="000000"/>
          <w:sz w:val="36"/>
          <w:szCs w:val="36"/>
        </w:rPr>
        <w:t>196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وافي بالوفيا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صلاح الدين خليل بن أيب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صفدي،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</w:t>
      </w:r>
      <w:r>
        <w:rPr>
          <w:rFonts w:cs="Arial" w:ascii="Arial" w:hAnsi="Arial"/>
          <w:color w:val="000000"/>
          <w:sz w:val="36"/>
          <w:szCs w:val="36"/>
          <w:lang w:bidi="ar-IQ"/>
        </w:rPr>
        <w:t>764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bidi="ar-IQ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نشريات الإسلامية ، مطبعة وزارة المعارف ، استانبول ، </w:t>
      </w:r>
      <w:r>
        <w:rPr>
          <w:rFonts w:cs="Arial" w:ascii="Arial" w:hAnsi="Arial"/>
          <w:color w:val="000000"/>
          <w:sz w:val="36"/>
          <w:szCs w:val="36"/>
        </w:rPr>
        <w:t>1949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إطاريح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مين الحلبي ودراساته النحوية في كتابه الدر المصون في علوم الكتاب المكنون ، إطروحة دكتوراه تقدم بها هيثم طه ياسين ، بإشراف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سول سوادي ، كلية الآداب ، الجامعة المستنصرية ، </w:t>
      </w:r>
      <w:r>
        <w:rPr>
          <w:rFonts w:cs="Arial" w:ascii="Arial" w:hAnsi="Arial"/>
          <w:color w:val="000000"/>
          <w:sz w:val="36"/>
          <w:szCs w:val="36"/>
        </w:rPr>
        <w:t>2001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اسة الظواهر اللغوية والنحوية في القراءات الواردة في كتاب الدر المصون للسمين الحلبي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color w:val="000000"/>
          <w:sz w:val="36"/>
          <w:szCs w:val="36"/>
        </w:rPr>
        <w:t>756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إطروحة تقدم بها صالح ذيب صالح الجبوري ، بإشراف 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شيد عبد الرحمن العبيدي ، كلية الآداب ، الجامعة الإسلامية ، </w:t>
      </w:r>
      <w:r>
        <w:rPr>
          <w:rFonts w:cs="Arial" w:ascii="Arial" w:hAnsi="Arial"/>
          <w:color w:val="000000"/>
          <w:sz w:val="36"/>
          <w:szCs w:val="36"/>
        </w:rPr>
        <w:t>200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 w:val="1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30</wp:posOffset>
              </wp:positionH>
              <wp:positionV relativeFrom="paragraph">
                <wp:posOffset>280035</wp:posOffset>
              </wp:positionV>
              <wp:extent cx="53759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2.05pt" to="425.15pt,22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14"/>
        <w:sz w:val="14"/>
        <w:szCs w:val="24"/>
        <w:rtl w:val="true"/>
      </w:rPr>
      <w:t>المصادر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والمراجع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1:00Z</dcterms:created>
  <dc:creator>USER</dc:creator>
  <dc:description/>
  <cp:keywords/>
  <dc:language>en-US</dc:language>
  <cp:lastModifiedBy>haider</cp:lastModifiedBy>
  <cp:lastPrinted>2007-09-24T14:34:00Z</cp:lastPrinted>
  <dcterms:modified xsi:type="dcterms:W3CDTF">2007-09-24T10:35:00Z</dcterms:modified>
  <cp:revision>379</cp:revision>
  <dc:subject/>
  <dc:title>ش</dc:title>
</cp:coreProperties>
</file>