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شكر وتقديــ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رفع لواء الشكر والعرفان إلى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أُ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تاذي المشرف الذي كان خير معين لي في مسيرتي العلمية الدكتور جبير صالح القرغول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أتوجه بالشكر الخالص إلى أساتذتي العلماء الأفاضل في قسم اللغة العربية بالجامعة الإسلامية ، فجزاهم الله عني خير جزاء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أتقدم بالشكر إلى موظفي مكتبة الجامعة الإسلام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 xml:space="preserve"> جميع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والى زملائي الذين كانوا خير معين ومشجع مدة رحلت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                                            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باحثــة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26:00Z</dcterms:created>
  <dc:creator>USER</dc:creator>
  <dc:description/>
  <dc:language>en-US</dc:language>
  <cp:lastModifiedBy>haider</cp:lastModifiedBy>
  <cp:lastPrinted>2007-07-23T14:46:00Z</cp:lastPrinted>
  <dcterms:modified xsi:type="dcterms:W3CDTF">2007-07-25T06:56:00Z</dcterms:modified>
  <cp:revision>17</cp:revision>
  <dc:subject/>
  <dc:title/>
</cp:coreProperties>
</file>