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60"/>
          <w:szCs w:val="60"/>
        </w:rPr>
      </w:pPr>
      <w:r>
        <w:rPr>
          <w:rFonts w:ascii="Arial" w:hAnsi="Arial" w:cs="Arial"/>
          <w:b/>
          <w:b/>
          <w:bCs/>
          <w:color w:val="000000"/>
          <w:sz w:val="60"/>
          <w:sz w:val="60"/>
          <w:szCs w:val="60"/>
          <w:rtl w:val="true"/>
        </w:rPr>
        <w:t xml:space="preserve">الفصل الثاني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60"/>
          <w:szCs w:val="60"/>
        </w:rPr>
      </w:pPr>
      <w:r>
        <w:rPr>
          <w:rFonts w:ascii="Arial" w:hAnsi="Arial" w:cs="Arial"/>
          <w:b/>
          <w:b/>
          <w:bCs/>
          <w:color w:val="000000"/>
          <w:sz w:val="60"/>
          <w:sz w:val="60"/>
          <w:szCs w:val="60"/>
          <w:rtl w:val="true"/>
        </w:rPr>
        <w:t xml:space="preserve">الإيثار في الأساليب البلاغية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bidi="ar-IQ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  <w:lang w:bidi="ar-IQ"/>
        </w:rPr>
        <w:t>ويتضمن ثلاثة مباحث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lang w:bidi="ar-IQ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بحث الأول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إيثار في طرائق التعبير اللفظ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lang w:bidi="ar-IQ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  <w:lang w:bidi="ar-IQ"/>
        </w:rPr>
        <w:tab/>
        <w:tab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وفيه خمسة مطالب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  <w:lang w:bidi="ar-IQ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ab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طلب الأول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  <w:lang w:bidi="ar-IQ"/>
        </w:rPr>
        <w:t>أُ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سلوب التوكيد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ab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طلب الثان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  <w:lang w:bidi="ar-IQ"/>
        </w:rPr>
        <w:t>أُ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سلوب التكرا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ab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مطلب الثالث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  <w:lang w:bidi="ar-IQ"/>
        </w:rPr>
        <w:t>أُ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سلوب العطف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ab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مطلب الرابع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  <w:lang w:bidi="ar-IQ"/>
        </w:rPr>
        <w:t>أُ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سلوب النف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ab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مطلب الخامس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  <w:lang w:bidi="ar-IQ"/>
        </w:rPr>
        <w:t>أُ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سلوب التخصيص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lang w:bidi="ar-IQ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مبحث الثاني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إيثار في طرائق التعبير المعنو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lang w:bidi="ar-IQ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  <w:lang w:bidi="ar-IQ"/>
        </w:rPr>
        <w:tab/>
        <w:tab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وفيه أربعة مطالب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  <w:lang w:bidi="ar-IQ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ab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مطلب الأول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تعريف والتنكي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ab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طلب الثان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التفا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ab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مطلب الثالث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تقديم والتأخي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ab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مطلب الرابع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ذكر والحذف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lang w:bidi="ar-IQ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ab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مبحث الثالث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إيثار في الأساليب البيان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lang w:bidi="ar-IQ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  <w:lang w:bidi="ar-IQ"/>
        </w:rPr>
        <w:tab/>
        <w:tab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وفيه مطلبان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  <w:lang w:bidi="ar-IQ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ab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مطلب الأول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حقيقة والمجاز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ab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طلب الثان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إستعارة </w:t>
      </w:r>
    </w:p>
    <w:sectPr>
      <w:type w:val="nextPage"/>
      <w:pgSz w:w="11906" w:h="16838"/>
      <w:pgMar w:left="1701" w:right="1701" w:gutter="0" w:header="0" w:top="1701" w:footer="0" w:bottom="170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6:27:00Z</dcterms:created>
  <dc:creator>USER</dc:creator>
  <dc:description/>
  <dc:language>en-US</dc:language>
  <cp:lastModifiedBy>haider</cp:lastModifiedBy>
  <cp:lastPrinted>2007-07-19T08:53:00Z</cp:lastPrinted>
  <dcterms:modified xsi:type="dcterms:W3CDTF">2007-07-26T07:59:00Z</dcterms:modified>
  <cp:revision>29</cp:revision>
  <dc:subject/>
  <dc:title>ش</dc:title>
</cp:coreProperties>
</file>