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center"/>
        <w:rPr>
          <w:rFonts w:cs="Traditional Arabic"/>
          <w:color w:val="FF0000"/>
          <w:sz w:val="52"/>
          <w:szCs w:val="52"/>
        </w:rPr>
      </w:pPr>
      <w:r>
        <w:rPr>
          <w:rFonts w:cs="Traditional Arabic"/>
          <w:color w:val="FF0000"/>
          <w:sz w:val="52"/>
          <w:sz w:val="52"/>
          <w:szCs w:val="52"/>
          <w:rtl w:val="true"/>
        </w:rPr>
        <w:t>مجاز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القرآ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ل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أب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عبيدة</w:t>
      </w:r>
    </w:p>
    <w:p>
      <w:pPr>
        <w:pStyle w:val="Style15"/>
        <w:bidi w:val="1"/>
        <w:ind w:left="150" w:right="150" w:hanging="0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حث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ع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لاغة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از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ثبت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از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ريم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ه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صنف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ب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تيب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ر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eastAsia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ر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ج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قَ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ْ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ْ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أنَ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18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ث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ِراع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ـ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ِ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ْ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بذ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ُوَ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ـور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و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ر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ُ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ّ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َ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مقشقِشت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شق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(: )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وَ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شد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فُـرقـان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ان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ن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ـرآن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ل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ِ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ـئيت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ث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نّـ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كُـرّر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طو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ِثـ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حو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عـ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ل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ـا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خي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د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7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خْرِج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طفال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تَل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َئ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مَلاَئ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هَر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7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1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4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1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8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قْ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تَقْنَا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11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ْ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5</w:t>
      </w:r>
      <w:r>
        <w:rPr>
          <w:rFonts w:cs="Traditional Arabic"/>
          <w:sz w:val="36"/>
          <w:szCs w:val="36"/>
          <w:rtl w:val="true"/>
        </w:rPr>
        <w:t xml:space="preserve">(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11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11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َال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1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6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ُودُ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18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17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ز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شَجَ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بْ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كِل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لاَئِك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ؤ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3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3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96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11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. . . .( )?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ت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اق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ُ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صْب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ُ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ت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7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ل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)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ْ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3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و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شِّرُو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ِرون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قْ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تَثَّبتُ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1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د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4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ْ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أَ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rFonts w:cs="Traditional Arabic"/>
          <w:sz w:val="36"/>
          <w:szCs w:val="36"/>
          <w:rtl w:val="true"/>
        </w:rPr>
        <w:t xml:space="preserve">( ) </w:t>
      </w:r>
      <w:r>
        <w:rPr>
          <w:rFonts w:cs="Traditional Arabic"/>
          <w:sz w:val="36"/>
          <w:szCs w:val="36"/>
        </w:rPr>
        <w:t>435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ْطَفِّف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ُ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ر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1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6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ذّ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10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ط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69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ي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ِقيَ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1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ْل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جَا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2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َ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63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ح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ذ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1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ث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ِ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نَّبط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تبْ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ِ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تَبْرَه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و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ِجَ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آنَ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18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ُ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ذبذ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سأرتُ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دِي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َ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دْ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عْ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قِ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ثـلْـ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و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يمي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د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خَــد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خِنْد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ي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دان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س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ط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لا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ـد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َي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ُ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ف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َّ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ق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صِّرَاط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ِ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خَ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فَنْدَ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َفَن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لْحَيْن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ِل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َلحَيْن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</w:t>
      </w:r>
      <w:r>
        <w:rPr>
          <w:rFonts w:cs="Traditional Arabic"/>
          <w:sz w:val="36"/>
          <w:szCs w:val="36"/>
          <w:rtl w:val="true"/>
        </w:rPr>
        <w:t>(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أ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اش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ـ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لـد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ـحَـزْ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رأ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ّ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ِيّ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ط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ُك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ِخِرف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ٌتِلـف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تِّـب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ـف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فت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لَمى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يم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ـن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ـك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مْخ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م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م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ِيّ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ؤ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حـيِ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مَّتق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ْلِحُ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ـلَـ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ْي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رَص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ــ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لا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َ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ط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ي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َلاّ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ق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آنْذَ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ْه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صَارِه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صَ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ـشـاو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ُ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خَادِعُ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فاع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َاتَ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ع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رْدَلات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صُ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ـي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شَّيَاط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هْم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ـم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تَر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ص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ه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َفت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ِست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م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كُ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ـين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ُؤ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ِذ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ص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حـاب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واع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ـيره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ِـ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غَـمَّـ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ق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ِ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ـلأَك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ه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نٍـدّ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شرُّ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ِي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د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و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ُوُ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جارُ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حَ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ه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قَ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ص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ق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َئِك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ل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ـلأَك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ن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د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طه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ُسَبِّح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ُصَ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ؤ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مة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ـر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ْفُ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ـر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سا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ـائِد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َّ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رُ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لِيس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ك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َغ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ّ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ب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ج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ه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زل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شْيطا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تَل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ِ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َّوا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َ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شِع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1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خَاشِع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خْب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مّ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جَّـج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ر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رّ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ِن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واي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هـت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َوُ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ولُ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46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ت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َالْفُرقا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ارِئ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مَ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سَّلْو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ّ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اني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ِجْز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َ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ُو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فوم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ف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ج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ِّسْر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ذِّلّ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ْمَسْكَن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ذ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?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صَّابِئ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اسِئِ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بع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لَ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ل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ُحسَ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رَاء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جِمَالا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ش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دَّارَأَ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رْ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قُلْ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ُرِ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ُبك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تُحَدِّث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تخَذ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ْ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سَ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ِ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فَّيْ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يّ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يْ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حَّ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ع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مّاخ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ع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ي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سْتَفْتِحِ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ستنص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ُشْر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ْ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سُ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يْش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عَ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نّ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قَ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د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حو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لُ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مُزَحْزِح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ُبع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ؤ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أ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ؤ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ـذت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ب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ال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تّ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</w:t>
      </w:r>
      <w:r>
        <w:rPr>
          <w:rFonts w:cs="Traditional Arabic"/>
          <w:sz w:val="36"/>
          <w:szCs w:val="36"/>
          <w:rtl w:val="true"/>
        </w:rPr>
        <w:t>)?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ُ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ْيَر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ـنِ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مُثوب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اع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و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َ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بِـتِ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ستث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لته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سِهَ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يا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س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أْ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ت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جُ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ض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ح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ْفَح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ء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ْ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( )?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قرؤ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ُ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نِتُ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ي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َ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َي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ُ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ط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نَّع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م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َّ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ط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طار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َوَت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د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70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ثَاب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َاك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را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ـ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ُ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ُه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ـوك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ئ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َ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ّ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عل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فْ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ـط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اق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ض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نت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ِنِي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ِـ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نصّ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اء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ا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شاق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عْد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ِق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جَ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ْظَ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م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وا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ْ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ؤُف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َ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ي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ْ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ـلا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مِرُ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شط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د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ب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ق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ر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كُل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ئ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ارِ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ـس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اب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ارج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ِن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َّ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بُ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غـدَّ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ش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ـيّعـتـ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غُص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و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بِّ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ُلَوَ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وَ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حّ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ْتَـحِـل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ج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تَمِضِـ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ِ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جَع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ع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ح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َدْ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ى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طع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فُلْك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زَ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ُ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ُصْلة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سَر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ْحَس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نْسُ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نْسُ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ع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ِي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ع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َ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ع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افت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ف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صَّاب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َس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ن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ف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بَيْ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ــــعَـــــــد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ــــــوْمـــــ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ــــ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ـــــــمُ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## </w:t>
      </w:r>
      <w:r>
        <w:rPr>
          <w:rFonts w:cs="Traditional Arabic"/>
          <w:sz w:val="36"/>
          <w:sz w:val="36"/>
          <w:szCs w:val="36"/>
          <w:rtl w:val="true"/>
        </w:rPr>
        <w:t>س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ــــعُـــــــ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ــــــــــجُـــــــــــــــز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ــنـــازلـ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ـكــــ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ــــــعْـــــــتَـــــــر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## </w:t>
      </w:r>
      <w:r>
        <w:rPr>
          <w:rFonts w:cs="Traditional Arabic"/>
          <w:sz w:val="36"/>
          <w:sz w:val="36"/>
          <w:szCs w:val="36"/>
          <w:rtl w:val="true"/>
        </w:rPr>
        <w:t>والـــــطـــــــيبــــــ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ــــــعـــــــاقِــــــ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َفّي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 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ئ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زُور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ف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خْرِج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و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جـ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َفّي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ئ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زُو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عْد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ث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خَي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سْوَ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ف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َاب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هَ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ر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ْت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حْ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هَدْى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هَدْى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هَدْ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نّ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جدال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ْمَعْدُودَ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د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م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فِرَا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ش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د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ّ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ِف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سْ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يت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قَض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ئ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مَيْسِ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ِ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ص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أَعْنَت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ا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ْمَان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تَ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ول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ُو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يم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ؤ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تَرَبَّصْ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َالتَّرَب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ِيض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زائِك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رَّ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بُعُولَتُ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تَرَا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ض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ِرْ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ى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عِد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طَيْئ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َ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ِ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ْد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ب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ِ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َب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ُقْتِ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ْقِت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ئْتُ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ن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ء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ْبر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رِجَا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ل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عْرُوف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َّ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َمَل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رَائِي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َ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ض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ق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بْتَلِ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َ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ختب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رْف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َر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ْ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ل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لّ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ِ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ت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قَيُّو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ع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ِّ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ُ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ْ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َّقَ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ائ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د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ئ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َيْ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ّ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َفا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ذ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ُو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ـ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ـر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(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الطَّاغُوت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طّاغُ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ال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ُ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لِيَاؤُ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خْرِجُون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ِ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ِ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و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ُهت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هِ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ه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ُنَي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أ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نْشُرُ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ج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َنْشُزُ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نْ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صُر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صُر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ْ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ُمّ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اً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ت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ظ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نصا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ُم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لَ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ص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ُ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ـ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ْـد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ُ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ِ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َس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ُلْ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ِ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خ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َفْوَا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َفْ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صَفْوَان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َلْ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صَّل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رّ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لَ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رُبْو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ُبْو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عْصَا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ْلإِع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م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م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تُ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ْحَا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إلح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َس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ؤ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ُ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أ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ق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ذن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?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ت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س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ر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ق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ُسُوق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رُه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ض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فَ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دَن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غُلّ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ص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إِ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ُ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َيْ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صُر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دِف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م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ير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َ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مَات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ِب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بْت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أوِيَ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تأوِ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صِ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أو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ْحَ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ر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ق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ُ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ِها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ِر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ين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ن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ْ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لَّ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رَو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ؤَيِّ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قَناطِي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ونه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المُقَنْطَر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ن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ّ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ِط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وَّم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ُعْ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سوّم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رع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ئِ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ْلأَنْعَا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حَرْث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متِّ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َآب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طَهَّر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هذ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قَانِتيِ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ئِك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القِسْ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ق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ُس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أُمِّيّ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تَ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ُقا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َق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مَ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أ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َّوْ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حَرَّ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تَقَبّ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وْلا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كَف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يّاء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ِحْرا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ُ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ـرَب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بْشُرُ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شِ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حَصَ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ب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َمَن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وّ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ِّط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ش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ر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ِين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َر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َ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اقِ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اق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َيْ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ضَ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إبْك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لاَئِك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قْلاَم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قدا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كْفُل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ِيه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َجِ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ْلأكْمَ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ـدَه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َر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كْمَ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رّ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أ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ـه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ِ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ّا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مّ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َاريَّ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شْكُرِىّ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و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ك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ك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ت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ه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س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قْ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هـا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ِق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ِهْ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كِت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ِّف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كّ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بْغُو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ذ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َ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ّ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و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و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ا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َ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َاد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ه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ه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ه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قا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ف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دِيّ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ِحُو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ْلُ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بان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يْش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عْ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ْ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ّ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ي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حَق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تلوها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قصّ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ّز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ـ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بـيلَ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بَ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كَن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م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مة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ئم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ْي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جِثْى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جْثاء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يْ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ل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ِط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ت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ع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ص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بِطَ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ّ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و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ِتَا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ُتّخ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س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َم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قَاب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ِبِّيُّ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ِّبِّيّ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تفريط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تستأص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س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وس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يِس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تب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يبتليك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عِد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عـاد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إصعا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خْرَا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خِ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ٍ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طائِ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ه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م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ّى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ُو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عم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ب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ل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َج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يُو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رَ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ص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رَ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وقب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د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فُس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حسب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هْج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و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بُعان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و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ى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ن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ك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مْؤ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جْت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نت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يُطوَّق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ُلزَ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سيُحْفَ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نَبَذ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ؤَل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بـذت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ب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ال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حْزُ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ْز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نَادِ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لإِيم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لأ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 w:val="36"/>
          <w:szCs w:val="36"/>
          <w:rtl w:val="true"/>
        </w:rPr>
        <w:t>لأذهب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حو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و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جـ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ب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م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لأَرْحَا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حا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د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َق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ُ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هِ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دَ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َفـا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طُّـ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ب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عْ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ْحِ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ـيس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ذِئ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غ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ْحِ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لَم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ن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ـوْحـد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ْي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ق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ُ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رِيث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قَنّ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ء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ات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ِ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بْ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ِرُ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سْرَا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بِدَا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ْيأ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لَتِـن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ُوض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ُل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ـادَ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م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نْـ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خـي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ر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يه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ُ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ِ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ـو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م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رُّبع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?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لاَل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ور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ةً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لاِ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و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َّت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ت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كت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جْلـود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ْب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غَـفَّـلاَ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ؤلمِ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اشِرُو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وه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مُجَا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مِ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ث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ْلَ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قْت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ْتَوِ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ع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ط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رَبَائِبُك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ات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ب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ور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َلاَ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نَائ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ت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ُحْصَنَا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ـس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س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ش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له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قْتُو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صَ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ه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ل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سَافِح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مُسَ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ِف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طَوْ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تَيَاتكُ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ماء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ءَا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وره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عَنَت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نتنِ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لك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كُل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ى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وْ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د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و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طيْ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يْ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وْ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بِرْق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ملت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ّم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ا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قن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بِالْوَالِد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ى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نـابَ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نـاب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َ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</w:t>
      </w:r>
      <w:r>
        <w:rPr>
          <w:rFonts w:cs="Traditional Arabic"/>
          <w:sz w:val="36"/>
          <w:szCs w:val="36"/>
          <w:rtl w:val="true"/>
        </w:rPr>
        <w:t xml:space="preserve">: )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مخ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ـدْتَـن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ضاعِفْ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ضع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رْض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مصلّ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ىّ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َي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س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ي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لّ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ّ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ف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م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م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تِيل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>(. )</w:t>
      </w:r>
      <w:r>
        <w:rPr>
          <w:rFonts w:cs="Traditional Arabic"/>
          <w:sz w:val="36"/>
          <w:sz w:val="36"/>
          <w:szCs w:val="36"/>
          <w:rtl w:val="true"/>
        </w:rPr>
        <w:t>بالج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ق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ُّ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ُصْ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َشْو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نضِ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و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ِ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ُو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ْ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ارِ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و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ع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قَد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ُ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اسٍ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ُ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مِ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و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م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شَ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ْثُ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تُصِ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بي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ُرُوج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بُرْ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ص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شيَّد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طو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ّ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ِ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ِ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و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ت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و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ُ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ُن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مَـهُ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نِـذ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لَ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ُ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ف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َع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َفشَ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ذ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َلْ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ُقُـوب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يستخر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حَ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ّ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نُوفَ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ئ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ـا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ع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رّ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طـ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َـيت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سب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ـيت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س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سَهُ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َ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اغِ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ّ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إِث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3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لَّ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حَّ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ُرَحّ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ْ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ـيس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عا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س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رَ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مُراغ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غ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ْد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طَو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أَرْكَـانِ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ُاغ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هْرَ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ئْنَن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مّ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قّ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لَتْ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ْ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ـا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و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َافت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اث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ي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يُبَتّ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نْعَا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َتك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َ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حِيص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ل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و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سْت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1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ُوذ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وذِىّ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ِى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ذ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فَ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(: )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ُطو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بنق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ُمؤْم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ِيم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ن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د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ـتَـرِك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ا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80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س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وَ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َ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ْزُوم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مْص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َّحُ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ُؤ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ا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ر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َحِ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ف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8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25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د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يْئ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ـارِ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9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ي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ُتّ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ه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ع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َّ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م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ّ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لَـد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ئ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دِين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عْـنَ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ْضَب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نئ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وَص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َّد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شَ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ن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كَم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ن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ن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قَدَم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ئْت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ُ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خَفّ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َت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ِّل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ْلاَ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ْت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ـيَاء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ـيل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يِّ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ـ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َّجَـاء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ِتى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ؤت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وِئ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ُوْ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ه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ُ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ْ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ـانُـه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مِ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ت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ْت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تَـه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ِمُسْتَه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ؤب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ُنْخَنِق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َوْقُوذ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م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وذ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ُتَرَدِّي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نَّطِيح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ُع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ي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ِه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ه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ْ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طي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نص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س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ْلأَزْلاَ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ُ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ث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و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رَض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َ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ت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ُك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رات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غ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َائِص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ْ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ِبَا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ح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ح</w:t>
      </w:r>
      <w:r>
        <w:rPr>
          <w:rFonts w:cs="Traditional Arabic"/>
          <w:sz w:val="36"/>
          <w:szCs w:val="36"/>
          <w:rtl w:val="true"/>
        </w:rPr>
        <w:t xml:space="preserve">( )?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ج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كَلِّب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و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ا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ِ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ِ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ُحْص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سَافح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ف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هور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ؤ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َك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ح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كعبا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ُو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ً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رتف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زَّرْتُمُوُه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نص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ّ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د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ري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ِىّ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ْ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ح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بنق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ص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َت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ُدّ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د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َس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اب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دَّ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غ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ـ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ائ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ِ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تا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إغر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ر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ِيه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ُ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ِس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ـو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طه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ف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ي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اسِق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نح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ؤ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ِي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غْلِب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قِ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حارِ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أ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ّ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ّ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خن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َّو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نّ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يْدِيّ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ـ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ُـه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ـ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ُؤ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ُ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س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رْجُلُه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ِيل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صْلِن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سَائ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تر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ـيل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حَّ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ضَّبي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ئِلاَ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اَ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دِيَ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ِب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ك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يديَه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ك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َ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ً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ط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ّ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َ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ْ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ُ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ُمِ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ُظ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ل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فَّين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ُهَي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نْهَاج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ج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زلّ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د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نَت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تن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ُع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دائ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ق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و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ش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ب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ْ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ثُوَبة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ُ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ُ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ُو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ـضـوف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ش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َر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ك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ح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من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ـك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لـك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يَعص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س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ن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اَفِر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أنحَ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ُ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ب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ص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صابئو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َ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يّ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غـر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َّ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ع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لِّـيه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ظاعنين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َف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تكو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ف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كل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اغيثُ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الَّلغْو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كَفّ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ْمَيْسِ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تل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ج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وَاتُ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َذ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ز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اً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َ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ق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ي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ب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مُو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ح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صِيلة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ْمَو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ْر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َي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ى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ا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ْ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س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رَ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َحِ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ِ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َحّ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َح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ي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ِ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َصِ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د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ا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دَةً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ي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ولَي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يَّدْت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ح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َّ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طِ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تَا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دْ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َّ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ءَا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ُو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ف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تَّخِذُو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َّ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روُ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تْهِزء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ك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ُ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ر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رْسلنا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ق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نَ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ا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نْشَأ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ِ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اسِـ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ُو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كِن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ل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ْ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حَّ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ّ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ِ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وَّل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ط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َا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أ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ل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زُرْ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ي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ِ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ز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زَ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زرَ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ب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لالـي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ط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ُنَّع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ِ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ك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ُس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الْبَأس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ضَّرّ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َت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َ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ُبلِ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س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ـرف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ـلَـسَ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مَاس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ـلاس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رِ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ت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غْـت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فظ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لْ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ـرافِ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ر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خ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خْلِط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فِ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ْت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و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بْس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و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و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َف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عْدِ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ُفَـ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مِـ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بْسِلا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ْفَرَ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َ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نـي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س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ُوَ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سِل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ذَبذَ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ـور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ه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ه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ط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مًّ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ـضـن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ط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ْدَ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َق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سّ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فَ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ر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س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و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صَا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ود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ج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ِ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لِـك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ِليِ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جْتَبَيْنَا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ّ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ض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ُرَد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لْهِ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اح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و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صو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ص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ج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ْب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ُسْتَق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تق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ِنْوَا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القِن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ذ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ن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نْو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ْكرَة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ع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خَ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ف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ارَسْت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ي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شعرك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شَرْن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ِبَل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ن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ٍ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خ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ص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نِـحَ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ز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ِ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ف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ف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ـيف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خ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ك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د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َغَا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ِجْ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مِّس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ِ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َّهـاريس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هار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وُشَ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وُشَات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ُرِ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ضم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م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ش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فُوح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ر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وعِ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ه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مّ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م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م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لاَ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ُ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ُسِ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لاَ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ً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صِ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ط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نَـ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خ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مص</w:t>
      </w:r>
      <w:r>
        <w:rPr>
          <w:rFonts w:cs="Traditional Arabic"/>
          <w:sz w:val="36"/>
          <w:szCs w:val="36"/>
          <w:rtl w:val="true"/>
        </w:rPr>
        <w:t>(: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ج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Traditional Arabic"/>
          <w:sz w:val="36"/>
          <w:szCs w:val="36"/>
          <w:rtl w:val="true"/>
        </w:rPr>
        <w:t>(: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ُل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م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َنْد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ن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وَص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لْحَيْ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ِلّ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ومُ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دْح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ص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ح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َنْ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مَـي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اسَمُهم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ْءَاتُ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رِيَاش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ِ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يلُ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طا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حْـ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ـياف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ل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َّاخ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ع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ِم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ز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زٍ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ِسِيما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ا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ا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ؤ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ِـ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م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ام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ْفَرَ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ؤرُ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ال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َاب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ـد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ف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ّ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َ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ط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جْس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بَوّأ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م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وّئ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ـوَّؤُ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وّج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اثم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ـو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مْرَأ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ر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ْ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ِ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ت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ى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ِ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ب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س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10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ِ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حْق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ـىّ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لْ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ن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ـو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ْ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و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نح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رُو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َسْو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و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رَّاء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ظَ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ع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ِّ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سْتَرْهَبُو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لْ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فِكُ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01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ُ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فْ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قُمَّ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ن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َجْز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ل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باذ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ِ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ُ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ي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كفِ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َ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ْلَ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د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ض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ْكُث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مَنّ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سَّلْو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ّ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َ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ُما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ادَ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ا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سْبَاط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انْبَجَسَت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ُرَّ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يس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ْ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واني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َّ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ن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ئِيس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ِر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عَد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ط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ن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رُ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نُ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َت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قِ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خْ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َهّ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وال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ُم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اهْج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ل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ِيتُـ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أَ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ْ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01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َح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بتغـ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تمت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العُرْف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طَي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صِ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ـيف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َط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ُو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ّ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لاث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لس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عْف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ائ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ا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صي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ي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ْف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ـائِ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سْ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فَا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جا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ل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نِـ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ْب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ِ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69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د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َ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د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ُّع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ْ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ُثَ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ر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نَاق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ـان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ق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ظ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ِ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َر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َر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م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فَق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ح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ـوت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وفَّـ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9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ئ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ِى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و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جـ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ْدِيَة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ُ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َ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ْ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صْدِيَه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يَرْ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العِ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ل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ز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طاط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ش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اس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ُقَلِّ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يق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يْش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عْ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نّ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ْ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ن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ِــ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ـال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نِ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س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َ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وا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ض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فن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ب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بذ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ع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هَ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ه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وِ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هـم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هَ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لْ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لـم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خ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ط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يَت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و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سِي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صبح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ذ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ٌ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ق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َ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ْ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َ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ء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رْص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رْقُبو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خْوَان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يْج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لِ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لج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ضاي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ج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ْ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ُت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ُيْب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َنّ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ّ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ـد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ك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ـبَـد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ر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ضَاه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ظْ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َ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ْ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ِـيف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ط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ُو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م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غـريب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ِ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ن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ص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ته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صَد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َ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ّ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ب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ُوَاطِوُ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نين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طَأ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ر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ن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اق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ُ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ز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ثاقلتم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طأ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شُّقّ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ّخْو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ا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ب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ث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0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َب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ذَا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سَالَ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َ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لْجَ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َات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جْمَح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جَ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ـاشـر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مَز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سْتَمْت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اق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مُؤْتَفِكَات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ُ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ُه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ِلا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ِ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و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ط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ُ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ف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ف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ض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لِف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ق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كَـدِّ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الِك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طِ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َلات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كَا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َ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ّ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ي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تَـحِـل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وج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مِض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ْطَجع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ج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َ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ُر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دَّ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ْرِي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أ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طـ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خْمَص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م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فْتَ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ّ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بد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3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ءَ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ص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rFonts w:cs="Traditional Arabic"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تَ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صبح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لا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ب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لَه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قتو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ِ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قِسْ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َق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طر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نَ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س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َاء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ع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ع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ُ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َ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ود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وا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ِ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ُم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ع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طِق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65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زَّز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َوَّ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َ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ست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خُ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مهل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جَعَلّ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ره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تَرْهَ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41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سَو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ت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َوّ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ـ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ـبـع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تَ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ِط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قِ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181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نَ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ْ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ْ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فْتَرَا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ش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ت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غَ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طِ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ز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ْصِ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rFonts w:cs="Traditional Arabic"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</w:rPr>
        <w:t>61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ِ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ي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سُّـر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ـطِـ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ـائ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ْ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ُمُ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ـمُّـو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مّ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غُمِّ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َمَّ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و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رَائِي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ّ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تِ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ف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ز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سِّحر</w:t>
      </w:r>
      <w:r>
        <w:rPr>
          <w:rFonts w:cs="Traditional Arabic"/>
          <w:sz w:val="36"/>
          <w:szCs w:val="36"/>
          <w:rtl w:val="true"/>
        </w:rPr>
        <w:t>?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َب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ش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ز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دو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لِ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ع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ب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ُمِ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يْح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ِن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ب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ـدَّ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ـتـ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ْ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و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بِّ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ـرَّ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ا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ـس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بْ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َه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خا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ْم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ي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ن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نسَ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(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ابٌ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َسْتَ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غ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اد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يَؤ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ء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خْ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ْص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ْ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ى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آن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َ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ع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ْرَام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ْر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طَ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rFonts w:cs="Traditional Arabic"/>
          <w:sz w:val="36"/>
          <w:szCs w:val="36"/>
          <w:rtl w:val="true"/>
        </w:rPr>
        <w:t>==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فُل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م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س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ُـ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ـلـود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ُرْسَا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غ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جُودِى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َبْ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ُ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ـك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أثَ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َّ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ى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ذ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ى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َ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ه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كِر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كر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ـر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نِي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ُرِّد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طا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مُعج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ارِ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أ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هْل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يان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ُ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َأَتَ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ص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صَّ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جّ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ّ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و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نّ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ضُو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دْ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ر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ْق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ص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دْيَ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ع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ه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ِّف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فُو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د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َ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) 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ِيّان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َّ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َ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َوط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ِ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ُ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زُلـفـا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مَ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َوْق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ا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رَ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ّا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ـاد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ُم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ّ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ُ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ْبَر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بَتْـ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يابـت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قّ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لَّـ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ر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ق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تْعَة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رت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ّي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ف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ِ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ُتَـلـى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شَ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غ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َ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ـ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ْ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س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ر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كْر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لْ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ؤمـ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يت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ـ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ـل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ن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ضّ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ْد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و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لْ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قيُ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ِتـب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يان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ج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غ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َ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دّ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َ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َ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كْبَرْن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جل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ب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ظ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ُ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ح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تْ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ز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َ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ِ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وج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ْع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ـدوج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ذْك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سْمَ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د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ـعـم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وش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ٌ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ضْ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ُ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َ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طيّ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44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د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ِن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ر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و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ُصَّرٍ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ح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ر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سِّقَاي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ُ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ك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سّ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ديّ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ـلْ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ز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ّ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ث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سْتَيْئ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ج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َ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ـي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د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أَس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ّلغ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س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فْتَ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ِ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َّعِ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َط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طِ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ض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طِب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َض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جِى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رضن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ـ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َ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لِك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َ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ز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اء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سَّس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زْجَا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اطِئ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َ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كُ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ِ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َفـا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ص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نِّدُو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ُّه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َجّز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ِ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دو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و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مُجَلِّل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غـت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أ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ي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نّ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ن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س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ي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يان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ي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بْ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ف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مَر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ا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ـد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شْ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فِه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غ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َار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ات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َخ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ٍ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كْل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َغْلاَل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اَ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ْدُ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ه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ن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ـ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جَ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ر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هَ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ث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ُنْش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فَت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ش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ز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ــ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ـإن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ـــالِــــ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6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م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ـدا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ب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ـ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كـل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غاز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ـا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َّغ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)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ُو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ح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ذ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جـ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ْجُمِي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و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ي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ل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الغُ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ى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ـائ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ي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ئِلُ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ي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ب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ي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ي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ـعَّـ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يئ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ب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ا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َاطِل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آء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ِهَاد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ِ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س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ُقْ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ب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ّ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شِ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ـ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شَ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َ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ّ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ْشَ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يْقَـع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ِّ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قِسـ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مِـ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ـمَـغَـم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و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تـائد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َ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شُـرُ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ش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عت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ام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ماغ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ل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َ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رْبُوع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ون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دَ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مْلَيْت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بُعان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وا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دّ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بِي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مْ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فّيَنّ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8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ِكْم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لر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سْ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ْ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لتم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ُ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لو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ذَ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َ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َيْ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ز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ـوتِ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سْتَفْتَح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نص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َّ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ح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ذ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قصُ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و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فَـ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اد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لّ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ضن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ـو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ض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هجتَ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ا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ـائ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يث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صرخ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جْتُ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ؤ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بَعْرَ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ت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د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رَ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ـاد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ُلْ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جن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ن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َجْن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ئص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ع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جن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ـا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هْطِع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ُهْط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ـام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ذَّ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سته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ل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قَيْد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ؤ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نَّ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َس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د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ؤ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ْيَر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ِجْ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دِج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ّ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ا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ض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قْنَعات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واج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ِ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ي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ْنع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م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وّ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ء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ع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ق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سِرُ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َ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ك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َ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ج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ي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ْفِـي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فَا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يفُ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ـد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َصف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ًمان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رَابِي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رَا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َيْ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ْطَ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نّ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تُك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ت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ُك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ثَأ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ـنُـبـر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ستَخْ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ْـفَـ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ُـ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ش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ئ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ضِـراع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ش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ح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ئ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او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خْرُج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ض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عِي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ـق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رق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ـق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ق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ق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م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ـلا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اطُ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ـتّ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كل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ج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اعـبُـه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و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ل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ص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ـوّا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ء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ِر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ُر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ِل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َل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و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مَير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ِالْ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ِّوفِي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ين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َر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َّ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َ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َط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َو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ُستَحص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ـدو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أ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س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هَم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ـمَ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َ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لْمُتَوَسِّم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بّ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ِنّ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إ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ْ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ِع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9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شد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فـرقـا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انِ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ـرآ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َب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.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سِم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ضِي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و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عَصّ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ر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ـر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ف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دَ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لَ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ؤو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ْ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آجِ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ال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حُو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1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َو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فـارس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ط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جـرَّ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عـن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ر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َ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ر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لْ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قْ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ُّ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ِيرَي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ا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ـي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ـو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و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ـد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لا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ـيب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َفِيح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ؤَ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اؤ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ِ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ْأَر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ف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أ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أ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يُمْسِ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فْرَط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َ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حْـوُون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لْقِ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ْتـجـونَـه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رْ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و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ب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لاث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لسّ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ْ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دَ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ْر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ث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نَـبَـر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ك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رَة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ر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ُ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ّ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لَم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كُفّ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مـا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ة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فْئِد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طَ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َخ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ن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ن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ئ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ّ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لـبّ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ثَاث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ف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ه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نـ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ُ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ْ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بـوسُـ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ابِ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لْ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ِب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ئ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ِ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ك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ٌ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نَ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ُ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مِيّ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ل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ضيْ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ِ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َّة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ع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يد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ق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َنَّ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قْلَ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َ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ِّ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فَر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صـارُهـ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ـدَ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ْ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ر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َ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،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أَمُرَنّ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ذْح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ح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ُك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ُبَذِّر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ب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ْط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س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ض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مُر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شَط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و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جَيْم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ْب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52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َوَّح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ائ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َا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وّ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خْر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زْدَ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ـ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ـاؤ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ط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كَّ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خ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ـا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ُب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ض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ذ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عْد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افِـي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ذ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رَ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ٌ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فَأَصْف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ن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ـ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صا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حَّ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ُسْ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َّعا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ات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ط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ط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سَنُغ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غ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ان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ع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رْي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ِ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غ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اط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ط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ـ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َّـتَـ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أَحْتَن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تميل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تأصل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حفـ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ضعفت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ن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فّـ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أَ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ْلِ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زْدَ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قب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حا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َ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ط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ي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غ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مَام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ِى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ى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ـ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ْ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ـاح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ُد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اح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ف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ف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حْلَف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يّ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شتك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ق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دْ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َ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س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لَت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ر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مَلائ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َصَرْ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َيْ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نَ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اجـب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ُؤج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طامِىّ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ِ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بُو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ً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ثْـبـو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ِّبَعْ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بَعرَ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َخِر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ي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فَ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ه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ِش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اد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ْ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ه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ْ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ُّ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ى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ُرُز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دِ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جْر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َـراشُـع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ز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رَّقِيم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ْ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حْ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َّ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ِ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واذِل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َزُ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لْحَيْ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افِـ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يُهَ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فَ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زَا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فِهِ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ا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بَّـر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لَـ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مَـهْـدر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د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ا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َرُ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ُن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ْس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نَز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َشَ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قْرِ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ّ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ع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ِ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ف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ِمالاً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فـوارس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حْس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اظ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ِ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ظ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ب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َج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قاظ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س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ظ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ُقَلِّب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س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صِي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ُ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ب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لاث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لسّ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ث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ع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َج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ج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ْ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قت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َّ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لثَم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َ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سُ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َ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ُس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نِ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ارو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و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ر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ـدو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دَ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اؤ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ُ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سَـرْدَق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هْل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ْ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َ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ذَلِ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فَق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ب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ق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رَائك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اش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ر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ي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ـضـا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حَفَف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ف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رِمّاح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وف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رمُ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َامِ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نه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ظلّ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ُه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ُر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ُس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ّو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ثُ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قلَّ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ن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ِيرَة</w:t>
      </w:r>
      <w:r>
        <w:rPr>
          <w:rFonts w:cs="Traditional Arabic"/>
          <w:sz w:val="36"/>
          <w:szCs w:val="36"/>
          <w:rtl w:val="true"/>
        </w:rPr>
        <w:t>: 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ر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ا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ُ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ة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ت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نـ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نَـوم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ّ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ّ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ِي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اّ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ْ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شِي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ْفتِّت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ِل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ف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َـشِـي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ِ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ف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ئ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ُ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بِق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د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ـوْبِـق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ذَل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زُه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تـكـلِّـف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ئن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َ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ك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ِيُدْح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ُزِ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شْكِـ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ـذارُ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حّض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ئِ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ذ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ش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َت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Cs w:val="36"/>
          <w:rtl w:val="true"/>
        </w:rPr>
        <w:t xml:space="preserve">(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ارْت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َ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ّ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ه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ـ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قْنِي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ْرٌ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ره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ع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ِـدْ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زَ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أَ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فُوهُمَ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ض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ّ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ِث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اء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َرْغ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ّ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ا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َي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َ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ْـ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ـبـو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خِ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ِ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ر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ُفْحُ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ِـرق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ِ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ا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خرُ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ـ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فَـ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ما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شِيَ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َز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حْ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َ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هَ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ئَةٍ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س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لْ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ّ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َأ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جُوج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َع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ْ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َ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فيْن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حي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ُّكْـنَـيَيْ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096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ُر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َّ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َرُوهُ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لَب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َد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َع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و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ً</w:t>
      </w:r>
      <w:r>
        <w:rPr>
          <w:rFonts w:cs="Traditional Arabic"/>
          <w:sz w:val="36"/>
          <w:szCs w:val="36"/>
          <w:rtl w:val="true"/>
        </w:rPr>
        <w:t>( )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وَاَ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و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فَ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لي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و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ِ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كَر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َن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نَ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ِيز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ـا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حن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ـا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عـضـن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نا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بَ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عت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ْق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ك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جاء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س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صّ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ث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ـلَـ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ضـاع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س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لنَّس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ق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ْبَس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د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ج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رِ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لاّمُـه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سَّا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َّ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اط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شاء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اط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ـم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ُ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ْـل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ع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اسا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ال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َّ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ِحّ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ئم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لجُ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ن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ِي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ا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ِدِ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قَرّ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بُك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َ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َق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بَـق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ْف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ـدْق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زَ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تّ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يِ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ِت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ِصِ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ُع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َّـدِىّ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عْ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ْ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َام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دي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ث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ِئ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مْرَ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لُ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ل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ـرمـت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تـوديع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ِ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ؤُز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ـحـزّ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ّ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ط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ّ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ك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رَّح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دْ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قَ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ْرق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ـرِ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ص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ـلاق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د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َّيْغَمّ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ـداد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ِك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ج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ابَ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ام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َّحْ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وح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الْو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ـردِد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فْـي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فَ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اق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أنـ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َف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ُلّ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ناد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َّدِى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َه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هُ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ام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َا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آ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ُ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نُع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ضْم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ض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نُر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ح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قْذِ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باذ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َ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َتَن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بتل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عْل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َل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بـلـد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زْ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وْ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ُسْحْتِ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حَ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لَّف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ذَع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يّ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غـر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ـنـون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ُّ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احُ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ضَ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اَئ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ج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ب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طَرِيقَ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ُث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كبِير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و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جْدع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هُ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ْ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خَشْخ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ـي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خ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َه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ّع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ّطـ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ُ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ْس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يِ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غائ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مّ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لْ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ثُـ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ي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دي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ِ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َ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ي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ْضَ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ْنب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ْ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ُ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ب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َ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مريّ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ـا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ِـياس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ُغْدِ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ـفـاس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س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ه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س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ُع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ع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حَ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س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َنَسْفِنَه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قذ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ذ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ّ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ال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ْ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َسا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ْ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َسْئَلْ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فَيَذ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ص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وِ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ُنع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ْيَو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َي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بِـتـه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قس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غَذ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ّامه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مْ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َ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حـضَـ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ٍ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ثّـلـ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ث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ز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ن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ِـين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ل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َ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تُ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ع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َسر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ج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ضْ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ضِ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حَ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س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ك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خَـ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راف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ِ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َ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تَقنْا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تق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ر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ُو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َ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ُل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م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ـي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ر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هِ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ه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ُ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ِ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َغ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َ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غ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و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وا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ت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سْب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ِيِّ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ت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زّز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َّ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حْ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جِ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وت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ج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آ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لـؤ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َن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َؤ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ل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ـرَ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س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ُ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ْئَل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ْك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َل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ف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و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أن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و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ف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َحب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د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َ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ئ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سَ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ـسـل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وَرَ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َ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يس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ع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ذؤُو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آذَن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َنْ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َ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ه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ضْ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لم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ـو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مْ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ر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َو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بَّ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ي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ف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َ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ص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َيْمَد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ِّاِبئ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َروْ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لق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ح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ـوت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َّـف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اف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ه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و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ــقـــ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ـــقِـــ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ــفْـــصـــــــف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##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صــهَــ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ـشـــمـــ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ـم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ــصـــهـــ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َلِبَا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أن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و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ف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ْ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رْ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بـا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وْء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ُلو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ء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احُـ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ّ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جـع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حْ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ِ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ي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خْر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ز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زعج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ذ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ِ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َ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ـ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اجـب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َا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نو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ت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من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ضَّـ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طائ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نُوعـي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ز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ِلْب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ك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ي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ي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كادَ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و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ـل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آل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ـؤزَّر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ـروا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ربـيّ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غْـ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ِ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حَر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ي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نف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ـي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ـج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ضِ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ا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ح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ِي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ْسْل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=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ـائد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رُ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نص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ْرْفَ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َ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قـ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َعَلْنا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َ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آوَيْناَهُ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ُب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ف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أَ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ْ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ام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ـ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ز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جْ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ئ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َ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ـرُوج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غُـ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تَّخَذْتُم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ّض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د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إ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بْرَه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ط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نّ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يَا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ك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أيّم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ـأَيّ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شْ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ِ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قْيِ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ُجِّيّ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ق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لَ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ُرِ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َ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قل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ْح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عَلّ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بْ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شْت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و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و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شـ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ثـبـو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ـق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َامِ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ف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بَـ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د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د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عَّت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و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ا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ت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ع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َ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ج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ِ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َّهـارِيس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اّل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اَفِر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ـ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حـمـد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َ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ْـدرَ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ِ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زَن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ح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ن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ثُب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ب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ـل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نا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ج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فِ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ْمُـر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ِ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شَق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بـرِ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تن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ب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" </w:t>
      </w:r>
      <w:r>
        <w:rPr>
          <w:rFonts w:cs="Traditional Arabic"/>
          <w:sz w:val="36"/>
          <w:sz w:val="36"/>
          <w:szCs w:val="36"/>
          <w:rtl w:val="true"/>
        </w:rPr>
        <w:t>بَلْ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َج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ُج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َوُ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َ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ْقِ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ئزَ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ئ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ـيس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َا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س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ع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إ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ـي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َي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ق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رَقِ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َ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ت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ِ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ُو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َغْ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طِـ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ع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عَ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ـف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طل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ثَ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ـا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ـال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ـف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ي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م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ـدي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ّ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ق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ضَع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ـق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ـا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َّغ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ْي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توف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ام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اجـ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عـ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زا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ف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ع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ِ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َّبـو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و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ـقـلـدي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شَـي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شَـي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ـنـع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ه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ُ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رسـولِ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عْب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لْ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ِيل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ح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أ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ذِ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ّ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ي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تَبْعَو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ْطَّو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ق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ا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و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ّ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زُلَـف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ُم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َوْق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ُبْ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ُ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ِر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ِع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ـرَقـر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مـذَن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َخ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ْا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ك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َم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َب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ح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ـ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َّ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ِ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َط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سَتِقي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جِب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ْ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سْ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ج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غ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ـجـ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ش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ـفَّ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ُع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س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ق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شَّـ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وَّبـو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َمِ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رْع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دْ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ر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جْ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رْمَريس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ـريد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ـري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س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ضِ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َّر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ا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ج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م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و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د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وَقَع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َ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ـائِ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مِّـ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ر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ز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ل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ْجَتَ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ِّ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بَص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ب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ـياس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كْف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وَك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تَر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صْرِخ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م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ـمَـ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َمْ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ذ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د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َج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ّ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ـكـد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رّ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ز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ِ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َا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ه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ق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ْ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ضْم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ّ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ذَا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ا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ِ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ن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ض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ن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لَث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َ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رْ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ـا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ج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و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خ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َ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َب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باز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ـذت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ب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ال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تْبَعْنَا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بُو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اوِيِ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ث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صّ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زوَّد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ِ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ِىّ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جرَم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ِيّ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ب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اح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ُ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ـي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َ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دْر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حْ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غْ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ش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ض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نَزْ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ـي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رك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نـه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ي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صّ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لِّب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ث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ز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قـاح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ى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ْـرٍ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ـبْـرٍ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يَعْلَ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م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ع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ع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َلَّ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م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حْ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فن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ث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ْ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ْ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ن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ِ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رك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ع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اث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رب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َد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ْ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م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ط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رْ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ُل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ط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ن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نُبَوِّئَنّ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نز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ئ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و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أ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ج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ه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ب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س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ش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اب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لَه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قتو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َس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ـرف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ْـلـسَ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شِيب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طِـلٌ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طْ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ـ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شْ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ح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ـ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و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لْي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َنت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ْجَل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ـنِـ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وْح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يَ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ـ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ـوَ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ْ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ط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َقَ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ائِ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َق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ـر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ُبْحا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صّ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ِ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َم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َف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ع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ا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ق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مَل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لَـق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صَ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قَوَّم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ص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ـيب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اش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نـا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ا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َخْ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أبْ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ِل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َّ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مَـي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ل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ت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َب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ـط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ضْن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ـو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هْجَت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ا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ز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َحْ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نف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ـي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مَن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ف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د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تِ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فُّ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أ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تَجَاف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ا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شَق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رَ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سَـق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وَ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ُ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مْـرُ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عْـلَـق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ـرِ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فَق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أ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خْوَا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وَا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ط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ِ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ُلِز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ُ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ق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ف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م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ح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ْد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لاَق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طَخْ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ل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ط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م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ـكـرِّ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ب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اصِي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نـوشُ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وَق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ُدَّ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ْ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ْ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ُؤ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اي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ح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س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ّ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ّع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تمض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َجعاً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َّ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ان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ظـ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ب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ُم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ِـو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صبحْ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رْج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ُؤ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َلِ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ُ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خ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ـا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ي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يدِ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ل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ُت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ضَل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ُ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ـ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فَ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ل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َالج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ضَا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ج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ّ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ُاجِ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س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ِّ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ْ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دي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سخ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د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د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خ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ُدُو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حَاري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ّ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ِ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َجْ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بَّ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ارج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ُد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فان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اسِ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س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ْت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جُ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زَ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نسَ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بَـل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عِ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وَ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أ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خ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ـمْـيَر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ّ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خ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ع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ّ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اوِل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نَح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ع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دل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ش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َـيْ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َ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ـ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ـربـو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ـ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ـيّ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ْ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ه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نـدّ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شَرُّ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فدَ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ْ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ف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ْز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ُل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لف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ك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اي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ي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َّنَاو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أ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ْمَح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ُوش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ؤوش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يَاعِهِ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ْت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ن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ـوحَـد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ْبِ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ثُي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نَ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ط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َش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شـ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ِلَ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ظّ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سَ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ور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ِرَقْرَ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ُو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ب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غَرَا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صَدِّق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ز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َقْ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َلت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س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ج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ِّ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عُجَ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ذَ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عـود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ط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اح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ذَر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ذ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عُ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ُ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مُبِين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عَزّ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ه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جِ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رْمـا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ف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زّ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واب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رُسْل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ائن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حَمّ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عْ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ثُ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ْسَئُ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ذ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ِر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ن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ـ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ـكَـي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اهـد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ه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ه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َّ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ف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يْت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ـياء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ْنِفُق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ر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ان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أْسود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نـونـاً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ا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ذ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أَ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ْل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ر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ن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سَ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ي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َعَ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َّع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د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جـور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وْ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ذ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نْس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َدِ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ُ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ش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ب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ِ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اش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ْ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مْت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م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ُك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تَّال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ِفْ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ش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لَه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و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ُ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َح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ِ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َاق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َل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ُقُـوب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سْتَف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َ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ـاد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سْتَسْخ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ح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ه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سْتَ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ِص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ُ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ُف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فُ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وتُم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ج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ص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ِ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ي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ـوّ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حَ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ُز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و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ت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ء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ط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بي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ض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َي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حِ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ه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َا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ح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ض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ُد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ـ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لَ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ف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ي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د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َب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فّ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ثار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ـياب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َعل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ح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د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ش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ا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ام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ُو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ُ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ُو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ذك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ِ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آ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ع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ُ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ـاعَـه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َاع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عَ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ـاعَـه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ه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عَ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ف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َ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ظ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أ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ُوف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ْيَرْت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ذّ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ل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مـ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كَ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رَف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مَ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يْ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إِ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ط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أفِق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غ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بَ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خْص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ـ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ُر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ط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ْ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ط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اذِلـي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زع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ش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ِن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ُد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ل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ف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ز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ِ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ص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حالِ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خُل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ِتا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لْنَ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ِ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ـق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ِ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بَـ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صْف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َصف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نُص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عَن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ب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ـب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رك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ض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س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طت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َّ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تْ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ض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ْ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ف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ب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ّ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َج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ُ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مُ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ِخر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ذ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ـخَّـل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ُ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وِّ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ـوِلـ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ئ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سْ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خ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ل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َ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ا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َشَ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ا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ي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شْمَأ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أ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ل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َالِد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ِ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ْ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ُم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عُـهْ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َر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جْ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ف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كُو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ـائِدِ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َّ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ـ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شَ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َ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سَبّ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ذَكّ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جر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ـدمّ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ّ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ِـر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َ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وك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ي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ِ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ُص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سَّائِلِ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ش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حْضَر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و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حِسَأ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َذّ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ه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ن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ُ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ذْرَ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شُ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سْتِشج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ْ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ك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ْهُن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هل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جَابُو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ث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ـود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نْش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ِّ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ـ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ِ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ْع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ْن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قْرنِين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ُق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دَن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غَلِ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ُ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رِج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ِ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فُو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غض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أ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ّ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م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كْ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ت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ارِ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ْجَو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ْ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تْ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شْ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ـاب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زَوّ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ْ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ت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ـيِاّ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َبَل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ي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س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و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ِت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ت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ي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ـيت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بـديع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همن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ّذ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أْف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اِ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ُ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ش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ض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ـران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عِ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عِ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ُ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ُحْ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دائ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هَد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ك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م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َحِمَّ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ي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ِ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ر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ج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ض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ِ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مْرُق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ك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نِّـسْـعـا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لِئ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حْ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ار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لم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ال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ن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ج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ّ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ـامـوس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ح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ّ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اسـوسـا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ْم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: </w:t>
      </w:r>
      <w:r>
        <w:rPr>
          <w:rFonts w:cs="Traditional Arabic"/>
          <w:sz w:val="36"/>
          <w:sz w:val="36"/>
          <w:szCs w:val="36"/>
          <w:rtl w:val="true"/>
        </w:rPr>
        <w:t>تع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داف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ح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بـاً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ْ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خس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ِتْ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الِ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رَيت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لْغل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ج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ـ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سَ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ض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ذِ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و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ب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ـ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نا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ُزْ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ْتُقَّ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ـى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حَامِ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ج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مُقَس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كَ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ـسِـج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ُك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ؤْ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ِ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رَّا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تك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سْئ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ُو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ّ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ر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يْش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عْ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نّ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حو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لُ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ْ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ثعل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د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َ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شا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تَ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ض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ِينهـ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دْي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ج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ذ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ل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جِ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ج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كرَب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ط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ط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جُـور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سَ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ق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يِّف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َم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دَع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َ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فك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ِـش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ك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زَوّ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تَنْا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ريت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ي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بـتِ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تنَا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ُ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أ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ُن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ه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ـط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يِط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يط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أُصَلِّبَنَّ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جْدع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لـي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غْ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نَّج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حِير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َر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ح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غو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ِ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و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س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أ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أ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يس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عا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س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ع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ع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ن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أَ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مُؤْتَف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تف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ن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زْد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ت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ْ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ذ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رْ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سْت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ع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أُلْ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هَش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رّ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ا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د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ْحِلـن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اح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َّهاري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طَم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ع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سْت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ّ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ن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ض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نّ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َح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يْ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فتُ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دُ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و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يْحَانُ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كذِّ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ص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َلْفَخ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ِر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ِر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قِ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ِيا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رْج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شَآ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ْل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ن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ح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ُ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ُو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ـياظ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اظ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َخ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َ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دّ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ع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خَض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و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ص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ِثْ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دْهَامّ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ّاخ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ر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لَا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لا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ا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َ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ع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ت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نّ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مُهَـ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ح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ق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ـيا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فْ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بْق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خ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ـن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بْـقَـرّية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دِ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تع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ِو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ِّـ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َيّ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ي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ـتِّـى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ُ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س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كَا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ث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ئ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ئ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ل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رُ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ضـون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نُ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ت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ينُها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ِ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ا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وتُ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جَر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سَ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ـ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ال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ّب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مْـدُود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َاِكَه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ُر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َ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ُر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ِ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ْيِ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َرَأَي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َن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ُنْشِئ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غ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ف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س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ْ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ه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ين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ظ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ـركّـل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َ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ُ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نا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ِ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ئ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كْ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ب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ُ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فَس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ة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ي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ْن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هَي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ب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ْف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مْتَح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ب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عِص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اق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نُ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زَكِّي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ْسَع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ّ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غـدَّت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أَن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ُ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يا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ـارِب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الد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ّ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ُولَا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ح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ُب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ا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نِت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طي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ائِ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اس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مِرُهَ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ش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س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أو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ُل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يِّ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ـج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ضِ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ُت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ت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َ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ز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اشـم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ُ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ل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حْ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ـ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ـغِـلَّة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َي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ـيَّة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ساق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ِ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ِ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ي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سْـأم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كْظ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نُب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ثارَ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ب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يابـ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يُزْلِق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نقذ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حُس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رْ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َ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َل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ر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ّر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تي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سَرْ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تُ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ْ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ه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م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اض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ُص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َي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ه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حَر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ط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ـفٌ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َ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ِ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د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ْ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ب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ك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َع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ث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َّماُ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ط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آيِ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ا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ي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َّ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ـ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عرا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سُورُ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ُم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ذ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سْو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وّ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ق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َ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َر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ق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ْت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ـهـابَ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َسيا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تَم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اج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وقي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ج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ذُل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عْي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ـ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فَـ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ِ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مُرْس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ُر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عَا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ِم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عَتْذَرِ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ّ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ْ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ل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صَد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غَسّ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ِذ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دَق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َبتُ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ابُ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َّاز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َاشِط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اشِطَ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سَّاب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مْدُبَرِّ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تْب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رْد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اخ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َّ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حْرٍ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ُ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ُ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طِ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اِ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ْن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ِّ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ّ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ساهام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ص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لَه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نَ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ْش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شـ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رْه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ك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ْ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كَد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ئدات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ئ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أَ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ْ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ن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لْ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فّس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سْعَس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ن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َ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ُعْث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ففي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ط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ذِ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و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صِي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ّ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رْق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ـقـاء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ح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خُت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ِتا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ن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ذ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ا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ُسْتَوْسِ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بُ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رق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ّ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يب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ْ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َج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لِي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ْ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رْح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اط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َ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اعِي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ض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غ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فُو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زَ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مُسَيْ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َع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يْ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شّ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و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دِّد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ّلْ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ا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ك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ُ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لَقنْ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نْجَد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قَضّ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ظ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ي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ْلاَ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ت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وْحَـدٍ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الل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ُر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ّـاج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ّ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اهُ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ط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ُّجْع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نَسْف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ا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زَّب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نْفَك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ت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َرَّ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عَاد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ب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مُو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اب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مُغ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ث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ْ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ـا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ْ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ى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قِ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تـشـدِّد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ُ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لْفَ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ث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ِعْ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ك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ِين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ـائلُ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ي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نـهـ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َزة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د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ذِبـاً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َ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مَزَه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ؤْص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لاف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ِيل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ي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ي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عُونِـ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بْ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فَ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مّ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ـسَ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نِـقِ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ُه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اَص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ـدْ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َّ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ف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َفّاث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</w:t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و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م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ind w:left="-874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خ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ت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ك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سل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. </w:t>
      </w:r>
    </w:p>
    <w:p>
      <w:pPr>
        <w:pStyle w:val="Normal"/>
        <w:ind w:left="-874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س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-874" w:right="0" w:hanging="0"/>
        <w:jc w:val="left"/>
        <w:rPr>
          <w:rFonts w:ascii="Batang;바탕" w:hAnsi="Batang;바탕" w:eastAsia="Batang;바탕" w:cs="Arial"/>
          <w:color w:val="0000FF"/>
          <w:sz w:val="28"/>
          <w:szCs w:val="28"/>
        </w:rPr>
      </w:pPr>
      <w:r>
        <w:rPr>
          <w:rFonts w:eastAsia="Batang;바탕" w:cs="Arial" w:ascii="Batang;바탕" w:hAnsi="Batang;바탕"/>
          <w:color w:val="0000FF"/>
          <w:sz w:val="28"/>
          <w:szCs w:val="28"/>
        </w:rPr>
        <w:t>http://www.almeshkat.net/books/index.php</w:t>
      </w:r>
    </w:p>
    <w:p>
      <w:pPr>
        <w:pStyle w:val="Normal"/>
        <w:ind w:left="-874" w:right="0" w:hanging="0"/>
        <w:jc w:val="left"/>
        <w:rPr>
          <w:rFonts w:ascii="Batang;바탕" w:hAnsi="Batang;바탕" w:eastAsia="Batang;바탕" w:cs="Traditional Arabic"/>
          <w:color w:val="0000FF"/>
          <w:sz w:val="36"/>
          <w:szCs w:val="36"/>
        </w:rPr>
      </w:pPr>
      <w:r>
        <w:rPr>
          <w:rFonts w:eastAsia="Batang;바탕" w:cs="Traditional Arabic" w:ascii="Batang;바탕" w:hAnsi="Batang;바탕"/>
          <w:color w:val="0000FF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00FF"/>
                            </w:rPr>
                            <w:t>32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19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00FF"/>
                      </w:rPr>
                      <w:t>32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FF"/>
        <w:sz w:val="36"/>
        <w:szCs w:val="36"/>
      </w:rPr>
    </w:pP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مجاز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القرآن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لأبي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عبيد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                                          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مكتب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مشكا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color w:val="0000FF"/>
        <w:sz w:val="36"/>
        <w:sz w:val="36"/>
        <w:szCs w:val="36"/>
        <w:rtl w:val="true"/>
      </w:rPr>
      <w:t>الإسلامية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14:00Z</dcterms:created>
  <dc:creator>*0*</dc:creator>
  <dc:description/>
  <cp:keywords/>
  <dc:language>en-US</dc:language>
  <cp:lastModifiedBy>*0*</cp:lastModifiedBy>
  <dcterms:modified xsi:type="dcterms:W3CDTF">2004-05-01T15:35:00Z</dcterms:modified>
  <cp:revision>6</cp:revision>
  <dc:subject/>
  <dc:title>مجاز القرآن لأبي عبيدة</dc:title>
</cp:coreProperties>
</file>