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ndalus"/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كشاف اصطلاحات الرموز في الرسال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Andalus"/>
                <w:b/>
                <w:b/>
                <w:bCs/>
                <w:szCs w:val="44"/>
                <w:rtl w:val="true"/>
              </w:rPr>
              <w:t>الرمز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Andalus"/>
                <w:b/>
                <w:b/>
                <w:bCs/>
                <w:szCs w:val="44"/>
                <w:rtl w:val="true"/>
              </w:rPr>
              <w:t>معناه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  <w:t>=: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ينظر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  <w:t>/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جزء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ن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صد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تك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رتين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ن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صد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تك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رتين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ن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آية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dalus"/>
      <w:b/>
      <w:bCs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49:00Z</dcterms:created>
  <dc:creator>AHM</dc:creator>
  <dc:description/>
  <dc:language>en-US</dc:language>
  <cp:lastModifiedBy>AHM</cp:lastModifiedBy>
  <dcterms:modified xsi:type="dcterms:W3CDTF">2005-04-05T18:56:00Z</dcterms:modified>
  <cp:revision>9</cp:revision>
  <dc:subject/>
  <dc:title>                     كشاف اصطلاحات الرموز في الرسالة </dc:title>
</cp:coreProperties>
</file>