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bstract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The research deals with a rhetorical study entitled (Husnul Takhalus fi al Kuran al-Kareem – A Rhetorical study –). Research’s plan required that it should be in five chapters devided into topics preceded by an introduction and followed by an abstract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In introduction, I deal with (al-Takhalus) in language and usage of its call. Then, I followed (Husnul al-Takhalus) at the old and new usage scientists, clearing the difference between the term of (Husnul al-Takhalus) and the other rhetorical terms that intervene in their concept with it; those terms are (istitrad and iqtidabs, mentioning the opinion of rhetors about them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Concluding the introduction with the rhetoric of Husnul al-Takhalus) and its conditions, I point out the types of (Husnul al-Takhalus) in Holy Kuran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Then the five chapters of the thesis, that expanel in the topic of Husnul Takhalus, are mentioned. Before mentioning in detail what the five chapters contain, I would like to draw attention that all the Koranic cerses that the reaseach includes are preceded by Kuranic texts entitled with titles of Husnul Takhalus that userse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Five chapters come in various contexts:</w:t>
      </w:r>
    </w:p>
    <w:p>
      <w:pPr>
        <w:pStyle w:val="BodyText2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First chapter is entitled Husnul Takhalus in the context of grales and divine ability). This chapter contains three graces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Second chapter is entitled Husnul Takhalus in the context of fiducial bases. Its subjercts are various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Third chapter is (Husnul Takhalus in the context of legislation and divine ruless. This chapter covers various rules and Islamic legislations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Fourth is entitles (Husnul Takhalus in the context of Kuranic stories)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Fivth chapter is entitled (Husnul Takhalus in the context of the Day of Judgement Views)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Therefore, its views between life and afterlife and the states of believers and unbelievers groups in the afterlife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  <w:t>Every chaper is preceded by a preface summarizes speech about it as well as a table of verses it contains. As a result, the conclusion comes to show the most important results that the research reaches. In addition, it put forward a definition we see to be comprehensive about Husnul Takhalus beside suggesiong its types, and chapters names that are their titles.</w:t>
      </w:r>
    </w:p>
    <w:p>
      <w:pPr>
        <w:pStyle w:val="Normal"/>
        <w:widowControl w:val="false"/>
        <w:bidi w:val="0"/>
        <w:jc w:val="both"/>
        <w:rPr>
          <w:sz w:val="36"/>
          <w:szCs w:val="28"/>
          <w:lang w:eastAsia="en-US"/>
        </w:rPr>
      </w:pPr>
      <w:r>
        <w:rPr>
          <w:sz w:val="36"/>
          <w:szCs w:val="28"/>
          <w:lang w:eastAsia="en-US"/>
        </w:rPr>
      </w:r>
    </w:p>
    <w:p>
      <w:pPr>
        <w:pStyle w:val="Normal"/>
        <w:jc w:val="both"/>
        <w:rPr>
          <w:sz w:val="36"/>
          <w:lang w:eastAsia="en-US"/>
        </w:rPr>
      </w:pPr>
      <w:r>
        <w:rPr>
          <w:sz w:val="3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bidi w:val="0"/>
      <w:jc w:val="both"/>
    </w:pPr>
    <w:rPr>
      <w:sz w:val="36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7:34:00Z</dcterms:created>
  <dc:creator>AHM</dc:creator>
  <dc:description/>
  <dc:language>en-US</dc:language>
  <cp:lastModifiedBy>AHM</cp:lastModifiedBy>
  <dcterms:modified xsi:type="dcterms:W3CDTF">2005-07-06T17:37:00Z</dcterms:modified>
  <cp:revision>3</cp:revision>
  <dc:subject/>
  <dc:title>The research deals with a rhetorical study entitled (Husnul Takhalus fi al Kuran al-Kareem – A Rhetorical study –)</dc:title>
</cp:coreProperties>
</file>